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永盛职业培训学校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叶永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77692817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76928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叶永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9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永盛职业培训学校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3-21T02:03:5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