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3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黄岗实验中学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法定代表人变更登记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叶建兴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2445300MJM723152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315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叶建兴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4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3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5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</w:t>
      </w:r>
      <w:r>
        <w:rPr>
          <w:lang w:eastAsia="zh-CN"/>
        </w:rPr>
        <w:t>黄岗实验中学</w:t>
      </w:r>
      <w:r>
        <w:rPr>
          <w:lang w:eastAsia="zh-CN"/>
        </w:rPr>
        <w:t>法定代表人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4-03-06T09:25:51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