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就业创业促进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锦明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55X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55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锦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就业创业促进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31T09:24:0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