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就业创业促进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锦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5X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5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锦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就业创业促进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31T09:23:0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