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方正大标宋简体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科教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1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6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0.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ewNewNew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36"/>
        </w:rPr>
      </w:pPr>
      <w:r>
        <w:rPr>
          <w:rFonts w:eastAsia="方正小标宋简体" w:cs="宋体;SimSun" w:ascii="方正小标宋简体" w:hAnsi="方正小标宋简体"/>
          <w:bCs/>
          <w:sz w:val="44"/>
          <w:szCs w:val="36"/>
        </w:rPr>
      </w:r>
    </w:p>
    <w:p>
      <w:pPr>
        <w:pStyle w:val="NewNew"/>
        <w:snapToGrid w:val="false"/>
        <w:spacing w:lineRule="exact" w:line="6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云浮市财政局关于清算下达</w:t>
      </w:r>
      <w:r>
        <w:rPr>
          <w:rFonts w:eastAsia="方正小标宋简体" w:cs="宋体;SimSun" w:ascii="方正小标宋简体" w:hAnsi="方正小标宋简体"/>
          <w:bCs/>
          <w:sz w:val="44"/>
          <w:szCs w:val="36"/>
        </w:rPr>
        <w:t>2023</w:t>
      </w:r>
      <w:r>
        <w:rPr>
          <w:rFonts w:ascii="方正小标宋简体" w:hAnsi="方正小标宋简体" w:cs="宋体;SimSun" w:eastAsia="方正小标宋简体"/>
          <w:bCs/>
          <w:sz w:val="44"/>
          <w:szCs w:val="36"/>
        </w:rPr>
        <w:t>年高等教育学生资助资金的通知</w:t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ewNew"/>
        <w:snapToGrid w:val="false"/>
        <w:spacing w:lineRule="exact" w:line="6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罗定职业技术学院、广东云浮中医药职业学院：</w:t>
      </w:r>
    </w:p>
    <w:p>
      <w:pPr>
        <w:pStyle w:val="Normal"/>
        <w:tabs>
          <w:tab w:val="clear" w:pos="420"/>
          <w:tab w:val="left" w:pos="7089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广东省财政厅《关于清算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等教育学生资助资金的通知》（粤财科教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有关要求，现清算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等教育学生资助资金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72.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具体项目、金额等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收入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02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共同财政事权转移支付收入”，支出列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5030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等职业教育支出”科目。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89" w:leader="none"/>
        </w:tabs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按照《教育部等六部门关于做好家庭经济困难学生认定工作的指导意见》（教财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《财政部办公厅 教育部办公厅 人力资源社会保障部办公厅 人民银行办公厅关于进一步规范和加强学生资助管理工作的通知》（财办教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和《广东省教育厅等六部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家庭经济困难学生认定工作实施办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（粤教助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有关要求，做好家庭经济困难学生认定工作，进一步提高资助精准度，做到应助尽助。</w:t>
      </w:r>
    </w:p>
    <w:p>
      <w:pPr>
        <w:pStyle w:val="Normal"/>
        <w:tabs>
          <w:tab w:val="clear" w:pos="420"/>
          <w:tab w:val="left" w:pos="7089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请按照相关管理办法规定，认真组织评审工作，不得随意增减本专科生国家奖学金、国家励志奖学金、研究生国家奖学金名额，切实将指标落实到学生。高校在分配本专科生国家奖学金时，应向国家重点支持学科专业倾斜；在分配研究生国家奖学金时应向基础学科和国家亟需的学科（专业）倾斜，向急需高层次人才给予适当倾斜。</w:t>
      </w:r>
    </w:p>
    <w:p>
      <w:pPr>
        <w:pStyle w:val="Normal"/>
        <w:tabs>
          <w:tab w:val="clear" w:pos="420"/>
          <w:tab w:val="left" w:pos="7089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请严格按照政策规定，采取有效措施，及时对符合条件的服兵役高校学生和退役士兵学生补偿学费、代偿国家助学贷款、减免学费，发放国家助学金，确保政策落实到位。其中，退役士兵学费减免资金，由财政拨付到学校，对于已经收取的学费，高校应及时返还学生；对于已经减免的学费，高校应将对应的财政拨款纳入学校预算统筹管理使用。</w:t>
      </w:r>
    </w:p>
    <w:p>
      <w:pPr>
        <w:pStyle w:val="Normal"/>
        <w:tabs>
          <w:tab w:val="clear" w:pos="420"/>
          <w:tab w:val="left" w:pos="7089" w:leader="none"/>
        </w:tabs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本次下达的资金列入直达资金管理，请严格落实全面实施预算绩效管理的要求，在预算执行过程中，对照区域绩效目标做好绩效运行监控，确保年度绩效目标如期实现，财政资金发挥预期效益。对于挤占、挪用、虚列、套取学生资助补助经费等行为，将按照《中华人民共和国预算法》《财政违法行为处罚处分条例》等有关规定严肃处理。</w:t>
      </w:r>
    </w:p>
    <w:p>
      <w:pPr>
        <w:pStyle w:val="Normal"/>
        <w:tabs>
          <w:tab w:val="clear" w:pos="420"/>
          <w:tab w:val="left" w:pos="7089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89" w:leader="none"/>
        </w:tabs>
        <w:snapToGrid w:val="false"/>
        <w:spacing w:lineRule="exact" w:line="600"/>
        <w:ind w:left="1918" w:hanging="12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云浮市清算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等教育学生资助资金</w:t>
      </w:r>
      <w:r>
        <w:rPr>
          <w:rFonts w:ascii="仿宋_GB2312" w:hAnsi="仿宋_GB2312" w:cs="仿宋_GB2312" w:eastAsia="仿宋_GB2312"/>
          <w:bCs/>
          <w:sz w:val="32"/>
          <w:szCs w:val="32"/>
        </w:rPr>
        <w:t>安排表</w:t>
      </w:r>
    </w:p>
    <w:p>
      <w:pPr>
        <w:pStyle w:val="Normal"/>
        <w:tabs>
          <w:tab w:val="clear" w:pos="420"/>
          <w:tab w:val="left" w:pos="7089" w:leader="none"/>
        </w:tabs>
        <w:snapToGrid w:val="false"/>
        <w:spacing w:lineRule="exact" w:line="600"/>
        <w:ind w:left="1884" w:hanging="3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财政厅关于清算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高等教育学生资助资金的通知</w:t>
      </w:r>
    </w:p>
    <w:p>
      <w:pPr>
        <w:pStyle w:val="Normal"/>
        <w:tabs>
          <w:tab w:val="clear" w:pos="420"/>
          <w:tab w:val="left" w:pos="7089" w:leader="none"/>
        </w:tabs>
        <w:snapToGrid w:val="false"/>
        <w:spacing w:lineRule="exact" w:line="600"/>
        <w:ind w:left="2038" w:hanging="2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5335</wp:posOffset>
                </wp:positionH>
                <wp:positionV relativeFrom="paragraph">
                  <wp:posOffset>15875</wp:posOffset>
                </wp:positionV>
                <wp:extent cx="1511935" cy="1511935"/>
                <wp:effectExtent l="0" t="0" r="0" b="1031749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Sf3PSTwNSbsQDUALxzzNCgEKSfzMSHsLyPvNCbwLCHyQDH2eSvuQF8iRTP9CPn7QF8iSlEsYS6TwqhgxsBxwsW9usZ41MOZw9WK37+BsN7xLCHywNp326WHubyS+cFmxeqWxsa507p87KWDyZiVph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iLsLCXsLCXfLSb5LyD5Lij7K0MoY14gcGUxYUQoaVT9CPn7P18sbGUzYWIITC3wNR3wNSHtLiH4KiP4OB8Ca10vcWQkbjkPOfzJODMuaWA0cFUxSTECPVQjbi3vLBzvLhzvPRzvNRzxQRzyLivuP18sbGUzYWIMPTMAYFQxOfzJOEAoXzU3cC3tY1klOB8PZVMEdGP9CPn7TFkiU1kjcFf9MB3xLC=vLC=7K0AoX0coYGQnOfzJOEAoXzgkZVcncC3zKiHvLC=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=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=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DwSzQYLz4TVlgZUDzyVSIMLkkWQSQMZlrwSl0JZT05ZFkZQFQnVjQBaEj1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=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=yXkkSTCErRjnzZzvuRVwSZiP4PSUiLUUtazjqc1PvMzYgcGYLVVwiU1omSl3vdmUJJ2UBYCYnPTEVL1ElNWovPzX1ajoIKz44QSMsJz4kQVQJRk=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HzJzMFakgiTUYOS1YCdmQZYlcwMkoHPmUQaDc1QmEnYUL3dkUoZlXuZWI0MGP2XkkQRDYtPzYsczk4QmAxJ0kXLTkyMlgrZjE0PjUPQG=xP1whJxsNcx8hYz4zPVgxZEnuXWL3Sx8ZZULxczcwJ0csMFMBX2YqP2UKSkcEdVIvbjwNSSAmKzHvXlbxYEEQY2o3TyjyQmMDX0MMY1f2UTn3SCQpRTzyYUfvamb8OSvuT1kmalEzcWIkUlErcVT9CPn7T1kmalUjSFUtY2QnOiHvMi=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vOB8yT1kmakMzXWQkOfzJOD0jMS30NCX2MSYgYSL2X1L1XVD3Lij0MlIhLyghYCcgYCAkXy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05pt;margin-top:1.25pt;width:119.05pt;height:119.05pt" coordorigin="5221,2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6;top:120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Sf3PSTwNSbsQDUALxzzNCgEKSfzMSHsLyPvNCbwLCHyQDH2eSvuQF8iRTP9CPn7QF8iSlEsYS6TwqhgxsBxwsW9usZ41MOZw9WK37+BsN7xLCHywNp326WHubyS+cFmxeqWxsa507p87KWDyZiVph4ja1L7KzQuXz4gaVT9CPn7T1kmalEzcWIkSlEsYS6TwqhgxsBxwsW9usX7K0MoY14gcGUxYT4gaVT9CPn7T1kmalEzcWIkUWMkbj4gaVT90LZ3nbqPrraU+q6VOB8SZVctXWQ0blUUb1UxSlEsYS3MBiwSZVctXWQ0blUUalkzSlEsYS6TwqhgsdeWz8W9yuD7K0MoY14gcGUxYUUtZWQNXV0kOfzJOEMoY14gcGUxYTskdUMNOkUTLCHxLC=1LS=wLS=vLCH2NSTwOB8SZVctXWQ0blUKYWkSSi3MBiwSZVctXWQ0blUTZV0kOiHvLiLsLCXsLCXfLSb5LyD5Lij7K0MoY14gcGUxYUQoaVT9CPn7P18sbGUzYWIITC3wNR3wNSHtLiH4KiP4OB8Ca10vcWQkbjkPOfzJODMuaWA0cFUxSTECPVQjbi3vLBzvLhzvPRzvNRzxQRzyLivuP18sbGUzYWIMPTMAYFQxOfzJOEAoXzU3cC3tY1klOB8PZVMEdGP9CPn7TFkiU1kjcFf9MB3xLC=vLC=7K0AoX0coYGQnOfzJOEAoXzgkZVcncC3zKiHvLC=vLCvuTFkiRFUoY1gzOfzJOEMoY14kYDMuamQkdGP9STkIQVkDPzMALzMmPWcIPjEmRUABczECRTMIQjUmQTEAPTEsVmAsQT0ALDcCT2EGTzkhLzQQQTIBTUUASTcIdDM5PToBYz4VPjEYUDEqSj8MUFs2SmcYQEYQTTsDQDIHXjb4ZUkWc1cRQ1wtXUgRZFICPjQkUzorX14NaEjyUmkgVEH0RTUFLVQGZGYiaVvvYUMBQFI4MGMIQWfvVjLzdDcDPUcBYz4VPjEMSTPvYDUQLDUmUTgVZVIGaFoIQT4BSUQAYTY2LGgNQDDwSUQIdD4pPWcMQDIgQmbvdT4DPSEMUDk3SloAcz0DPlEMREk3QEQASDImSkYBPUkkPjEBQDEEMGgDdjENPlcNUjIAY1UBaCTuUFg3LzETQUAMPSAGPSEUQTI3MDcTbDYzXlvzPz0RUWcEc0kDUkEQRzgmdD8qUyE0VFcKSjksUR8XQTE3QkQAUDImSkYBPWMkQDT1TlIWMVUAayAoVkP4X0EDQUYMPj0GPSEUQTE3MD0TbDYzXlvzP1oSRlwPLWgASTkGYj0ALDcCT2EGTzkhLzQQQTIATUUAPSQGSjEDPzIoTTsBY0EDMzQ4dSMwR0gmSEgALlDuLVHyU1ICaWIpcznzdl3vUkn1MTwsXlU0LWnxczETcjQkPiEDcyYQTi=0PWAtcTbzSFUucVrvTVUUa1onYmYXb2QKMD3zRkcNLWMRViIPYCIUZ2k3LkosVhspMUEzXVQSaDknYGUZYSMZZTgTMSbvbl8iTVPxR1wpcmIRczkwQD4NSDw3J0AWTzgSRjkVambzQT0pdlINRiD0X0M2RTQATTEBayQIPmETPzMAXUU2RGcYQEYRLFoBPlc2Ql8AUVwULEQHLmMnZ0ErcjYnRzsZXmcLUlcyTlD3Y2cHTUkDUkHvSzIBVTUFRiMBJ2U2diMTb2n3YyLvQ10yMSgMNVkUXmoC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djkzSmoAUTImVWEVY2MHY0guQTMpPWcNdjTySkQidTwTX2cFc0kGR1wYSDHzQicBPSA2STQidD45USMMZS=ySTQAdD0AMDcBZWAWP2ckPlY2TTUhakYyXjQAXzImVWEVY2MHY0gqQTUpPWcNdjk2SVoAdD05PSMMQFryS0QIMT4pPVIBY0UwUlgUPjE2TUMMQDDySVoEdT0DPSQMQEU3SWoAMD4TTWcMPSAGP0MwQ0MIXiMDTTUBPkEUPTDzRTIATTEMVCQkMGAQUzoLQGgGZUo0czovZV4UaygwMUEPZEQMU0EmLj8xUzIPXWXvThs2TT8KUV0RUGTvL2DzLkUkZjP2c0U4djciT1kBYlQSUDbvRVIMYF0CRCAxK2P3RTYMaTMPSzbyS2XzQCj1YCHxQVn4VkMSYToCK2kJUV7qTEEOVD4VRiYCTGMHYD83U2IhdSIJVDYuMDQZNTz2ZVYxY0gka0EAQlPxah8iMkEnYWA4T0A5X1gNMWYpVFgHT0MTNTgtLF0WUEoOVVj3cCc1J2I5M1cWdjgQR1c5Xlo2QFUgK1Mia0QGMCA3XjgOLTUkYSkEZygiaVIUVGAJTCgASWEqMkEDcGMHSUkAJ1EvUEfqaz4TMFMkS1vqczEmchruXjY1NEUMRSQWUGI5ZEcLRScARCYUaSY4PyQ5aVPqPj4KZWnzUTTzQjMKKykOVUMhNUEsUB8UbCvuT1kmalUjP18tcFU3cC3MBiwSZVctXWQ0blUVXVw0YS4MRTkGPWcYRjsuVjknclMNPUEiP18IRTX4QDMCPlYAPzEQQWgCdjEJPlcUbjQmSTMGY0UASTL3QzMSbTcSRVHyQEEERDEgPVkBPzDwSzQYLz4TVlgZUDzyVSIMLkkWQSQMZlrwSl0JZT05ZFkZQFQnVjQBaEj1PzMBRWc2Y1cSRT0IRTQiRzEDPVcEPzEmNDgAPTkmRVcUTzEQPTEAP0osaUkQczQQVToKa0oIZGYiSjEQQTYBTTE2VVoESD0AZzcALUUEPlgMP0DvMGgOUDDyPlcNUjIAaz0MQVQyXiIJZFICPjUgU1QvYDcFbzkESiUYaUY4XyIVZlQXRmAjRFsmTUgVLFEGNWkgVEH0RTUNcjwoc1cTREIqSFoEVT0BVTcALUUEPWc2TEHvTjQQTzIQYEcJb1EWSVcQLDU3STHzVDQTQSAMQEU3SVoELj0DPWcMQl8XQEQILD0DUWgMZjTxSTQAcz0Fa2cjZjUNSTEyQzDwUTUBZCQEPTUMPUQpQUAMPSAGPSEUQTMBMDcXaikORDgiPj0QNGcDTUkDUkEQRDgmVj8qUyE0VFcIdDYTPUQBYz4VPjEuYTQEMkIhUyUkPV7vZUoTNVMQQDUVSTIMQzDwUTUCdCQMUGAFcFIrMDMpTzorTCE3PT0RUWcEc0kDUkEQQDgmdD8qUyE0VFcKSjksUR8XQTE2Y0n3czQQVToKa0oIZGYiSjEQQTIBTTEDY0jvPT0IQzoAazcBPUAyTDwLYV8vYTEzXzQZbh8VclQZbzsgcUAAaloOYkIVamIqcUozMicXTFIAPj73SiQHUUADbDIHUFsCaVTzXlczMlj1UEIBMUMoSzXqNVU4LGImL1crVSMWdDYtVSjyVkMTSDgZaUotMkArPyEvLTsUZTXxMVv2YF0IYEAtckM0ZGgBL0kwUz7qcDgAZV8MLCAycjfzNUoIYDkqZEclQFcQdUANbyAtVFw3SDEmSTIAPTcpY1cGbD0IRTIvUDElPlcNUjgSSTUGQDEWYzISUkQRSVYgdTcRP0b3UzUubFw1PWQWP2gFbmkDPVQBYz4VREDzQTYmTUUtXzf1MzQPYD85TGkDYkEgXWotc2nxRkI1STk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MMZS=ySTIQQzIobEcCc1UBYVcQRz0DPSMMUFLwSmoIcD45PUgBY0kwUlcyRFcXbzUDUDE2SmoELz4TX2kLUFM2STQEczQmVTcKaEkLPiQFKzIATmUjU2gySTI2QzIobEcCc1UBYUEQTz0DPSMMZjE4STQEdj0DX2cOUFL0SVoqLj0BbzcBT2AWQkEEQDIBRWcMQFM4SUQIcz0DY2cNUDU5STQmLT4DPWcDTUkJR18ZRVg1Xz4ATTUFPkEAQFcmQTIAPWglZCcoaDIYZ2MPQVEJaScAaV0KYEMpdWIrPRsFSWgZPzQYMmQYQSkwK0IHMzIAMGASVjYOM0QkbloZTiYMTGYBUDwMVmgKRTX4LToMXkEnb2fxVTklT2XqL2cmUWkYRSfzXlL1K1cPL2=yXkkSTCErRjnzZzvuRVwSZiP4PSUiLUUtazjqc1PvMzYgcGYLVVwiU1omSl3vdmUJJ2UBYCYnPTEVL1ElNWovPzX1ajoIKz44QSMsJz4kQVQJRk=vYVYSVkoNZyUoSGjycR71ckA0PlIMYDEwQD40TDENMWH4dGknSVIpUDYyXycUTiT2LEMTdGkZcEIkZ1ruczE4bUQvPT7xc1M3YzP0bVwNYiYmLUAndCP1VCcAPzLuMykyUx83TWcpZEoOcj8FVWMpbzElbEMhbjkLZj8ZLyQELGELTFgQUFcURWHuLCUnRmXwP0oPNUMqdFcmQVIMRTkBQmcIPjETPiEMQzk3P2oARjImSkYBPUkTPVsNSz0TZ2cNc0kDUkEQRzQDPjghQykoVUc2Y0IGaF4gVEInXjMBQFUWRlwiaj4rVSMVdVEXTiUIQTXwYDcnclMsaCAkTzIDXmjzbzkEdCAZPyQ3QzQAUzImSkYBPT0MQCAjQUDvQVcUREYoXjcrZjkESjIMTTkPPmcAPzkCRTYEYzUAPTEAaUovaTUMPVsGPkMySzE2RVEBTTE2QEEYRjsuVjknclMNPUEEPjIQPTUmVTHzJzMFakgiTUYOS1YCdmQZYlcwMkoHPmUQaDc1QmEnYUL3dkUoZlXuZWI0MGP2XkkQRDYtPzYsczk4QmAxJ0kXLTkyMlgrZjE0PjUPQG=xP1whJxsNcx8hYz4zPVgxZEnuXWL3Sx8ZZULxczcwJ0csMFMBX2YqP2UKSkcEdVIvbjwNSSAmKzHvXlbxYEEQY2o3TyjyQmMDX0MMY1f2UTn3SCQpRTzyYUfvamb8OSvuT1kmalEzcWIkUlErcVT9CPn7T1kmalUjSFUtY2QnOiHvMi=7K0MoY14kYDwkalczZC3MBiwSZVctXWQ0blUOblQkbi3wOB8SZVctXWQ0blUOblQkbi3MBiwVYWIyZV8tOkX3Ki=tLB3wNCf7K0YkbmMoa139CPn7RV0gY1UDPy4FYWYLUS0sSUgJYD8CLloGZDQSUxsBc1czXlE0UCcVbx8odWIidmAETUoRZyMAMCgYdCX4TDsIRFvvaiD0Sl8wYjQPdl0pSGooQUk1bzYOPzYFQjYFQjcwbWEwMTYFQ1wFQjciUD0GK14pNFkmPigoNUQwdVoxNGkEVmEvLSQwNDb4bVr2RGL4Tl33RDsNb2EwbSYMLFUFUTYFQkUFSzYFQjYFcmMFRiUFQjYWbTMCZToRLUAralwKM18uSDUTaTQZQWA4TkDyRUMXVCcoOUUDPTgPPlkMUWk4LlPzK0QUZTLxQEMXaWcMQmULVC0PcmIPajP4JzwFKy0QMWIAUlMiZmgzSWb8SGHxTEYqXlcsJyk1aGMyM0ArYzMoYF0hMyf2Z1omax8LQF4gRGg2czYAR2kzTVb2RGoRUx8nalT4aD8LUTYhSUkYMDMzYDcWZBsXc1vzblcYMFoFaBsLUDYiP0gPJ1n2RVoLXR8zYFsRT1wjZFwJYTISTUcFQGg5aEoMcCArUWYCZi=1LB8XNGcBNDETVUc1MVIRMlQOUzjuaEfyRWQUPWUyXTsFMz8oZGMjaF4pMUAjZzotVmHyNCUFVFv3YSk1LTr0YWU0RD0jXhr4Qzv4Slw2cWAQUUUSNTYYUF00Qh82VTnuMlgzRi0kYTQkZDYHT2XwTlQXYVf4QGcwdDoYPlP8Qjf1M0UXTFMQbFnqVVcTTUMHQmkYUWULdFIncEUBQDwgPjYsZGYqTib8SGg2TmUTNWj0QFIkPjvzYzYERkEoYWQ3aUIXYzMMK2chZkoOdDb0P2AGQiAzPicqcl3yb0T2SVD1QFf2MmY1ZkcLQ1vqMEQBYWYTcFn3ZDzyP1UTMDUPZCMDZyYnUTIUSkAzaUUiYy0naTUJa1UpcUYFP2UhTC0RdWQrczojY105cCIuXkkzL1QyZlg2UVsgXzsQQzIFPRruS1omZR8vMVT8KzEFczkSbhsrMDLzX0HwbVIWK0orLlIUSVcpVV4LXWgCRmokRx7xZzoVaT0SPlrqcS0uaGAvR0QPYFoVRDYAXyg0YS0FS0IkR0QXYyQjQlsWcTvwTkQwZBs1NEgzTyIkKyYWQl0BZVT4XUcNQlELcyT0KzbyU2QsU0cnSRrvc2ovQDcNb0oURVgmZDYCczzxXkUgQ1UBaGYLczUUREkEcFsNOWM0Lj0kM2kCRiL1LmIWSWIxK1QFckX8LTsCLlwFcDYrbkTuSDcXTlUgUVk2LWoQZTIPLF0UT10vZkEscjYjUGI2UkEXQkIYVTkESC0CQWgqSWYhRF8DMSQCUyQoaVjuQlQ5VUcsQic3VEP1QjILT1QWTVzuPkkiPi0hciMASmYhVUXxVGcvQlMta0L2YT7xNDYDQmYkaSjxJ1gYYUgnXWc2aToWQkT0QEkWNCUKdDHvdkQXRmLxdlkjaEMFQDwCRkkXaVI2PWcDUWIUZFvqVUggcWkTYWoDQSALaDoDXzYGZCIna0UnRTfqY14zX0cxS2QyOUj4VEo1UV8WTVkJdEgySGcjQWAFSTj1LzYkUzwLbkE4TmQwP2oqUVMvcCM2QjQNcT4FZVDvMEMUT0EUTR8UUGjxNGEmaFItMTIvPSX4LFUnVCT0QEchYT8wYCANdDQLaSkPXkkUTUURYGIASS00SjsYc0kZLlEkLFgnbS04SFUUJyMXXVwJZDkAUVDuaScWdWkOZy0tbCYrc0EnPmAKXTsZZBsqSFMxUSA4cyMXYRsEUSEJTzsXUzEXQTE1KyMWPlwSdmo1XWYEOVQgSWIMQDDqXk=0SlouLlUxRiAgQyQnX0QUb10YTGEXc2AUMTYRVVgOJ2UQSD00az42ZFoTdTL8MV4kaTkuR2AsdB8TXz32J10PUUD1aGkjY0IqKzXyMlEnVUXwLkkyTlrwTFQYMkD0MF0YT1kXMiMWQicTT2UTVFsrY0UOSFDzUln0dTLqPlPxKzoNXSAsYTw0QF0hRTMSTUcNdVI1aT4oK0IXTTkGQjgiLUQ2PxsVP2YIT18scCk1bjYGVGY3JxsuRiYNU10pQmU4SDkrbV8SUFI3YUAHYSX0SFcEQUosMx7uPzYvcz0BXV4gdEbySFjxcTsXQjUIUVcALFwScVcKY0QOQTD3VGEORjYVUyMDUVEOZj8IQ0ErcCLydk=vVWUFQGnwYVvyQUkUZyg3UEA3UVcQXlMXMUAHVDgYMDT3L1wLSVgNSDIDTlIQMR8jVmYwaUb4L1crTFcYPyHzVVkXc0oIVEAmTUP4YSzqSGgYQDohPyAsNR7yZzkqNVokQFMUVTLqVlEJTkYmTSYxbh7qaEEYbEgVM2IKbEo1SjXwclk0MT03U2kAP1wWTDoWQlH4dV4LQz3wZ0kFbED0LzwzSkQUQmPzZ0TvLUIMckYDcEj1c141TWgKVT8TQjwBbTXuQlcjc2k1Y1TyaWgxcDj8PTIQUh8TKzYLSTbvbh85UB8YLBsCSzMQQ0EFZTYUQVwPQiQ5Llv1Zh8QTCIvK1UUZmYya0gnZGEkLzYBMWYQT1UYPVkqcCcELVMDcUUYXkAFLV0FRUgXNVQkJ0YkbCYgLiYrbjYtP0YIZz81cTo0OSMFZT4oVDY0VSH1LTD3Pz3xbFEsYV8pTkkCVEcDX0MUSUksP2QMLWQKbSQPZEUucVwrcV3qRyEsdls2UFgjdEoCK2Axblz8NVg3KyYKUUAXSDUoSV02SlUFaVcTZGA0R1o3VUMKVVQ3PTMWUx8gKyYrMiL3TR8JT1k2UUcYQTwLcj8RVSY0MDUJVSYNQUAXdjIqJ2gQOUU1blUiajwkaVsUcUcjVGckUVs4MmAUPSkiZWIiZEghL2cnYEgULVzxQlEDamgkTGkqKzPwYVISaWUJR0UnZkTxaWDqNDsYVFExTGc3MCYIVDHzdFohSWPzVj8jOVEJaUUAUEELR1guZiz2Li0gYVvuYWIkZmcQYzciTh8kMlz4bD0wbC0mK1IQY2cpXV4QU1gnNCMnYDULZT4jQhrvUkgFbF4JaToJRWI4NEMKVB8LbVoxK2gwQ0gUQkMRdUgwbFE5X0IWVknzdVMQZUctbloYaWE0SDMDcjkDYR72PkLubSMSMUckPls1LGYSQV0Fcmf1dCYsXlUiYUoGTlQiOULuVFoVVjIqLkYCUzUkTkIpTUMzc1QUYzgUaWYUNEIYYSH3UCA1TmoVTToXZjPqbCP3XlssbiIBVTs3byT2OT0tYDYMS0Y1TWc1bkgGMTnzVET8ZCYAJ0krcjopOWbuclIrayIOaVgEUmgNQ0AXTyYiTkAUXlcUaV0jbCLvX1MsVlgFRGEQaV8WQGcsZ1UqVVwHVkM2JyANT1osRyMGc0TqbC0OcyAZTTsMPj8rZkUJdVo2MUjzdWcFNWkhQjP2QFPvQTb1Q1ErMj82L1QELFruPj0AOUMhamErK1EOZGbvK1MxPmQ3bzcCOSUsbDojYCAMVlcRYyUPQlIZcCQYOTIUZGYnRCYkNFUhT2g1azogZGYxb2IVMWgvSTEnbGcoR1UhRlERPWIramQuayX3UmDvazUXNFwRZFctZ0nuLWEuMkU3RGDwPTbwXlIFXjIPaCM1bjkRRyASMUf3YSMoJ0gycTIDcD7qYUD0YFwrcl4sR0YLK0YHQFwBQUkUdWoFczTxdCfzSUQTbCfxVWk4JzUDQiXwOULuSWoxaWYDLTn8a1IgSyc1b2b4aCcJRyUxNFEEVDUCTyDqXzvzRD0pMSQ5YzLqPmIjb1oQM1gkVkQrVEY0PjUqaFwBa0b3ciQ1ay03dmA0amEjMEM0Syz0Uz8RSz74LzMTLGILamY3TzkPMkYXUj40bjUHTjcOLUQxVVLqUGj4XSg5TjL4MzEgRWY5cUoxOWonYFs4PyItND4pJyPqRmjzRT8OMzkNLVghaBsXb0c5ZTPzXyPzMl0naB8xdjkYdDo5cmAFZULqLFUyalsqQDMGcWI4T10OcDMUTjsCZGXuLWQ2bFMATlI3Px8oRDj8ZWcgKyE5RlsWPyAiMGUjYSILaS=uRjLxdkk1ZVcIXTUzcDUNZWoMZzwkTkQJXyzuYzwgL1zydFEIXjEuRGkwRTgkUT4ZS0EUPT8WPWYzTTwARSMHbkc5MyMOQEELayjySFEkRlUtSlg5XVn8XSMhTEDwL0gZMTEEYWMjSiADQ2Q4RzExM1UXU0EQRWgAX0gjX1QqaD3uXVgyUlgubEkFMl8zaTb2RDY4alDqMyA5J2osX0fqdmL4bhsGMWYTLWMiLh80QjonakQhVDModGotNDf2RicTcEIIOUMBTEg0K1QtQUAkaScZXSP8bVEmMTsRXz0ORlcMZEgDP1sOQF8ybT00cUA5ZT0DP1UvY0L4RWI5ZSUBMDUnU2QVOTYAdVj4ZWEPZjX0R0cYZEkvb0YwczzqaT0jMD8KaybwK1cxXjfuRjciVDINZFoZalUmZx8PclosZ2AmVWkvVVUUXUUUdWYSdT0xVjoFVjISSlgYcD4Pc2nvbCULSEkZdSgRYWQnPUbxaDYXLkgpNF38LWLwZloPZGckakYFTT0rVDMQTVQ3Q1EyaWcUOTgiTmEkOSkzLVMWTGj2dDgOMUkFUB8zaVT0R1UnVjs3SlkMYVbvYTfqSkk4ZVIVcCkzNDIkYGj8SD8YYTsAPVMhczQFOV4jbVIAX1IUYSYKTlMjSEAOQEokNTszZDXxJyQjMUMkbEUNVkQQclEyLELzQkM3K0ExRzQCUVTwc2=8bkD0YVc4ZFs4QGcQPkYmajYOUDoXPTgtXWgXRFUPTTgqUiEQXzcvTjwmQGowaFsVZUM4UFgoUGkFQFMQPzQESEn1P1H0SFjuLlM1TEEYSTDuT1MsajwUZ1j1QlwXdEYgaEUsXSAPPjIJRC=3QjwjaUoMQyIrbkkwPzUKPSz4Qx8NKyggR1gIUB8WUEYYdFr4VTUoLGQnZ1IXclQDYTj3XjImVCcnaDYtXjwtdVgHa0ooU1v0PlcpcEgYP1kJOUHvVGoRT2Q2ajcKTUUALjQ2QGQ5TjTxRzgNRjkWcR83QT3xX13wRyk5JyI3PRsQTTomVUApb1MPVkcCNTgEXjsDNDP4TDT2J0M2cDYiYzoYaSfxQT8YPSYsTiMHclMAaCIQdVUvT0Q4TFsFY0IAJ2c4NCUHTzwkU2MWTWgBShrudjg4VGMJMTwzJ0U3Mj8NSGMrZUcRXkAIMDz1USEGUTXxKz4xZVUuSTv4TS0ASVoXdl4XX1f0OWYvZCQFRkUraGAxTDcNJzgPP1ctXSIjMljxLUo5K1QJVB8kUzwDdlgrcjoSNGkjc1kVSVUGcDrzYB7xPWHuLEkNXT7zU1UEK2HqUVkmaV0YMB83amMXOUIrZF0GVmkCb2AXPWYEUGYLMVoOTDMoVF4pZlQLYVQCR17uOTsWZUk4TmYjMiI4LkctUUIRLB8XNVfuPzbqUlnwbRsCdjg2YC=udUfwYFktb14jLkQuYT0iSVoONDI4QxsPK0UTNTM5LkQ4ZkMXVFkvbEUGaCbxMig1Lj38RTYVaCAFZRstVDMPSl0GNDcCXzsKUWohcWYFaEbuQyc5QD3vZh8LM2L2T1I0cjQrdFUXTTwsQ0ohVCH0QxssayfudWb4aVoiZV0nVGEUbEIPZC0FUmQGaTQXLyEKJyI2QFkvYFwXXVQYUUMsP1MCQGUgYTsnckcUc0UJZW=uM0AJcDIzNBruL2IpLloHSWEkSEQiaRsPbFMTNFgzMl0kaRsgVjwQPjwFUkoES0bzXlHyYDkgPlwkb1QKK0T1TDXuaVMXUVLwXloyajI5M18DVCzyRiIpcFL8dlEDcVD1SGomUGosTyEnJz0CRjMJVTH8P2UBZWorRGAsTUn8ZWEZdV8iZGj4PTIkZFkQQy0wLGYuc2YsVlcnc1UtUWY3YWA5al4sX10NZTwAPV0DRjo3YV8XK0gES1gkcWL1aU=qVi0RUkAgY2EJUWTwQVEocyAiciMSaSEiMjcCRWoiYWcWbyUKORsyYFgsaygzZkYqSVT0dVgCdBsQSEoQKzoia0MMSkEoUD43VVQ3Th8WM2MFbFD4U2=wQVUMdRsFc1sQNT0TZ0kUYTn8bzIuQD0QbUkoPUYXY0YsLD0AZmI1JzsmQzw2SG=wYDQMdSk3SGUMRmHzQlIETjYYdmQQZELzbSAkTlUZUlIjMh8PUmE3X1cgUFIgNDM5YyQVQjkhMlIwb0YnVkcTQjsYTDXxXUkJKxsBUx84Qh8pSiU2XkQ3YV4ARWP3OWQkYzn2ZDMVRVMYXjrub1sFXhsXT2oUZjn8VTEDdiMockIkajIjYCgUQiQELzYzZ2XubFszRiTzamIMZR8YT2cSQjL0aR85QUgnX1osdkEhUkICcUQZX2ITYDQUbEIWbkUFUTYpVVYl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vOB8yT1kmakMzXWQkOfzJOD0jMS30NCX2MSYgYSL2X1L1XVD3Lij0MlIhLyghYCcgYCAkXyvuSVP0OfzJOEAxZV4zT1UzOi=7K0AxZV4zT1UzOfzJOEMkXVwSYWIoXVv9QlU1SET8aT0XRlQOPyIpQ1gDT0bqPmcmcFIgcUP2UmLuZWkxX2ovQUEZTlryPSP3VWf1NUAKRTgrLF3wMT4ubVX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1;top:2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2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1;top:2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89" w:leader="none"/>
        </w:tabs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8"/>
        <w:snapToGrid w:val="false"/>
        <w:spacing w:lineRule="exact" w:line="600"/>
        <w:ind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财政局</w:t>
      </w:r>
    </w:p>
    <w:p>
      <w:pPr>
        <w:pStyle w:val="P18"/>
        <w:snapToGrid w:val="false"/>
        <w:spacing w:lineRule="exact" w:line="600"/>
        <w:ind w:hanging="0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tbl>
      <w:tblPr>
        <w:tblW w:w="96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65"/>
        <w:gridCol w:w="1533"/>
        <w:gridCol w:w="1817"/>
        <w:gridCol w:w="1267"/>
        <w:gridCol w:w="1057"/>
        <w:gridCol w:w="1090"/>
      </w:tblGrid>
      <w:tr>
        <w:trPr>
          <w:trHeight w:val="610" w:hRule="atLeast"/>
        </w:trPr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6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云浮市清算下达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高等教育学生资助资金安排表</w:t>
            </w:r>
          </w:p>
        </w:tc>
      </w:tr>
      <w:tr>
        <w:trPr>
          <w:trHeight w:val="305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231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2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总金额</w:t>
            </w:r>
          </w:p>
        </w:tc>
      </w:tr>
      <w:tr>
        <w:trPr>
          <w:trHeight w:val="81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服兵役资助中央财政资金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国家助学贷款中央奖补资金—清算资金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t>202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年高校本科专科生国家奖助学金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退役士兵学费资助资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应征入伍服义务兵役国家资助资金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中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云浮市合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5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23.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7.4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1672.85</w:t>
            </w:r>
          </w:p>
        </w:tc>
      </w:tr>
      <w:tr>
        <w:trPr>
          <w:trHeight w:val="140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定职业技术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83.56</w:t>
            </w:r>
          </w:p>
        </w:tc>
      </w:tr>
      <w:tr>
        <w:trPr>
          <w:trHeight w:val="150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云浮中医药职业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.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.29</w:t>
            </w:r>
          </w:p>
        </w:tc>
      </w:tr>
    </w:tbl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/>
      </w:pP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ewNewNewNewNewNewNewNewNew"/>
        <w:spacing w:lineRule="exact" w:line="600"/>
        <w:ind w:firstLine="280"/>
        <w:rPr>
          <w:rFonts w:ascii="黑体;SimHei" w:hAnsi="黑体;SimHei" w:eastAsia="仿宋_GB2312" w:cs="黑体;SimHei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云浮市教育局。</w:t>
      </w:r>
    </w:p>
    <w:p>
      <w:pPr>
        <w:pStyle w:val="P0"/>
        <w:spacing w:lineRule="exact" w:line="600"/>
        <w:jc w:val="left"/>
        <w:rPr>
          <w:rFonts w:ascii="仿宋_GB2312" w:hAnsi="仿宋_GB2312" w:eastAsia="仿宋_GB2312" w:cs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430530</wp:posOffset>
                </wp:positionV>
                <wp:extent cx="5685790" cy="635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3.9pt" to="450.15pt,33.9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5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5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revisionView w:insDel="0" w:formatting="0"/>
  <w:trackRevisio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lineRule="atLeast" w:line="500"/>
      <w:ind w:firstLine="624"/>
    </w:pPr>
    <w:rPr>
      <w:rFonts w:ascii="楷体_GB2312" w:hAnsi="楷体_GB2312" w:eastAsia="楷体_GB2312" w:cs="Times New Roman"/>
      <w:sz w:val="21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9:00Z</dcterms:created>
  <dc:creator>梁鹏</dc:creator>
  <dc:description/>
  <dc:language>en-US</dc:language>
  <cp:lastModifiedBy>晏磊</cp:lastModifiedBy>
  <dcterms:modified xsi:type="dcterms:W3CDTF">2023-06-06T09:29:00Z</dcterms:modified>
  <cp:revision>2</cp:revision>
  <dc:subject/>
  <dc:title>廖梓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B850CB09D48C4816F2B71D15306BA</vt:lpwstr>
  </property>
  <property fmtid="{D5CDD505-2E9C-101B-9397-08002B2CF9AE}" pid="3" name="KSOProductBuildVer">
    <vt:lpwstr>2052-8.1.0.3199</vt:lpwstr>
  </property>
</Properties>
</file>