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职工服务类社会组织联合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邓兆海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2134119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2134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邓兆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职工服务类社会组织联合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8T03:29:5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