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云浮市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20"/>
        <w:gridCol w:w="1500"/>
        <w:gridCol w:w="1379"/>
        <w:gridCol w:w="1546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  <w:r>
              <w:rPr>
                <w:color w:val="000000"/>
                <w:szCs w:val="21"/>
                <w:lang w:eastAsia="zh-CN"/>
              </w:rPr>
              <w:t>在</w:t>
            </w:r>
            <w:r>
              <w:rPr>
                <w:color w:val="000000"/>
                <w:szCs w:val="21"/>
              </w:rPr>
              <w:t>区和街道（乡镇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</w:t>
            </w:r>
            <w:r>
              <w:rPr>
                <w:color w:val="000000"/>
                <w:szCs w:val="21"/>
                <w:lang w:eastAsia="zh-CN"/>
              </w:rPr>
              <w:t>土地</w:t>
            </w:r>
            <w:r>
              <w:rPr>
                <w:color w:val="000000"/>
                <w:szCs w:val="21"/>
              </w:rPr>
              <w:t>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58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7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高峰街道高八村“三旧”改造项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凯丰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环市中路北侧高峰街道高八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701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4-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color w:val="000000"/>
                <w:szCs w:val="21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刘柏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西南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44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10-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晟鼎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河南路振华小学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9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7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9-9-28</w:t>
            </w:r>
          </w:p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10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林炳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金山大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0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宋体" w:cs="Times New Roman"/>
                <w:color w:val="000000"/>
                <w:szCs w:val="21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3-11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15-11-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B0F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恒诚房地产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恒诚房地产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金山大道东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.41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10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6-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0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盈利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城区建设南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5541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1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68965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广东霭霖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牧羊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2-12-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3-6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4-12-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.98618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"/>
              </w:rPr>
              <w:t>1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新城鸿祥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富民路交汇处东北侧（青蛙山东南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1.9612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12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4-06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7.474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兆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杉冲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.536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2-6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3-12-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区闻莺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-12-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7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12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1546</w:t>
            </w:r>
          </w:p>
        </w:tc>
      </w:tr>
      <w:tr>
        <w:trPr>
          <w:trHeight w:val="1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城区云城街头塘讯村“三旧”改造项目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头塘讯房地产开发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云城区街头塘讯村（闻莺路东西两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7-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-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1-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66587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黄丽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大坎村联大电缆厂对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671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3-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7-3-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9/3/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忠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城北熬石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2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1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6-8-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8/8/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05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嘉美投资置业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高峰（旧云六公路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1366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7-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项目地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睿灏投资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5-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0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已动工未竣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915232</w:t>
            </w:r>
          </w:p>
        </w:tc>
      </w:tr>
      <w:tr>
        <w:trPr>
          <w:trHeight w:val="10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严海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云城街道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城区富民路（三河洲对面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0098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15-1-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9-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/9/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住宅兼容商业用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云浮市中致物业管理有限公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云城区高峰街道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  <w:r>
              <w:rPr>
                <w:rFonts w:eastAsia="宋体" w:cs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市区金山大道与东方路交汇处西北侧（云浮市第一中学东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普通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0.4947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1-08-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2-7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25-1-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3:00Z</dcterms:created>
  <dc:creator>卢锦光</dc:creator>
  <dc:description/>
  <dc:language>en-US</dc:language>
  <cp:lastModifiedBy>tony</cp:lastModifiedBy>
  <cp:lastPrinted>2022-07-09T17:01:00Z</cp:lastPrinted>
  <dcterms:modified xsi:type="dcterms:W3CDTF">2024-01-09T03:00:20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BF24C8DC248FA87352C27E598E17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