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thinThickMediumGap" w:sz="24" w:space="1" w:color="FF0000"/>
        </w:pBdr>
        <w:spacing w:lineRule="exact" w:line="240"/>
        <w:ind w:firstLine="641"/>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firstLine="641"/>
        <w:jc w:val="right"/>
        <w:rPr>
          <w:rFonts w:ascii="仿宋_GB2312" w:hAnsi="仿宋_GB2312" w:eastAsia="仿宋_GB2312"/>
          <w:kern w:val="0"/>
          <w:sz w:val="32"/>
          <w:szCs w:val="32"/>
        </w:rPr>
      </w:pPr>
      <w:r>
        <w:rPr>
          <w:rFonts w:ascii="仿宋_GB2312" w:hAnsi="仿宋_GB2312" w:eastAsia="仿宋_GB2312"/>
          <w:kern w:val="0"/>
          <w:sz w:val="32"/>
          <w:szCs w:val="32"/>
        </w:rPr>
        <w:t>云卫办函〔</w:t>
      </w:r>
      <w:r>
        <w:rPr>
          <w:rFonts w:eastAsia="仿宋_GB2312" w:ascii="仿宋_GB2312" w:hAnsi="仿宋_GB2312"/>
          <w:kern w:val="0"/>
          <w:sz w:val="32"/>
          <w:szCs w:val="32"/>
        </w:rPr>
        <w:t>2023</w:t>
      </w:r>
      <w:r>
        <w:rPr>
          <w:rFonts w:ascii="仿宋_GB2312" w:hAnsi="仿宋_GB2312" w:eastAsia="仿宋_GB2312"/>
          <w:kern w:val="0"/>
          <w:sz w:val="32"/>
          <w:szCs w:val="32"/>
        </w:rPr>
        <w:t>〕</w:t>
      </w:r>
      <w:r>
        <w:rPr>
          <w:rFonts w:eastAsia="仿宋_GB2312" w:ascii="仿宋_GB2312" w:hAnsi="仿宋_GB2312"/>
          <w:kern w:val="0"/>
          <w:sz w:val="32"/>
          <w:szCs w:val="32"/>
        </w:rPr>
        <w:t>36</w:t>
      </w:r>
      <w:r>
        <w:rPr>
          <w:rFonts w:ascii="仿宋_GB2312" w:hAnsi="仿宋_GB2312" w:eastAsia="仿宋_GB2312"/>
          <w:kern w:val="0"/>
          <w:sz w:val="32"/>
          <w:szCs w:val="32"/>
        </w:rPr>
        <w:t>号</w:t>
      </w:r>
    </w:p>
    <w:p>
      <w:pPr>
        <w:pStyle w:val="Normal"/>
        <w:overflowPunct w:val="false"/>
        <w:ind w:firstLine="641"/>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overflowPunct w:val="false"/>
        <w:snapToGrid w:val="false"/>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我市</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卫生专业技术资格</w:t>
      </w:r>
    </w:p>
    <w:p>
      <w:pPr>
        <w:pStyle w:val="Normal"/>
        <w:overflowPunct w:val="false"/>
        <w:snapToGrid w:val="false"/>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试考务工作安排的通知</w:t>
      </w:r>
    </w:p>
    <w:p>
      <w:pPr>
        <w:pStyle w:val="Normal"/>
        <w:overflowPunct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rPr>
          <w:rFonts w:ascii="仿宋_GB2312" w:hAnsi="仿宋_GB2312" w:eastAsia="仿宋_GB2312" w:cs="仿宋_GB2312"/>
          <w:sz w:val="32"/>
          <w:szCs w:val="32"/>
        </w:rPr>
      </w:pPr>
      <w:r>
        <w:rPr>
          <w:rFonts w:ascii="仿宋_GB2312" w:hAnsi="仿宋_GB2312" w:cs="仿宋_GB2312" w:eastAsia="仿宋_GB2312"/>
          <w:sz w:val="32"/>
          <w:szCs w:val="32"/>
        </w:rPr>
        <w:t>各县（市、区）卫生健康局，市直医疗卫生单位：</w:t>
      </w:r>
    </w:p>
    <w:p>
      <w:pPr>
        <w:pStyle w:val="Normal"/>
        <w:overflowPunct w:val="false"/>
        <w:ind w:firstLine="63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根据《广东省卫生健康委办公室关于做好</w:t>
      </w:r>
      <w:r>
        <w:rPr>
          <w:rFonts w:eastAsia="仿宋_GB2312" w:cs="仿宋_GB2312" w:ascii="仿宋_GB2312" w:hAnsi="仿宋_GB2312"/>
          <w:sz w:val="32"/>
          <w:szCs w:val="32"/>
          <w:lang w:bidi="en-US"/>
        </w:rPr>
        <w:t>2024</w:t>
      </w:r>
      <w:r>
        <w:rPr>
          <w:rFonts w:ascii="仿宋_GB2312" w:hAnsi="仿宋_GB2312" w:cs="仿宋_GB2312" w:eastAsia="仿宋_GB2312"/>
          <w:sz w:val="32"/>
          <w:szCs w:val="32"/>
          <w:lang w:bidi="en-US"/>
        </w:rPr>
        <w:t>年度卫生专业技术资格考试工作的通知》（粤卫办人函〔</w:t>
      </w:r>
      <w:r>
        <w:rPr>
          <w:rFonts w:eastAsia="仿宋_GB2312" w:cs="仿宋_GB2312" w:ascii="仿宋_GB2312" w:hAnsi="仿宋_GB2312"/>
          <w:sz w:val="32"/>
          <w:szCs w:val="32"/>
          <w:lang w:bidi="en-US"/>
        </w:rPr>
        <w:t>2023</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5</w:t>
      </w:r>
      <w:r>
        <w:rPr>
          <w:rFonts w:ascii="仿宋_GB2312" w:hAnsi="仿宋_GB2312" w:cs="仿宋_GB2312" w:eastAsia="仿宋_GB2312"/>
          <w:sz w:val="32"/>
          <w:szCs w:val="32"/>
          <w:lang w:bidi="en-US"/>
        </w:rPr>
        <w:t>号）、《广东省医学学术交流中心（广东省医学情报研究所）关于</w:t>
      </w:r>
      <w:r>
        <w:rPr>
          <w:rFonts w:eastAsia="仿宋_GB2312" w:cs="仿宋_GB2312" w:ascii="仿宋_GB2312" w:hAnsi="仿宋_GB2312"/>
          <w:sz w:val="32"/>
          <w:szCs w:val="32"/>
          <w:lang w:bidi="en-US"/>
        </w:rPr>
        <w:t>2024</w:t>
      </w:r>
      <w:r>
        <w:rPr>
          <w:rFonts w:ascii="仿宋_GB2312" w:hAnsi="仿宋_GB2312" w:cs="仿宋_GB2312" w:eastAsia="仿宋_GB2312"/>
          <w:sz w:val="32"/>
          <w:szCs w:val="32"/>
          <w:lang w:bidi="en-US"/>
        </w:rPr>
        <w:t>年度卫生专业技术资格考试考务工作安排的通知》（粤医学〔</w:t>
      </w:r>
      <w:r>
        <w:rPr>
          <w:rFonts w:eastAsia="仿宋_GB2312" w:cs="仿宋_GB2312" w:ascii="仿宋_GB2312" w:hAnsi="仿宋_GB2312"/>
          <w:sz w:val="32"/>
          <w:szCs w:val="32"/>
          <w:lang w:bidi="en-US"/>
        </w:rPr>
        <w:t>2023</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61</w:t>
      </w:r>
      <w:r>
        <w:rPr>
          <w:rFonts w:ascii="仿宋_GB2312" w:hAnsi="仿宋_GB2312" w:cs="仿宋_GB2312" w:eastAsia="仿宋_GB2312"/>
          <w:sz w:val="32"/>
          <w:szCs w:val="32"/>
          <w:lang w:bidi="en-US"/>
        </w:rPr>
        <w:t>号）要求，为做好我市的报考工作，现将本考点报名工作计划通知如下</w:t>
      </w:r>
      <w:r>
        <w:rPr>
          <w:rFonts w:eastAsia="仿宋_GB2312" w:cs="仿宋_GB2312" w:ascii="仿宋_GB2312" w:hAnsi="仿宋_GB2312"/>
          <w:sz w:val="32"/>
          <w:szCs w:val="32"/>
          <w:lang w:bidi="en-US"/>
        </w:rPr>
        <w:t>:</w:t>
      </w:r>
    </w:p>
    <w:p>
      <w:pPr>
        <w:pStyle w:val="Normal"/>
        <w:overflowPunct w:val="false"/>
        <w:ind w:firstLine="630"/>
        <w:rPr>
          <w:rFonts w:ascii="Times New Roman" w:hAnsi="Times New Roman" w:eastAsia="黑体;SimHei" w:cs="Times New Roman"/>
          <w:sz w:val="32"/>
          <w:szCs w:val="32"/>
          <w:lang w:bidi="en-US"/>
        </w:rPr>
      </w:pPr>
      <w:r>
        <w:rPr>
          <w:rFonts w:ascii="Times New Roman" w:hAnsi="Times New Roman" w:cs="Times New Roman" w:eastAsia="黑体;SimHei"/>
          <w:sz w:val="32"/>
          <w:szCs w:val="32"/>
          <w:lang w:bidi="en-US"/>
        </w:rPr>
        <w:t>一、报考专业、考试科目、考试时间及考试方式</w:t>
      </w:r>
    </w:p>
    <w:p>
      <w:pPr>
        <w:pStyle w:val="Normal"/>
        <w:overflowPunct w:val="false"/>
        <w:ind w:firstLine="63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eastAsia="楷体_GB2312" w:cs="楷体_GB2312" w:ascii="楷体_GB2312" w:hAnsi="楷体_GB2312"/>
          <w:sz w:val="32"/>
          <w:szCs w:val="32"/>
        </w:rPr>
        <w:t>2024</w:t>
      </w:r>
      <w:r>
        <w:rPr>
          <w:rFonts w:ascii="楷体_GB2312" w:hAnsi="楷体_GB2312" w:cs="楷体_GB2312" w:eastAsia="楷体_GB2312"/>
          <w:sz w:val="32"/>
          <w:szCs w:val="32"/>
        </w:rPr>
        <w:t>年度考试专业详见国家卫生健康委人才交流服务中心官网及广东卫生人才网《卫生专业技术资格考试专业目录》，各专业均为</w:t>
      </w:r>
      <w:r>
        <w:rPr>
          <w:rFonts w:eastAsia="楷体_GB2312" w:cs="楷体_GB2312" w:ascii="楷体_GB2312" w:hAnsi="楷体_GB2312"/>
          <w:sz w:val="32"/>
          <w:szCs w:val="32"/>
        </w:rPr>
        <w:t>4</w:t>
      </w:r>
      <w:r>
        <w:rPr>
          <w:rFonts w:ascii="楷体_GB2312" w:hAnsi="楷体_GB2312" w:cs="楷体_GB2312" w:eastAsia="楷体_GB2312"/>
          <w:sz w:val="32"/>
          <w:szCs w:val="32"/>
        </w:rPr>
        <w:t>个考试科目：基础知识、相关专业知识、专业知识、专业实践能力。</w:t>
      </w:r>
    </w:p>
    <w:p>
      <w:pPr>
        <w:pStyle w:val="Normal"/>
        <w:overflowPunct w:val="false"/>
        <w:ind w:firstLine="63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4</w:t>
      </w:r>
      <w:r>
        <w:rPr>
          <w:rFonts w:ascii="仿宋_GB2312" w:hAnsi="仿宋_GB2312" w:cs="仿宋_GB2312" w:eastAsia="仿宋_GB2312"/>
          <w:sz w:val="32"/>
          <w:szCs w:val="32"/>
        </w:rPr>
        <w:t>年起，将职业病学并入内科学专业、结核病学并入传染病学专业、职业卫生并入公共卫生专业、计划生育按专业内容分别并入妇产科和泌尿外科专业；将中医护理并入护理学专业，同时所有护理学专业考试中，相应增加中医内容。目录中将取消中医护理学（初级师、中级，原专业代码分别为</w:t>
      </w:r>
      <w:r>
        <w:rPr>
          <w:rFonts w:eastAsia="仿宋_GB2312" w:cs="仿宋_GB2312" w:ascii="仿宋_GB2312" w:hAnsi="仿宋_GB2312"/>
          <w:sz w:val="32"/>
          <w:szCs w:val="32"/>
        </w:rPr>
        <w:t>204</w:t>
      </w:r>
      <w:r>
        <w:rPr>
          <w:rFonts w:ascii="仿宋_GB2312" w:hAnsi="仿宋_GB2312" w:cs="仿宋_GB2312" w:eastAsia="仿宋_GB2312"/>
          <w:sz w:val="32"/>
          <w:szCs w:val="32"/>
        </w:rPr>
        <w:t>、</w:t>
      </w:r>
      <w:r>
        <w:rPr>
          <w:rFonts w:eastAsia="仿宋_GB2312" w:cs="仿宋_GB2312" w:ascii="仿宋_GB2312" w:hAnsi="仿宋_GB2312"/>
          <w:sz w:val="32"/>
          <w:szCs w:val="32"/>
        </w:rPr>
        <w:t>374</w:t>
      </w:r>
      <w:r>
        <w:rPr>
          <w:rFonts w:ascii="仿宋_GB2312" w:hAnsi="仿宋_GB2312" w:cs="仿宋_GB2312" w:eastAsia="仿宋_GB2312"/>
          <w:sz w:val="32"/>
          <w:szCs w:val="32"/>
        </w:rPr>
        <w:t>）、结核病学、职业病学、计划生育、职业卫生（中级，原专业代码分别为</w:t>
      </w:r>
      <w:r>
        <w:rPr>
          <w:rFonts w:eastAsia="仿宋_GB2312" w:cs="仿宋_GB2312" w:ascii="仿宋_GB2312" w:hAnsi="仿宋_GB2312"/>
          <w:sz w:val="32"/>
          <w:szCs w:val="32"/>
        </w:rPr>
        <w:t>311</w:t>
      </w:r>
      <w:r>
        <w:rPr>
          <w:rFonts w:ascii="仿宋_GB2312" w:hAnsi="仿宋_GB2312" w:cs="仿宋_GB2312" w:eastAsia="仿宋_GB2312"/>
          <w:sz w:val="32"/>
          <w:szCs w:val="32"/>
        </w:rPr>
        <w:t>、</w:t>
      </w:r>
      <w:r>
        <w:rPr>
          <w:rFonts w:eastAsia="仿宋_GB2312" w:cs="仿宋_GB2312" w:ascii="仿宋_GB2312" w:hAnsi="仿宋_GB2312"/>
          <w:sz w:val="32"/>
          <w:szCs w:val="32"/>
        </w:rPr>
        <w:t>314</w:t>
      </w:r>
      <w:r>
        <w:rPr>
          <w:rFonts w:ascii="仿宋_GB2312" w:hAnsi="仿宋_GB2312" w:cs="仿宋_GB2312" w:eastAsia="仿宋_GB2312"/>
          <w:sz w:val="32"/>
          <w:szCs w:val="32"/>
        </w:rPr>
        <w:t>、</w:t>
      </w:r>
      <w:r>
        <w:rPr>
          <w:rFonts w:eastAsia="仿宋_GB2312" w:cs="仿宋_GB2312" w:ascii="仿宋_GB2312" w:hAnsi="仿宋_GB2312"/>
          <w:sz w:val="32"/>
          <w:szCs w:val="32"/>
        </w:rPr>
        <w:t>360</w:t>
      </w:r>
      <w:r>
        <w:rPr>
          <w:rFonts w:ascii="仿宋_GB2312" w:hAnsi="仿宋_GB2312" w:cs="仿宋_GB2312" w:eastAsia="仿宋_GB2312"/>
          <w:sz w:val="32"/>
          <w:szCs w:val="32"/>
        </w:rPr>
        <w:t>、</w:t>
      </w:r>
      <w:r>
        <w:rPr>
          <w:rFonts w:eastAsia="仿宋_GB2312" w:cs="仿宋_GB2312" w:ascii="仿宋_GB2312" w:hAnsi="仿宋_GB2312"/>
          <w:sz w:val="32"/>
          <w:szCs w:val="32"/>
        </w:rPr>
        <w:t>363</w:t>
      </w:r>
      <w:r>
        <w:rPr>
          <w:rFonts w:ascii="仿宋_GB2312" w:hAnsi="仿宋_GB2312" w:cs="仿宋_GB2312" w:eastAsia="仿宋_GB2312"/>
          <w:sz w:val="32"/>
          <w:szCs w:val="32"/>
        </w:rPr>
        <w:t>）专业类别。</w:t>
      </w:r>
    </w:p>
    <w:p>
      <w:pPr>
        <w:pStyle w:val="Normal"/>
        <w:overflowPunct w:val="false"/>
        <w:ind w:firstLine="63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报考中医护理学（初级师、中级，原专业代码分别为</w:t>
      </w:r>
      <w:r>
        <w:rPr>
          <w:rFonts w:eastAsia="仿宋_GB2312" w:cs="仿宋_GB2312" w:ascii="仿宋_GB2312" w:hAnsi="仿宋_GB2312"/>
          <w:sz w:val="32"/>
          <w:szCs w:val="32"/>
        </w:rPr>
        <w:t>204</w:t>
      </w:r>
      <w:r>
        <w:rPr>
          <w:rFonts w:ascii="仿宋_GB2312" w:hAnsi="仿宋_GB2312" w:cs="仿宋_GB2312" w:eastAsia="仿宋_GB2312"/>
          <w:sz w:val="32"/>
          <w:szCs w:val="32"/>
        </w:rPr>
        <w:t>、</w:t>
      </w:r>
      <w:r>
        <w:rPr>
          <w:rFonts w:eastAsia="仿宋_GB2312" w:cs="仿宋_GB2312" w:ascii="仿宋_GB2312" w:hAnsi="仿宋_GB2312"/>
          <w:sz w:val="32"/>
          <w:szCs w:val="32"/>
        </w:rPr>
        <w:t>374</w:t>
      </w:r>
      <w:r>
        <w:rPr>
          <w:rFonts w:ascii="仿宋_GB2312" w:hAnsi="仿宋_GB2312" w:cs="仿宋_GB2312" w:eastAsia="仿宋_GB2312"/>
          <w:sz w:val="32"/>
          <w:szCs w:val="32"/>
        </w:rPr>
        <w:t>）、结核病学、职业病学、计划生育、职业卫生（中级，原专业代码分别为</w:t>
      </w:r>
      <w:r>
        <w:rPr>
          <w:rFonts w:eastAsia="仿宋_GB2312" w:cs="仿宋_GB2312" w:ascii="仿宋_GB2312" w:hAnsi="仿宋_GB2312"/>
          <w:sz w:val="32"/>
          <w:szCs w:val="32"/>
        </w:rPr>
        <w:t>311</w:t>
      </w:r>
      <w:r>
        <w:rPr>
          <w:rFonts w:ascii="仿宋_GB2312" w:hAnsi="仿宋_GB2312" w:cs="仿宋_GB2312" w:eastAsia="仿宋_GB2312"/>
          <w:sz w:val="32"/>
          <w:szCs w:val="32"/>
        </w:rPr>
        <w:t>、</w:t>
      </w:r>
      <w:r>
        <w:rPr>
          <w:rFonts w:eastAsia="仿宋_GB2312" w:cs="仿宋_GB2312" w:ascii="仿宋_GB2312" w:hAnsi="仿宋_GB2312"/>
          <w:sz w:val="32"/>
          <w:szCs w:val="32"/>
        </w:rPr>
        <w:t>314</w:t>
      </w:r>
      <w:r>
        <w:rPr>
          <w:rFonts w:ascii="仿宋_GB2312" w:hAnsi="仿宋_GB2312" w:cs="仿宋_GB2312" w:eastAsia="仿宋_GB2312"/>
          <w:sz w:val="32"/>
          <w:szCs w:val="32"/>
        </w:rPr>
        <w:t>、</w:t>
      </w:r>
      <w:r>
        <w:rPr>
          <w:rFonts w:eastAsia="仿宋_GB2312" w:cs="仿宋_GB2312" w:ascii="仿宋_GB2312" w:hAnsi="仿宋_GB2312"/>
          <w:sz w:val="32"/>
          <w:szCs w:val="32"/>
        </w:rPr>
        <w:t>360</w:t>
      </w:r>
      <w:r>
        <w:rPr>
          <w:rFonts w:ascii="仿宋_GB2312" w:hAnsi="仿宋_GB2312" w:cs="仿宋_GB2312" w:eastAsia="仿宋_GB2312"/>
          <w:sz w:val="32"/>
          <w:szCs w:val="32"/>
        </w:rPr>
        <w:t>、</w:t>
      </w:r>
      <w:r>
        <w:rPr>
          <w:rFonts w:eastAsia="仿宋_GB2312" w:cs="仿宋_GB2312" w:ascii="仿宋_GB2312" w:hAnsi="仿宋_GB2312"/>
          <w:sz w:val="32"/>
          <w:szCs w:val="32"/>
        </w:rPr>
        <w:t>363</w:t>
      </w:r>
      <w:r>
        <w:rPr>
          <w:rFonts w:ascii="仿宋_GB2312" w:hAnsi="仿宋_GB2312" w:cs="仿宋_GB2312" w:eastAsia="仿宋_GB2312"/>
          <w:sz w:val="32"/>
          <w:szCs w:val="32"/>
        </w:rPr>
        <w:t>）专业类别的人员通过部分科目的，在</w:t>
      </w:r>
      <w:r>
        <w:rPr>
          <w:rFonts w:eastAsia="仿宋_GB2312" w:cs="仿宋_GB2312" w:ascii="仿宋_GB2312" w:hAnsi="仿宋_GB2312"/>
          <w:sz w:val="32"/>
          <w:szCs w:val="32"/>
        </w:rPr>
        <w:t>2024</w:t>
      </w:r>
      <w:r>
        <w:rPr>
          <w:rFonts w:ascii="仿宋_GB2312" w:hAnsi="仿宋_GB2312" w:cs="仿宋_GB2312" w:eastAsia="仿宋_GB2312"/>
          <w:sz w:val="32"/>
          <w:szCs w:val="32"/>
        </w:rPr>
        <w:t>年报考其执业范围内的相关专业时，保留</w:t>
      </w:r>
      <w:r>
        <w:rPr>
          <w:rFonts w:eastAsia="仿宋_GB2312" w:cs="仿宋_GB2312" w:ascii="仿宋_GB2312" w:hAnsi="仿宋_GB2312"/>
          <w:sz w:val="32"/>
          <w:szCs w:val="32"/>
        </w:rPr>
        <w:t>2023</w:t>
      </w:r>
      <w:r>
        <w:rPr>
          <w:rFonts w:ascii="仿宋_GB2312" w:hAnsi="仿宋_GB2312" w:cs="仿宋_GB2312" w:eastAsia="仿宋_GB2312"/>
          <w:sz w:val="32"/>
          <w:szCs w:val="32"/>
        </w:rPr>
        <w:t>年通过科目成绩进行滚动管理，两年内通过四个科目的为考试合格，予以发放</w:t>
      </w:r>
      <w:r>
        <w:rPr>
          <w:rFonts w:eastAsia="仿宋_GB2312" w:cs="仿宋_GB2312" w:ascii="仿宋_GB2312" w:hAnsi="仿宋_GB2312"/>
          <w:sz w:val="32"/>
          <w:szCs w:val="32"/>
        </w:rPr>
        <w:t>2024</w:t>
      </w:r>
      <w:r>
        <w:rPr>
          <w:rFonts w:ascii="仿宋_GB2312" w:hAnsi="仿宋_GB2312" w:cs="仿宋_GB2312" w:eastAsia="仿宋_GB2312"/>
          <w:sz w:val="32"/>
          <w:szCs w:val="32"/>
        </w:rPr>
        <w:t>年报考专业的资格证书。</w:t>
      </w:r>
    </w:p>
    <w:p>
      <w:pPr>
        <w:pStyle w:val="Normal"/>
        <w:overflowPunct w:val="false"/>
        <w:ind w:firstLine="641"/>
        <w:rPr>
          <w:rFonts w:ascii="楷体_GB2312" w:hAnsi="楷体_GB2312" w:eastAsia="楷体_GB2312" w:cs="楷体_GB2312"/>
          <w:sz w:val="32"/>
          <w:szCs w:val="32"/>
        </w:rPr>
      </w:pPr>
      <w:r>
        <w:rPr>
          <w:rFonts w:ascii="楷体_GB2312" w:hAnsi="楷体_GB2312" w:cs="楷体_GB2312" w:eastAsia="楷体_GB2312"/>
          <w:sz w:val="32"/>
          <w:szCs w:val="32"/>
        </w:rPr>
        <w:t>（二）护理学初级（师）采用纸笔作答方式进行考试。</w:t>
      </w:r>
    </w:p>
    <w:p>
      <w:pPr>
        <w:pStyle w:val="Normal"/>
        <w:overflowPunct w:val="false"/>
        <w:ind w:firstLine="641"/>
        <w:rPr>
          <w:rFonts w:ascii="仿宋_GB2312" w:hAnsi="仿宋_GB2312" w:eastAsia="仿宋_GB2312" w:cs="仿宋_GB2312"/>
          <w:sz w:val="32"/>
          <w:szCs w:val="32"/>
        </w:rPr>
      </w:pPr>
      <w:r>
        <w:rPr>
          <w:rFonts w:ascii="仿宋_GB2312" w:hAnsi="仿宋_GB2312" w:cs="仿宋_GB2312" w:eastAsia="仿宋_GB2312"/>
          <w:sz w:val="32"/>
          <w:szCs w:val="32"/>
        </w:rPr>
        <w:t>时间安排如下：</w:t>
      </w:r>
    </w:p>
    <w:p>
      <w:pPr>
        <w:pStyle w:val="Normal"/>
        <w:overflowPunct w:val="false"/>
        <w:ind w:firstLine="641"/>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50" w:type="dxa"/>
        <w:jc w:val="left"/>
        <w:tblInd w:w="0" w:type="dxa"/>
        <w:tblLayout w:type="fixed"/>
        <w:tblCellMar>
          <w:top w:w="15" w:type="dxa"/>
          <w:left w:w="15" w:type="dxa"/>
          <w:bottom w:w="15" w:type="dxa"/>
          <w:right w:w="15" w:type="dxa"/>
        </w:tblCellMar>
      </w:tblPr>
      <w:tblGrid>
        <w:gridCol w:w="2880"/>
        <w:gridCol w:w="2715"/>
        <w:gridCol w:w="3255"/>
      </w:tblGrid>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黑体;SimHei" w:hAnsi="黑体;SimHei" w:eastAsia="黑体;SimHei" w:cs="黑体;SimHei"/>
                <w:bCs/>
                <w:sz w:val="32"/>
                <w:szCs w:val="32"/>
              </w:rPr>
            </w:pPr>
            <w:r>
              <w:rPr>
                <w:rFonts w:ascii="黑体;SimHei" w:hAnsi="黑体;SimHei" w:cs="黑体;SimHei" w:eastAsia="黑体;SimHei"/>
                <w:bCs/>
                <w:kern w:val="0"/>
                <w:sz w:val="32"/>
                <w:szCs w:val="32"/>
              </w:rPr>
              <w:t>考试科目</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考试日期和时间</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基础知识</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9:00-11:00</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相关专业知识</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00-16:00</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专业知识</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9:00-11:00</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专业实践能力</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00-16:00</w:t>
            </w:r>
          </w:p>
        </w:tc>
      </w:tr>
    </w:tbl>
    <w:p>
      <w:pPr>
        <w:pStyle w:val="Normal"/>
        <w:overflowPunct w:val="false"/>
        <w:ind w:firstLine="641"/>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overflowPunct w:val="false"/>
        <w:ind w:firstLine="641"/>
        <w:rPr>
          <w:rFonts w:ascii="楷体_GB2312" w:hAnsi="楷体_GB2312" w:eastAsia="楷体_GB2312" w:cs="楷体_GB2312"/>
          <w:sz w:val="32"/>
          <w:szCs w:val="32"/>
        </w:rPr>
      </w:pPr>
      <w:r>
        <w:rPr>
          <w:rFonts w:ascii="楷体_GB2312" w:hAnsi="楷体_GB2312" w:cs="楷体_GB2312" w:eastAsia="楷体_GB2312"/>
          <w:sz w:val="32"/>
          <w:szCs w:val="32"/>
        </w:rPr>
        <w:t>（三）其他</w:t>
      </w:r>
      <w:r>
        <w:rPr>
          <w:rFonts w:eastAsia="楷体_GB2312" w:cs="楷体_GB2312" w:ascii="楷体_GB2312" w:hAnsi="楷体_GB2312"/>
          <w:sz w:val="32"/>
          <w:szCs w:val="32"/>
        </w:rPr>
        <w:t>112</w:t>
      </w:r>
      <w:r>
        <w:rPr>
          <w:rFonts w:ascii="楷体_GB2312" w:hAnsi="楷体_GB2312" w:cs="楷体_GB2312" w:eastAsia="楷体_GB2312"/>
          <w:sz w:val="32"/>
          <w:szCs w:val="32"/>
        </w:rPr>
        <w:t>个专业采用人机对话方式进行。</w:t>
      </w:r>
    </w:p>
    <w:p>
      <w:pPr>
        <w:pStyle w:val="Normal"/>
        <w:overflowPunct w:val="false"/>
        <w:ind w:firstLine="641"/>
        <w:rPr>
          <w:rFonts w:ascii="仿宋_GB2312" w:hAnsi="仿宋_GB2312" w:eastAsia="仿宋_GB2312" w:cs="仿宋_GB2312"/>
          <w:sz w:val="32"/>
          <w:szCs w:val="32"/>
        </w:rPr>
      </w:pPr>
      <w:r>
        <w:rPr>
          <w:rFonts w:ascii="仿宋_GB2312" w:hAnsi="仿宋_GB2312" w:cs="仿宋_GB2312" w:eastAsia="仿宋_GB2312"/>
          <w:sz w:val="32"/>
          <w:szCs w:val="32"/>
        </w:rPr>
        <w:t>人机对话考试时间安排如下：</w:t>
      </w:r>
    </w:p>
    <w:p>
      <w:pPr>
        <w:pStyle w:val="Normal"/>
        <w:overflowPunct w:val="false"/>
        <w:ind w:firstLine="641"/>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50" w:type="dxa"/>
        <w:jc w:val="left"/>
        <w:tblInd w:w="0" w:type="dxa"/>
        <w:tblLayout w:type="fixed"/>
        <w:tblCellMar>
          <w:top w:w="15" w:type="dxa"/>
          <w:left w:w="15" w:type="dxa"/>
          <w:bottom w:w="15" w:type="dxa"/>
          <w:right w:w="15" w:type="dxa"/>
        </w:tblCellMar>
      </w:tblPr>
      <w:tblGrid>
        <w:gridCol w:w="2670"/>
        <w:gridCol w:w="3540"/>
        <w:gridCol w:w="2640"/>
      </w:tblGrid>
      <w:tr>
        <w:trPr>
          <w:trHeight w:val="510"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黑体;SimHei" w:hAnsi="黑体;SimHei" w:eastAsia="黑体;SimHei" w:cs="黑体;SimHei"/>
                <w:bCs/>
                <w:sz w:val="32"/>
                <w:szCs w:val="32"/>
              </w:rPr>
            </w:pPr>
            <w:r>
              <w:rPr>
                <w:rFonts w:ascii="黑体;SimHei" w:hAnsi="黑体;SimHei" w:cs="黑体;SimHei" w:eastAsia="黑体;SimHei"/>
                <w:bCs/>
                <w:kern w:val="0"/>
                <w:sz w:val="32"/>
                <w:szCs w:val="32"/>
              </w:rPr>
              <w:t>考试科目</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考试日期和时间</w:t>
            </w:r>
          </w:p>
        </w:tc>
      </w:tr>
      <w:tr>
        <w:trPr>
          <w:trHeight w:val="510"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基础知识</w:t>
            </w:r>
          </w:p>
        </w:tc>
        <w:tc>
          <w:tcPr>
            <w:tcW w:w="3540" w:type="dxa"/>
            <w:vMerge w:val="restart"/>
            <w:tcBorders>
              <w:top w:val="single" w:sz="4" w:space="0" w:color="000000"/>
              <w:left w:val="single" w:sz="4" w:space="0" w:color="000000"/>
              <w:right w:val="single" w:sz="4" w:space="0" w:color="000000"/>
            </w:tcBorders>
            <w:vAlign w:val="center"/>
          </w:tcPr>
          <w:p>
            <w:pPr>
              <w:pStyle w:val="Normal"/>
              <w:overflowPunct w:val="false"/>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8:30-10:00</w:t>
            </w:r>
          </w:p>
        </w:tc>
      </w:tr>
      <w:tr>
        <w:trPr>
          <w:trHeight w:val="510"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相关专业知识</w:t>
            </w:r>
          </w:p>
        </w:tc>
        <w:tc>
          <w:tcPr>
            <w:tcW w:w="354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45-12:15</w:t>
            </w:r>
          </w:p>
        </w:tc>
      </w:tr>
      <w:tr>
        <w:trPr>
          <w:trHeight w:val="510"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专业知识</w:t>
            </w:r>
          </w:p>
        </w:tc>
        <w:tc>
          <w:tcPr>
            <w:tcW w:w="354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00-15:30</w:t>
            </w:r>
          </w:p>
        </w:tc>
      </w:tr>
      <w:tr>
        <w:trPr>
          <w:trHeight w:val="510"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专业实践能力</w:t>
            </w:r>
          </w:p>
        </w:tc>
        <w:tc>
          <w:tcPr>
            <w:tcW w:w="354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15-17:45</w:t>
            </w:r>
          </w:p>
        </w:tc>
      </w:tr>
    </w:tbl>
    <w:p>
      <w:pPr>
        <w:pStyle w:val="Normal"/>
        <w:overflowPunct w:val="false"/>
        <w:ind w:firstLine="641"/>
        <w:rPr>
          <w:rFonts w:ascii="仿宋_GB2312" w:hAnsi="仿宋_GB2312" w:eastAsia="仿宋_GB2312" w:cs="仿宋_GB2312"/>
          <w:sz w:val="32"/>
          <w:szCs w:val="32"/>
        </w:rPr>
      </w:pPr>
      <w:r>
        <w:rPr>
          <w:rFonts w:ascii="Times New Roman" w:hAnsi="Times New Roman" w:cs="Times New Roman" w:eastAsia="仿宋_GB2312"/>
          <w:sz w:val="32"/>
          <w:szCs w:val="32"/>
          <w:lang w:bidi="en-US"/>
        </w:rPr>
        <w:t>人机对话考试各专业考试时间以准考证为准。</w:t>
      </w:r>
    </w:p>
    <w:p>
      <w:pPr>
        <w:pStyle w:val="Normal"/>
        <w:overflowPunct w:val="false"/>
        <w:ind w:firstLine="630"/>
        <w:rPr>
          <w:rFonts w:ascii="Times New Roman" w:hAnsi="Times New Roman" w:eastAsia="黑体;SimHei" w:cs="Times New Roman"/>
          <w:sz w:val="32"/>
          <w:szCs w:val="32"/>
          <w:lang w:bidi="en-US"/>
        </w:rPr>
      </w:pPr>
      <w:r>
        <w:rPr>
          <w:rFonts w:ascii="Times New Roman" w:hAnsi="Times New Roman" w:cs="Times New Roman" w:eastAsia="黑体;SimHei"/>
          <w:sz w:val="32"/>
          <w:szCs w:val="32"/>
          <w:lang w:bidi="en-US"/>
        </w:rPr>
        <w:t>二、考试报名</w:t>
      </w:r>
    </w:p>
    <w:p>
      <w:pPr>
        <w:pStyle w:val="New"/>
        <w:widowControl w:val="false"/>
        <w:overflowPunct w:val="false"/>
        <w:spacing w:before="0" w:after="0"/>
        <w:ind w:firstLine="628"/>
        <w:jc w:val="both"/>
        <w:rPr>
          <w:rFonts w:ascii="仿宋_GB2312" w:hAnsi="仿宋_GB2312"/>
          <w:b/>
          <w:b/>
          <w:sz w:val="32"/>
          <w:szCs w:val="32"/>
        </w:rPr>
      </w:pPr>
      <w:r>
        <w:rPr>
          <w:rFonts w:ascii="仿宋_GB2312" w:hAnsi="仿宋_GB2312"/>
          <w:sz w:val="32"/>
          <w:szCs w:val="32"/>
        </w:rPr>
        <w:t>考试报名包括网上预报名和现场确认两个阶段。</w:t>
      </w:r>
    </w:p>
    <w:p>
      <w:pPr>
        <w:pStyle w:val="Style15"/>
        <w:widowControl/>
        <w:spacing w:before="0" w:after="0"/>
        <w:ind w:left="0" w:right="0" w:firstLine="641"/>
        <w:rPr/>
      </w:pPr>
      <w:r>
        <w:rPr>
          <w:rFonts w:ascii="楷体_GB2312" w:hAnsi="楷体_GB2312" w:cs="楷体_GB2312" w:eastAsia="楷体_GB2312"/>
          <w:sz w:val="32"/>
          <w:szCs w:val="32"/>
          <w:lang w:bidi="ar"/>
        </w:rPr>
        <w:t>（一）</w:t>
      </w:r>
      <w:r>
        <w:rPr>
          <w:rFonts w:ascii="楷体_GB2312" w:hAnsi="楷体_GB2312" w:cs="楷体_GB2312" w:eastAsia="楷体_GB2312"/>
          <w:sz w:val="32"/>
          <w:szCs w:val="32"/>
        </w:rPr>
        <w:t>网上预报名</w:t>
      </w:r>
    </w:p>
    <w:p>
      <w:pPr>
        <w:pStyle w:val="Style15"/>
        <w:widowControl/>
        <w:spacing w:before="0" w:after="0"/>
        <w:ind w:left="0" w:right="0" w:firstLine="644"/>
        <w:jc w:val="both"/>
        <w:rPr/>
      </w:pPr>
      <w:r>
        <w:rPr>
          <w:rFonts w:eastAsia="仿宋_GB2312" w:cs="宋体;SimSun" w:ascii="仿宋_GB2312" w:hAnsi="仿宋_GB2312"/>
          <w:b/>
          <w:bCs/>
          <w:sz w:val="32"/>
          <w:szCs w:val="32"/>
        </w:rPr>
        <w:t>2023</w:t>
      </w:r>
      <w:r>
        <w:rPr>
          <w:rFonts w:ascii="仿宋_GB2312" w:hAnsi="仿宋_GB2312" w:cs="宋体;SimSun" w:eastAsia="仿宋_GB2312"/>
          <w:b/>
          <w:bCs/>
          <w:sz w:val="32"/>
          <w:szCs w:val="32"/>
        </w:rPr>
        <w:t>年</w:t>
      </w:r>
      <w:r>
        <w:rPr>
          <w:rFonts w:eastAsia="仿宋_GB2312" w:cs="宋体;SimSun" w:ascii="仿宋_GB2312" w:hAnsi="仿宋_GB2312"/>
          <w:b/>
          <w:bCs/>
          <w:sz w:val="32"/>
          <w:szCs w:val="32"/>
        </w:rPr>
        <w:t>12</w:t>
      </w:r>
      <w:r>
        <w:rPr>
          <w:rFonts w:ascii="仿宋_GB2312" w:hAnsi="仿宋_GB2312" w:cs="宋体;SimSun" w:eastAsia="仿宋_GB2312"/>
          <w:b/>
          <w:bCs/>
          <w:sz w:val="32"/>
          <w:szCs w:val="32"/>
        </w:rPr>
        <w:t>月</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日至</w:t>
      </w:r>
      <w:r>
        <w:rPr>
          <w:rFonts w:eastAsia="仿宋_GB2312" w:cs="宋体;SimSun" w:ascii="仿宋_GB2312" w:hAnsi="仿宋_GB2312"/>
          <w:b/>
          <w:bCs/>
          <w:sz w:val="32"/>
          <w:szCs w:val="32"/>
        </w:rPr>
        <w:t>2023</w:t>
      </w:r>
      <w:r>
        <w:rPr>
          <w:rFonts w:ascii="仿宋_GB2312" w:hAnsi="仿宋_GB2312" w:cs="宋体;SimSun" w:eastAsia="仿宋_GB2312"/>
          <w:b/>
          <w:bCs/>
          <w:sz w:val="32"/>
          <w:szCs w:val="32"/>
        </w:rPr>
        <w:t>年</w:t>
      </w:r>
      <w:r>
        <w:rPr>
          <w:rFonts w:eastAsia="仿宋_GB2312" w:cs="宋体;SimSun" w:ascii="仿宋_GB2312" w:hAnsi="仿宋_GB2312"/>
          <w:b/>
          <w:bCs/>
          <w:sz w:val="32"/>
          <w:szCs w:val="32"/>
        </w:rPr>
        <w:t>12</w:t>
      </w:r>
      <w:r>
        <w:rPr>
          <w:rFonts w:ascii="仿宋_GB2312" w:hAnsi="仿宋_GB2312" w:cs="宋体;SimSun" w:eastAsia="仿宋_GB2312"/>
          <w:b/>
          <w:bCs/>
          <w:sz w:val="32"/>
          <w:szCs w:val="32"/>
        </w:rPr>
        <w:t>月</w:t>
      </w:r>
      <w:r>
        <w:rPr>
          <w:rFonts w:eastAsia="仿宋_GB2312" w:cs="宋体;SimSun" w:ascii="仿宋_GB2312" w:hAnsi="仿宋_GB2312"/>
          <w:b/>
          <w:bCs/>
          <w:sz w:val="32"/>
          <w:szCs w:val="32"/>
        </w:rPr>
        <w:t>14</w:t>
      </w:r>
      <w:r>
        <w:rPr>
          <w:rFonts w:ascii="仿宋_GB2312" w:hAnsi="仿宋_GB2312" w:cs="宋体;SimSun" w:eastAsia="仿宋_GB2312"/>
          <w:b/>
          <w:bCs/>
          <w:sz w:val="32"/>
          <w:szCs w:val="32"/>
        </w:rPr>
        <w:t>日</w:t>
      </w:r>
      <w:r>
        <w:rPr>
          <w:rFonts w:ascii="仿宋_GB2312" w:hAnsi="仿宋_GB2312" w:cs="宋体;SimSun" w:eastAsia="仿宋_GB2312"/>
          <w:sz w:val="32"/>
          <w:szCs w:val="32"/>
        </w:rPr>
        <w:t>，报考人员可登录国家卫生健康委人才交流服务中心（</w:t>
      </w:r>
      <w:hyperlink r:id="rId2">
        <w:r>
          <w:rPr>
            <w:rStyle w:val="InternetLink"/>
            <w:rFonts w:eastAsia="仿宋_GB2312" w:cs="宋体;SimSun" w:ascii="仿宋_GB2312" w:hAnsi="仿宋_GB2312"/>
            <w:sz w:val="32"/>
            <w:szCs w:val="32"/>
          </w:rPr>
          <w:t>www.21wecan.com</w:t>
        </w:r>
      </w:hyperlink>
      <w:r>
        <w:rPr>
          <w:rFonts w:ascii="仿宋_GB2312" w:hAnsi="仿宋_GB2312" w:cs="宋体;SimSun" w:eastAsia="仿宋_GB2312"/>
          <w:sz w:val="32"/>
          <w:szCs w:val="32"/>
        </w:rPr>
        <w:t>）官网、小程序（百度、微信、支付宝），按要求完成网上预报名。</w:t>
      </w:r>
    </w:p>
    <w:p>
      <w:pPr>
        <w:pStyle w:val="Style15"/>
        <w:widowControl/>
        <w:spacing w:before="0" w:after="0"/>
        <w:ind w:left="0" w:right="0" w:firstLine="641"/>
        <w:jc w:val="both"/>
        <w:rPr>
          <w:rFonts w:ascii="仿宋_GB2312" w:hAnsi="仿宋_GB2312" w:eastAsia="仿宋_GB2312" w:cs="宋体;SimSun"/>
          <w:sz w:val="32"/>
          <w:szCs w:val="32"/>
        </w:rPr>
      </w:pPr>
      <w:r>
        <w:rPr>
          <w:rFonts w:ascii="仿宋_GB2312" w:hAnsi="仿宋_GB2312" w:cs="宋体;SimSun" w:eastAsia="仿宋_GB2312"/>
          <w:sz w:val="32"/>
          <w:szCs w:val="32"/>
        </w:rPr>
        <w:t>报考人员除在国家卫生健康委人才交流服务中心（</w:t>
      </w:r>
      <w:r>
        <w:rPr>
          <w:rFonts w:eastAsia="仿宋_GB2312" w:cs="宋体;SimSun" w:ascii="仿宋_GB2312" w:hAnsi="仿宋_GB2312"/>
          <w:sz w:val="32"/>
          <w:szCs w:val="32"/>
        </w:rPr>
        <w:t>www.21wecan.com</w:t>
      </w:r>
      <w:r>
        <w:rPr>
          <w:rFonts w:ascii="仿宋_GB2312" w:hAnsi="仿宋_GB2312" w:cs="宋体;SimSun" w:eastAsia="仿宋_GB2312"/>
          <w:sz w:val="32"/>
          <w:szCs w:val="32"/>
        </w:rPr>
        <w:t>）“考生管理平台”系统（以下简称“国网”）预报名外，还须登录广东卫生人才网的“卫生专业技术资格考试审核系统”（以下简称“省网”，网址</w:t>
      </w:r>
      <w:r>
        <w:rPr>
          <w:rFonts w:eastAsia="仿宋_GB2312" w:cs="宋体;SimSun" w:ascii="仿宋_GB2312" w:hAnsi="仿宋_GB2312"/>
          <w:sz w:val="32"/>
          <w:szCs w:val="32"/>
        </w:rPr>
        <w:t>wk.gdwsrc.net</w:t>
      </w:r>
      <w:r>
        <w:rPr>
          <w:rFonts w:ascii="仿宋_GB2312" w:hAnsi="仿宋_GB2312" w:cs="宋体;SimSun" w:eastAsia="仿宋_GB2312"/>
          <w:sz w:val="32"/>
          <w:szCs w:val="32"/>
        </w:rPr>
        <w:t>）填报报考信息，并上传报考材料原件彩色扫描件，并分别在国网和省网打印《</w:t>
      </w:r>
      <w:r>
        <w:rPr>
          <w:rFonts w:eastAsia="仿宋_GB2312" w:cs="宋体;SimSun" w:ascii="仿宋_GB2312" w:hAnsi="仿宋_GB2312"/>
          <w:sz w:val="32"/>
          <w:szCs w:val="32"/>
        </w:rPr>
        <w:t>2024</w:t>
      </w:r>
      <w:r>
        <w:rPr>
          <w:rFonts w:ascii="仿宋_GB2312" w:hAnsi="仿宋_GB2312" w:cs="宋体;SimSun" w:eastAsia="仿宋_GB2312"/>
          <w:sz w:val="32"/>
          <w:szCs w:val="32"/>
        </w:rPr>
        <w:t>年度卫生专业技术资格考试报名申报表》（以下简称《报名申报表》）和《</w:t>
      </w:r>
      <w:r>
        <w:rPr>
          <w:rFonts w:eastAsia="仿宋_GB2312" w:cs="宋体;SimSun" w:ascii="仿宋_GB2312" w:hAnsi="仿宋_GB2312"/>
          <w:sz w:val="32"/>
          <w:szCs w:val="32"/>
        </w:rPr>
        <w:t>2024</w:t>
      </w:r>
      <w:r>
        <w:rPr>
          <w:rFonts w:ascii="仿宋_GB2312" w:hAnsi="仿宋_GB2312" w:cs="宋体;SimSun" w:eastAsia="仿宋_GB2312"/>
          <w:sz w:val="32"/>
          <w:szCs w:val="32"/>
        </w:rPr>
        <w:t>年度广东省卫生专业技术资格考试报名审核表》（以下简称《报名审核表》）。</w:t>
      </w:r>
    </w:p>
    <w:p>
      <w:pPr>
        <w:pStyle w:val="Heading3"/>
        <w:widowControl/>
        <w:spacing w:before="0" w:after="0"/>
        <w:jc w:val="both"/>
        <w:rPr>
          <w:rFonts w:ascii="仿宋_GB2312" w:hAnsi="仿宋_GB2312" w:eastAsia="仿宋_GB2312"/>
          <w:sz w:val="32"/>
          <w:szCs w:val="32"/>
        </w:rPr>
      </w:pPr>
      <w:r>
        <w:rPr>
          <w:rFonts w:ascii="仿宋_GB2312" w:hAnsi="仿宋_GB2312" w:eastAsia="仿宋_GB2312"/>
          <w:sz w:val="32"/>
          <w:szCs w:val="32"/>
        </w:rPr>
        <w:t>　　报考人员须对两网填报信息及省网上传附件材料的真实性、完整性、准确性和清晰度负责。凡未如实填报或弄虚作假的，一经发现并核实，取消当年考试资格或撤销其资格证书，并记入职称考试诚信档案库，记录期限为从取消报考资格或撤销资格证书之日起</w:t>
      </w:r>
      <w:r>
        <w:rPr>
          <w:rFonts w:eastAsia="仿宋_GB2312" w:ascii="仿宋_GB2312" w:hAnsi="仿宋_GB2312"/>
          <w:sz w:val="32"/>
          <w:szCs w:val="32"/>
        </w:rPr>
        <w:t>3</w:t>
      </w:r>
      <w:r>
        <w:rPr>
          <w:rFonts w:ascii="仿宋_GB2312" w:hAnsi="仿宋_GB2312" w:eastAsia="仿宋_GB2312"/>
          <w:sz w:val="32"/>
          <w:szCs w:val="32"/>
        </w:rPr>
        <w:t>年。</w:t>
      </w:r>
    </w:p>
    <w:p>
      <w:pPr>
        <w:pStyle w:val="New"/>
        <w:widowControl w:val="false"/>
        <w:overflowPunct w:val="false"/>
        <w:spacing w:before="0" w:after="0"/>
        <w:ind w:firstLine="641"/>
        <w:jc w:val="both"/>
        <w:rPr>
          <w:rFonts w:ascii="仿宋_GB2312" w:hAnsi="仿宋_GB2312"/>
          <w:sz w:val="32"/>
          <w:szCs w:val="32"/>
        </w:rPr>
      </w:pPr>
      <w:r>
        <w:rPr>
          <w:rFonts w:ascii="仿宋_GB2312" w:hAnsi="仿宋_GB2312"/>
          <w:sz w:val="32"/>
          <w:szCs w:val="32"/>
        </w:rPr>
        <w:t>因工作变动等原因，到我省参加工作的报考人员，在国网报名时必须使用原档案号。</w:t>
      </w:r>
    </w:p>
    <w:p>
      <w:pPr>
        <w:pStyle w:val="New"/>
        <w:widowControl w:val="false"/>
        <w:overflowPunct w:val="false"/>
        <w:spacing w:before="0" w:after="0"/>
        <w:ind w:firstLine="641"/>
        <w:jc w:val="both"/>
        <w:rPr>
          <w:rFonts w:ascii="楷体_GB2312" w:hAnsi="楷体_GB2312" w:eastAsia="楷体_GB2312" w:cs="楷体_GB2312"/>
          <w:sz w:val="32"/>
          <w:szCs w:val="32"/>
        </w:rPr>
      </w:pPr>
      <w:r>
        <w:rPr>
          <w:rFonts w:ascii="楷体_GB2312" w:hAnsi="楷体_GB2312" w:cs="楷体_GB2312" w:eastAsia="楷体_GB2312"/>
          <w:sz w:val="32"/>
          <w:szCs w:val="32"/>
        </w:rPr>
        <w:t>（二）现场确认</w:t>
      </w:r>
    </w:p>
    <w:p>
      <w:pPr>
        <w:pStyle w:val="New"/>
        <w:widowControl w:val="false"/>
        <w:overflowPunct w:val="false"/>
        <w:spacing w:before="0" w:after="0"/>
        <w:ind w:firstLine="641"/>
        <w:jc w:val="both"/>
        <w:rPr>
          <w:rFonts w:ascii="仿宋_GB2312" w:hAnsi="仿宋_GB2312"/>
          <w:sz w:val="32"/>
          <w:szCs w:val="32"/>
        </w:rPr>
      </w:pPr>
      <w:r>
        <w:rPr>
          <w:rFonts w:ascii="仿宋_GB2312" w:hAnsi="仿宋_GB2312"/>
          <w:sz w:val="32"/>
          <w:szCs w:val="32"/>
        </w:rPr>
        <w:t>报考人员两网均报名成功后，须携《报名申报表》和《报名审核表》（《报名申报表》和《报名审核表》各栏目内容须与提交的证件及材料信息一致）和现场报名确认的有关证件（书）原件，在规定的时限内到相应报名点办理报名确认手续，证件（书）原件经报名点核验考生上传到省网的报名材料扫描件无误后退还给报考人员，无需提交复印件。</w:t>
      </w:r>
    </w:p>
    <w:p>
      <w:pPr>
        <w:pStyle w:val="New"/>
        <w:widowControl w:val="false"/>
        <w:overflowPunct w:val="false"/>
        <w:spacing w:before="0" w:after="0"/>
        <w:ind w:firstLine="641"/>
        <w:jc w:val="both"/>
        <w:rPr>
          <w:rFonts w:ascii="仿宋_GB2312" w:hAnsi="仿宋_GB2312"/>
          <w:sz w:val="32"/>
          <w:szCs w:val="32"/>
        </w:rPr>
      </w:pPr>
      <w:r>
        <w:rPr>
          <w:rFonts w:ascii="仿宋_GB2312" w:hAnsi="仿宋_GB2312"/>
          <w:sz w:val="32"/>
          <w:szCs w:val="32"/>
        </w:rPr>
        <w:t>报名点按照属地管理原则，云城区、云安区、罗定市、新兴县、郁南县行政区域内的考生统一在当地卫生健康局报名点进行现场确认（含医疗机构许可证上发证机关为云城区、云安区的卫生站、卫生院、社区医疗卫生服务中心的考生）。云浮市人民医院、云浮市中医院、云浮市妇幼保健院考生在本院报名点进行现场确认。市疾病预防控制中心、市中心血站、市慢性病防治中心及其他市直医疗卫生单位考生由单位负责收齐本单位在岗考生的报名材料后统一到云浮市直报名点（云浮市卫生健康局）现场确认。医疗机构许可证上发证机关为云浮市的民营医院、私人医疗机构的人员到云浮市直报名点（云浮市卫生健康局）现场确认。</w:t>
      </w:r>
    </w:p>
    <w:p>
      <w:pPr>
        <w:pStyle w:val="New"/>
        <w:widowControl w:val="false"/>
        <w:overflowPunct w:val="false"/>
        <w:spacing w:before="0" w:after="0"/>
        <w:ind w:firstLine="641"/>
        <w:jc w:val="both"/>
        <w:rPr/>
      </w:pPr>
      <w:r>
        <w:rPr>
          <w:rFonts w:ascii="仿宋_GB2312" w:hAnsi="仿宋_GB2312"/>
          <w:sz w:val="32"/>
          <w:szCs w:val="32"/>
        </w:rPr>
        <w:t>各报名点可根据实际情况，自行确定现场确认的时间和地点，于</w:t>
      </w:r>
      <w:r>
        <w:rPr>
          <w:rFonts w:ascii="仿宋_GB2312" w:hAnsi="仿宋_GB2312"/>
          <w:b/>
          <w:bCs/>
          <w:sz w:val="32"/>
          <w:szCs w:val="32"/>
        </w:rPr>
        <w:t>20</w:t>
      </w:r>
      <w:r>
        <w:rPr>
          <w:rFonts w:ascii="仿宋_GB2312" w:hAnsi="仿宋_GB2312"/>
          <w:b/>
          <w:bCs/>
          <w:sz w:val="32"/>
          <w:szCs w:val="32"/>
        </w:rPr>
        <w:t>23</w:t>
      </w:r>
      <w:r>
        <w:rPr>
          <w:rFonts w:ascii="仿宋_GB2312" w:hAnsi="仿宋_GB2312"/>
          <w:b/>
          <w:bCs/>
          <w:sz w:val="32"/>
          <w:szCs w:val="32"/>
        </w:rPr>
        <w:t>年</w:t>
      </w:r>
      <w:r>
        <w:rPr>
          <w:rFonts w:ascii="仿宋_GB2312" w:hAnsi="仿宋_GB2312"/>
          <w:b/>
          <w:bCs/>
          <w:sz w:val="32"/>
          <w:szCs w:val="32"/>
        </w:rPr>
        <w:t>12</w:t>
      </w:r>
      <w:r>
        <w:rPr>
          <w:rFonts w:ascii="仿宋_GB2312" w:hAnsi="仿宋_GB2312"/>
          <w:b/>
          <w:bCs/>
          <w:sz w:val="32"/>
          <w:szCs w:val="32"/>
        </w:rPr>
        <w:t>月</w:t>
      </w:r>
      <w:r>
        <w:rPr>
          <w:rFonts w:ascii="仿宋_GB2312" w:hAnsi="仿宋_GB2312"/>
          <w:b/>
          <w:bCs/>
          <w:sz w:val="32"/>
          <w:szCs w:val="32"/>
        </w:rPr>
        <w:t>2</w:t>
      </w:r>
      <w:r>
        <w:rPr>
          <w:rFonts w:ascii="仿宋_GB2312" w:hAnsi="仿宋_GB2312"/>
          <w:b/>
          <w:bCs/>
          <w:sz w:val="32"/>
          <w:szCs w:val="32"/>
        </w:rPr>
        <w:t>日至</w:t>
      </w:r>
      <w:r>
        <w:rPr>
          <w:rFonts w:ascii="仿宋_GB2312" w:hAnsi="仿宋_GB2312"/>
          <w:b/>
          <w:bCs/>
          <w:sz w:val="32"/>
          <w:szCs w:val="32"/>
        </w:rPr>
        <w:t>202</w:t>
      </w:r>
      <w:r>
        <w:rPr>
          <w:rFonts w:ascii="仿宋_GB2312" w:hAnsi="仿宋_GB2312"/>
          <w:b/>
          <w:bCs/>
          <w:sz w:val="32"/>
          <w:szCs w:val="32"/>
        </w:rPr>
        <w:t>3</w:t>
      </w:r>
      <w:r>
        <w:rPr>
          <w:rFonts w:ascii="仿宋_GB2312" w:hAnsi="仿宋_GB2312"/>
          <w:b/>
          <w:bCs/>
          <w:sz w:val="32"/>
          <w:szCs w:val="32"/>
        </w:rPr>
        <w:t>年</w:t>
      </w:r>
      <w:r>
        <w:rPr>
          <w:rFonts w:ascii="仿宋_GB2312" w:hAnsi="仿宋_GB2312"/>
          <w:b/>
          <w:bCs/>
          <w:sz w:val="32"/>
          <w:szCs w:val="32"/>
        </w:rPr>
        <w:t>12</w:t>
      </w:r>
      <w:r>
        <w:rPr>
          <w:rFonts w:ascii="仿宋_GB2312" w:hAnsi="仿宋_GB2312"/>
          <w:b/>
          <w:bCs/>
          <w:sz w:val="32"/>
          <w:szCs w:val="32"/>
        </w:rPr>
        <w:t>月</w:t>
      </w:r>
      <w:r>
        <w:rPr>
          <w:rFonts w:ascii="仿宋_GB2312" w:hAnsi="仿宋_GB2312"/>
          <w:b/>
          <w:bCs/>
          <w:sz w:val="32"/>
          <w:szCs w:val="32"/>
        </w:rPr>
        <w:t>15</w:t>
      </w:r>
      <w:r>
        <w:rPr>
          <w:rFonts w:ascii="仿宋_GB2312" w:hAnsi="仿宋_GB2312"/>
          <w:b/>
          <w:bCs/>
          <w:sz w:val="32"/>
          <w:szCs w:val="32"/>
        </w:rPr>
        <w:t>日</w:t>
      </w:r>
      <w:r>
        <w:rPr>
          <w:rFonts w:ascii="仿宋_GB2312" w:hAnsi="仿宋_GB2312"/>
          <w:sz w:val="32"/>
          <w:szCs w:val="32"/>
        </w:rPr>
        <w:t>期间完成该项工作，本考点各报名点具体现场确认时间、地点、咨询电话及现场确认所需材料见附件。</w:t>
      </w:r>
    </w:p>
    <w:p>
      <w:pPr>
        <w:pStyle w:val="New"/>
        <w:widowControl w:val="false"/>
        <w:overflowPunct w:val="false"/>
        <w:spacing w:before="0" w:after="0"/>
        <w:ind w:firstLine="641"/>
        <w:jc w:val="both"/>
        <w:rPr>
          <w:rFonts w:ascii="仿宋_GB2312" w:hAnsi="仿宋_GB2312"/>
          <w:sz w:val="32"/>
          <w:szCs w:val="32"/>
        </w:rPr>
      </w:pPr>
      <w:r>
        <w:rPr>
          <w:rFonts w:ascii="仿宋_GB2312" w:hAnsi="仿宋_GB2312"/>
          <w:sz w:val="32"/>
          <w:szCs w:val="32"/>
        </w:rPr>
        <w:t>各报名点工作人员在接到报考人员报考材料后，应对照考生省网上传资料即时审核报考人员有关证件原件，审核完毕后将原件退回给报考人员本人；初步审核报考人员报考资格，资格条件不符者不予受理，对于初步审核通过的报考人员，在国网和省网同步进行确认，并在国网打印报考人员报名信息确认单，由报考人员本人签名确认，将确认单附在报考人员报考材料最后面一起装订。</w:t>
      </w:r>
    </w:p>
    <w:p>
      <w:pPr>
        <w:pStyle w:val="New"/>
        <w:widowControl w:val="false"/>
        <w:overflowPunct w:val="false"/>
        <w:spacing w:before="0" w:after="0"/>
        <w:ind w:firstLine="628"/>
        <w:jc w:val="both"/>
        <w:rPr>
          <w:rFonts w:ascii="黑体;SimHei" w:hAnsi="黑体;SimHei" w:eastAsia="黑体;SimHei" w:cs="黑体;SimHei"/>
          <w:sz w:val="32"/>
          <w:szCs w:val="32"/>
        </w:rPr>
      </w:pPr>
      <w:r>
        <w:rPr>
          <w:rFonts w:ascii="黑体;SimHei" w:hAnsi="黑体;SimHei" w:cs="黑体;SimHei" w:eastAsia="黑体;SimHei"/>
          <w:sz w:val="32"/>
          <w:szCs w:val="32"/>
        </w:rPr>
        <w:t>三、资格审核</w:t>
      </w:r>
    </w:p>
    <w:p>
      <w:pPr>
        <w:pStyle w:val="New"/>
        <w:widowControl w:val="false"/>
        <w:overflowPunct w:val="false"/>
        <w:spacing w:before="0" w:after="0"/>
        <w:ind w:firstLine="641"/>
        <w:jc w:val="both"/>
        <w:rPr>
          <w:rFonts w:ascii="仿宋_GB2312" w:hAnsi="仿宋_GB2312"/>
          <w:sz w:val="32"/>
          <w:szCs w:val="32"/>
        </w:rPr>
      </w:pPr>
      <w:r>
        <w:rPr>
          <w:rFonts w:ascii="仿宋_GB2312" w:hAnsi="仿宋_GB2312"/>
          <w:sz w:val="32"/>
          <w:szCs w:val="32"/>
        </w:rPr>
        <w:t>各报名点应按相关规定要求认真审核报考人员提供的证件及材料，谁审核谁负责，谁签名谁负责。凡符合报考条件的，经办人员须在《报名申报表》上签署同意报名意见，并办理报名手续；不符合报名条件的，不予报名。</w:t>
      </w:r>
    </w:p>
    <w:p>
      <w:pPr>
        <w:pStyle w:val="New"/>
        <w:widowControl w:val="false"/>
        <w:overflowPunct w:val="false"/>
        <w:spacing w:before="0" w:after="0"/>
        <w:ind w:firstLine="641"/>
        <w:jc w:val="both"/>
        <w:rPr>
          <w:rFonts w:ascii="仿宋_GB2312" w:hAnsi="仿宋_GB2312"/>
          <w:sz w:val="32"/>
          <w:szCs w:val="32"/>
        </w:rPr>
      </w:pPr>
      <w:r>
        <w:rPr>
          <w:rFonts w:ascii="仿宋_GB2312" w:hAnsi="仿宋_GB2312"/>
          <w:sz w:val="32"/>
          <w:szCs w:val="32"/>
        </w:rPr>
        <w:t>报考人员应保证所填网上信息和所提交纸质材料真实、可靠、可溯源。考点将在报考材料审核过程中按一定比例在各报名点随机抽查报考人员报考期间在岗在职情况，由其所在单位统一为考生提供在职凭证。如发现未如实填报和弄虚作假的，一经核实，将按照《专业技术人员资格考试违纪违规行为处理规定》（人社部</w:t>
      </w:r>
      <w:r>
        <w:rPr>
          <w:rFonts w:ascii="仿宋_GB2312" w:hAnsi="仿宋_GB2312"/>
          <w:sz w:val="32"/>
          <w:szCs w:val="32"/>
        </w:rPr>
        <w:t>31</w:t>
      </w:r>
      <w:r>
        <w:rPr>
          <w:rFonts w:ascii="仿宋_GB2312" w:hAnsi="仿宋_GB2312"/>
          <w:sz w:val="32"/>
          <w:szCs w:val="32"/>
        </w:rPr>
        <w:t>号令）处理。</w:t>
      </w:r>
    </w:p>
    <w:p>
      <w:pPr>
        <w:pStyle w:val="New"/>
        <w:widowControl w:val="false"/>
        <w:overflowPunct w:val="false"/>
        <w:spacing w:before="0" w:after="0"/>
        <w:ind w:firstLine="641"/>
        <w:jc w:val="both"/>
        <w:rPr/>
      </w:pPr>
      <w:r>
        <w:rPr>
          <w:rFonts w:ascii="仿宋_GB2312" w:hAnsi="仿宋_GB2312"/>
          <w:sz w:val="32"/>
          <w:szCs w:val="32"/>
        </w:rPr>
        <w:t>各报名点审核本报名点报考人员报名资格，</w:t>
      </w:r>
      <w:r>
        <w:rPr>
          <w:rFonts w:ascii="仿宋_GB2312" w:hAnsi="仿宋_GB2312"/>
          <w:b/>
          <w:bCs/>
          <w:sz w:val="32"/>
          <w:szCs w:val="32"/>
        </w:rPr>
        <w:t>审核数据提交截止时间为</w:t>
      </w:r>
      <w:r>
        <w:rPr>
          <w:rFonts w:ascii="仿宋_GB2312" w:hAnsi="仿宋_GB2312"/>
          <w:b/>
          <w:bCs/>
          <w:sz w:val="32"/>
          <w:szCs w:val="32"/>
        </w:rPr>
        <w:t>2023</w:t>
      </w:r>
      <w:r>
        <w:rPr>
          <w:rFonts w:ascii="仿宋_GB2312" w:hAnsi="仿宋_GB2312"/>
          <w:b/>
          <w:bCs/>
          <w:sz w:val="32"/>
          <w:szCs w:val="32"/>
        </w:rPr>
        <w:t>年</w:t>
      </w:r>
      <w:r>
        <w:rPr>
          <w:rFonts w:ascii="仿宋_GB2312" w:hAnsi="仿宋_GB2312"/>
          <w:b/>
          <w:bCs/>
          <w:sz w:val="32"/>
          <w:szCs w:val="32"/>
        </w:rPr>
        <w:t>12</w:t>
      </w:r>
      <w:r>
        <w:rPr>
          <w:rFonts w:ascii="仿宋_GB2312" w:hAnsi="仿宋_GB2312"/>
          <w:b/>
          <w:bCs/>
          <w:sz w:val="32"/>
          <w:szCs w:val="32"/>
        </w:rPr>
        <w:t>月</w:t>
      </w:r>
      <w:r>
        <w:rPr>
          <w:rFonts w:ascii="仿宋_GB2312" w:hAnsi="仿宋_GB2312"/>
          <w:b/>
          <w:bCs/>
          <w:sz w:val="32"/>
          <w:szCs w:val="32"/>
        </w:rPr>
        <w:t>22</w:t>
      </w:r>
      <w:r>
        <w:rPr>
          <w:rFonts w:ascii="仿宋_GB2312" w:hAnsi="仿宋_GB2312"/>
          <w:b/>
          <w:bCs/>
          <w:sz w:val="32"/>
          <w:szCs w:val="32"/>
        </w:rPr>
        <w:t>日，纸质报名材料提交截止时间为</w:t>
      </w:r>
      <w:r>
        <w:rPr>
          <w:rFonts w:ascii="仿宋_GB2312" w:hAnsi="仿宋_GB2312"/>
          <w:b/>
          <w:bCs/>
          <w:sz w:val="32"/>
          <w:szCs w:val="32"/>
        </w:rPr>
        <w:t>2023</w:t>
      </w:r>
      <w:r>
        <w:rPr>
          <w:rFonts w:ascii="仿宋_GB2312" w:hAnsi="仿宋_GB2312"/>
          <w:b/>
          <w:bCs/>
          <w:sz w:val="32"/>
          <w:szCs w:val="32"/>
        </w:rPr>
        <w:t>年</w:t>
      </w:r>
      <w:r>
        <w:rPr>
          <w:rFonts w:ascii="仿宋_GB2312" w:hAnsi="仿宋_GB2312"/>
          <w:b/>
          <w:bCs/>
          <w:sz w:val="32"/>
          <w:szCs w:val="32"/>
        </w:rPr>
        <w:t>12</w:t>
      </w:r>
      <w:r>
        <w:rPr>
          <w:rFonts w:ascii="仿宋_GB2312" w:hAnsi="仿宋_GB2312"/>
          <w:b/>
          <w:bCs/>
          <w:sz w:val="32"/>
          <w:szCs w:val="32"/>
        </w:rPr>
        <w:t>月</w:t>
      </w:r>
      <w:r>
        <w:rPr>
          <w:rFonts w:ascii="仿宋_GB2312" w:hAnsi="仿宋_GB2312"/>
          <w:b/>
          <w:bCs/>
          <w:sz w:val="32"/>
          <w:szCs w:val="32"/>
        </w:rPr>
        <w:t>23</w:t>
      </w:r>
      <w:r>
        <w:rPr>
          <w:rFonts w:ascii="仿宋_GB2312" w:hAnsi="仿宋_GB2312"/>
          <w:b/>
          <w:bCs/>
          <w:sz w:val="32"/>
          <w:szCs w:val="32"/>
        </w:rPr>
        <w:t>日</w:t>
      </w:r>
      <w:r>
        <w:rPr>
          <w:rFonts w:ascii="仿宋_GB2312" w:hAnsi="仿宋_GB2312"/>
          <w:sz w:val="32"/>
          <w:szCs w:val="32"/>
        </w:rPr>
        <w:t>，受理地点：云浮市云城区新平路</w:t>
      </w:r>
      <w:r>
        <w:rPr>
          <w:rFonts w:ascii="仿宋_GB2312" w:hAnsi="仿宋_GB2312"/>
          <w:sz w:val="32"/>
          <w:szCs w:val="32"/>
        </w:rPr>
        <w:t>33</w:t>
      </w:r>
      <w:r>
        <w:rPr>
          <w:rFonts w:ascii="仿宋_GB2312" w:hAnsi="仿宋_GB2312"/>
          <w:sz w:val="32"/>
          <w:szCs w:val="32"/>
        </w:rPr>
        <w:t>号，云浮市卫生健康局四楼</w:t>
      </w:r>
      <w:r>
        <w:rPr>
          <w:rFonts w:ascii="仿宋_GB2312" w:hAnsi="仿宋_GB2312"/>
          <w:sz w:val="32"/>
          <w:szCs w:val="32"/>
        </w:rPr>
        <w:t>406</w:t>
      </w:r>
      <w:r>
        <w:rPr>
          <w:rFonts w:ascii="仿宋_GB2312" w:hAnsi="仿宋_GB2312"/>
          <w:sz w:val="32"/>
          <w:szCs w:val="32"/>
        </w:rPr>
        <w:t>室人事科。</w:t>
      </w:r>
    </w:p>
    <w:p>
      <w:pPr>
        <w:pStyle w:val="New"/>
        <w:widowControl w:val="false"/>
        <w:overflowPunct w:val="false"/>
        <w:spacing w:before="0" w:after="0"/>
        <w:ind w:firstLine="641"/>
        <w:jc w:val="both"/>
        <w:rPr>
          <w:rFonts w:ascii="仿宋_GB2312" w:hAnsi="仿宋_GB2312"/>
          <w:sz w:val="32"/>
          <w:szCs w:val="32"/>
        </w:rPr>
      </w:pPr>
      <w:r>
        <w:rPr>
          <w:rFonts w:ascii="黑体;SimHei" w:hAnsi="黑体;SimHei" w:cs="黑体;SimHei" w:eastAsia="黑体;SimHei"/>
          <w:sz w:val="32"/>
          <w:szCs w:val="32"/>
        </w:rPr>
        <w:t>四、考试收费</w:t>
      </w:r>
    </w:p>
    <w:p>
      <w:pPr>
        <w:pStyle w:val="Normal"/>
        <w:overflowPunct w:val="false"/>
        <w:ind w:firstLine="641"/>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卫生专业技术资格考试报名实行网上缴费，报考人员须及时登录省网和国网查看资格审核状态，国网经考区资格审核通过后方可进行网上缴费，缴费时间为</w:t>
      </w:r>
      <w:r>
        <w:rPr>
          <w:rFonts w:eastAsia="仿宋_GB2312" w:cs="仿宋_GB2312" w:ascii="仿宋_GB2312" w:hAnsi="仿宋_GB2312"/>
          <w:b/>
          <w:bCs/>
          <w:kern w:val="0"/>
          <w:sz w:val="32"/>
          <w:szCs w:val="32"/>
        </w:rPr>
        <w:t>2024</w:t>
      </w:r>
      <w:r>
        <w:rPr>
          <w:rFonts w:ascii="仿宋_GB2312" w:hAnsi="仿宋_GB2312" w:cs="仿宋_GB2312" w:eastAsia="仿宋_GB2312"/>
          <w:b/>
          <w:bCs/>
          <w:kern w:val="0"/>
          <w:sz w:val="32"/>
          <w:szCs w:val="32"/>
        </w:rPr>
        <w:t>年</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rPr>
        <w:t>29</w:t>
      </w:r>
      <w:r>
        <w:rPr>
          <w:rFonts w:ascii="仿宋_GB2312" w:hAnsi="仿宋_GB2312" w:cs="仿宋_GB2312" w:eastAsia="仿宋_GB2312"/>
          <w:b/>
          <w:bCs/>
          <w:kern w:val="0"/>
          <w:sz w:val="32"/>
          <w:szCs w:val="32"/>
        </w:rPr>
        <w:t>日</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rPr>
        <w:t>8</w:t>
      </w:r>
      <w:r>
        <w:rPr>
          <w:rFonts w:ascii="仿宋_GB2312" w:hAnsi="仿宋_GB2312" w:cs="仿宋_GB2312" w:eastAsia="仿宋_GB2312"/>
          <w:b/>
          <w:bCs/>
          <w:sz w:val="32"/>
          <w:szCs w:val="32"/>
        </w:rPr>
        <w:t>日</w:t>
      </w:r>
      <w:r>
        <w:rPr>
          <w:rFonts w:ascii="仿宋_GB2312" w:hAnsi="仿宋_GB2312" w:cs="仿宋_GB2312" w:eastAsia="仿宋_GB2312"/>
          <w:sz w:val="32"/>
          <w:szCs w:val="32"/>
        </w:rPr>
        <w:t>，未在规定时间完成网上缴费的视为自动放弃考试</w:t>
      </w:r>
      <w:r>
        <w:rPr>
          <w:rFonts w:ascii="仿宋_GB2312" w:hAnsi="仿宋_GB2312" w:cs="仿宋_GB2312" w:eastAsia="仿宋_GB2312"/>
          <w:kern w:val="0"/>
          <w:sz w:val="32"/>
          <w:szCs w:val="32"/>
        </w:rPr>
        <w:t>。收费标准按照《广东省卫生健康委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广东省医师资格、护士执业资格和卫生专业技术资格考试收费标准</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粤卫函〔</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26</w:t>
      </w:r>
      <w:r>
        <w:rPr>
          <w:rFonts w:ascii="仿宋_GB2312" w:hAnsi="仿宋_GB2312" w:cs="仿宋_GB2312" w:eastAsia="仿宋_GB2312"/>
          <w:kern w:val="0"/>
          <w:sz w:val="32"/>
          <w:szCs w:val="32"/>
        </w:rPr>
        <w:t>号）执行：初、中级资格人机对话考试每人每科</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元，纸笔考试每人每科</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元。</w:t>
      </w:r>
    </w:p>
    <w:p>
      <w:pPr>
        <w:pStyle w:val="Normal"/>
        <w:overflowPunct w:val="false"/>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五、报名点现场确认注意事项及要求</w:t>
      </w:r>
    </w:p>
    <w:p>
      <w:pPr>
        <w:pStyle w:val="Style15"/>
        <w:widowControl/>
        <w:spacing w:before="0" w:after="0"/>
        <w:ind w:left="0" w:right="0" w:firstLine="641"/>
        <w:rPr>
          <w:rFonts w:ascii="仿宋_GB2312" w:hAnsi="仿宋_GB2312" w:eastAsia="仿宋_GB2312" w:cs="仿宋_GB2312"/>
          <w:sz w:val="32"/>
          <w:szCs w:val="32"/>
        </w:rPr>
      </w:pPr>
      <w:r>
        <w:rPr>
          <w:rFonts w:ascii="仿宋_GB2312" w:hAnsi="仿宋_GB2312" w:cs="仿宋_GB2312" w:eastAsia="仿宋_GB2312"/>
          <w:sz w:val="32"/>
          <w:szCs w:val="32"/>
        </w:rPr>
        <w:t>（一）各报名点应每天进行一次材料核对，确保国网、省网报名材料数量、数据一致。</w:t>
      </w:r>
    </w:p>
    <w:p>
      <w:pPr>
        <w:pStyle w:val="Style15"/>
        <w:widowControl/>
        <w:spacing w:before="0" w:after="0"/>
        <w:ind w:left="0" w:right="0" w:firstLine="641"/>
        <w:rPr>
          <w:rFonts w:ascii="仿宋_GB2312" w:hAnsi="仿宋_GB2312" w:eastAsia="仿宋_GB2312" w:cs="仿宋_GB2312"/>
          <w:sz w:val="32"/>
          <w:szCs w:val="32"/>
        </w:rPr>
      </w:pPr>
      <w:r>
        <w:rPr>
          <w:rFonts w:ascii="仿宋_GB2312" w:hAnsi="仿宋_GB2312" w:cs="仿宋_GB2312" w:eastAsia="仿宋_GB2312"/>
          <w:sz w:val="32"/>
          <w:szCs w:val="32"/>
        </w:rPr>
        <w:t>（二）对已完成现场确认的省网数据，及时提交至考点进行审核（省网无须等到确认工作全部完结才提交）。</w:t>
      </w:r>
    </w:p>
    <w:p>
      <w:pPr>
        <w:pStyle w:val="TextBody"/>
        <w:spacing w:before="0" w:after="0"/>
        <w:ind w:firstLine="641"/>
        <w:rPr>
          <w:rFonts w:ascii="仿宋_GB2312" w:hAnsi="仿宋_GB2312" w:cs="仿宋_GB2312"/>
          <w:sz w:val="32"/>
          <w:szCs w:val="32"/>
        </w:rPr>
      </w:pPr>
      <w:r>
        <w:rPr>
          <w:rFonts w:ascii="仿宋_GB2312" w:hAnsi="仿宋_GB2312" w:cs="仿宋_GB2312"/>
          <w:sz w:val="32"/>
          <w:szCs w:val="32"/>
        </w:rPr>
        <w:t>（三）因报考人员网上填报个人信息时未留联系电话，请报名点在现场确认时注意采集报考人员的联系电话，并提请报考人员配合，以免耽误报考。</w:t>
      </w:r>
    </w:p>
    <w:p>
      <w:pPr>
        <w:pStyle w:val="Normal"/>
        <w:overflowPunct w:val="false"/>
        <w:ind w:firstLine="630"/>
        <w:rPr>
          <w:rFonts w:ascii="Times New Roman" w:hAnsi="Times New Roman" w:eastAsia="黑体;SimHei" w:cs="Times New Roman"/>
          <w:sz w:val="32"/>
          <w:szCs w:val="32"/>
          <w:lang w:bidi="en-US"/>
        </w:rPr>
      </w:pPr>
      <w:r>
        <w:rPr>
          <w:rFonts w:ascii="Times New Roman" w:hAnsi="Times New Roman" w:cs="Times New Roman" w:eastAsia="黑体;SimHei"/>
          <w:sz w:val="32"/>
          <w:szCs w:val="32"/>
          <w:lang w:bidi="en-US"/>
        </w:rPr>
        <w:t>六、考试准考证打印</w:t>
      </w:r>
    </w:p>
    <w:p>
      <w:pPr>
        <w:pStyle w:val="NewNew2"/>
        <w:widowControl w:val="false"/>
        <w:overflowPunct w:val="false"/>
        <w:spacing w:before="0" w:after="0"/>
        <w:ind w:firstLine="644"/>
        <w:jc w:val="both"/>
        <w:rPr/>
      </w:pPr>
      <w:r>
        <w:rPr>
          <w:rFonts w:ascii="仿宋_GB2312" w:hAnsi="仿宋_GB2312"/>
          <w:b/>
          <w:bCs/>
          <w:sz w:val="32"/>
          <w:szCs w:val="32"/>
        </w:rPr>
        <w:t>4</w:t>
      </w:r>
      <w:r>
        <w:rPr>
          <w:rFonts w:ascii="仿宋_GB2312" w:hAnsi="仿宋_GB2312"/>
          <w:b/>
          <w:bCs/>
          <w:sz w:val="32"/>
          <w:szCs w:val="32"/>
        </w:rPr>
        <w:t>月</w:t>
      </w:r>
      <w:r>
        <w:rPr>
          <w:rFonts w:ascii="仿宋_GB2312" w:hAnsi="仿宋_GB2312"/>
          <w:b/>
          <w:bCs/>
          <w:sz w:val="32"/>
          <w:szCs w:val="32"/>
        </w:rPr>
        <w:t>1</w:t>
      </w:r>
      <w:r>
        <w:rPr>
          <w:rFonts w:ascii="仿宋_GB2312" w:hAnsi="仿宋_GB2312"/>
          <w:b/>
          <w:bCs/>
          <w:sz w:val="32"/>
          <w:szCs w:val="32"/>
        </w:rPr>
        <w:t>日起，考生可登录国网打印准考证，打印截止时间为</w:t>
      </w:r>
      <w:r>
        <w:rPr>
          <w:rFonts w:ascii="仿宋_GB2312" w:hAnsi="仿宋_GB2312"/>
          <w:b/>
          <w:bCs/>
          <w:sz w:val="32"/>
          <w:szCs w:val="32"/>
        </w:rPr>
        <w:t>4</w:t>
      </w:r>
      <w:r>
        <w:rPr>
          <w:rFonts w:ascii="仿宋_GB2312" w:hAnsi="仿宋_GB2312"/>
          <w:b/>
          <w:bCs/>
          <w:sz w:val="32"/>
          <w:szCs w:val="32"/>
        </w:rPr>
        <w:t>月</w:t>
      </w:r>
      <w:r>
        <w:rPr>
          <w:rFonts w:ascii="仿宋_GB2312" w:hAnsi="仿宋_GB2312"/>
          <w:b/>
          <w:bCs/>
          <w:sz w:val="32"/>
          <w:szCs w:val="32"/>
        </w:rPr>
        <w:t>21</w:t>
      </w:r>
      <w:r>
        <w:rPr>
          <w:rFonts w:ascii="仿宋_GB2312" w:hAnsi="仿宋_GB2312"/>
          <w:b/>
          <w:bCs/>
          <w:sz w:val="32"/>
          <w:szCs w:val="32"/>
        </w:rPr>
        <w:t>日</w:t>
      </w:r>
      <w:r>
        <w:rPr>
          <w:rFonts w:ascii="仿宋_GB2312" w:hAnsi="仿宋_GB2312"/>
          <w:sz w:val="32"/>
          <w:szCs w:val="32"/>
        </w:rPr>
        <w:t>。考生需</w:t>
      </w:r>
      <w:r>
        <w:rPr>
          <w:rFonts w:ascii="仿宋_GB2312" w:hAnsi="仿宋_GB2312" w:cs="仿宋_GB2312"/>
          <w:sz w:val="32"/>
          <w:szCs w:val="32"/>
        </w:rPr>
        <w:t>按准考证上的时间、地点参加考试。</w:t>
      </w:r>
    </w:p>
    <w:p>
      <w:pPr>
        <w:pStyle w:val="Normal"/>
        <w:overflowPunct w:val="false"/>
        <w:ind w:firstLine="630"/>
        <w:rPr>
          <w:rFonts w:ascii="Times New Roman" w:hAnsi="Times New Roman" w:eastAsia="黑体;SimHei" w:cs="Times New Roman"/>
          <w:sz w:val="32"/>
          <w:szCs w:val="32"/>
          <w:lang w:bidi="en-US"/>
        </w:rPr>
      </w:pPr>
      <w:r>
        <w:rPr>
          <w:rFonts w:ascii="Times New Roman" w:hAnsi="Times New Roman" w:cs="Times New Roman" w:eastAsia="黑体;SimHei"/>
          <w:sz w:val="32"/>
          <w:szCs w:val="32"/>
          <w:lang w:bidi="en-US"/>
        </w:rPr>
        <w:t>七、其他事项</w:t>
      </w:r>
    </w:p>
    <w:p>
      <w:pPr>
        <w:pStyle w:val="Normal"/>
        <w:overflowPunct w:val="false"/>
        <w:ind w:firstLine="64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有关本次考试的政策及其他事项，请仔细阅读文件通知，如有不明，请考生咨询所在单位和各报名点。</w:t>
      </w:r>
    </w:p>
    <w:p>
      <w:pPr>
        <w:pStyle w:val="Normal"/>
        <w:overflowPunct w:val="false"/>
        <w:ind w:firstLine="64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ind w:left="1922" w:hanging="1282"/>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2024</w:t>
      </w:r>
      <w:r>
        <w:rPr>
          <w:rFonts w:ascii="仿宋_GB2312" w:hAnsi="仿宋_GB2312" w:eastAsia="仿宋_GB2312"/>
          <w:sz w:val="32"/>
        </w:rPr>
        <w:t>年度卫生专业技术资格考试云浮考点考生现场确认须知</w:t>
      </w:r>
    </w:p>
    <w:p>
      <w:pPr>
        <w:pStyle w:val="Normal"/>
        <w:overflowPunct w:val="false"/>
        <w:ind w:left="1922" w:hanging="1282"/>
        <w:rPr>
          <w:rFonts w:eastAsia="仿宋_GB2312"/>
        </w:rPr>
      </w:pPr>
      <w:r>
        <w:rPr>
          <w:rFonts w:eastAsia="仿宋_GB2312" w:cs="仿宋_GB2312" w:ascii="仿宋_GB2312" w:hAnsi="仿宋_GB2312"/>
          <w:sz w:val="32"/>
        </w:rPr>
        <w:t xml:space="preserve">      </w:t>
      </w:r>
      <w:r>
        <w:rPr>
          <w:rFonts w:ascii="仿宋_GB2312" w:hAnsi="仿宋_GB2312"/>
          <w:sz w:val="32"/>
        </w:rPr>
        <w:t>2.</w:t>
      </w:r>
      <w:r>
        <w:rPr>
          <w:rFonts w:ascii="仿宋_GB2312" w:hAnsi="仿宋_GB2312" w:cs="仿宋_GB2312" w:eastAsia="仿宋_GB2312"/>
          <w:sz w:val="32"/>
        </w:rPr>
        <w:t>广东省卫生健康委办公室关于做好</w:t>
      </w:r>
      <w:r>
        <w:rPr>
          <w:rFonts w:eastAsia="仿宋_GB2312" w:cs="仿宋_GB2312" w:ascii="仿宋_GB2312" w:hAnsi="仿宋_GB2312"/>
          <w:sz w:val="32"/>
        </w:rPr>
        <w:t>2024</w:t>
      </w:r>
      <w:r>
        <w:rPr>
          <w:rFonts w:ascii="仿宋_GB2312" w:hAnsi="仿宋_GB2312" w:cs="仿宋_GB2312" w:eastAsia="仿宋_GB2312"/>
          <w:sz w:val="32"/>
        </w:rPr>
        <w:t>年度卫生专业技术资格考试工作的通知（</w:t>
      </w:r>
      <w:r>
        <w:rPr>
          <w:rFonts w:ascii="仿宋_GB2312" w:hAnsi="仿宋_GB2312" w:cs="仿宋_GB2312" w:eastAsia="仿宋_GB2312"/>
          <w:sz w:val="32"/>
          <w:szCs w:val="32"/>
        </w:rPr>
        <w:t>粤卫办人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ascii="仿宋_GB2312" w:hAnsi="仿宋_GB2312" w:cs="仿宋_GB2312" w:eastAsia="仿宋_GB2312"/>
          <w:sz w:val="32"/>
        </w:rPr>
        <w:t>）</w:t>
      </w:r>
    </w:p>
    <w:p>
      <w:pPr>
        <w:pStyle w:val="Normal"/>
        <w:overflowPunct w:val="false"/>
        <w:ind w:firstLine="641"/>
        <w:rPr>
          <w:rFonts w:ascii="仿宋_GB2312" w:hAnsi="仿宋_GB2312" w:eastAsia="仿宋_GB2312"/>
          <w:sz w:val="32"/>
          <w:szCs w:val="32"/>
        </w:rPr>
      </w:pPr>
      <w:r>
        <w:rPr>
          <w:rFonts w:eastAsia="仿宋_GB2312" w:ascii="仿宋_GB2312" w:hAnsi="仿宋_GB2312"/>
          <w:sz w:val="32"/>
          <w:szCs w:val="32"/>
        </w:rPr>
      </w:r>
    </w:p>
    <w:p>
      <w:pPr>
        <w:pStyle w:val="Normal"/>
        <w:overflowPunct w:val="false"/>
        <w:ind w:firstLine="641"/>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8">
                <wp:simplePos x="0" y="0"/>
                <wp:positionH relativeFrom="column">
                  <wp:posOffset>3355975</wp:posOffset>
                </wp:positionH>
                <wp:positionV relativeFrom="paragraph">
                  <wp:posOffset>111760</wp:posOffset>
                </wp:positionV>
                <wp:extent cx="1515110" cy="1515110"/>
                <wp:effectExtent l="0" t="0" r="0" b="1217623295"/>
                <wp:wrapNone/>
                <wp:docPr id="1"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MycENSQCQibsNSgBLRzzQjP1KSfvPjTsMzL1NDIDLib3PzHzeSvuQF8iRTP9CPn7QF8iSlEsYS49YFn3NSj0KmQsbCvuQF8iSlEsYS3MBiwSZVctXWQ0blUNXV0kOsSFtJGJzL6=xep8na90usZv6KlqxsHzLqhwra37K0MoY14gcGUxYT4gaVT9CPn7T1kmalEzcWIkUWMkbj4gaVT90LZ3nbqPyrCI9qqMuLZ6qrm5z+190qCrtZuJzivuT1kmalEzcWIkUWMkbj4gaVT9CPn7T1kmalEzcWIkUV4ocD4gaVT90LZ3naWm08OU+r6wOB8SZVctXWQ0blUUalkzSlEsYS3MBiwSZVctXWQ0blUKYWkSSi3vLCbxLSHvLS=wLCH1NSHzLSf7K0MoY14gcGUxYTskdUMNOfzJOEMoY14gcGUxYUQoaVT9Li=xLxzwLRzxNR=vNSnyMinwNCvuT1kmalEzcWIkUFksYS3MBiwCa10vcWQkbjkPOiD4Lh3wMiftLS=vKiDyMCvuP18sbGUzYWIITC3MBiwCa10vcWQkbj0APzEjYGH9PSPsPTTsLSDsLSjsLC=sQSL7KzMuaWA0cFUxSTECPVQjbi3MBiwPZVMEdGP9KlcoYivuTFkiQWgzOfzJOEAoX0coYGQnOiPtLiDvLC=vOB8PZVMWZVQzZC3MBiwPZVMHYVkmZGP9MB3xLS=vLC=7K0AoXzgkZVcncC3MBiwSZVctYVQCa14zYWgzOj0IRTUtdjMCPSQkYzE2RTIAYzkPPmcAPzkCRTMFTTUAPTEAaD4WU0cMPSAGP0MwQ0MIXiMDTTUBPkEUPT0GRWgCdjEJPlcNUjIAVUQAZz4OSUQqcz42VTQVTUEKQDQBRFIGNVkYU2cmTjcralEXTlghPzIDYUcJaFMtSlwYL0Y4XUgRMTkEQiEjQ1g1X10rLFUSPjQhdSQyRTU3LEoCMGgGQDEWPlcNUjIAST0DLFQETSAEY0UHUlkhQ1wpRTUNPj0TPVUFcyA3SjQAMT0TX2gNZjE2STQBXTY2LGkNQDU2SVoUdD4pPWcMQDIgSTkGSz0QLGcCc0kDUkEQQzgmTTEQczIOSUD3czQQVTQVTUEIRFcZYVXvMFMjczU3QGoASjImSkYBPVMkPlr1TlIWMVUAZjUlSTHvQzDwUTUCZCQWUGAFcFIrMDMULmPwRCEBaEgxYFMQQjskUUc3XmADQUoMPlMGPSEUQTM3MEETbDYzXlvzP0TxcCEHLTIrVGIjX0EDQVYMPiAGPSEUQTE3MEcTbDYzXlvzP0TxcCEHLTIrVGIjX0EFR1UUU2ghbDQCPl45PT4BY1swZFsoQyk2LDIATTUFPTEOPloQPWcmVVsCY0kEPSD4UjYARVYYaCkqVUMSaCYjYTMyMl0BNFozaSLuRiAGUkLwc2P1SV0NSzcrYkAwYiQsdFI0QmM3S2gAUl42dBs0QlsMbl0gaEUBRTbxVkTzdGUNUFwqRjwOc2cGQFQKPzkTSUgRLCEnUFIVTV4IRFE2MmA0dDMsSCYjdjUCSTknU1kIa1wEK0AvRlgAMFr4LjE0cSMAdGAHREkjP2cvSVPwdFcwdSAGbEb3NDMAczUAPVEOPzEgX2cmYzcpSTH3QzDwUVQIc0EYSTIgPTYJUj4EdCkxRUoERlI3VUMoaUb3PyEYSDUWcjkMPiAGPSEUYDQmTUcBPkEnT173RWYRPlkTJyUFbGI3c1IBbUQSMV0SQ0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Fc5SEQEczY2VTcKaEkLPiQFMjIALGcMQFM3SmoUMD04LGgMQDE5STMIQzIobEcCc1UBYmcQVSEMXSQuX2IQLT0gdmf3YiQ5b0gjcWMpNWcxX2gMXmIFSTI2QzIobEcCc1UBYUEQTz0DPSMMZjE4STQAMD0DZ2kMdlM5SVoQMD0BbzcBT2AWQkEEQDIBRWcMQFM4SUQIcz0TPWgMQDjxS0QILD0TY2cDTUkJR18ZRVg1Xz4ATTUFPkEAQFcmQTIAQV8ZPR73U2YXaWgGSijxSEYvZ0kZYycIVmIiY2IqLWMwUl4oQWj0cjg5ayTwNEgOclYzTzoSYScvLlstMygWUSLzRDX2VTwRMFg4Tj0XdmfqZmAyajIqVDQSK0P2dkXzM0oTa1YScmoPbSUKaFUEY0UtPh8GZmgWQWTuaUQIZmfqRjgCYlYWQjYALFsmMEIyUycRK1oOMF3zciYLRVsUM1kMQGQpUl0rMCcUZSbyMFgnQlbuXz4SU1X2PjomVWUlcyE5QGP0L1EAUF32Ml3xcjHwRFsuSyIZLWQSQjIqP2knTDYpYiEDTlMCUmH1SUgqMFD1YWQhbTnvYDg1YlwRa1khTSgAUz8oNGMwQjw5bTYvLEAxaWECKzEvcjnuYVQMVUg0TzcnRWfqTEArX2QMTyIkUibudh8AQ0ISQD33LiYnXlUNXjEmSiTyLT0RdUUgNUMuaEYEOSvuT1kmalUjP18tcFU3cC3MBiwSZVctXWQ0blUVXVw0YS4MRTkGQ1cYRjsuVjknclMNPUEiP18IRTcCdjMCPlciPzEQQWgCdjEJPlcUbjQmSTMGY0UASTL3QzMSbTcSRVHyQEEERDEgPVkBPzInSzQAdj05TSMZaUTwS0QUdT8WRSAMaUE2VUcVZD8GRSUMZlQoSiIMMD4KPzMBRz02Y1cSYj0IRTQnMjEDPVcEPzEmNDgAPTkmRVcIUjEQPTEAP0TwVkoYczQQVToKa0oIZGYiSjEQQTYBTTE2VVoESD0AZzcALUUEPlgMP0DvMGgOUDDyPlcNUjIAaz0MQVQyXiIJZFICPjUgU1QvYDcFbzkESiUYaUY4XyIVZlQXRmAjRFsmTUgVLFEGNWkgVEH0RTUNcjwoc1cTREIqSFoEVT0BVTcALUUEPWc2TEHvTjQQTzIQYEcJb1EWSVcQLDU3STHzVDQTQSAMQFs3SmoELj0DPWcMQl8XQEQILD0TPWkNUDTxSTQAcz0Fa2cmVSQ3QEQASDImSkYBPUkkPjEBQDEEMGgDdjENPlcNUjIAY1UBaCTuUFg3LzETQUAMPSAGPSEUQTI3MDcTbDYzXlvzPz0RNGcHTUkDUkEQRzgnVj8qUyE0VFcJUFDyUVYUQ0YkcCE3PUUvMUIhQmUqSUIqczY2VTQVTUELRFgBS1sWLWUXYzoTXSMUYkUGUlUzLWgASUH3czgQVTQVTUEDRFgZS1sWLWUXYzoTXSMUYkUGUlUzLWgAUW=0TlIFcVsMRTclSTDvQzMSbTcSRVHyQEEEPjEQUTEAMDcNPTQCPlkQRzImTTQXLUUUPVf4ZUfxTlgJR0gvLSQKdmEYRGkOLlIlNF4QVkYLVDLya2kYLCQgUifqbB8oXjY0MEc5QScEPkclQDf1MEcQdWUZbUYQQVchVlwTZjbzLT8WTVsyMzQAVT3vazknSWgjREQWQj4zUjMiY1QxQGEsMzUKVWYvLz0QRWcoQlEIZVkUUCfqZ10EQFkTL0kCMiciQDcqX1QnLDwCZ2fyVDcCbjwQXVwhdmcIQDEQPTIuMDkBbGoCPzEgSWcHc0kDUkHvZjIBY2cFazEUaETvUDfxb1gqTVw1QlgKR0ohczwVY2MRXSgmczgQVTQVTiAOPjIYQTYCQjspc1j4QTcJTCcqU101RDIyQ2ANSF0ZRUo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8DSWQMUDEXPlcYbUYmbzgmVF8EQEQAcz45QSMNUFc5SEQEcz0DSWcIY0kGR1wYSDHzQh8BPloUdGIoZGkzQEU3bkAHdB8pS2gjLiY4TCMCcGoEdGUyUWcHPUkGR1wYSDHzQiUBPjk2STQidT0DRWcMQFc2S0QIdj45SWkNQFc2Q2cYQjsrVUYATT0EQVoAcz45RWgMZjE3STQEcz0pVSUMZkE3SzQASjImZ2EnZ1kGNWbvPjEQUTYAPT8CPUEEPUMnZzPudFD4YVIEVSLyVWQWaUInaTQyZF0zdTM0UEc4bEckRUQLaSglS1otVGgiMijqLTkrRic0alESYmY3VkQlY1MXcFczRFkHRjU3YkAHMj8sdVMGTlMNSCkPcj4XZmQrS1f4Rx8MJ2IqbUXzTzISXzf3XUAFVUL2J0oMZUAHMFsiRij4VUUUQEMSQFgGdFIzRBsMM1klZR8ub1kRUGUIcz7xSkcgVFozTzw1YlkGQUcDNWbwRknubzUsPlj0KzQXST7yalQuPj8lcmElXSgHUVUSYycZakbwRUUGTTwKQSgWSh8USjY2Rkc1a2gkUFgxbCXwcV8tTiAkNRsVQ1kJcDQ2Pkj1SGk4a0U1S18WakDqcVEuSCgCaSgtNSTvdFgkMTkgQVoHMCfqUmjvdDwZMUg1K0=3PUoFRTzydlIwQmPzLWMCPSMtYkU3RDoRbiEKZUYUUDcCPUIyc1cmQUgAYzUBSTgUc0kpQTwMPVsGPSEUQTInSTMQLCQ3S0QALzImSkYBPV8MSTUjb1HxRlghPzIEXUcjbFQGQmMIQT30VV0VdVLxUlojVDovYDgqY0EXUiAgQyk4XUgRMTkESmYLZWcmUDgRZzwpQUkMPkkGPSEUQTE2c0ARLEIDTUMBTVQWRmMgUz0mTSAEdDEmNDgAPTkmRVcIUjEQPTEAP0TwVkoYczMQVTYKcyQDPVguQjEDPT4BY1swZFsoQyk2LDIATTUFPTESPlcMcVYSUi=3Xkf0SygJRSgqSiQPS0nuTDwHaWMubSURPTrvSWgBYDjzazECbSAzTVMjZj01MlPwQDkDUjgJLSYAMGQjZkIZa2IRXTDyYWovdTkKQVoQZ0DqLVEnVWMHX0QlSlrxLSEiVEg4LCQoZGTzSkYiXzkIdF8oSVMkdmADVT0YTFgxRlQGVjU1cGITNTEUS1T2T2M0aiYsVmATUUb3ZEYxUDYPLUc2Z0=7K0MoY14gcGUxYUYgaGUkOfzJOEMoY14kYDwkalczZC3xLCf3OB8SZVctYVQLYV4mcFf9CPn7T1kmalEzcWIkS2IjYWH9LSvuT1kmalEzcWIkS2IjYWH9CPn7UlUxb1kuai4VNB3vKi=tLSf3OB8VYWIyZV8tOfzJODksXVckQDL9TyARQ2kAcj0zM2IEXln8YyYyQmUUMTIXaFTudjwqMEooSiEncykPPzogbEYiUF0tSxsILmEuTTryYEkHNGgDYkcybSk1OTb4SjMOTkoSQVIST0MST0MmYlYlYigST1byT0MmLkQHY2cLSVcLRC0lZzwXYz4HMFXwVCklLV4VajMSS1cVb2EZUljyYzryQFclYlYISVPvT2kST0L3TzUST0MST0IZTyb3T0MScVYhXj32bDgwL0j3TTglTUMJZGA0RmkzaTX2dVgVaV0tTmk4YFEKR1jzOTnqVWYzVEIrTkMrcjolcDn8ciY2ZiUwbWINbVkwcDwNXlvwSFMiNScoQGQQVGMhUFg4Ql8IYEfwTTYVZCYUTDowRV4XJ1kzS18tZT0oMjT1cGYSVkEuakMOaCcLRx8EUVkwMyQJYTQFSz4pXiH1OU=2TFvvTyY3QTc3aEf4TWPvcDkPMyYTXWoBS2YRTzopXWULP1c0QGYLaGACaWMJOUIgLD0ZdVoEUjsBOWAJUTbvS10YRRsFNF34PyArUTQCTj8NaEorVmHxQUA3Jz8XQkDqcC0vUTUSbz85KyMXMlHvVTUCTmAXcUkodWkna2EMQ0opcTcoZDsYVjoXaUAwXWcSTlkGRjEGZSAKTyAUbiQvMWUsLT4NZR8GLGkoR1U3PVDuSyYNSSUta2D1YlYiZSEAVBsoLycIRGDwXlLyK1LvcFL2a1gjaVL8SGYXSGb8Ymj1MWPzLT8SS2kAK1UrXiYxLDYnS2P2MFkvTmQpLFcjS0H4ZiI4bSQAYWjyLzwvcyz1dTwSTjokSzwAMj8JRSg4OUIOdlINLGENcjMXTzkIZ2kmRCc0c2YLQyYocC=3cCYocykkLFkvcGE4RlwrUWcATDkYYWYwMFUCdUM2UGD1NTQJSVYJTTcTTi0hTyDxQjYRVGoSZ0QiRmb2QyYjb2YMX1k5S2jvTlb2JzTzLF8yLigTb2UOQ1szT2LxUFMLMGbwaTcTdS0uLGPvLEkkSkUoc1wTNTQGMEQwYUURaUYKRGgQSWUhXx8hczcLQSA4USIBST72SyYBMEQLUVQ1USknQVr3TVImLELvMTY1RloIYlkFRSY3YlU3cVkqSUokOVknL0A0aDImS1woMGk2MkAtNCAJT2YuP0IISGYBSUMZSUg4YCL0Yi02Q0gFcTHwSDISZmMrS171SzQGSSEFcDEJZ1f8SUIBZykMbVELT0IJdjkXZSTyZyUUdjzubR8JK2QvSWTqSWU2LVoRbzEZLGkIRjoiSlDxUSgSaDIILycAczzwK0MQT0AhPWA0RRsociYkZSAqPUIFJ1IJblwxMhsIayEQLEL1UUQGOVowLDPyOWQzX2gnZGMOcFoXSWU2LGf0ZSX8ZkQqcCAubycLUWgGUUMCTic2LWQhMCUjbzczTykhc0gULGoBRDoRdSU3SjsULz72XiQuYyQCQ0oVdCQLaFcrVCcoRzY1UEj1VGooPjYzTFIBZCUFVT8OTDsTL2j4TmoNMTwATkMMZFH4QyYOZUIJMS0gLCcVcjIzYT4SSiYSM2H2SEUCaDMmQl0icmczYiQRbCYxVVnzYikgTkYGPRshPWoldUTuOWPuSGL4ZEf1cWLxbkk2VikRZi0pUFQzMjsHSkj1VGAYZF0RcD0oQVwyPWb1RVogXT4xdWcuXjw1P2MEcC0qNWErK2cULCAgRTU0TzvvMh8wRlMSbTrzRD8RTjctdkYBT0gXQhsAYUEMTmEkJ0M1SzkrUCAUT0Uqax8DMB8ULTL1NTcGTiUgT2I4cEIoTUT3TiUTQWUScyYALjUMS1r1ZToUdEkoQ1cqVUTvdik5cyAiUWg5NB8FMGgBQGYNLDkRalEmS2UFTWYgLEUiSUg3MzkKMWoHRjoULEMlaCUSMCgMVDz0P2AoUTMFRy=qP2UkZGcAS0YRNDYnUVkRcS=wST0FSFkFbVIjRTwNXT70TlLvSlcqUVD1VSMsVWEpaTE5XlsrbUIRZWoCLhsVbWQSL0T2S0L0LCAAbScnSFwmbWQ2dVMGM2ImUiAobmjwMmATX1YONVf2MWMSRSABSCcOSSUVMGUEMUQnQTL8XzsVVEYzR2UzbiYJLjMVPzIoPlgSZ0QGTGTyTj0xcl40NTUrRmM5bTjvajYPY0TuTEARNFwyMi0ULCkldiIFSDcgYyzzRVPxQ1wFMmEtYDkHNEkrUGYAb0jva0Q0cWADdDQvcGQPPSUUR2o4QVoKaFIoXSMvdSfyUUj1PWMnclEJMUn4ZT4SPiPwUUQsLDsvamoOQTXwMyMEbiArZzgxdVL1J1Qkb14lPSgYb0MJMlI5PV4TMi0wPUESaCU5dkMFMjkIbjsrY1w4VEgGUmM1Kzg1Qx82YCYnT1YOM1QoS1f8aEMRb1j0LWQ0byYRSikRSkTzMyAHMmYmcjkQbC=4ZR8hYWT4ZjH1ZR82dUTxZlESMlwpbVQraWY4dTU1UEE1X0QvcVkSdVYvLDEYRhsLPlcAOVQwPjvwZSAZY2f2QyYLZicSTDQGUlkBUkk2akMSJzU4NSEzbEM4XjciTkIAaSAhdVsnaELubCjwRWMTRiQhTTQ2dUUTJ2DwQ1kVRkL1S0QpcWD8VWkLQUQ5aSAMcWb0ZSchXjwNYGgDMSIVcFDwNWkCLDERVT8NXSA1TVUJdmP0MEAyNFQSVGklLGMVYmoqS2kjLjshTyjwYUMHbicNPSEyVFUMNUQSVTYOakM1SDQCYVMZPTEjMSAnbUENcmX3TCMzSDsYLSAgP0IOZGX2ZFTvcSEoL0MiX10JcDMpS2HvSiz2Li0AUEYNSUEUPlv8bW=8PUL8Kzk2UmLwZTckLzIkLWgFaGkqNT0GTC=wdmYIc2ANNDoIXygOYFkZXmczdk=uQjcsRigXdUIoOTYNTSUPZWgvLCk5NVUHS2kYambyPx8PZmkNa0kGaF0DL0I0MVkHa2XqYij4JzooakIXYmcVQkUoTGXyK2QLciEhRlw0YFEPcTfqLyIqXlEkbzkGXzwTc0MVK1H0MFwvPxrxZUM0PzD1MkImRlk4cDw1LEIRRTsBP1USYWcjZTIBclbzQz3vcFcSMiAESyIpJ2ohQmMJKzUlTjEoTyUsSCQzbGH4TiMNUGIyRj3vaF81LmcUQjT1X0MSbz4xXh8BXx8BSWQoYEQmLUMkcCcNMl78RCkrVCfvYC05NFQ1XTIVRmQNczcFRjcIS0LzSGg0YS0jcSEDLWkmaV0PcyTuT1LvMjMvSDEmL2ANMSQXLmUhRk=4JyISQkIwQycPMGI5YmAhQzoNZSEyaGHySGkASEUUYUk2X2UFTj3wTCkXcGAoZUTvSyMjRzYkdT0JXScvQCT2ZD4HQWAUZVETQCQVczEtMR8vXTHwPUgnRmAoTmELREQnaUPvLjg2Mmk1PVESZjw3ZTU1a2YlayEoQVnwVGcRKzIzPlYiVVkqUmTwbiA5ayIvdVIMaCkFZFj2XiQTZj4zMGQYSSUjbCEQbF4Va1r1bFw0PmQqYzzubyY3TzIyVCkOSzszYlQjMSUSZSMgR1v1QmjqXVknaETycGcRYzwxS2chLToRajYALF0nMCL1SiQlTyYVLFMzaWfucl34MD4ERT0tYiEgREk3SCEJXScjQ0Ulb2cSZFgCL0jqdjY3QmQsNEoSS1MxXyAzbEMBLkn2OWQGbScOb1oTNSkRM0ILbzEzSzfyRDQoaGoRYDs5Tz0AZmgNQj0pT1j1MmIAa2=4SWcBcGY0UF02NCUvTyk3Zlj1MlXyb1n3dlI4PmIrT0jxTFIANCjwbVMrSBsJLDMpVWYjPkMrMD34UmI4b1EQRVsNSyIRRjb2P2ArUTLvNVQPZiQOOSAkdjYxVFI2LGcuRlrzVCc2RFM3ZFb3MTYTclQVMEUkQTQHQlMSPkAhRmcuLD8JYT8HTmc5MjMpVTXybWcOcWUDMlwoTyYhcjsOUTomYRsLTyAsbWjzNSACZUMGMGUsSVw2T1sPdTg5OT4nbVESTiz4QmYCXzIHPTv4PkIJJzwANCAkZF34SGkAZCU0Ml4hTjouUDrzX2E2VVHzZGg4M2YQX0IFUmcJJ1ECMVo4T1TqT0MXTlIKcjoiYkooPkUoSjI2TzgBRlEGXzQwYDIkTyAhdFkrUBsLTFkJYz8jQzoGNFgxZ1w5YVs0PyjxZR8hJzg5aCz3ZWDyaCgmUTbwYiIpVUkyLTIwLmkJSUopYjEnakIpbzEFQUX1NV4YdjMLa0kuMUX1XSQHTFgnOSQGTyzxZVjzZybxSFkmdkMtVScSSDzuLmcsQlHwOTQoRDgwLFMILFTvTkEXP0ESXyIJJ1oySzUoc1sPXTc2ZFYITFEhNF4OOVbyT0DyX2MpVT00LEo4Z1s1YmAvQj82XiYRYloqNVjyXkgIZiI1TB8BS1kkbh7zSmjuUmQ0YiYzYjw5TTQXQiYjT18wdVoNXRsRYCAEczYnLRsYMRstclbyLFvvbTslLGgUNGgMMCkJNEovQFcDSiYETDUPamoHQzgTdTUgL1ULPjYmMBsNayMoM1j0dFkQTjkNSCIqXj4wbWA1VkLyaEAHJ1YOQDYMTEL8dFY0S2kib1IUQSzuQSASTkgjS1ghTRsoTx8EQUM4dSktR0IJaj0OZlQncFPqTD0YdUMUREM5XlMjSSMpYj05QyMpZz8OSD8Nb2ANSyA1SVI4X1UqX1UKSyQhdB71UEoSNDfvQDnxNVY1Z0AhTEIJMmUJMkYpM0IsT0X3PyIyS2EZbFwYLVf1TDEEdUY1ZUL3QVgNaUAMPmESLDkwMFQUSCYtYmgpMUMRLkMwPVP4Z2E1RWQFMz4LSUUUbUL3LjEScF8hRWMZUDk2VTwSblwOPSALSGM0VTn1SjX0ZCQDdFgLRF8OS2L4MmYSL0fxTzoGYVoUT0XudWcQVFwUX2oITmACUUgULznvSCU3b2Urc2E2M174a2I4aDUlRiUBXmgXQyMgNVMDYFjzayUnM0DyaFI5XjH3RyUOSTwUMTvzSEMrYGcnVFP3a1EJdGY2aGMNTEY4R2QmdEUjSyU1QTYNQ2QuMzYgYDwSa0IqLTn8OUMzVlwOZlb2PSkgc0Iia1E0YF4yMigVKz0YLWPvZkgTQlUTPkH0a0ARXUg4SV74LyYqMFoQPUkgTDgSS2MGOVkGbmLvMVUxUVwoSC0SMj3ya1XzdDc2LSLySjY2MloBdUIRUBrqdmUUPS0OL2kpRiXqM2UrVDQnczsBbV71S1T8LFTyc1w4VFEmQDcAQCAmJ2ErLD0ISC05RVkAaiASQWUGdT72R0MyZh70aCjyXjzvUTEoYiISS2czcGENR0MDdmAoZmoLZSUybScOdVb2OWUKbj0LPSUmRTYSZWAyclosdSAobEY4MWUSTjT1bFIoQULvNCLxLFgIRVogOVgLdV8FcGH0NSUFaGIAdDcZaDoucFkmbCQAbz0KUWYQUEMEYUgScmYYMkX4LyYzPRsAT1n1OS0STlwrTCX2R0QSbiYkcSAHbWkNZVYGTz0PbkMRTCUSalQCUToZUTEtQj0paTErLBsjSiYYND4UMUQmdTI3PkIEcVgzLDovM0YyYyUKciESX2MsUT0JblIKZDT2UTErczwxLkMpXlwhSVDuT0AmSlvxVTLvZVYIPTsFLybvYjcoY1oFT2YTM2QPQmT2c1bwKzYBTTwVXjs4dTnvMCA1bTw1Y2D0TjwiMSEsZzclT1MubyDzVVgqUjMONSARVCEoY2QRbkUITz3yZFwuc1Q2SkI2Tl8iTmnwUlU2ci0oLGEZL1owbz3wUlMoQygFLUIuPiI2R0oMMWQOTyAGRTMZRkEwLWc1NWQPYxsGbV71LDsJQzwAMDD4NWP1XjE2UWYoVmD4LyY4MSYALkIzRFDvREACQl0PLijwMkEqVEojblo5TVb3UkIAUUMGLEH3MkAtLVgqPiYOQUUpb1cSSjD1cmUOT18SNWj0TykPbz71LEHyYEMGQ2D1YFD1T1P4T1w1MkUzaScPTCYGQy=wSiMSVTL1YUASSloOUlkhK1skSGEEPjz3MUUkRTMoM1IDM0UFa0=4TmIOMUI3NSAlXRsENEQQMjvzTCjwaiD0cCYoTkUVZU=qaBr4QDYkQWk5ZSE0LSApNUAIMDwvXTERPyYyZ0jqTkkJbyAxR0g2QlMCcWQUUVYIYiENRjg5bzjvZEMyMVkiUUH4YDYTamD1YEM2J1buZUIELCP1XkL8SWICZ0MjcygMJ1kLb10IYUMAdGkFLEIwLCEzaEAoVGERSz8oMUUyTDcjdCP2NSQ2MyXzUT0TUVEMJ1ruMjEUTxsBc1wUa18TUVIvX0MzXzozSlgwQzwYNGkQMkk4XTQSMmMoX0EiREUPQSYrMVEVMikxMFkuXloBc0LyXlP4TTIGTTggSVQLRjYEdDwASyUOJ0IxbEU1cFIGbiURLGoCLWUjcF0ULiEgXSLqUEIGcSX0VVM4PmMJTSYDc1EwSGPvZFkJXkMXY1v2SlI1bFwgSjo1UCAxb0UvTz0gXmMjUWkKYWg4MkQFciYBL2EvXikoZFcDOTYHTFDvL1swTyg2ZUgsPiMgSlINPVc5LSYVMlMxQkj3RSj8bDMITmAGLmn0bSkkaVk1XSYSNVIyajQvblQRRjE4LD8FUj4pZWM1PlDwdVg3NFIwLVsFLT0TT0grbSAOUTU2OSM2PTkxQFEyND38SC05PTwENUMEZ2YPbygPT0QXUB8SSlgvMjgVTkLxYiYBMUP1P0YTK0IRZGP2OWUzRiYSTEUoSGQSTR8vVGL1dVn2MjoRYSQUVibxLGU2YlwpRlQ4MVYlXloRL0ISaWEUaFQmcDz3ZGAtXyUhTmMybmYTaEU4X144cV4rT1QBUlj3NED4cCkkcGIVQmkGPz0RS0H2aT8jNTn4RDUSa1ozbiD8dUM5QFgvb18HZWb0cEA4PjgAJx8EcD7uLWXqRx81SVEsThshSGQZQkXzUTcFYWj2OWkoVCf1XjMTcFrwQzErMz4iaj74ZTstNUL0NDPvSVPqT0AXaCEvNDsSYGkOcx8GZDI1VSERJ0AwcGMtQUMOL2oJZiMQTzIBL1HwJ1kMYlMsUljzTT0zQ18rYVMYTiAGRVYyQ1IuTCc4MlDwUR8QTDs2ZCEmLzYiRyjxPzEnbGQqcjkAZTQvcDTwMjMYY0IiTUgoTlclT0XzaEg1XlsFcR70RzonaxrvSkkubFr2RTMAMTgrYiAKTjEDK0IIZyY1S0YIdSP2UTcLZ2A4ORr1Q2UxLEoZZz4TSCQuLEUVSUIuZB8rL2oVbDskLy0LMGIscCcGaR78QzUVYj0hQkooTkYvMkI4Uj0RMVEVUCL1Ul0JQWoMVi0QZknxTzE1bUX1UiD4PVDxMicJXiEsUTX1bhrvRGkYRyTvRybxYVwEdTEvMT4UMzsoUj42RB8LJxs4VC=wQWT2ZUMXRGYqS2P2aV8XQjEicTf1SmAoT0=wdUIINUMrOVUKP0MARWcSbjsAPjsQXykibykEUmY4TD8odUU2djw0dCUsZDoIQ141YWAiZ1UuQkfvc2oBdVQUMyYUMVnyT2kLNTkXVj4oUl8EQkH8SUL1QD8pZDj2bTUkXSM0SUkRL1YgZ1kMP1MPcGgkXjc5ZTwSYFELT0YiUjknSFUIVS0OXlIUZT8qUGEBPSD3SSUoLGQGMmUkQC0IRCT1bkAlXy=8XWE5URsFTUMvLkL0J2kGY1MRJ1YBNDn0Z1k4ZDvwNGYzRiHwQ0P4K0ULTib4RjfvZ0ASbkoSXlotdUMqZGH3QjsFXzYlVTsAQDwhVD4FVGYrbzD1UDUhMTULZCYuTTrzclIMPTwyLlwwRFIXdlPxPS0GT17ualIzVVghaEMwMikgMyUsb0MSLUQwclwDTjwqNVoSUFI5bloDR0M0UDPwXTMVXiQ4UkMib0MSTzf7KzksXVckQDL9CPn7Ql8xaVEzYU8FaFEmOivuQl8xaVEzYU8FaFEmOfzJODEza10odlEzZV8tWzYrXVb9LCvuPWQuaVk5XWQoa14eQlwgYy3MBiwPbl8zYVMzQF8icV0kamP9LCvuTGIucFUicDQuX2UsYV4zOfzJODIgbjMuYFUgalQoT1kmalEzcWIkQlwgYy3vOB8BXWICa1QkXV4jZUMoY14gcGUxYTYrXVb9CPn7QkMkbmYoX1USSi3vLCbxLSHvLS=wLCH1NSHzLSf7KzYSYWI1ZVMkTz39CPn7TGIoamQVZWMoXlwkOiD7K0AxZV4zUlkyZVIrYS3MBiwyT1kmakMzXWQkOij4NSj7K2MSZVctT2QgcFT9CPn7SVP0OlD3LCLyMCclYST4MSH4XiPxYCAgYVD3XijxM1H2XyfzOB8MYCT9CPn7TGIoamQSYWP9LCvuTGIoamQSYWP9CPn7T1UgaEMkblkgaC4SLEIGdTE1SWP2bjUhZi0mMmMFcUT0PkgrYR85SFrzVlkNLVg2NUACRlEvUlMTaV4OJzjxbV8QRyMjVTf3dDQlU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style="position:absolute;margin-left:264.25pt;margin-top:8.8pt;width:119.3pt;height:119.3pt" coordorigin="5285,176" coordsize="2386,2386">
                <v:shapetype id="_x0000_t202" coordsize="21600,21600" o:spt="202" path="m,l,21600l21600,21600l21600,xe">
                  <v:stroke joinstyle="miter"/>
                  <v:path gradientshapeok="t" o:connecttype="rect"/>
                </v:shapetype>
                <v:shape id="shape_0" stroked="f" o:allowincell="f" style="position:absolute;left:6463;top:1354;width:0;height:0;mso-wrap-style:square;v-text-anchor:top" type="_x0000_t202">
                  <v:textbo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MycENSQCQibsNSgBLRzzQjP1KSfvPjTsMzL1NDIDLib3PzHzeSvuQF8iRTP9CPn7QF8iSlEsYS49YFn3NSj0KmQsbCvuQF8iSlEsYS3MBiwSZVctXWQ0blUNXV0kOsSFtJGJzL6=xep8na90usZv6KlqxsHzLqhwra37K0MoY14gcGUxYT4gaVT9CPn7T1kmalEzcWIkUWMkbj4gaVT90LZ3nbqPyrCI9qqMuLZ6qrm5z+190qCrtZuJzivuT1kmalEzcWIkUWMkbj4gaVT9CPn7T1kmalEzcWIkUV4ocD4gaVT90LZ3naWm08OU+r6wOB8SZVctXWQ0blUUalkzSlEsYS3MBiwSZVctXWQ0blUKYWkSSi3vLCbxLSHvLS=wLCH1NSHzLSf7K0MoY14gcGUxYTskdUMNOfzJOEMoY14gcGUxYUQoaVT9Li=xLxzwLRzxNR=vNSnyMinwNCvuT1kmalEzcWIkUFksYS3MBiwCa10vcWQkbjkPOiD4Lh3wMiftLS=vKiDyMCvuP18sbGUzYWIITC3MBiwCa10vcWQkbj0APzEjYGH9PSPsPTTsLSDsLSjsLC=sQSL7KzMuaWA0cFUxSTECPVQjbi3MBiwPZVMEdGP9KlcoYivuTFkiQWgzOfzJOEAoX0coYGQnOiPtLiDvLC=vOB8PZVMWZVQzZC3MBiwPZVMHYVkmZGP9MB3xLS=vLC=7K0AoXzgkZVcncC3MBiwSZVctYVQCa14zYWgzOj0IRTUtdjMCPSQkYzE2RTIAYzkPPmcAPzkCRTMFTTUAPTEAaD4WU0cMPSAGP0MwQ0MIXiMDTTUBPkEUPT0GRWgCdjEJPlcNUjIAVUQAZz4OSUQqcz42VTQVTUEKQDQBRFIGNVkYU2cmTjcralEXTlghPzIDYUcJaFMtSlwYL0Y4XUgRMTkEQiEjQ1g1X10rLFUSPjQhdSQyRTU3LEoCMGgGQDEWPlcNUjIAST0DLFQETSAEY0UHUlkhQ1wpRTUNPj0TPVUFcyA3SjQAMT0TX2gNZjE2STQBXTY2LGkNQDU2SVoUdD4pPWcMQDIgSTkGSz0QLGcCc0kDUkEQQzgmTTEQczIOSUD3czQQVTQVTUEIRFcZYVXvMFMjczU3QGoASjImSkYBPVMkPlr1TlIWMVUAZjUlSTHvQzDwUTUCZCQWUGAFcFIrMDMULmPwRCEBaEgxYFMQQjskUUc3XmADQUoMPlMGPSEUQTM3MEETbDYzXlvzP0TxcCEHLTIrVGIjX0EDQVYMPiAGPSEUQTE3MEcTbDYzXlvzP0TxcCEHLTIrVGIjX0EFR1UUU2ghbDQCPl45PT4BY1swZFsoQyk2LDIATTUFPTEOPloQPWcmVVsCY0kEPSD4UjYARVYYaCkqVUMSaCYjYTMyMl0BNFozaSLuRiAGUkLwc2P1SV0NSzcrYkAwYiQsdFI0QmM3S2gAUl42dBs0QlsMbl0gaEUBRTbxVkTzdGUNUFwqRjwOc2cGQFQKPzkTSUgRLCEnUFIVTV4IRFE2MmA0dDMsSCYjdjUCSTknU1kIa1wEK0AvRlgAMFr4LjE0cSMAdGAHREkjP2cvSVPwdFcwdSAGbEb3NDMAczUAPVEOPzEgX2cmYzcpSTH3QzDwUVQIc0EYSTIgPTYJUj4EdCkxRUoERlI3VUMoaUb3PyEYSDUWcjkMPiAGPSEUYDQmTUcBPkEnT173RWYRPlkTJyUFbGI3c1IBbUQSMV0SQ0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Fc5SEQEczY2VTcKaEkLPiQFMjIALGcMQFM3SmoUMD04LGgMQDE5STMIQzIobEcCc1UBYmcQVSEMXSQuX2IQLT0gdmf3YiQ5b0gjcWMpNWcxX2gMXmIFSTI2QzIobEcCc1UBYUEQTz0DPSMMZjE4STQAMD0DZ2kMdlM5SVoQMD0BbzcBT2AWQkEEQDIBRWcMQFM4SUQIcz0TPWgMQDjxS0QILD0TY2cDTUkJR18ZRVg1Xz4ATTUFPkEAQFcmQTIAQV8ZPR73U2YXaWgGSijxSEYvZ0kZYycIVmIiY2IqLWMwUl4oQWj0cjg5ayTwNEgOclYzTzoSYScvLlstMygWUSLzRDX2VTwRMFg4Tj0XdmfqZmAyajIqVDQSK0P2dkXzM0oTa1YScmoPbSUKaFUEY0UtPh8GZmgWQWTuaUQIZmfqRjgCYlYWQjYALFsmMEIyUycRK1oOMF3zciYLRVsUM1kMQGQpUl0rMCcUZSbyMFgnQlbuXz4SU1X2PjomVWUlcyE5QGP0L1EAUF32Ml3xcjHwRFsuSyIZLWQSQjIqP2knTDYpYiEDTlMCUmH1SUgqMFD1YWQhbTnvYDg1YlwRa1khTSgAUz8oNGMwQjw5bTYvLEAxaWECKzEvcjnuYVQMVUg0TzcnRWfqTEArX2QMTyIkUibudh8AQ0ISQD33LiYnXlUNXjEmSiTyLT0RdUUgNUMuaEYEOSvuT1kmalUjP18tcFU3cC3MBiwSZVctXWQ0blUVXVw0YS4MRTkGQ1cYRjsuVjknclMNPUEiP18IRTcCdjMCPlciPzEQQWgCdjEJPlcUbjQmSTMGY0UASTL3QzMSbTcSRVHyQEEERDEgPVkBPzInSzQAdj05TSMZaUTwS0QUdT8WRSAMaUE2VUcVZD8GRSUMZlQoSiIMMD4KPzMBRz02Y1cSYj0IRTQnMjEDPVcEPzEmNDgAPTkmRVcIUjEQPTEAP0TwVkoYczQQVToKa0oIZGYiSjEQQTYBTTE2VVoESD0AZzcALUUEPlgMP0DvMGgOUDDyPlcNUjIAaz0MQVQyXiIJZFICPjUgU1QvYDcFbzkESiUYaUY4XyIVZlQXRmAjRFsmTUgVLFEGNWkgVEH0RTUNcjwoc1cTREIqSFoEVT0BVTcALUUEPWc2TEHvTjQQTzIQYEcJb1EWSVcQLDU3STHzVDQTQSAMQFs3SmoELj0DPWcMQl8XQEQILD0TPWkNUDTxSTQAcz0Fa2cmVSQ3QEQASDImSkYBPUkkPjEBQDEEMGgDdjENPlcNUjIAY1UBaCTuUFg3LzETQUAMPSAGPSEUQTI3MDcTbDYzXlvzPz0RNGcHTUkDUkEQRzgnVj8qUyE0VFcJUFDyUVYUQ0YkcCE3PUUvMUIhQmUqSUIqczY2VTQVTUELRFgBS1sWLWUXYzoTXSMUYkUGUlUzLWgASUH3czgQVTQVTUEDRFgZS1sWLWUXYzoTXSMUYkUGUlUzLWgAUW=0TlIFcVsMRTclSTDvQzMSbTcSRVHyQEEEPjEQUTEAMDcNPTQCPlkQRzImTTQXLUUUPVf4ZUfxTlgJR0gvLSQKdmEYRGkOLlIlNF4QVkYLVDLya2kYLCQgUifqbB8oXjY0MEc5QScEPkclQDf1MEcQdWUZbUYQQVchVlwTZjbzLT8WTVsyMzQAVT3vazknSWgjREQWQj4zUjMiY1QxQGEsMzUKVWYvLz0QRWcoQlEIZVkUUCfqZ10EQFkTL0kCMiciQDcqX1QnLDwCZ2fyVDcCbjwQXVwhdmcIQDEQPTIuMDkBbGoCPzEgSWcHc0kDUkHvZjIBY2cFazEUaETvUDfxb1gqTVw1QlgKR0ohczwVY2MRXSgmczgQVTQVTiAOPjIYQTYCQjspc1j4QTcJTCcqU101RDIyQ2ANSF0ZRUo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8DSWQMUDEXPlcYbUYmbzgmVF8EQEQAcz45QSMNUFc5SEQEcz0DSWcIY0kGR1wYSDHzQh8BPloUdGIoZGkzQEU3bkAHdB8pS2gjLiY4TCMCcGoEdGUyUWcHPUkGR1wYSDHzQiUBPjk2STQidT0DRWcMQFc2S0QIdj45SWkNQFc2Q2cYQjsrVUYATT0EQVoAcz45RWgMZjE3STQEcz0pVSUMZkE3SzQASjImZ2EnZ1kGNWbvPjEQUTYAPT8CPUEEPUMnZzPudFD4YVIEVSLyVWQWaUInaTQyZF0zdTM0UEc4bEckRUQLaSglS1otVGgiMijqLTkrRic0alESYmY3VkQlY1MXcFczRFkHRjU3YkAHMj8sdVMGTlMNSCkPcj4XZmQrS1f4Rx8MJ2IqbUXzTzISXzf3XUAFVUL2J0oMZUAHMFsiRij4VUUUQEMSQFgGdFIzRBsMM1klZR8ub1kRUGUIcz7xSkcgVFozTzw1YlkGQUcDNWbwRknubzUsPlj0KzQXST7yalQuPj8lcmElXSgHUVUSYycZakbwRUUGTTwKQSgWSh8USjY2Rkc1a2gkUFgxbCXwcV8tTiAkNRsVQ1kJcDQ2Pkj1SGk4a0U1S18WakDqcVEuSCgCaSgtNSTvdFgkMTkgQVoHMCfqUmjvdDwZMUg1K0=3PUoFRTzydlIwQmPzLWMCPSMtYkU3RDoRbiEKZUYUUDcCPUIyc1cmQUgAYzUBSTgUc0kpQTwMPVsGPSEUQTInSTMQLCQ3S0QALzImSkYBPV8MSTUjb1HxRlghPzIEXUcjbFQGQmMIQT30VV0VdVLxUlojVDovYDgqY0EXUiAgQyk4XUgRMTkESmYLZWcmUDgRZzwpQUkMPkkGPSEUQTE2c0ARLEIDTUMBTVQWRmMgUz0mTSAEdDEmNDgAPTkmRVcIUjEQPTEAP0TwVkoYczMQVTYKcyQDPVguQjEDPT4BY1swZFsoQyk2LDIATTUFPTESPlcMcVYSUi=3Xkf0SygJRSgqSiQPS0nuTDwHaWMubSURPTrvSWgBYDjzazECbSAzTVMjZj01MlPwQDkDUjgJLSYAMGQjZkIZa2IRXTDyYWovdTkKQVoQZ0DqLVEnVWMHX0QlSlrxLSEiVEg4LCQoZGTzSkYiXzkIdF8oSVMkdmADVT0YTFgxRlQGVjU1cGITNTEUS1T2T2M0aiYsVmATUUb3ZEYxUDYPLUc2Z0=7K0MoY14gcGUxYUYgaGUkOfzJOEMoY14kYDwkalczZC3xLCf3OB8SZVctYVQLYV4mcFf9CPn7T1kmalEzcWIkS2IjYWH9LSvuT1kmalEzcWIkS2IjYWH9CPn7UlUxb1kuai4VNB3vKi=tLSf3OB8VYWIyZV8tOfzJODksXVckQDL9TyARQ2kAcj0zM2IEXln8YyYyQmUUMTIXaFTudjwqMEooSiEncykPPzogbEYiUF0tSxsILmEuTTryYEkHNGgDYkcybSk1OTb4SjMOTkoSQVIST0MST0MmYlYlYigST1byT0MmLkQHY2cLSVcLRC0lZzwXYz4HMFXwVCklLV4VajMSS1cVb2EZUljyYzryQFclYlYISVPvT2kST0L3TzUST0MST0IZTyb3T0MScVYhXj32bDgwL0j3TTglTUMJZGA0RmkzaTX2dVgVaV0tTmk4YFEKR1jzOTnqVWYzVEIrTkMrcjolcDn8ciY2ZiUwbWINbVkwcDwNXlvwSFMiNScoQGQQVGMhUFg4Ql8IYEfwTTYVZCYUTDowRV4XJ1kzS18tZT0oMjT1cGYSVkEuakMOaCcLRx8EUVkwMyQJYTQFSz4pXiH1OU=2TFvvTyY3QTc3aEf4TWPvcDkPMyYTXWoBS2YRTzopXWULP1c0QGYLaGACaWMJOUIgLD0ZdVoEUjsBOWAJUTbvS10YRRsFNF34PyArUTQCTj8NaEorVmHxQUA3Jz8XQkDqcC0vUTUSbz85KyMXMlHvVTUCTmAXcUkodWkna2EMQ0opcTcoZDsYVjoXaUAwXWcSTlkGRjEGZSAKTyAUbiQvMWUsLT4NZR8GLGkoR1U3PVDuSyYNSSUta2D1YlYiZSEAVBsoLycIRGDwXlLyK1LvcFL2a1gjaVL8SGYXSGb8Ymj1MWPzLT8SS2kAK1UrXiYxLDYnS2P2MFkvTmQpLFcjS0H4ZiI4bSQAYWjyLzwvcyz1dTwSTjokSzwAMj8JRSg4OUIOdlINLGENcjMXTzkIZ2kmRCc0c2YLQyYocC=3cCYocykkLFkvcGE4RlwrUWcATDkYYWYwMFUCdUM2UGD1NTQJSVYJTTcTTi0hTyDxQjYRVGoSZ0QiRmb2QyYjb2YMX1k5S2jvTlb2JzTzLF8yLigTb2UOQ1szT2LxUFMLMGbwaTcTdS0uLGPvLEkkSkUoc1wTNTQGMEQwYUURaUYKRGgQSWUhXx8hczcLQSA4USIBST72SyYBMEQLUVQ1USknQVr3TVImLELvMTY1RloIYlkFRSY3YlU3cVkqSUokOVknL0A0aDImS1woMGk2MkAtNCAJT2YuP0IISGYBSUMZSUg4YCL0Yi02Q0gFcTHwSDISZmMrS171SzQGSSEFcDEJZ1f8SUIBZykMbVELT0IJdjkXZSTyZyUUdjzubR8JK2QvSWTqSWU2LVoRbzEZLGkIRjoiSlDxUSgSaDIILycAczzwK0MQT0AhPWA0RRsociYkZSAqPUIFJ1IJblwxMhsIayEQLEL1UUQGOVowLDPyOWQzX2gnZGMOcFoXSWU2LGf0ZSX8ZkQqcCAubycLUWgGUUMCTic2LWQhMCUjbzczTykhc0gULGoBRDoRdSU3SjsULz72XiQuYyQCQ0oVdCQLaFcrVCcoRzY1UEj1VGooPjYzTFIBZCUFVT8OTDsTL2j4TmoNMTwATkMMZFH4QyYOZUIJMS0gLCcVcjIzYT4SSiYSM2H2SEUCaDMmQl0icmczYiQRbCYxVVnzYikgTkYGPRshPWoldUTuOWPuSGL4ZEf1cWLxbkk2VikRZi0pUFQzMjsHSkj1VGAYZF0RcD0oQVwyPWb1RVogXT4xdWcuXjw1P2MEcC0qNWErK2cULCAgRTU0TzvvMh8wRlMSbTrzRD8RTjctdkYBT0gXQhsAYUEMTmEkJ0M1SzkrUCAUT0Uqax8DMB8ULTL1NTcGTiUgT2I4cEIoTUT3TiUTQWUScyYALjUMS1r1ZToUdEkoQ1cqVUTvdik5cyAiUWg5NB8FMGgBQGYNLDkRalEmS2UFTWYgLEUiSUg3MzkKMWoHRjoULEMlaCUSMCgMVDz0P2AoUTMFRy=qP2UkZGcAS0YRNDYnUVkRcS=wST0FSFkFbVIjRTwNXT70TlLvSlcqUVD1VSMsVWEpaTE5XlsrbUIRZWoCLhsVbWQSL0T2S0L0LCAAbScnSFwmbWQ2dVMGM2ImUiAobmjwMmATX1YONVf2MWMSRSABSCcOSSUVMGUEMUQnQTL8XzsVVEYzR2UzbiYJLjMVPzIoPlgSZ0QGTGTyTj0xcl40NTUrRmM5bTjvajYPY0TuTEARNFwyMi0ULCkldiIFSDcgYyzzRVPxQ1wFMmEtYDkHNEkrUGYAb0jva0Q0cWADdDQvcGQPPSUUR2o4QVoKaFIoXSMvdSfyUUj1PWMnclEJMUn4ZT4SPiPwUUQsLDsvamoOQTXwMyMEbiArZzgxdVL1J1Qkb14lPSgYb0MJMlI5PV4TMi0wPUESaCU5dkMFMjkIbjsrY1w4VEgGUmM1Kzg1Qx82YCYnT1YOM1QoS1f8aEMRb1j0LWQ0byYRSikRSkTzMyAHMmYmcjkQbC=4ZR8hYWT4ZjH1ZR82dUTxZlESMlwpbVQraWY4dTU1UEE1X0QvcVkSdVYvLDEYRhsLPlcAOVQwPjvwZSAZY2f2QyYLZicSTDQGUlkBUkk2akMSJzU4NSEzbEM4XjciTkIAaSAhdVsnaELubCjwRWMTRiQhTTQ2dUUTJ2DwQ1kVRkL1S0QpcWD8VWkLQUQ5aSAMcWb0ZSchXjwNYGgDMSIVcFDwNWkCLDERVT8NXSA1TVUJdmP0MEAyNFQSVGklLGMVYmoqS2kjLjshTyjwYUMHbicNPSEyVFUMNUQSVTYOakM1SDQCYVMZPTEjMSAnbUENcmX3TCMzSDsYLSAgP0IOZGX2ZFTvcSEoL0MiX10JcDMpS2HvSiz2Li0AUEYNSUEUPlv8bW=8PUL8Kzk2UmLwZTckLzIkLWgFaGkqNT0GTC=wdmYIc2ANNDoIXygOYFkZXmczdk=uQjcsRigXdUIoOTYNTSUPZWgvLCk5NVUHS2kYambyPx8PZmkNa0kGaF0DL0I0MVkHa2XqYij4JzooakIXYmcVQkUoTGXyK2QLciEhRlw0YFEPcTfqLyIqXlEkbzkGXzwTc0MVK1H0MFwvPxrxZUM0PzD1MkImRlk4cDw1LEIRRTsBP1USYWcjZTIBclbzQz3vcFcSMiAESyIpJ2ohQmMJKzUlTjEoTyUsSCQzbGH4TiMNUGIyRj3vaF81LmcUQjT1X0MSbz4xXh8BXx8BSWQoYEQmLUMkcCcNMl78RCkrVCfvYC05NFQ1XTIVRmQNczcFRjcIS0LzSGg0YS0jcSEDLWkmaV0PcyTuT1LvMjMvSDEmL2ANMSQXLmUhRk=4JyISQkIwQycPMGI5YmAhQzoNZSEyaGHySGkASEUUYUk2X2UFTj3wTCkXcGAoZUTvSyMjRzYkdT0JXScvQCT2ZD4HQWAUZVETQCQVczEtMR8vXTHwPUgnRmAoTmELREQnaUPvLjg2Mmk1PVESZjw3ZTU1a2YlayEoQVnwVGcRKzIzPlYiVVkqUmTwbiA5ayIvdVIMaCkFZFj2XiQTZj4zMGQYSSUjbCEQbF4Va1r1bFw0PmQqYzzubyY3TzIyVCkOSzszYlQjMSUSZSMgR1v1QmjqXVknaETycGcRYzwxS2chLToRajYALF0nMCL1SiQlTyYVLFMzaWfucl34MD4ERT0tYiEgREk3SCEJXScjQ0Ulb2cSZFgCL0jqdjY3QmQsNEoSS1MxXyAzbEMBLkn2OWQGbScOb1oTNSkRM0ILbzEzSzfyRDQoaGoRYDs5Tz0AZmgNQj0pT1j1MmIAa2=4SWcBcGY0UF02NCUvTyk3Zlj1MlXyb1n3dlI4PmIrT0jxTFIANCjwbVMrSBsJLDMpVWYjPkMrMD34UmI4b1EQRVsNSyIRRjb2P2ArUTLvNVQPZiQOOSAkdjYxVFI2LGcuRlrzVCc2RFM3ZFb3MTYTclQVMEUkQTQHQlMSPkAhRmcuLD8JYT8HTmc5MjMpVTXybWcOcWUDMlwoTyYhcjsOUTomYRsLTyAsbWjzNSACZUMGMGUsSVw2T1sPdTg5OT4nbVESTiz4QmYCXzIHPTv4PkIJJzwANCAkZF34SGkAZCU0Ml4hTjouUDrzX2E2VVHzZGg4M2YQX0IFUmcJJ1ECMVo4T1TqT0MXTlIKcjoiYkooPkUoSjI2TzgBRlEGXzQwYDIkTyAhdFkrUBsLTFkJYz8jQzoGNFgxZ1w5YVs0PyjxZR8hJzg5aCz3ZWDyaCgmUTbwYiIpVUkyLTIwLmkJSUopYjEnakIpbzEFQUX1NV4YdjMLa0kuMUX1XSQHTFgnOSQGTyzxZVjzZybxSFkmdkMtVScSSDzuLmcsQlHwOTQoRDgwLFMILFTvTkEXP0ESXyIJJ1oySzUoc1sPXTc2ZFYITFEhNF4OOVbyT0DyX2MpVT00LEo4Z1s1YmAvQj82XiYRYloqNVjyXkgIZiI1TB8BS1kkbh7zSmjuUmQ0YiYzYjw5TTQXQiYjT18wdVoNXRsRYCAEczYnLRsYMRstclbyLFvvbTslLGgUNGgMMCkJNEovQFcDSiYETDUPamoHQzgTdTUgL1ULPjYmMBsNayMoM1j0dFkQTjkNSCIqXj4wbWA1VkLyaEAHJ1YOQDYMTEL8dFY0S2kib1IUQSzuQSASTkgjS1ghTRsoTx8EQUM4dSktR0IJaj0OZlQncFPqTD0YdUMUREM5XlMjSSMpYj05QyMpZz8OSD8Nb2ANSyA1SVI4X1UqX1UKSyQhdB71UEoSNDfvQDnxNVY1Z0AhTEIJMmUJMkYpM0IsT0X3PyIyS2EZbFwYLVf1TDEEdUY1ZUL3QVgNaUAMPmESLDkwMFQUSCYtYmgpMUMRLkMwPVP4Z2E1RWQFMz4LSUUUbUL3LjEScF8hRWMZUDk2VTwSblwOPSALSGM0VTn1SjX0ZCQDdFgLRF8OS2L4MmYSL0fxTzoGYVoUT0XudWcQVFwUX2oITmACUUgULznvSCU3b2Urc2E2M174a2I4aDUlRiUBXmgXQyMgNVMDYFjzayUnM0DyaFI5XjH3RyUOSTwUMTvzSEMrYGcnVFP3a1EJdGY2aGMNTEY4R2QmdEUjSyU1QTYNQ2QuMzYgYDwSa0IqLTn8OUMzVlwOZlb2PSkgc0Iia1E0YF4yMigVKz0YLWPvZkgTQlUTPkH0a0ARXUg4SV74LyYqMFoQPUkgTDgSS2MGOVkGbmLvMVUxUVwoSC0SMj3ya1XzdDc2LSLySjY2MloBdUIRUBrqdmUUPS0OL2kpRiXqM2UrVDQnczsBbV71S1T8LFTyc1w4VFEmQDcAQCAmJ2ErLD0ISC05RVkAaiASQWUGdT72R0MyZh70aCjyXjzvUTEoYiISS2czcGENR0MDdmAoZmoLZSUybScOdVb2OWUKbj0LPSUmRTYSZWAyclosdSAobEY4MWUSTjT1bFIoQULvNCLxLFgIRVogOVgLdV8FcGH0NSUFaGIAdDcZaDoucFkmbCQAbz0KUWYQUEMEYUgScmYYMkX4LyYzPRsAT1n1OS0STlwrTCX2R0QSbiYkcSAHbWkNZVYGTz0PbkMRTCUSalQCUToZUTEtQj0paTErLBsjSiYYND4UMUQmdTI3PkIEcVgzLDovM0YyYyUKciESX2MsUT0JblIKZDT2UTErczwxLkMpXlwhSVDuT0AmSlvxVTLvZVYIPTsFLybvYjcoY1oFT2YTM2QPQmT2c1bwKzYBTTwVXjs4dTnvMCA1bTw1Y2D0TjwiMSEsZzclT1MubyDzVVgqUjMONSARVCEoY2QRbkUITz3yZFwuc1Q2SkI2Tl8iTmnwUlU2ci0oLGEZL1owbz3wUlMoQygFLUIuPiI2R0oMMWQOTyAGRTMZRkEwLWc1NWQPYxsGbV71LDsJQzwAMDD4NWP1XjE2UWYoVmD4LyY4MSYALkIzRFDvREACQl0PLijwMkEqVEojblo5TVb3UkIAUUMGLEH3MkAtLVgqPiYOQUUpb1cSSjD1cmUOT18SNWj0TykPbz71LEHyYEMGQ2D1YFD1T1P4T1w1MkUzaScPTCYGQy=wSiMSVTL1YUASSloOUlkhK1skSGEEPjz3MUUkRTMoM1IDM0UFa0=4TmIOMUI3NSAlXRsENEQQMjvzTCjwaiD0cCYoTkUVZU=qaBr4QDYkQWk5ZSE0LSApNUAIMDwvXTERPyYyZ0jqTkkJbyAxR0g2QlMCcWQUUVYIYiENRjg5bzjvZEMyMVkiUUH4YDYTamD1YEM2J1buZUIELCP1XkL8SWICZ0MjcygMJ1kLb10IYUMAdGkFLEIwLCEzaEAoVGERSz8oMUUyTDcjdCP2NSQ2MyXzUT0TUVEMJ1ruMjEUTxsBc1wUa18TUVIvX0MzXzozSlgwQzwYNGkQMkk4XTQSMmMoX0EiREUPQSYrMVEVMikxMFkuXloBc0LyXlP4TTIGTTggSVQLRjYEdDwASyUOJ0IxbEU1cFIGbiURLGoCLWUjcF0ULiEgXSLqUEIGcSX0VVM4PmMJTSYDc1EwSGPvZFkJXkMXY1v2SlI1bFwgSjo1UCAxb0UvTz0gXmMjUWkKYWg4MkQFciYBL2EvXikoZFcDOTYHTFDvL1swTyg2ZUgsPiMgSlINPVc5LSYVMlMxQkj3RSj8bDMITmAGLmn0bSkkaVk1XSYSNVIyajQvblQRRjE4LD8FUj4pZWM1PlDwdVg3NFIwLVsFLT0TT0grbSAOUTU2OSM2PTkxQFEyND38SC05PTwENUMEZ2YPbygPT0QXUB8SSlgvMjgVTkLxYiYBMUP1P0YTK0IRZGP2OWUzRiYSTEUoSGQSTR8vVGL1dVn2MjoRYSQUVibxLGU2YlwpRlQ4MVYlXloRL0ISaWEUaFQmcDz3ZGAtXyUhTmMybmYTaEU4X144cV4rT1QBUlj3NED4cCkkcGIVQmkGPz0RS0H2aT8jNTn4RDUSa1ozbiD8dUM5QFgvb18HZWb0cEA4PjgAJx8EcD7uLWXqRx81SVEsThshSGQZQkXzUTcFYWj2OWkoVCf1XjMTcFrwQzErMz4iaj74ZTstNUL0NDPvSVPqT0AXaCEvNDsSYGkOcx8GZDI1VSERJ0AwcGMtQUMOL2oJZiMQTzIBL1HwJ1kMYlMsUljzTT0zQ18rYVMYTiAGRVYyQ1IuTCc4MlDwUR8QTDs2ZCEmLzYiRyjxPzEnbGQqcjkAZTQvcDTwMjMYY0IiTUgoTlclT0XzaEg1XlsFcR70RzonaxrvSkkubFr2RTMAMTgrYiAKTjEDK0IIZyY1S0YIdSP2UTcLZ2A4ORr1Q2UxLEoZZz4TSCQuLEUVSUIuZB8rL2oVbDskLy0LMGIscCcGaR78QzUVYj0hQkooTkYvMkI4Uj0RMVEVUCL1Ul0JQWoMVi0QZknxTzE1bUX1UiD4PVDxMicJXiEsUTX1bhrvRGkYRyTvRybxYVwEdTEvMT4UMzsoUj42RB8LJxs4VC=wQWT2ZUMXRGYqS2P2aV8XQjEicTf1SmAoT0=wdUIINUMrOVUKP0MARWcSbjsAPjsQXykibykEUmY4TD8odUU2djw0dCUsZDoIQ141YWAiZ1UuQkfvc2oBdVQUMyYUMVnyT2kLNTkXVj4oUl8EQkH8SUL1QD8pZDj2bTUkXSM0SUkRL1YgZ1kMP1MPcGgkXjc5ZTwSYFELT0YiUjknSFUIVS0OXlIUZT8qUGEBPSD3SSUoLGQGMmUkQC0IRCT1bkAlXy=8XWE5URsFTUMvLkL0J2kGY1MRJ1YBNDn0Z1k4ZDvwNGYzRiHwQ0P4K0ULTib4RjfvZ0ASbkoSXlotdUMqZGH3QjsFXzYlVTsAQDwhVD4FVGYrbzD1UDUhMTULZCYuTTrzclIMPTwyLlwwRFIXdlPxPS0GT17ualIzVVghaEMwMikgMyUsb0MSLUQwclwDTjwqNVoSUFI5bloDR0M0UDPwXTMVXiQ4UkMib0MSTzf7KzksXVckQDL9CPn7Ql8xaVEzYU8FaFEmOivuQl8xaVEzYU8FaFEmOfzJODEza10odlEzZV8tWzYrXVb9LCvuPWQuaVk5XWQoa14eQlwgYy3MBiwPbl8zYVMzQF8icV0kamP9LCvuTGIucFUicDQuX2UsYV4zOfzJODIgbjMuYFUgalQoT1kmalEzcWIkQlwgYy3vOB8BXWICa1QkXV4jZUMoY14gcGUxYTYrXVb9CPn7QkMkbmYoX1USSi3vLCbxLSHvLS=wLCH1NSHzLSf7KzYSYWI1ZVMkTz39CPn7TGIoamQVZWMoXlwkOiD7K0AxZV4zUlkyZVIrYS3MBiwyT1kmakMzXWQkOij4NSj7K2MSZVctT2QgcFT9CPn7SVP0OlD3LCLyMCclYST4MSH4XiPxYCAgYVD3XijxM1H2XyfzOB8MYCT9CPn7TGIoamQSYWP9LCvuTGIoamQSYWP9CPn7T1UgaEMkblkgaC4SLEIGdTE1SWP2bjUhZi0mMmMFcUT0PkgrYR85SFrzVlkNLVg2NUACRlEvUlMTaV4OJzjxbV8QRyMjVTf3dDQlU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85;top:176;width:2385;height:2385;mso-wrap-style:none;v-text-anchor:middle" type="_x0000_t75">
                  <v:imagedata r:id="rId6" o:detectmouseclick="t"/>
                  <v:stroke color="#3465a4" joinstyle="round" endcap="flat"/>
                  <w10:wrap type="none"/>
                </v:shape>
                <v:shape id="shape_0" stroked="f" o:allowincell="f" style="position:absolute;left:5285;top:176;width:2385;height:2385;mso-wrap-style:none;v-text-anchor:middle" type="_x0000_t75">
                  <v:imagedata r:id="rId7" o:detectmouseclick="t"/>
                  <v:stroke color="#3465a4" joinstyle="round" endcap="flat"/>
                  <w10:wrap type="none"/>
                </v:shape>
                <v:shape id="shape_0" stroked="f" o:allowincell="f" style="position:absolute;left:5285;top:176;width:2385;height:2385;mso-wrap-style:none;v-text-anchor:middle" type="_x0000_t75">
                  <v:imagedata r:id="rId8" o:detectmouseclick="t"/>
                  <v:stroke color="#3465a4" joinstyle="round" endcap="flat"/>
                  <w10:wrap type="none"/>
                </v:shape>
              </v:group>
            </w:pict>
          </mc:Fallback>
        </mc:AlternateContent>
      </w:r>
    </w:p>
    <w:p>
      <w:pPr>
        <w:pStyle w:val="TextBody"/>
        <w:widowControl w:val="false"/>
        <w:spacing w:before="0" w:after="0"/>
        <w:rPr>
          <w:rFonts w:ascii="仿宋_GB2312" w:hAnsi="仿宋_GB2312" w:eastAsia="仿宋_GB2312"/>
          <w:sz w:val="32"/>
          <w:szCs w:val="32"/>
        </w:rPr>
      </w:pPr>
      <w:r>
        <w:rPr>
          <w:rFonts w:eastAsia="仿宋_GB2312" w:ascii="仿宋_GB2312" w:hAnsi="仿宋_GB2312"/>
          <w:sz w:val="32"/>
          <w:szCs w:val="32"/>
        </w:rPr>
      </w:r>
    </w:p>
    <w:p>
      <w:pPr>
        <w:pStyle w:val="Normal"/>
        <w:overflowPunct w:val="false"/>
        <w:ind w:right="4" w:firstLine="448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云浮市卫生健康局办公室</w:t>
      </w:r>
    </w:p>
    <w:p>
      <w:pPr>
        <w:pStyle w:val="Normal"/>
        <w:overflowPunct w:val="false"/>
        <w:ind w:right="840" w:firstLine="5129"/>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w:t>
      </w:r>
    </w:p>
    <w:p>
      <w:pPr>
        <w:pStyle w:val="Normal"/>
        <w:overflowPunct w:val="false"/>
        <w:ind w:right="840" w:firstLine="5129"/>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ind w:right="8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cs="仿宋_GB2312"/>
          <w:sz w:val="32"/>
          <w:szCs w:val="32"/>
        </w:rPr>
      </w:pPr>
      <w:r>
        <w:rPr>
          <w:rFonts w:cs="仿宋_GB2312" w:ascii="仿宋_GB2312" w:hAnsi="仿宋_GB2312"/>
          <w:sz w:val="32"/>
          <w:szCs w:val="32"/>
        </w:rPr>
      </w:r>
    </w:p>
    <w:p>
      <w:pPr>
        <w:pStyle w:val="TextBody"/>
        <w:rPr>
          <w:rFonts w:ascii="仿宋_GB2312" w:hAnsi="仿宋_GB2312" w:cs="仿宋_GB2312"/>
          <w:sz w:val="32"/>
          <w:szCs w:val="32"/>
        </w:rPr>
      </w:pPr>
      <w:r>
        <w:rPr>
          <w:rFonts w:cs="仿宋_GB2312" w:ascii="仿宋_GB2312" w:hAnsi="仿宋_GB2312"/>
          <w:sz w:val="32"/>
          <w:szCs w:val="32"/>
        </w:rPr>
      </w:r>
    </w:p>
    <w:p>
      <w:pPr>
        <w:pStyle w:val="TextBody"/>
        <w:rPr>
          <w:rFonts w:ascii="仿宋_GB2312" w:hAnsi="仿宋_GB2312" w:cs="仿宋_GB2312"/>
          <w:sz w:val="32"/>
          <w:szCs w:val="32"/>
        </w:rPr>
      </w:pPr>
      <w:r>
        <w:rPr>
          <w:rFonts w:cs="仿宋_GB2312" w:ascii="仿宋_GB2312" w:hAnsi="仿宋_GB2312"/>
          <w:sz w:val="32"/>
          <w:szCs w:val="32"/>
        </w:rPr>
      </w:r>
    </w:p>
    <w:p>
      <w:pPr>
        <w:pStyle w:val="TextBody"/>
        <w:rPr>
          <w:rFonts w:ascii="仿宋_GB2312" w:hAnsi="仿宋_GB2312" w:cs="仿宋_GB2312"/>
          <w:sz w:val="32"/>
          <w:szCs w:val="32"/>
        </w:rPr>
      </w:pPr>
      <w:r>
        <w:rPr>
          <w:rFonts w:cs="仿宋_GB2312" w:ascii="仿宋_GB2312" w:hAnsi="仿宋_GB2312"/>
          <w:sz w:val="32"/>
          <w:szCs w:val="32"/>
        </w:rPr>
      </w:r>
    </w:p>
    <w:p>
      <w:pPr>
        <w:pStyle w:val="TextBody"/>
        <w:rPr>
          <w:rFonts w:ascii="仿宋_GB2312" w:hAnsi="仿宋_GB2312" w:cs="仿宋_GB2312"/>
          <w:sz w:val="32"/>
          <w:szCs w:val="32"/>
        </w:rPr>
      </w:pPr>
      <w:r>
        <w:rPr>
          <w:rFonts w:cs="仿宋_GB2312" w:ascii="仿宋_GB2312" w:hAnsi="仿宋_GB2312"/>
          <w:sz w:val="32"/>
          <w:szCs w:val="32"/>
        </w:rPr>
      </w:r>
    </w:p>
    <w:p>
      <w:pPr>
        <w:pStyle w:val="TextBody"/>
        <w:rPr>
          <w:rFonts w:ascii="仿宋_GB2312" w:hAnsi="仿宋_GB2312" w:cs="仿宋_GB2312"/>
          <w:sz w:val="32"/>
          <w:szCs w:val="32"/>
        </w:rPr>
      </w:pPr>
      <w:r>
        <w:rPr>
          <w:rFonts w:cs="仿宋_GB2312" w:ascii="仿宋_GB2312" w:hAnsi="仿宋_GB2312"/>
          <w:sz w:val="32"/>
          <w:szCs w:val="32"/>
        </w:rPr>
      </w:r>
    </w:p>
    <w:p>
      <w:pPr>
        <w:pStyle w:val="TextBody"/>
        <w:rPr>
          <w:rFonts w:ascii="仿宋_GB2312" w:hAnsi="仿宋_GB2312" w:cs="仿宋_GB2312"/>
          <w:sz w:val="32"/>
          <w:szCs w:val="32"/>
        </w:rPr>
      </w:pPr>
      <w:r>
        <w:rPr>
          <w:rFonts w:cs="仿宋_GB2312" w:ascii="仿宋_GB2312" w:hAnsi="仿宋_GB2312"/>
          <w:sz w:val="32"/>
          <w:szCs w:val="32"/>
        </w:rPr>
      </w:r>
    </w:p>
    <w:p>
      <w:pPr>
        <w:pStyle w:val="TextBody"/>
        <w:rPr>
          <w:rFonts w:ascii="仿宋_GB2312" w:hAnsi="仿宋_GB2312" w:cs="仿宋_GB2312"/>
          <w:sz w:val="32"/>
          <w:szCs w:val="32"/>
        </w:rPr>
      </w:pPr>
      <w:r>
        <w:rPr>
          <w:rFonts w:cs="仿宋_GB2312" w:ascii="仿宋_GB2312" w:hAnsi="仿宋_GB2312"/>
          <w:sz w:val="32"/>
          <w:szCs w:val="32"/>
        </w:rPr>
      </w:r>
    </w:p>
    <w:p>
      <w:pPr>
        <w:pStyle w:val="TextBody"/>
        <w:rPr>
          <w:rFonts w:ascii="仿宋_GB2312" w:hAnsi="仿宋_GB2312" w:cs="仿宋_GB2312"/>
          <w:sz w:val="32"/>
          <w:szCs w:val="32"/>
        </w:rPr>
      </w:pPr>
      <w:r>
        <w:rPr>
          <w:rFonts w:cs="仿宋_GB2312" w:ascii="仿宋_GB2312" w:hAnsi="仿宋_GB2312"/>
          <w:sz w:val="32"/>
          <w:szCs w:val="32"/>
        </w:rPr>
      </w:r>
    </w:p>
    <w:p>
      <w:pPr>
        <w:pStyle w:val="TextBody"/>
        <w:rPr>
          <w:rFonts w:ascii="仿宋_GB2312" w:hAnsi="仿宋_GB2312" w:cs="仿宋_GB2312"/>
          <w:sz w:val="32"/>
          <w:szCs w:val="32"/>
        </w:rPr>
      </w:pPr>
      <w:r>
        <w:rPr>
          <w:rFonts w:cs="仿宋_GB2312" w:ascii="仿宋_GB2312" w:hAnsi="仿宋_GB2312"/>
          <w:sz w:val="32"/>
          <w:szCs w:val="32"/>
        </w:rPr>
      </w:r>
    </w:p>
    <w:p>
      <w:pPr>
        <w:pStyle w:val="TextBody"/>
        <w:rPr>
          <w:rFonts w:ascii="仿宋_GB2312" w:hAnsi="仿宋_GB2312" w:cs="仿宋_GB2312"/>
          <w:sz w:val="32"/>
          <w:szCs w:val="32"/>
        </w:rPr>
      </w:pPr>
      <w:r>
        <w:rPr>
          <w:rFonts w:cs="仿宋_GB2312" w:ascii="仿宋_GB2312" w:hAnsi="仿宋_GB2312"/>
          <w:sz w:val="32"/>
          <w:szCs w:val="32"/>
        </w:rPr>
      </w:r>
    </w:p>
    <w:p>
      <w:pPr>
        <w:pStyle w:val="TextBody"/>
        <w:rPr>
          <w:rFonts w:ascii="仿宋_GB2312" w:hAnsi="仿宋_GB2312" w:cs="仿宋_GB2312"/>
          <w:sz w:val="32"/>
          <w:szCs w:val="32"/>
        </w:rPr>
      </w:pPr>
      <w:r>
        <w:rPr>
          <w:rFonts w:cs="仿宋_GB2312" w:ascii="仿宋_GB2312" w:hAnsi="仿宋_GB2312"/>
          <w:sz w:val="32"/>
          <w:szCs w:val="32"/>
        </w:rPr>
      </w:r>
    </w:p>
    <w:p>
      <w:pPr>
        <w:pStyle w:val="TextBody"/>
        <w:rPr>
          <w:rFonts w:ascii="仿宋_GB2312" w:hAnsi="仿宋_GB2312" w:cs="仿宋_GB2312"/>
          <w:sz w:val="32"/>
          <w:szCs w:val="32"/>
        </w:rPr>
      </w:pPr>
      <w:r>
        <w:rPr>
          <w:rFonts w:cs="仿宋_GB2312" w:ascii="仿宋_GB2312" w:hAnsi="仿宋_GB2312"/>
          <w:sz w:val="32"/>
          <w:szCs w:val="32"/>
        </w:rPr>
      </w:r>
    </w:p>
    <w:p>
      <w:pPr>
        <w:pStyle w:val="TextBody"/>
        <w:rPr>
          <w:rFonts w:ascii="仿宋_GB2312" w:hAnsi="仿宋_GB2312" w:cs="仿宋_GB2312"/>
          <w:sz w:val="32"/>
          <w:szCs w:val="32"/>
        </w:rPr>
      </w:pPr>
      <w:r>
        <w:rPr>
          <w:rFonts w:cs="仿宋_GB2312" w:ascii="仿宋_GB2312" w:hAnsi="仿宋_GB2312"/>
          <w:sz w:val="32"/>
          <w:szCs w:val="32"/>
        </w:rPr>
      </w:r>
    </w:p>
    <w:p>
      <w:pPr>
        <w:pStyle w:val="TextBody"/>
        <w:rPr>
          <w:rFonts w:ascii="仿宋_GB2312" w:hAnsi="仿宋_GB2312" w:cs="仿宋_GB2312"/>
          <w:sz w:val="32"/>
          <w:szCs w:val="32"/>
        </w:rPr>
      </w:pPr>
      <w:r>
        <w:rPr>
          <w:rFonts w:cs="仿宋_GB2312" w:ascii="仿宋_GB2312" w:hAnsi="仿宋_GB2312"/>
          <w:sz w:val="32"/>
          <w:szCs w:val="32"/>
        </w:rPr>
      </w:r>
    </w:p>
    <w:p>
      <w:pPr>
        <w:pStyle w:val="TextBody"/>
        <w:widowControl w:val="false"/>
        <w:spacing w:before="0" w:after="0"/>
        <w:rPr/>
      </w:pPr>
      <w:r>
        <w:rPr>
          <w:rFonts w:ascii="黑体;SimHei" w:hAnsi="黑体;SimHei" w:cs="黑体;SimHei" w:eastAsia="黑体;SimHei"/>
          <w:sz w:val="32"/>
          <w:szCs w:val="32"/>
        </w:rPr>
        <w:t>公开方式：</w:t>
      </w:r>
      <w:r>
        <w:rPr>
          <w:rFonts w:ascii="仿宋_GB2312" w:hAnsi="仿宋_GB2312" w:cs="仿宋_GB2312"/>
          <w:sz w:val="32"/>
          <w:szCs w:val="32"/>
        </w:rPr>
        <w:t>主动公开</w:t>
      </w:r>
    </w:p>
    <w:sectPr>
      <w:headerReference w:type="default" r:id="rId9"/>
      <w:headerReference w:type="first" r:id="rId10"/>
      <w:footerReference w:type="default" r:id="rId11"/>
      <w:footerReference w:type="first" r:id="rId12"/>
      <w:type w:val="nextPage"/>
      <w:pgSz w:w="11906" w:h="16838"/>
      <w:pgMar w:left="1531" w:right="1531" w:gutter="0" w:header="1701" w:top="2211" w:footer="1134" w:bottom="187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ge">
                <wp:posOffset>9640570</wp:posOffset>
              </wp:positionV>
              <wp:extent cx="818515" cy="243205"/>
              <wp:effectExtent l="0" t="0" r="0" b="0"/>
              <wp:wrapNone/>
              <wp:docPr id="2"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759.1pt;mso-position-vertical-relative:page;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MediumGap" w:sz="24" w:space="1" w:color="FF0000"/>
      </w:pBd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15570"/>
              <wp:effectExtent l="0" t="0" r="0" b="0"/>
              <wp:wrapNone/>
              <wp:docPr id="3"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right="420" w:hanging="0"/>
      <w:jc w:val="distribute"/>
      <w:rPr>
        <w:rFonts w:ascii="方正小标宋简体" w:hAnsi="方正小标宋简体" w:eastAsia="方正小标宋简体" w:cs="方正小标宋简体"/>
        <w:color w:val="FF0000"/>
        <w:sz w:val="60"/>
        <w:szCs w:val="60"/>
      </w:rPr>
    </w:pPr>
    <w:r>
      <w:rPr>
        <w:rFonts w:ascii="方正小标宋简体" w:hAnsi="方正小标宋简体" w:cs="方正小标宋简体" w:eastAsia="方正小标宋简体"/>
        <w:color w:val="FF0000"/>
        <w:sz w:val="60"/>
        <w:szCs w:val="60"/>
      </w:rPr>
      <w:t>云浮市卫生健康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eastAsia="仿宋_GB2312"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文本 New New New"/>
    <w:basedOn w:val="NewNewNewNewNewNewNewNewNew"/>
    <w:qFormat/>
    <w:pPr>
      <w:widowControl/>
      <w:spacing w:before="100" w:after="100"/>
      <w:jc w:val="left"/>
    </w:pPr>
    <w:rPr>
      <w:rFonts w:ascii="宋体;SimSun" w:hAnsi="宋体;SimSun" w:eastAsia="仿宋_GB2312" w:cs="Times New Roman"/>
      <w:kern w:val="0"/>
      <w:sz w:val="24"/>
      <w:szCs w:val="24"/>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
    <w:name w:val="正文文本 New"/>
    <w:basedOn w:val="NewNewNewNew"/>
    <w:qFormat/>
    <w:pPr>
      <w:widowControl/>
      <w:spacing w:before="100" w:after="100"/>
      <w:jc w:val="left"/>
    </w:pPr>
    <w:rPr>
      <w:rFonts w:ascii="宋体;SimSun" w:hAnsi="宋体;SimSun" w:eastAsia="仿宋_GB2312" w:cs="Times New Roman"/>
      <w:kern w:val="0"/>
      <w:sz w:val="24"/>
      <w:szCs w:val="24"/>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1">
    <w:name w:val="页脚 New"/>
    <w:basedOn w:val="NewNew"/>
    <w:qFormat/>
    <w:pPr>
      <w:tabs>
        <w:tab w:val="clear" w:pos="420"/>
        <w:tab w:val="center" w:pos="4153" w:leader="none"/>
        <w:tab w:val="right" w:pos="8306" w:leader="none"/>
      </w:tabs>
      <w:snapToGrid w:val="false"/>
      <w:jc w:val="left"/>
    </w:pPr>
    <w:rPr>
      <w:rFonts w:cs="Times New Roman"/>
      <w:sz w:val="18"/>
      <w:szCs w:val="18"/>
    </w:rPr>
  </w:style>
  <w:style w:type="paragraph" w:styleId="NewNew1">
    <w:name w:val="页脚 New New"/>
    <w:basedOn w:val="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1">
    <w:name w:val="页脚 New New New"/>
    <w:basedOn w:val="NewNewNewNewNew"/>
    <w:qFormat/>
    <w:pPr>
      <w:tabs>
        <w:tab w:val="clear" w:pos="420"/>
        <w:tab w:val="center" w:pos="4153" w:leader="none"/>
        <w:tab w:val="right" w:pos="8306" w:leader="none"/>
      </w:tabs>
      <w:snapToGrid w:val="false"/>
      <w:jc w:val="left"/>
    </w:pPr>
    <w:rPr>
      <w:rFonts w:cs="Times New Roman"/>
      <w:sz w:val="18"/>
      <w:szCs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1">
    <w:name w:val="页脚 New New New New New"/>
    <w:basedOn w:val="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2">
    <w:name w:val="正文文本 New New"/>
    <w:basedOn w:val="NewNewNewNewNew"/>
    <w:qFormat/>
    <w:pPr>
      <w:widowControl/>
      <w:spacing w:before="100" w:after="100"/>
      <w:jc w:val="left"/>
    </w:pPr>
    <w:rPr>
      <w:rFonts w:ascii="宋体;SimSun" w:hAnsi="宋体;SimSun" w:eastAsia="仿宋_GB2312" w:cs="Times New Roman"/>
      <w:kern w:val="0"/>
      <w:sz w:val="24"/>
      <w:szCs w:val="24"/>
    </w:rPr>
  </w:style>
  <w:style w:type="paragraph" w:styleId="New3">
    <w:name w:val="文本块 New"/>
    <w:basedOn w:val="Normal"/>
    <w:qFormat/>
    <w:pPr>
      <w:spacing w:lineRule="exact" w:line="1200"/>
      <w:jc w:val="distribute"/>
    </w:pPr>
    <w:rPr>
      <w:rFonts w:ascii="Times New Roman" w:hAnsi="Times New Roman" w:cs="Times New Roman"/>
      <w:b/>
      <w:bCs/>
      <w:sz w:val="72"/>
      <w:szCs w:val="20"/>
      <w:lang w:val="en-US" w:eastAsia="en-US"/>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1">
    <w:name w:val="页脚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NewNewNew2">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1:42:00Z</dcterms:created>
  <dc:creator>Administrator</dc:creator>
  <dc:description/>
  <dc:language>en-US</dc:language>
  <cp:lastModifiedBy>赵秀梅</cp:lastModifiedBy>
  <cp:lastPrinted>2020-12-25T16:14:00Z</cp:lastPrinted>
  <dcterms:modified xsi:type="dcterms:W3CDTF">2023-11-29T01:42:00Z</dcterms:modified>
  <cp:revision>2</cp:revision>
  <dc:subject/>
  <dc:title>云卫函〔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B1577C979461E976EF93FB2DA3254_13</vt:lpwstr>
  </property>
  <property fmtid="{D5CDD505-2E9C-101B-9397-08002B2CF9AE}" pid="3" name="KSOProductBuildVer">
    <vt:lpwstr>2052-12.1.0.15712</vt:lpwstr>
  </property>
  <property fmtid="{D5CDD505-2E9C-101B-9397-08002B2CF9AE}" pid="4" name="commondata">
    <vt:lpwstr>commondata</vt:lpwstr>
  </property>
</Properties>
</file>