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创艺简标宋;Times New Roman" w:eastAsia="方正小标宋简体"/>
          <w:sz w:val="44"/>
          <w:szCs w:val="44"/>
        </w:rPr>
        <w:t>承诺书（参考样式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商务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向贵局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本单位系诚实守信单位，无不良诚信信息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本单位参加本次公开选聘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云浮市跨境电商培训工作服务事项，所提交的相关报价材料真实无虚假，如有虚假，愿意承担相关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诺如本单位有幸被贵局选聘中，将严格对照服务内容，保质保量完成相关服务工作事项。同时严格财政资金的管理使用，自觉接受商务和财政部门的监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单位（公章）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3:00Z</dcterms:created>
  <dc:creator>YFSW</dc:creator>
  <dc:description/>
  <cp:keywords/>
  <dc:language>en-US</dc:language>
  <cp:lastModifiedBy>黄永春</cp:lastModifiedBy>
  <cp:lastPrinted>2023-11-27T16:58:00Z</cp:lastPrinted>
  <dcterms:modified xsi:type="dcterms:W3CDTF">2023-11-27T09:03:00Z</dcterms:modified>
  <cp:revision>5</cp:revision>
  <dc:subject/>
  <dc:title/>
</cp:coreProperties>
</file>