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48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云安区鲲鹏教育基金会章程核准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章程核准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李冠泉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3445300MJM725131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51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李冠泉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3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1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云安区鲲鹏教育基金会章程核准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con35new">
    <w:name w:val="icon-35-new"/>
    <w:basedOn w:val="Style14"/>
    <w:qFormat/>
    <w:rPr/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3-11-24T08:39:23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