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劳模协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龙顺然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598913786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98913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龙顺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劳模协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22T00:49:5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