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44"/>
          <w:szCs w:val="32"/>
          <w:lang w:val="en-US" w:eastAsia="zh-CN"/>
        </w:rPr>
        <w:t>关于云浮市民政局“长者饭堂”标志图形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44"/>
          <w:szCs w:val="32"/>
          <w:lang w:val="en-US" w:eastAsia="zh-CN"/>
        </w:rPr>
        <w:t>制作方案需求书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688"/>
      </w:tblGrid>
      <w:tr>
        <w:trPr>
          <w:trHeight w:val="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方案内容</w:t>
            </w:r>
          </w:p>
        </w:tc>
      </w:tr>
      <w:tr>
        <w:trPr>
          <w:trHeight w:val="5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品牌立意需求：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志图形设计。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要求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结合和体现党和政府执政为民、人民至上的执政理念，标志图形设计是为了强化和突出“长者饭堂”属性，并作为“长者饭堂”视觉象征。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标志图形视觉要求：时尚新颖、色彩鲜明、摒弃守旧俗套，具有视觉冲击力和辨识度。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标志图形文化具有：体现云浮人文文化特点，继承“云浮银龄居养”内核精神。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者饭堂”视觉识别手册。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基本要求：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）识别性。                                                           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）系统性。                                                                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）统一性。                                                                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）形象性。                                                                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）适用性及实用性。 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表现要求：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）确立明确的概念。                                                                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）具体设计表现。                                                                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）作业的缜密化：                                                                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，细部的缜密化。                                                                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形态的数值化：</w:t>
            </w:r>
          </w:p>
        </w:tc>
      </w:tr>
      <w:tr>
        <w:trPr>
          <w:trHeight w:val="5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设计内容：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标志造型策划设计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创作理念、标志图案及颜色表现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基础部分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基础系列（标志造型、标准文字、标准颜色等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志正形及释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志标准规范网格制图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志单色使用规范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志标准字体中文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志标准色及辅助色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志组合（结合图形、文字）标准规范展示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志组合（结合图形、文字）标准网格制图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同色彩背景下使用规范及禁用展示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常用字体中文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应用部分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独立铺面（门面）门头规范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门面招牌正常比例形（不锈钢金属牌样式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门面招牌较宽长形（不锈钢金属牌样式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门面招牌较窄短型（不锈钢金属牌样式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依附现有机构门面挂牌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方形（横放）不锈钢金属牌样式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方形（竖放）不锈钢金属牌样式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方形（横放）彩牌样式（特殊工艺制作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方形（竖放）彩牌样式（特殊工艺制作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前厅及公共区标识及导向：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就餐区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告示栏：通用告示板（适用通告、菜式、养生介绍等）</w:t>
            </w:r>
          </w:p>
        </w:tc>
      </w:tr>
      <w:tr>
        <w:trPr>
          <w:trHeight w:val="6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制作需求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根据设计内容和要求制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套相应产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38:00Z</dcterms:created>
  <dc:creator>user1</dc:creator>
  <dc:description/>
  <dc:language>en-US</dc:language>
  <cp:lastModifiedBy>刘鑫</cp:lastModifiedBy>
  <dcterms:modified xsi:type="dcterms:W3CDTF">2023-11-23T07:2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FD351B9852E2BF49B2E65AE5F6C07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