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>YFBG2023035</w:t>
      </w:r>
    </w:p>
    <w:p>
      <w:pPr>
        <w:pStyle w:val="NewNewNewNewNewNewNewNewNewNew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ewNewNewNewNewNewNewNewNewNew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ewNewNewNewNewNewNewNewNewNewNewNew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8"/>
      </w:tblGrid>
      <w:tr>
        <w:trPr>
          <w:trHeight w:val="1103" w:hRule="atLeast"/>
        </w:trPr>
        <w:tc>
          <w:tcPr>
            <w:tcW w:w="7898" w:type="dxa"/>
            <w:tcBorders/>
          </w:tcPr>
          <w:p>
            <w:pPr>
              <w:pStyle w:val="NewNewNewNewNewNewNewNewNewNewNewNew"/>
              <w:spacing w:lineRule="exact" w:line="1240"/>
              <w:rPr>
                <w:rFonts w:ascii="Calibri" w:hAnsi="Calibri" w:eastAsia="方正小标宋简体" w:cs="Calibri"/>
                <w:color w:val="FF0000"/>
                <w:w w:val="66"/>
                <w:kern w:val="0"/>
                <w:position w:val="-1"/>
                <w:sz w:val="114"/>
              </w:rPr>
            </w:pPr>
            <w:r>
              <w:rPr>
                <w:rFonts w:ascii="Calibri" w:hAnsi="Calibri" w:cs="Calibri" w:eastAsia="方正小标宋简体"/>
                <w:color w:val="FF0000"/>
                <w:w w:val="62"/>
                <w:kern w:val="0"/>
                <w:position w:val="-1"/>
                <w:sz w:val="114"/>
              </w:rPr>
              <w:t>云浮市发展和改革局文</w:t>
            </w:r>
            <w:r>
              <w:rPr>
                <w:rFonts w:ascii="Calibri" w:hAnsi="Calibri" w:cs="Calibri" w:eastAsia="方正小标宋简体"/>
                <w:color w:val="FF0000"/>
                <w:spacing w:val="69"/>
                <w:w w:val="62"/>
                <w:kern w:val="0"/>
                <w:position w:val="-1"/>
                <w:sz w:val="114"/>
              </w:rPr>
              <w:t>件</w:t>
            </w:r>
          </w:p>
        </w:tc>
      </w:tr>
    </w:tbl>
    <w:p>
      <w:pPr>
        <w:pStyle w:val="NewNewNewNewNewNewNewNewNewNewNewNew"/>
        <w:jc w:val="right"/>
        <w:rPr>
          <w:szCs w:val="21"/>
        </w:rPr>
      </w:pPr>
      <w:r>
        <w:rPr>
          <w:szCs w:val="21"/>
        </w:rPr>
      </w:r>
    </w:p>
    <w:p>
      <w:pPr>
        <w:pStyle w:val="NewNewNewNewNewNewNewNewNewNewNewNew"/>
        <w:jc w:val="right"/>
        <w:rPr>
          <w:szCs w:val="21"/>
        </w:rPr>
      </w:pPr>
      <w:r>
        <w:rPr>
          <w:szCs w:val="21"/>
        </w:rPr>
      </w:r>
    </w:p>
    <w:p>
      <w:pPr>
        <w:pStyle w:val="NewNewNewNewNewNewNewNewNewNewNew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云发改价格〔</w:t>
      </w:r>
      <w:r>
        <w:rPr>
          <w:rFonts w:eastAsia="仿宋_GB2312" w:ascii="仿宋_GB2312" w:hAnsi="仿宋_GB2312"/>
          <w:sz w:val="32"/>
          <w:szCs w:val="21"/>
        </w:rPr>
        <w:t>2023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41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ewNewNewNewNewNewNewNewNewNewNew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发展和改革局关于云浮市福利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费老人托养服务收费标准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0"/>
          <w:lang w:bidi="ar"/>
        </w:rPr>
        <w:t>市民政局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规范我市福利院接收自费老人养老服务收费行为，保护社会寄养老人和养老机构的合法权益，根据《广东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规定，经市人民政府同意，现就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床位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房间人数收费，包含水电费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kern w:val="0"/>
          <w:sz w:val="24"/>
          <w:szCs w:val="28"/>
          <w:lang w:bidi="ar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92"/>
        <w:gridCol w:w="5356"/>
      </w:tblGrid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房间类别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配套设施</w:t>
            </w:r>
          </w:p>
        </w:tc>
      </w:tr>
      <w:tr>
        <w:trPr>
          <w:trHeight w:val="6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人间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、衣柜、床头柜、床上用品、冷暖空调、电视机、电风扇、应急灯、围椅、垃圾桶。</w:t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双人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、衣柜、床头柜、床上用品、冷暖空调、电视机、电风扇、应急灯、围椅、垃圾桶。</w:t>
            </w:r>
          </w:p>
        </w:tc>
      </w:tr>
      <w:tr>
        <w:trPr>
          <w:trHeight w:val="5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人间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、衣柜、床头柜、床上用品、冷暖空调、电视机、电风扇、应急灯、围椅、垃圾桶。</w:t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人间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、衣柜、床头柜、床上用品、冷暖空调、电视机、电风扇、应急灯、围椅、垃圾桶。</w:t>
            </w:r>
          </w:p>
        </w:tc>
      </w:tr>
    </w:tbl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护理费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护理等级和护理内容收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 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81"/>
        <w:gridCol w:w="5703"/>
      </w:tblGrid>
      <w:tr>
        <w:trPr>
          <w:trHeight w:val="5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护理等级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护理内容</w:t>
            </w:r>
          </w:p>
        </w:tc>
      </w:tr>
      <w:tr>
        <w:trPr>
          <w:trHeight w:val="32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护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提供饮用和洗澡用水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时值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房间和生活区整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上用品半年清洗一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衣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剪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督促老人做好日常生活事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剃须，剪指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协助如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便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更换尿片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冲凉或抹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协助进食（喂水、喂饭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褥疮处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要求帮老人翻身。</w:t>
            </w:r>
          </w:p>
        </w:tc>
      </w:tr>
      <w:tr>
        <w:trPr>
          <w:trHeight w:val="4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二级护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提供饮用和洗澡用水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时值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房间和生活区整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上用品半年清洗一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衣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剪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督促老人做好日常生活事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剃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剪指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协助如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便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更换尿片。</w:t>
            </w:r>
          </w:p>
        </w:tc>
      </w:tr>
      <w:tr>
        <w:trPr>
          <w:trHeight w:val="11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级护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提供饮用和洗澡用水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时值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房间和生活区整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上用品半年清洗一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衣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剪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督促老人做好日常生活事务。</w:t>
            </w:r>
          </w:p>
        </w:tc>
      </w:tr>
      <w:tr>
        <w:trPr>
          <w:trHeight w:val="11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级护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提供饮用和洗澡用水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时值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房间和生活区整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上用品半年清洗一次。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收费标准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起执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请市福利院制定经批准的收费项目和收费标准的收（退）费办法，按规定做好收费公示和宣传解释工作，接受社会监督并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上一年自费老人的收支情况报我局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224155</wp:posOffset>
                </wp:positionV>
                <wp:extent cx="1475740" cy="1475740"/>
                <wp:effectExtent l="0" t="0" r="0" b="1080985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bxMiftMS=vLB0VNB3vKi=tLSf3JSvuPWAvSlEsYS3MBiwDa1MIQC46QTDzNCTwNCjsNCUCQRzzQDUDKTD3MyHsQTX2LzX1QTH2Lyj3eSvuQF8iRTP9CPn7QF8iSlEsYS49YFoCLTDy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SDsLSXfLSP5MSf5LSD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sNUD4sVVoiLj8DPSQOQDTzSSIYcz3xVSAMdjooSkcZZ0oDPl0ZaTzySm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gGYT0FZjI4VFsPMygoVWA3diAEbTwIblMnMEP0Rl30cDsuTl7xMikGS1sCTyMjYTsNQTI4MykqXz8SbzIVNDshVkQxT2cLb0U4PygzXjYPRSkOdmECU0ErTWH0bEAvbFwpZUAuYSINZUYCZEI5dF8JR0QHTD0MQGQHP1ruQycvZzjwcTswPl40Vmgncl43bG=3cCYjVWD0LEApZF8scEYERTcGLmMWbTcK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CTyYlH2MifvNCfwNCMlLCclMCLxXiUlYFPvYlYiMy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7.65pt;width:116.2pt;height:116.2pt" coordorigin="5469,35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6;top:15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bxMiftMS=vLB0VNB3vKi=tLSf3JSvuPWAvSlEsYS3MBiwDa1MIQC46QTDzNCTwNCjsNCUCQRzzQDUDKTD3MyHsQTX2LzX1QTH2Lyj3eSvuQF8iRTP9CPn7QF8iSlEsYS49YFoCLTDy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SDsLSXfLSP5MSf5LSD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sNUD4sVVoiLj8DPSQOQDTzSSIYcz3xVSAMdjooSkcZZ0oDPl0ZaTzySm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gGYT0FZjI4VFsPMygoVWA3diAEbTwIblMnMEP0Rl30cDsuTl7xMikGS1sCTyMjYTsNQTI4MykqXz8SbzIVNDshVkQxT2cLb0U4PygzXjYPRSkOdmECU0ErTWH0bEAvbFwpZUAuYSINZUYCZEI5dF8JR0QHTD0MQGQHP1ruQycvZzjwcTswPl40Vmgncl43bG=3cCYjVWD0LEApZF8scEYERTcGLmMWbTcK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CTyYlH2MifvNCfwNCMlLCclMCLxXiUlYFPvYlYiMy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9;top:35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35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35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发展和改革局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32"/>
        </w:rPr>
        <w:t>抄送：市府办、市司法局、市市场监管局、</w:t>
      </w:r>
      <w:r>
        <w:rPr>
          <w:rFonts w:ascii="仿宋_GB2312" w:hAnsi="仿宋_GB2312" w:cs="仿宋_GB2312" w:eastAsia="仿宋_GB2312"/>
          <w:sz w:val="28"/>
          <w:szCs w:val="28"/>
        </w:rPr>
        <w:t>市税务局</w:t>
      </w:r>
      <w:r>
        <w:rPr>
          <w:rFonts w:ascii="仿宋_GB2312" w:hAnsi="仿宋_GB2312" w:cs="仿宋_GB2312" w:eastAsia="仿宋_GB2312"/>
          <w:sz w:val="28"/>
          <w:szCs w:val="32"/>
        </w:rPr>
        <w:t>。</w:t>
      </w:r>
    </w:p>
    <w:sectPr>
      <w:footerReference w:type="default" r:id="rId8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6:00Z</dcterms:created>
  <dc:creator>梁燕飞</dc:creator>
  <dc:description/>
  <dc:language>en-US</dc:language>
  <cp:lastModifiedBy>梁碧容</cp:lastModifiedBy>
  <cp:lastPrinted>2023-11-16T15:05:00Z</cp:lastPrinted>
  <dcterms:modified xsi:type="dcterms:W3CDTF">2023-11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