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sz w:val="32"/>
          <w:szCs w:val="32"/>
          <w:u w:val="none"/>
          <w:shd w:fill="FFFFFF" w:val="clear"/>
        </w:rPr>
        <w:t>云浮新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sz w:val="32"/>
          <w:szCs w:val="32"/>
          <w:u w:val="none"/>
          <w:shd w:fill="FFFFFF" w:val="clear"/>
          <w:lang w:eastAsia="zh-CN"/>
        </w:rPr>
        <w:t>综合服务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sz w:val="32"/>
          <w:szCs w:val="32"/>
          <w:u w:val="none"/>
          <w:shd w:fill="FFFFFF" w:val="clear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sz w:val="32"/>
          <w:szCs w:val="32"/>
          <w:u w:val="none"/>
          <w:shd w:fill="FFFFFF" w:val="clear"/>
          <w:lang w:eastAsia="zh-CN"/>
        </w:rPr>
        <w:t>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0"/>
          <w:sz w:val="32"/>
          <w:szCs w:val="32"/>
          <w:u w:val="none"/>
          <w:shd w:fill="FFFFFF" w:val="clear"/>
        </w:rPr>
        <w:t>聘人员岗位设置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9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70"/>
        <w:gridCol w:w="1005"/>
        <w:gridCol w:w="1935"/>
        <w:gridCol w:w="1050"/>
        <w:gridCol w:w="1926"/>
        <w:gridCol w:w="5280"/>
      </w:tblGrid>
      <w:tr>
        <w:trPr>
          <w:trHeight w:val="37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职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计划招聘人数</w:t>
            </w:r>
          </w:p>
        </w:tc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招聘条件</w:t>
            </w:r>
          </w:p>
        </w:tc>
      </w:tr>
      <w:tr>
        <w:trPr>
          <w:trHeight w:val="2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  <w:t>职位要求</w:t>
            </w:r>
          </w:p>
        </w:tc>
      </w:tr>
      <w:tr>
        <w:trPr>
          <w:trHeight w:val="22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浮新区综合服务中心（云浮新区政府投资建设项目代建服务中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工作岗位（负责公文起草、收发文等办公室日常工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本科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熟悉办公室文秘工作，熟悉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ff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办公软件，</w:t>
            </w:r>
            <w:r>
              <w:rPr>
                <w:position w:val="0"/>
                <w:sz w:val="21"/>
                <w:vertAlign w:val="baseline"/>
                <w:lang w:eastAsia="zh-CN"/>
              </w:rPr>
              <w:t>有较高文字写作能力和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工作细心、自律性强、服从安排、有良好的沟通协调能力。</w:t>
            </w:r>
          </w:p>
        </w:tc>
      </w:tr>
      <w:tr>
        <w:trPr>
          <w:trHeight w:val="31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工作岗位（负责园林、绿化现场管理工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风景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园林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及相关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连续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具有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年以上园林景观管理经验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2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负责园林绿化方面的现场管理，进行各方面的专业协调及反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负责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档案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资料的收集、整理与保存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4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具有良好的沟通协调、问题解决能力，较强的适应性、抗压性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（优秀者可适当放宽条件）</w:t>
            </w:r>
          </w:p>
        </w:tc>
      </w:tr>
      <w:tr>
        <w:trPr>
          <w:trHeight w:val="3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工作岗位（负责市政类、建筑类工程管理工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hinese Quote;Arial Unicode MS" w:hAnsi="Chinese Quote;Arial Unicode MS" w:eastAsia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建筑类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连续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具有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年以上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土建、市政、给排水等专业设计和施工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管理经验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2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负责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现场施工管理、相关设计、预结算工作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，进行各方面的专业协调及反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负责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档案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资料的收集、整理与保存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4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val="en-US" w:eastAsia="zh-CN"/>
              </w:rPr>
              <w:t>、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具有良好的沟通协调、问题解决能力，较强的适应性、抗压性</w:t>
            </w: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Chinese Quote;Arial Unicode MS" w:hAnsi="Chinese Quote;Arial Unicode MS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shd w:fill="FFFFFF" w:val="clear"/>
              </w:rPr>
            </w:pPr>
            <w:r>
              <w:rPr>
                <w:rFonts w:ascii="Chinese Quote;Arial Unicode MS" w:hAnsi="Chinese Quote;Arial Unicode MS"/>
                <w:b w:val="false"/>
                <w:i w:val="false"/>
                <w:color w:val="000000"/>
                <w:spacing w:val="0"/>
                <w:sz w:val="21"/>
                <w:shd w:fill="FFFFFF" w:val="clear"/>
              </w:rPr>
              <w:t>（优秀者可适当放宽条件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hinese Quot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梁婉捷</dc:creator>
  <dc:description/>
  <dc:language>en-US</dc:language>
  <cp:lastModifiedBy>Tian</cp:lastModifiedBy>
  <dcterms:modified xsi:type="dcterms:W3CDTF">2020-04-03T09:03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