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480"/>
        <w:rPr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>附件</w:t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kern w:val="2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b/>
          <w:kern w:val="2"/>
          <w:sz w:val="24"/>
          <w:lang w:val="en-US" w:eastAsia="zh-CN"/>
        </w:rPr>
        <w:t>云浮市</w:t>
      </w:r>
      <w:r>
        <w:rPr>
          <w:rFonts w:eastAsia="宋体;方正书宋_GBK" w:cs="宋体;方正书宋_GBK" w:ascii="宋体;方正书宋_GBK" w:hAnsi="宋体;方正书宋_GBK"/>
          <w:b/>
          <w:kern w:val="2"/>
          <w:sz w:val="24"/>
          <w:lang w:val="en-US" w:eastAsia="zh-CN"/>
        </w:rPr>
        <w:t>20</w:t>
      </w:r>
      <w:r>
        <w:rPr>
          <w:rFonts w:cs="宋体;方正书宋_GBK" w:ascii="宋体;方正书宋_GBK" w:hAnsi="宋体;方正书宋_GBK"/>
          <w:b/>
          <w:kern w:val="2"/>
          <w:sz w:val="24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kern w:val="2"/>
          <w:sz w:val="24"/>
          <w:lang w:val="en-US" w:eastAsia="zh-CN"/>
        </w:rPr>
        <w:t>年度公路工程从业企业信用评价结果公示</w:t>
      </w:r>
    </w:p>
    <w:p>
      <w:pPr>
        <w:pStyle w:val="Normal1"/>
        <w:jc w:val="center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>（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229"/>
        <w:gridCol w:w="198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>一、</w:t>
            </w: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AA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>级单位（</w:t>
            </w: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>家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序号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企业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一）设计单位（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家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二）施工单位（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家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三）监理单位（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家）</w:t>
            </w:r>
          </w:p>
        </w:tc>
      </w:tr>
    </w:tbl>
    <w:p>
      <w:pPr>
        <w:pStyle w:val="Normal1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229"/>
        <w:gridCol w:w="198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>二、</w:t>
            </w: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>级单位（</w:t>
            </w: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>家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序号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企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一）设计单位（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家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二）施工单位（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家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三）监理单位（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家）</w:t>
            </w:r>
          </w:p>
        </w:tc>
      </w:tr>
    </w:tbl>
    <w:p>
      <w:pPr>
        <w:pStyle w:val="Normal1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244"/>
        <w:gridCol w:w="196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>三、</w:t>
            </w: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>级单位（</w:t>
            </w: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>家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企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一）设计单位（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家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宋体;方正书宋_GBK" w:hAnsi="宋体;方正书宋_GBK" w:cs="宋体;方正书宋_GBK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广州市恒津路桥设计咨询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方正书宋_GBK" w:hAnsi="宋体;方正书宋_GBK" w:cs="宋体;方正书宋_GBK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广东省交通规划设计研究院股份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二）施工单位（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家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深圳市交运工程集团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太原市政建设集团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江门市路桥集团有限公司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广东坤耀建设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广东旺盛建设工程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三）监理单位（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家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广东正阳工程咨询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宋体;方正书宋_GBK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广东天虹工程咨询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宋体;方正书宋_GBK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山东恒建工程监理咨询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1"/>
        <w:ind w:firstLine="48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229"/>
        <w:gridCol w:w="198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>四、</w:t>
            </w: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C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>级单位（</w:t>
            </w: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>家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序号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企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广东万晖建设工程有限公司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广东润达建设工程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方正书宋_GBK" w:hAnsi="宋体;方正书宋_GBK" w:cs="宋体;方正书宋_GBK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广东惠昌源实业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方正书宋_GBK" w:hAnsi="宋体;方正书宋_GBK" w:cs="宋体;方正书宋_GBK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一）设计单位（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家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二）施工单位（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家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三）监理单位（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家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5:10:25Z</dcterms:created>
  <dc:creator>程敏达</dc:creator>
  <dc:description/>
  <dc:language>en-US</dc:language>
  <cp:lastModifiedBy>user1</cp:lastModifiedBy>
  <cp:lastPrinted>2023-10-18T11:32:00Z</cp:lastPrinted>
  <dcterms:modified xsi:type="dcterms:W3CDTF">2023-10-18T11:57:0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