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《云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-SA"/>
        </w:rPr>
        <w:t>港总体规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-SA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bidi="ar-SA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83"/>
        <w:gridCol w:w="1107"/>
        <w:gridCol w:w="1617"/>
        <w:gridCol w:w="235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称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107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移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AndChars" w:linePitch="6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06:39Z</dcterms:created>
  <dc:creator>Administrator</dc:creator>
  <dc:description/>
  <dc:language>en-US</dc:language>
  <cp:lastModifiedBy>冯肖霞</cp:lastModifiedBy>
  <dcterms:modified xsi:type="dcterms:W3CDTF">2023-10-17T0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7DA231A645DD9EAD6C8C538A73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