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岗位公职律师和公司律师考核备案情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排名不分先后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定为称职岗位公职律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ind w:left="3520" w:hanging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司法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）：陈浩耀、方冠英、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珊、刘贤能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钟水凤、彭健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何婉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云浮市税务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林天月、汪梦婷、黄明飞、韦伟财、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波、黄金龙、温家宝、谭志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冯小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公安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）：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焱、林洁华、祝坤伶、张建云、梁小旺、杨晴晴、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展、吴凯杰、洪文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彭蕾、杨燕梅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市场监督管理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孙永胜、张海钦、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明、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人力资源和社会保障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陈明坚、陈雪仪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文化广电旅游体育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谦、余少锋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王思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杰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信访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黄宇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供销合作联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谢文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审计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燕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应急管理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前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金融工作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白晓芬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农业农村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叶晓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银行业监督管理委员会云浮监管分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斌、郑俊豹、苏祖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孙卫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人民银行云浮市中心支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顾翠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城区司法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鹏、陈国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张彩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云浮市云城区委政法委员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赖冠群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城区机关事务管理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区婉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安区司法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陆永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公安局云安分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阎文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周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云浮市云安区委组织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友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司法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谭文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罗定市税务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永、陈燕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公安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梁坤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江燕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罗定市委政法委员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朝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分界镇人民政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温智深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龙湾镇人民政府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沈玉梅、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怡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鸡</w:t>
      </w:r>
      <w:r>
        <w:rPr>
          <w:rFonts w:ascii="仿宋_GB2312" w:hAnsi="仿宋_GB2312" w:cs="仿宋_GB2312" w:eastAsia="仿宋_GB2312"/>
          <w:sz w:val="32"/>
          <w:szCs w:val="32"/>
        </w:rPr>
        <w:t>镇人民政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温永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素龙街道办事处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唐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自然资源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超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新兴县税务局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：张杰祥、陈荣嘉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汉森、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新兴县委员会办公室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刘英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司法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杨春华、周袁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郁南县税务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王益宏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市场监督管理局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侯丽菊、袁剑华、孔伟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郁南县纪律检查委员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黄炳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泳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公安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姚汉廷、陈懿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安区富林镇人民政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区嘉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南江口镇人民政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宝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城区思劳镇人民政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黄羿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兴县车岗镇人民政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曾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人力资源和社会保障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叶惠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桂圩镇人民政府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陈永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云安区镇安镇人民政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张锦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邓章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云安区六都镇人民政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冯颖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云浮市云安区税务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海潆、潘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云安区市场监督管理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蔡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自然资源综合服务中心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凌雪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云城区信访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张振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云浮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：黄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定为称职公司律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佛山（云浮）产业转移工业园投资开发有限公司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魏佰林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广业云硫矿业有限公司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黎承毅、黄明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普惠融资担保股份有限公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毛慧娴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烟草云浮市有限责任公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梁龙飞、邓美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氏食品集团股份有限公司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：林夏晖、严青、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华云科技信息有限公司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陈代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国农业银行股份有限公司云浮分行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庞伟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卢臻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新发证岗位公职律师不评定等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财政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陶秋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郁南县纪律检查委员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罗广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税务总局新兴县税务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梁海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文化广电旅游体育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依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公安局云安分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睿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新发证公司律师不评定等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烟草云浮市有限责任公司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丁义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39:00Z</dcterms:created>
  <dc:creator>Administrator</dc:creator>
  <dc:description/>
  <dc:language>en-US</dc:language>
  <cp:lastModifiedBy>温泽婵</cp:lastModifiedBy>
  <cp:lastPrinted>2023-04-13T16:53:00Z</cp:lastPrinted>
  <dcterms:modified xsi:type="dcterms:W3CDTF">2023-06-16T01:11:58Z</dcterms:modified>
  <cp:revision>1</cp:revision>
  <dc:subject/>
  <dc:title>温少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43794ED34109A8F0D0DCC48172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