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电力行业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郭克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56806767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568067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郭克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电力行业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9-20T02:50:5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