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8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保安协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刘德明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429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4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刘德明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9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4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保安协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9-20T02:53:57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