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新希望社会工作服务中心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梁思敏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98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思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新希望社会工作服务中心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9-20T02:56:0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