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收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救助补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算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收回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救助补助预算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9</w:t>
      </w:r>
      <w:r>
        <w:rPr>
          <w:rFonts w:ascii="仿宋_GB2312" w:hAnsi="仿宋_GB2312" w:eastAsia="仿宋_GB2312"/>
          <w:sz w:val="32"/>
        </w:rPr>
        <w:t>号）及市医疗保障局制定的分配方案，现按规定收回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救助补助预算资金共</w:t>
      </w:r>
      <w:r>
        <w:rPr>
          <w:rFonts w:eastAsia="仿宋_GB2312" w:ascii="仿宋_GB2312" w:hAnsi="仿宋_GB2312"/>
          <w:sz w:val="32"/>
        </w:rPr>
        <w:t>164</w:t>
      </w:r>
      <w:r>
        <w:rPr>
          <w:rFonts w:ascii="仿宋_GB2312" w:hAnsi="仿宋_GB2312" w:eastAsia="仿宋_GB2312"/>
          <w:sz w:val="32"/>
        </w:rPr>
        <w:t>万元（详见附件）。其中，云城区</w:t>
      </w:r>
      <w:r>
        <w:rPr>
          <w:rFonts w:eastAsia="仿宋_GB2312" w:ascii="仿宋_GB2312" w:hAnsi="仿宋_GB2312"/>
          <w:sz w:val="32"/>
        </w:rPr>
        <w:t>16.12</w:t>
      </w:r>
      <w:r>
        <w:rPr>
          <w:rFonts w:ascii="仿宋_GB2312" w:hAnsi="仿宋_GB2312" w:eastAsia="仿宋_GB2312"/>
          <w:sz w:val="32"/>
        </w:rPr>
        <w:t>万元、云安区</w:t>
      </w:r>
      <w:r>
        <w:rPr>
          <w:rFonts w:eastAsia="仿宋_GB2312" w:ascii="仿宋_GB2312" w:hAnsi="仿宋_GB2312"/>
          <w:sz w:val="32"/>
        </w:rPr>
        <w:t>22.09</w:t>
      </w:r>
      <w:r>
        <w:rPr>
          <w:rFonts w:ascii="仿宋_GB2312" w:hAnsi="仿宋_GB2312" w:eastAsia="仿宋_GB2312"/>
          <w:sz w:val="32"/>
        </w:rPr>
        <w:t>万元、罗定市</w:t>
      </w:r>
      <w:r>
        <w:rPr>
          <w:rFonts w:eastAsia="仿宋_GB2312" w:ascii="仿宋_GB2312" w:hAnsi="仿宋_GB2312"/>
          <w:sz w:val="32"/>
        </w:rPr>
        <w:t>73.66</w:t>
      </w:r>
      <w:r>
        <w:rPr>
          <w:rFonts w:ascii="仿宋_GB2312" w:hAnsi="仿宋_GB2312" w:eastAsia="仿宋_GB2312"/>
          <w:sz w:val="32"/>
        </w:rPr>
        <w:t>万元、新兴县</w:t>
      </w:r>
      <w:r>
        <w:rPr>
          <w:rFonts w:eastAsia="仿宋_GB2312" w:ascii="仿宋_GB2312" w:hAnsi="仿宋_GB2312"/>
          <w:sz w:val="32"/>
        </w:rPr>
        <w:t>24.43</w:t>
      </w:r>
      <w:r>
        <w:rPr>
          <w:rFonts w:ascii="仿宋_GB2312" w:hAnsi="仿宋_GB2312" w:eastAsia="仿宋_GB2312"/>
          <w:sz w:val="32"/>
        </w:rPr>
        <w:t>万元、郁南县</w:t>
      </w:r>
      <w:r>
        <w:rPr>
          <w:rFonts w:eastAsia="仿宋_GB2312" w:ascii="仿宋_GB2312" w:hAnsi="仿宋_GB2312"/>
          <w:sz w:val="32"/>
        </w:rPr>
        <w:t>27.70</w:t>
      </w:r>
      <w:r>
        <w:rPr>
          <w:rFonts w:ascii="仿宋_GB2312" w:hAnsi="仿宋_GB2312" w:eastAsia="仿宋_GB2312"/>
          <w:sz w:val="32"/>
        </w:rPr>
        <w:t>万元。收回资金通过年终批复决算资金清算办理，相应追减你县（市、区）支出，请在当年度补助专款对账中反映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广东省财政厅关于收回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中央财政医疗救助补</w:t>
      </w:r>
    </w:p>
    <w:p>
      <w:pPr>
        <w:pStyle w:val="Normal"/>
        <w:snapToGrid w:val="false"/>
        <w:spacing w:lineRule="exact" w:line="640"/>
        <w:ind w:left="1575" w:hanging="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助预算资金的通知（粤财社〔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159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9650</wp:posOffset>
                </wp:positionH>
                <wp:positionV relativeFrom="paragraph">
                  <wp:posOffset>13017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iYBPiAEQiXsMTX0QhzzMCkDKTICNS=sLyH3PyP3Lif0LzI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xMh=wMynxNSnzN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NQz4oVUQULT4pX2cOUEDwSjQULD0DTl0ZUFwsSkQiLz4TRl0MUETvS1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EIvQkcYdUgBb0UoXkcqNSYGXTIiVjPuL0AUTlgUaD0OM0EXXjYrQ0EPcToLdVkKcFwRNWcnbSc0X0IvYlcBZyL3UlQIa13zLTQMc1j1NGDuU1IIPkUvLV8xcGkUJ0oMdFE1S1MxcD0sLGMELEICbEIsJ1MPRDsqUFD1TzcDcF0IbygTLSU0XloyX1kxdVoHdVUzZDIsNV8CVVUFNFHvcEkybmMAVVUnLDgK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LzX1IgMST1My=4MCTzMSPvMFYkNVX0Myb0LlXwMSP4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10.25pt;width:119.05pt;height:119.05pt" coordorigin="5590,20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5;top:13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iYBPiAEQiXsMTX0QhzzMCkDKTICNS=sLyH3PyP3Lif0LzIB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xMh=wMynxNSnzN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NQz4oVUQULT4pX2cOUEDwSjQULD0DTl0ZUFwsSkQiLz4TRl0MUETvS1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EIvQkcYdUgBb0UoXkcqNSYGXTIiVjPuL0AUTlgUaD0OM0EXXjYrQ0EPcToLdVkKcFwRNWcnbSc0X0IvYlcBZyL3UlQIa13zLTQMc1j1NGDuU1IIPkUvLV8xcGkUJ0oMdFE1S1MxcD0sLGMELEICbEIsJ1MPRDsqUFD1TzcDcF0IbygTLSU0XloyX1kxdVoHdVUzZDIsNV8CVVUFNFHvcEkybmMAVVUnLDgK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LzX1IgMST1My=4MCTzMSPvMFYkNVX0Myb0LlXwMSP4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0;top:20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20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90;top:20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医疗保障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7:00Z</dcterms:created>
  <dc:creator>Administrator</dc:creator>
  <dc:description/>
  <dc:language>en-US</dc:language>
  <cp:lastModifiedBy>晏磊</cp:lastModifiedBy>
  <dcterms:modified xsi:type="dcterms:W3CDTF">2023-07-26T09:27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EFD456F6740CB9F1C426DBED2E80E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