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TM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央财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医疗服务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障</w:t>
      </w:r>
    </w:p>
    <w:p>
      <w:pPr>
        <w:pStyle w:val="HTM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能力提升（公立医院综合改革）</w:t>
      </w:r>
    </w:p>
    <w:p>
      <w:pPr>
        <w:pStyle w:val="HTML"/>
        <w:widowControl/>
        <w:spacing w:lineRule="exact" w:line="600"/>
        <w:ind w:firstLine="6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助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有关单位，有关县（区）财政局：</w:t>
      </w:r>
    </w:p>
    <w:p>
      <w:pPr>
        <w:pStyle w:val="HTML"/>
        <w:widowControl/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广东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央财政医疗服务与保障能力提升（公立医院综合改革）补助资金的通知》（粤财社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8</w:t>
      </w:r>
      <w:r>
        <w:rPr>
          <w:rFonts w:ascii="仿宋_GB2312" w:hAnsi="仿宋_GB2312" w:cs="仿宋_GB2312" w:eastAsia="仿宋_GB2312"/>
          <w:sz w:val="32"/>
          <w:szCs w:val="32"/>
        </w:rPr>
        <w:t>号）及预算管理有关规定，结合市卫生健康局制定的分配方案，现按规定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财政医疗服务与保障能力提升（公立医院综合改革）补助资金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644</w:t>
      </w:r>
      <w:r>
        <w:rPr>
          <w:rFonts w:ascii="仿宋_GB2312" w:hAnsi="仿宋_GB2312" w:cs="仿宋_GB2312" w:eastAsia="仿宋_GB2312"/>
          <w:sz w:val="32"/>
          <w:szCs w:val="32"/>
        </w:rPr>
        <w:t>万元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此款收入列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政府收支分类科目“</w:t>
      </w:r>
      <w:r>
        <w:rPr>
          <w:rFonts w:eastAsia="仿宋_GB2312" w:cs="仿宋_GB2312" w:ascii="仿宋_GB2312" w:hAnsi="仿宋_GB2312"/>
          <w:sz w:val="32"/>
          <w:szCs w:val="32"/>
        </w:rPr>
        <w:t>1100249</w:t>
      </w:r>
      <w:r>
        <w:rPr>
          <w:rFonts w:ascii="仿宋_GB2312" w:hAnsi="仿宋_GB2312" w:cs="仿宋_GB2312" w:eastAsia="仿宋_GB2312"/>
          <w:sz w:val="32"/>
          <w:szCs w:val="32"/>
        </w:rPr>
        <w:t>医疗卫生共同财政事权转移支付收入”，支出列“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卫生健康支出”下的项级科目。现就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尽快按规定将本次下达资金安排到具体项目，加快资金拨付使用进度。</w:t>
      </w:r>
    </w:p>
    <w:p>
      <w:pPr>
        <w:pStyle w:val="HTML"/>
        <w:widowControl/>
        <w:spacing w:lineRule="exact" w:line="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二、请各地按照《财政部 国家卫生健康委 国家医保局 国家中医药局 国家疾控局关于修订基本公共卫生服务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补助资金管理办法的通知》（财社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等有关制度规定，科学管理和使用资金。</w:t>
      </w:r>
    </w:p>
    <w:p>
      <w:pPr>
        <w:pStyle w:val="HTML"/>
        <w:widowControl/>
        <w:spacing w:lineRule="exact" w:line="600"/>
        <w:ind w:left="-1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此次下达的补助资金列入直达资金管理，资金标识为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央直达资金”，项目代码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00015Z155080000004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此标识贯穿资金分配、拨付、使用等整个环节。各地财政在分配该直达资金时，应单独下发文件，在数字财政系统中及时下达包含直达资金标识的指标，并与直达资金监控系统准确衔接，确保数据真实、账目清晰、流向明确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财政补助资金必须确保专款专用，并请加强资金使用管理和监督检查，严禁任何地区、部门、单位和个人，挤占、挪用、截留、虚列、套取补助资金等行为。为加强预算绩效管理，进一步提高财政资金使用效益，请按照全面实施预算绩效管理的有关要求，对照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学设定本地区项目绩效目标，做好绩效管理各环节工作，确保年度绩效目标如期实现。此外，各地要组织本级主管部门制定项目明细绩效目标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报送市财政局和市级主管部门备案。</w:t>
      </w:r>
    </w:p>
    <w:p>
      <w:pPr>
        <w:pStyle w:val="Normal"/>
        <w:widowControl/>
        <w:snapToGrid w:val="false"/>
        <w:spacing w:lineRule="exact" w:line="60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央财政医疗服务与保障能力提升（公立医院综合改革）补助资金</w:t>
      </w:r>
      <w:r>
        <w:rPr>
          <w:rFonts w:ascii="仿宋_GB2312" w:hAnsi="仿宋_GB2312" w:eastAsia="仿宋_GB2312"/>
          <w:sz w:val="32"/>
          <w:szCs w:val="32"/>
        </w:rPr>
        <w:t>安排情况表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绩效目标表   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32"/>
          <w:szCs w:val="22"/>
          <w:lang w:val="en-US" w:eastAsia="en-US"/>
        </w:rPr>
      </w:pPr>
      <w:r>
        <w:rPr>
          <w:rFonts w:eastAsia="仿宋_GB2312" w:ascii="仿宋_GB2312" w:hAnsi="仿宋_GB2312"/>
          <w:sz w:val="3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25495</wp:posOffset>
                </wp:positionH>
                <wp:positionV relativeFrom="paragraph">
                  <wp:posOffset>55245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jEELTPvLCPsQTUBMxzzLjH2KTIELS=sPjLzMyXwMiABLzYD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xLR=wLSnxMin0M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ENQFbvVWoQLT8TUlgNZjDvSjQrZz45RlsYUFgnSV0VaUk5Z2oMQ0DvVl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WMEMyYRcGfzTSLqTjkGb1Lwdh8XbSLxLDsLUyLyTkknTSksSUQiMEIkYDs2TTc3ax8zYDIPTl0gcl8YKzkMJx8pbkAUbVUNRT0EUicEL2EINWb4dEP3SGIZZmMpVEnqZj44SyAWP0czSSHwdiTyYmQLP0EUL2XxYDzqcCQ5ZE=0b0AZb1IsLUD0b0L3YychTWIFLibqKzgtVkgUQSQZXWgBQDczUDUnXWc5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TzNCQiMCT4MVD1LCPzNVP2LlQgNFDxYVYiNSLvYCQk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4.35pt;width:119.05pt;height:119.05pt" coordorigin="5237,8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2;top:12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jEELTPvLCPsQTUBMxzzLjH2KTIELS=sPjLzMyXwMiABLzYD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xLR=wLSnxMin0M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ENQFbvVWoQLT8TUlgNZjDvSjQrZz45RlsYUFgnSV0VaUk5Z2oMQ0DvVl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WMEMyYRcGfzTSLqTjkGb1Lwdh8XbSLxLDsLUyLyTkknTSksSUQiMEIkYDs2TTc3ax8zYDIPTl0gcl8YKzkMJx8pbkAUbVUNRT0EUicEL2EINWb4dEP3SGIZZmMpVEnqZj44SyAWP0czSSHwdiTyYmQLP0EUL2XxYDzqcCQ5ZE=0b0AZb1IsLUD0b0L3YychTWIFLibqKzgtVkgUQSQZXWgBQDczUDUnXWc5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TzNCQiMCT4MVD1LCPzNVP2LlQgNFDxYVYiNSLvYCQk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7;top:8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37;top:8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37;top:8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0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市卫生健康局，云浮新区财政局。</w:t>
      </w:r>
    </w:p>
    <w:p>
      <w:pPr>
        <w:pStyle w:val="P0"/>
        <w:spacing w:lineRule="exact" w:line="600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5687695" cy="635"/>
                <wp:effectExtent l="0" t="0" r="0" b="0"/>
                <wp:wrapNone/>
                <wp:docPr id="4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6" stroked="t" o:allowincell="f" style="position:absolute;margin-left:1.0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0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6:00Z</dcterms:created>
  <dc:creator>Administrator</dc:creator>
  <dc:description/>
  <dc:language>en-US</dc:language>
  <cp:lastModifiedBy>晏磊</cp:lastModifiedBy>
  <dcterms:modified xsi:type="dcterms:W3CDTF">2023-02-21T03:26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921487AFC4BC48DB0D85071C120C5</vt:lpwstr>
  </property>
  <property fmtid="{D5CDD505-2E9C-101B-9397-08002B2CF9AE}" pid="3" name="KSOProductBuildVer">
    <vt:lpwstr>2052-11.1.0.11194</vt:lpwstr>
  </property>
</Properties>
</file>