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39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医疗服务与保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能力提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医疗卫生机构能力建设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人民医院、市疾病预防控制中心，云城区、云安区财政局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广东省财政厅关于提前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财政医疗服务与保障能力提升（医疗卫生机构能力建设）补助资金的通知》（粤财社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9</w:t>
      </w:r>
      <w:r>
        <w:rPr>
          <w:rFonts w:ascii="仿宋_GB2312" w:hAnsi="仿宋_GB2312" w:eastAsia="仿宋_GB2312"/>
          <w:sz w:val="32"/>
          <w:szCs w:val="32"/>
        </w:rPr>
        <w:t>号）及市卫生健康局制定的分配方案要求，现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财政医疗服务与保障能力提升（医疗卫生机构能力建设）补助资金共</w:t>
      </w:r>
      <w:r>
        <w:rPr>
          <w:rFonts w:eastAsia="仿宋_GB2312" w:cs="仿宋_GB2312" w:ascii="仿宋_GB2312" w:hAnsi="仿宋_GB2312"/>
          <w:sz w:val="32"/>
          <w:szCs w:val="32"/>
        </w:rPr>
        <w:t>575</w:t>
      </w:r>
      <w:r>
        <w:rPr>
          <w:rFonts w:ascii="仿宋_GB2312" w:hAnsi="仿宋_GB2312" w:eastAsia="仿宋_GB2312"/>
          <w:sz w:val="32"/>
          <w:szCs w:val="32"/>
        </w:rPr>
        <w:t>万元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此项资金收入列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政府收支分类科目“</w:t>
      </w:r>
      <w:r>
        <w:rPr>
          <w:rFonts w:eastAsia="仿宋_GB2312" w:ascii="仿宋_GB2312" w:hAnsi="仿宋_GB2312"/>
          <w:sz w:val="32"/>
          <w:szCs w:val="32"/>
        </w:rPr>
        <w:t>1100249</w:t>
      </w:r>
      <w:r>
        <w:rPr>
          <w:rFonts w:ascii="仿宋_GB2312" w:hAnsi="仿宋_GB2312" w:eastAsia="仿宋_GB2312"/>
          <w:sz w:val="32"/>
          <w:szCs w:val="32"/>
        </w:rPr>
        <w:t>医疗卫生共同财政事权转移支付收入”，支出列“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卫生健康支出”下的项级科目。现就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尽快按规定将本次下达资金拨付到位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根据当地实际情况统筹安排好省级以上补助资金，按照《财政部 国家卫生健康委 国家医保局 国家中医药局 国家疾控局关于修订基本公共卫生服务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补助资金管理办法的通知》（财社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等有关规定，科学管理和使用资金，切实提高财政资金使用效益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项资金为直达资金，资金标识为“</w:t>
      </w:r>
      <w:r>
        <w:rPr>
          <w:rFonts w:eastAsia="仿宋_GB2312" w:ascii="仿宋_GB2312" w:hAnsi="仿宋_GB2312"/>
          <w:sz w:val="32"/>
          <w:szCs w:val="32"/>
        </w:rPr>
        <w:t xml:space="preserve">01 </w:t>
      </w:r>
      <w:r>
        <w:rPr>
          <w:rFonts w:ascii="仿宋_GB2312" w:hAnsi="仿宋_GB2312" w:eastAsia="仿宋_GB2312"/>
          <w:sz w:val="32"/>
          <w:szCs w:val="32"/>
        </w:rPr>
        <w:t>中央直达资金”，项目代码“</w:t>
      </w:r>
      <w:r>
        <w:rPr>
          <w:rFonts w:eastAsia="仿宋_GB2312" w:ascii="仿宋_GB2312" w:hAnsi="仿宋_GB2312"/>
          <w:sz w:val="32"/>
          <w:szCs w:val="32"/>
        </w:rPr>
        <w:t>10000015Z155080000004”</w:t>
      </w:r>
      <w:r>
        <w:rPr>
          <w:rFonts w:ascii="仿宋_GB2312" w:hAnsi="仿宋_GB2312" w:eastAsia="仿宋_GB2312"/>
          <w:sz w:val="32"/>
          <w:szCs w:val="32"/>
        </w:rPr>
        <w:t>，此标识贯穿资金分配、拨付、使用等整个环节。请严格按照直达资金管理要求拨付使用资金。在数字财政系统中及时下达包含直达资金标识的指标，并与直达资金监控系统准确衔接，确保数据真实、账目清晰、流向明确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补助资金必须确保专款专用，各地各单位要加强资金使用管理和监督检查，严禁任何地区、部门、单位和个人挤占、挪用、截留、虚列、套取补助资金等行为。为加强预算绩效管理，进一步提高财政资金使用效益，请按照全面实施预算绩效管理的有关要求，对照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科学设定本地区项目绩效目标，做好绩效管理各环节工作，确保年度绩效目标如期实现。此外，要组织本级主管部门制定项目明细绩效目标，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报送市财政局和市级主管部门备案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eastAsia="仿宋_GB2312"/>
          <w:sz w:val="32"/>
          <w:szCs w:val="32"/>
        </w:rPr>
        <w:t>年中央财政医疗服务与保障能力提升（医疗卫生机构能力建设）补助资金安排情况表</w:t>
      </w:r>
    </w:p>
    <w:p>
      <w:pPr>
        <w:pStyle w:val="Normal"/>
        <w:snapToGrid w:val="false"/>
        <w:spacing w:lineRule="exact" w:line="6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5735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ifwQjD2PijsMCAELRzzLjMBKTD1QiDsLiHyNDLwMSYBPSD0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xLR=wLCnwMinzM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kMdjYoSUcEdD4sSWcNUzYnSkQAdUoTQSUMUzTwS0cYLj0pVlwMLjjyVS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SIsJz43VCc5STo1ZBspK2AkQ0cva2MSJ2b4MCDqVDknYDcnUF0vcDDwTTUrUUACZVk4Z1MsJ2YAU0DyPSUpSUcNLjkRRUcJdTYwdibqPjYEQDsDaznwSEEBXiAJPyYmJ2IwUzoidDjqSRsYS1X1XWnxc13vVEYibFnzUDswLkAoMCkHYkI2ZRsgVWoOQzE5MTPvY0ArbGcJYlU5PiEhZFUiMTUxJ1wjMDQt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HyLVHwXSD1Xy=0XVD0LCIkLSjwXST4YiXxMlTyXic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05pt;width:119.05pt;height:119.05pt" coordorigin="5220,26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6;top:14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ifwQjD2PijsMCAELRzzLjMBKTD1QiDsLiHyNDLwMSYBPSD0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xLR=wLCnwMinzM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kMdjYoSUcEdD4sSWcNUzYnSkQAdUoTQSUMUzTwS0cYLj0pVlwMLjjyVS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SIsJz43VCc5STo1ZBspK2AkQ0cva2MSJ2b4MCDqVDknYDcnUF0vcDDwTTUrUUACZVk4Z1MsJ2YAU0DyPSUpSUcNLjkRRUcJdTYwdibqPjYEQDsDaznwSEEBXiAJPyYmJ2IwUzoidDjqSRsYS1X1XWnxc13vVEYibFnzUDswLkAoMCkHYkI2ZRsgVWoOQzE5MTPvY0ArbGcJYlU5PiEhZFUiMTUxJ1wjMDQt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HyLVHwXSD1Xy=0XVD0LCIkLSjwXST4YiXxMlTyXic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6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6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6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0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市卫生健康局，云浮新区财政局。</w:t>
      </w:r>
    </w:p>
    <w:p>
      <w:pPr>
        <w:pStyle w:val="P0"/>
        <w:spacing w:lineRule="exact" w:line="600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56876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.0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0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15:00Z</dcterms:created>
  <dc:creator>Administrator</dc:creator>
  <dc:description/>
  <dc:language>en-US</dc:language>
  <cp:lastModifiedBy>冯婷婷</cp:lastModifiedBy>
  <dcterms:modified xsi:type="dcterms:W3CDTF">2023-02-21T02:15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1764700C44CB090BD61E7E376846A</vt:lpwstr>
  </property>
  <property fmtid="{D5CDD505-2E9C-101B-9397-08002B2CF9AE}" pid="3" name="KSOProductBuildVer">
    <vt:lpwstr>2052-11.1.0.11194</vt:lpwstr>
  </property>
</Properties>
</file>