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/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3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36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财政医疗服务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保障能力提升补助资金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exact" w:line="640"/>
        <w:rPr/>
      </w:pPr>
      <w:r>
        <w:rPr>
          <w:rFonts w:ascii="仿宋_GB2312" w:hAnsi="仿宋_GB2312" w:eastAsia="仿宋_GB2312"/>
          <w:color w:val="000000"/>
          <w:sz w:val="32"/>
          <w:lang w:bidi="ar"/>
        </w:rPr>
        <w:t>市医疗保障局</w:t>
      </w:r>
      <w:r>
        <w:rPr>
          <w:rFonts w:ascii="仿宋_GB2312" w:hAnsi="仿宋_GB2312" w:eastAsia="仿宋_GB2312"/>
          <w:sz w:val="32"/>
        </w:rPr>
        <w:t>，各县（市、区）财政局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根据《广东省财政厅关于提前下达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中央财政医疗服务与保障能力提升补助资金的通知》（粤财社〔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28</w:t>
      </w:r>
      <w:r>
        <w:rPr>
          <w:rFonts w:ascii="仿宋_GB2312" w:hAnsi="仿宋_GB2312" w:eastAsia="仿宋_GB2312"/>
          <w:sz w:val="32"/>
        </w:rPr>
        <w:t>号）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市医疗保障局</w:t>
      </w:r>
      <w:r>
        <w:rPr>
          <w:rFonts w:ascii="仿宋_GB2312" w:hAnsi="仿宋_GB2312" w:eastAsia="仿宋_GB2312"/>
          <w:sz w:val="32"/>
        </w:rPr>
        <w:t>制定的分配方案，现按规定下达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中央财政医疗服务与保障能力提升补助资金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49</w:t>
      </w:r>
      <w:r>
        <w:rPr>
          <w:rFonts w:ascii="仿宋_GB2312" w:hAnsi="仿宋_GB2312" w:eastAsia="仿宋_GB2312"/>
          <w:sz w:val="32"/>
        </w:rPr>
        <w:t>万元（详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。此项资金收入列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度“</w:t>
      </w:r>
      <w:r>
        <w:rPr>
          <w:rFonts w:eastAsia="仿宋_GB2312" w:ascii="仿宋_GB2312" w:hAnsi="仿宋_GB2312"/>
          <w:sz w:val="32"/>
        </w:rPr>
        <w:t xml:space="preserve">1100249 </w:t>
      </w:r>
      <w:r>
        <w:rPr>
          <w:rFonts w:ascii="仿宋_GB2312" w:hAnsi="仿宋_GB2312" w:eastAsia="仿宋_GB2312"/>
          <w:sz w:val="32"/>
        </w:rPr>
        <w:t>医疗卫生共同财政事权转移支付收入”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支出列入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度“</w:t>
      </w:r>
      <w:r>
        <w:rPr>
          <w:rFonts w:eastAsia="仿宋_GB2312" w:ascii="仿宋_GB2312" w:hAnsi="仿宋_GB2312"/>
          <w:sz w:val="32"/>
        </w:rPr>
        <w:t>21015</w:t>
      </w:r>
      <w:r>
        <w:rPr>
          <w:rFonts w:ascii="仿宋_GB2312" w:hAnsi="仿宋_GB2312" w:eastAsia="仿宋_GB2312"/>
          <w:sz w:val="32"/>
        </w:rPr>
        <w:t>医疗保障管理事务”科目。现就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ind w:left="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尽快按规定将本次下达资金拨付到位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该项资金用于医疗保障能力建设，主要包括战略规划、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综合监管、宣传引导、经办服务能力提升、信息化建设、人才队伍建设等。此项资金为中央直达资金，请严格按照中央直达资金管理要求拨付使用资金。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直达资金标识为“</w:t>
      </w:r>
      <w:r>
        <w:rPr>
          <w:rFonts w:eastAsia="仿宋_GB2312" w:ascii="仿宋_GB2312" w:hAnsi="仿宋_GB2312"/>
          <w:sz w:val="32"/>
        </w:rPr>
        <w:t>01</w:t>
      </w:r>
      <w:r>
        <w:rPr>
          <w:rFonts w:ascii="仿宋_GB2312" w:hAnsi="仿宋_GB2312" w:eastAsia="仿宋_GB2312"/>
          <w:sz w:val="32"/>
        </w:rPr>
        <w:t>直达资金”，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名称应与该项资金预算指标文中的项目名称保持一致，并贯穿资金分配、拨付、使用等整个环节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财政补助资金必须确保专款专用，各地各单位要加强资金使用管理和监督检查，严禁任何地区、部门、单位和个人挤占、挪用、截留、虚列、套取补助资金等行为。为加强预算绩效管理，进一步提高财政资金使用效益，请按照全面实施预算绩效管理的有关要求，对照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科学设定本地区项目绩效目标，做好绩效管理各环节工作，确保年度绩效目标如期实现。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40"/>
        <w:ind w:left="1918" w:hanging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2023</w:t>
      </w:r>
      <w:r>
        <w:rPr>
          <w:rFonts w:ascii="仿宋_GB2312" w:hAnsi="仿宋_GB2312" w:eastAsia="仿宋_GB2312"/>
          <w:sz w:val="32"/>
        </w:rPr>
        <w:t>年中央财政医疗服务与保障能力提升补助资金安排情况表</w:t>
      </w:r>
    </w:p>
    <w:p>
      <w:pPr>
        <w:pStyle w:val="Normal"/>
        <w:snapToGrid w:val="false"/>
        <w:spacing w:lineRule="exact" w:line="640"/>
        <w:ind w:left="1918" w:hanging="1280"/>
        <w:rPr>
          <w:rFonts w:ascii="仿宋_GB2312" w:hAnsi="仿宋_GB2312" w:eastAsia="仿宋_GB2312"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27425</wp:posOffset>
                </wp:positionH>
                <wp:positionV relativeFrom="paragraph">
                  <wp:posOffset>90805</wp:posOffset>
                </wp:positionV>
                <wp:extent cx="1511935" cy="1511935"/>
                <wp:effectExtent l="0" t="0" r="0" b="1027075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Py=yQijzLyLsNCQAQhzzLCD4KSgFPSDsQiHyQCMBMCkFQjUB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vLhzxLR=vNSn0LSnzLC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lsOUDYnSlojZz0TVSUMaUYqSjQrZz8TPSUZQEk5VUQELj0DQlkMZlbySVE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j3zc2oONWUYb2YNbSAtL1ULX2AZbmIgYUH3JygWcV4naVwQZVwNY1UnLjcsSFIYbSUIP2kLPjQQQmMYQyMNVDz2ZDvvaEghKyQJZiIpXj8CbR8FciQwYVIiSicnKygPcyYjZjU0QVjxY1HuJyAmdjoUcDwLMzLvRVEFdGbuaTUgTDUnUkAxSzstLEktTTUKNVgZVUb2VTYJUUgiSTwsXWT2VGACdDYHSVsqcy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lP4LVD1M1PwMijxYVPzNVP4LCkjMiMgLSXvLVHxNCbw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75pt;margin-top:7.15pt;width:119.05pt;height:119.05pt" coordorigin="5555,143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30;top:131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Py=yQijzLyLsNCQAQhzzLCD4KSgFPSDsQiHyQCMBMCkFQjUB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vLhzxLR=vNSn0LSnzLC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lsOUDYnSlojZz0TVSUMaUYqSjQrZz8TPSUZQEk5VUQELj0DQlkMZlbySVE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j3zc2oONWUYb2YNbSAtL1ULX2AZbmIgYUH3JygWcV4naVwQZVwNY1UnLjcsSFIYbSUIP2kLPjQQQmMYQyMNVDz2ZDvvaEghKyQJZiIpXj8CbR8FciQwYVIiSicnKygPcyYjZjU0QVjxY1HuJyAmdjoUcDwLMzLvRVEFdGbuaTUgTDUnUkAxSzstLEktTTUKNVgZVUb2VTYJUUgiSTwsXWT2VGACdDYHSVsqcy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lP4LVD1M1PwMijxYVPzNVP4LCkjMiMgLSXvLVHxNCbw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55;top:143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55;top:143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55;top:143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绩效目标表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22"/>
        </w:rPr>
        <w:t xml:space="preserve">云浮市财政局  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  </w:t>
      </w:r>
      <w:r>
        <w:rPr>
          <w:rFonts w:eastAsia="仿宋_GB2312" w:ascii="仿宋_GB2312" w:hAnsi="仿宋_GB2312"/>
          <w:sz w:val="32"/>
          <w:szCs w:val="22"/>
        </w:rPr>
        <w:t>2023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1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20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55pt;margin-top:2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P0"/>
        <w:spacing w:lineRule="exact" w:line="600"/>
        <w:ind w:firstLine="28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抄送：云浮新区财政局。</w:t>
      </w:r>
    </w:p>
    <w:p>
      <w:pPr>
        <w:pStyle w:val="P0"/>
        <w:spacing w:lineRule="exact" w:line="600"/>
        <w:ind w:firstLine="21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5687695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.0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</w:t>
      </w:r>
      <w:r>
        <w:rPr>
          <w:rFonts w:eastAsia="仿宋_GB2312" w:cs="仿宋_GB2312" w:ascii="仿宋_GB2312" w:hAnsi="仿宋_GB2312"/>
          <w:sz w:val="28"/>
          <w:szCs w:val="32"/>
        </w:rPr>
        <w:t>2023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20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ewNewNewNewNewNewNewNew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5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线 10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1:50:00Z</dcterms:created>
  <dc:creator>Administrator</dc:creator>
  <dc:description/>
  <dc:language>en-US</dc:language>
  <cp:lastModifiedBy>晏磊</cp:lastModifiedBy>
  <dcterms:modified xsi:type="dcterms:W3CDTF">2023-02-21T01:50:00Z</dcterms:modified>
  <cp:revision>2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26E87BC6E40CFA5160F71679B92B7</vt:lpwstr>
  </property>
  <property fmtid="{D5CDD505-2E9C-101B-9397-08002B2CF9AE}" pid="3" name="KSOProductBuildVer">
    <vt:lpwstr>2052-11.1.0.11194</vt:lpwstr>
  </property>
</Properties>
</file>