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基本药物制度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关县（区）财政局：</w:t>
      </w:r>
    </w:p>
    <w:p>
      <w:pPr>
        <w:pStyle w:val="HTML"/>
        <w:widowControl/>
        <w:spacing w:lineRule="exact" w:line="5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基本药物制度补助资金的通知》（粤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预算管理有关规定，结合市卫生健康局制定的分配方案，现按规定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基本药物制度补助资金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此款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2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卫生共同财政事权转移支付收入”，支出列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”下的项级科目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尽快按规定将本次下达资金安排到具体项目，加快资金拨付使用进度。</w:t>
      </w:r>
    </w:p>
    <w:p>
      <w:pPr>
        <w:pStyle w:val="HTML"/>
        <w:widowControl/>
        <w:spacing w:lineRule="exact" w:line="5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请根据当地实际情况统筹安排好省级以上补助资金，按照《财政部 国家卫生健康委 国家医保局 国家中医药局 国家疾控局关于修订基本公共卫生服务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补助资金管理办法的通知》（财社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等有关规定，科学管理和使用资金。</w:t>
      </w:r>
    </w:p>
    <w:p>
      <w:pPr>
        <w:pStyle w:val="HTML"/>
        <w:widowControl/>
        <w:spacing w:lineRule="exact" w:line="540"/>
        <w:ind w:left="-1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、此次下达的补助资金列入直达资金管理，资金标识为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央直达资金”，项目代码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00013Z135080009027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此标识贯穿资金分配、拨付、使用等整个环节。在数字财政系统中及时下达包含直达资金标识的指标，并与直达资金监控系统准确衔接，确保数据真实、账目清晰、流向明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补助资金必须确保专款专用，并请加强资金使用管理和监督检查，严禁任何地区、部门、单位和个人，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设定本地区项目绩效目标，做好绩效管理各环节工作，确保年度绩效目标如期实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此外，要组织本级主管部门制定项目明细绩效目标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内报送市财政局和市级主管部门备案。</w:t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基本药物制度补助资金</w:t>
      </w:r>
      <w:r>
        <w:rPr>
          <w:rFonts w:ascii="仿宋_GB2312" w:hAnsi="仿宋_GB2312" w:eastAsia="仿宋_GB2312"/>
          <w:color w:val="000000"/>
          <w:sz w:val="32"/>
          <w:szCs w:val="32"/>
        </w:rPr>
        <w:t>安排情况表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27051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CkFQSMELTTsPTEBMxzzMigFKTDyPTHsMzDvLDT2QDMFMib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vNSnvMCnv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gNZjYqSWoJZj8DTSEOQzzyVkcNZz0TUlsNZkYqSkcUdEjxUSMMdlgo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0YPTWkZPmYiXlj3UzEOajsLMV4LbScQaDsKdigUNGE1MEXqa2UCNW=yZyEIdlU5ZCYTTFEvUl7zUmUILCMxQ101ZScmVFQWal8Rbmo0SmPyQiHubGcxcEX1PWoxajkwQVsnTV0BUz8tbSECJ2HzSTUNRWEBQTsOXUMKYVwrQ18NU1wCdTwQLU=xZx71T1UZdjw1bVIiXyYyU2fuMVcTLCkmcmkPUTgmNF8s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D1LVPyLlL3MCT3XyckX1PwMVP1MVP0YSEiYSbyNFI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21.3pt;width:119.05pt;height:119.05pt" coordorigin="5103,42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8;top:160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CkFQSMELTTsPTEBMxzzMigFKTDyPTHsMzDvLDT2QDMFMib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vNSnvMCnv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gNZjYqSWoJZj8DTSEOQzzyVkcNZz0TUlsNZkYqSkcUdEjxUSMMdlgo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0YPTWkZPmYiXlj3UzEOajsLMV4LbScQaDsKdigUNGE1MEXqa2UCNW=yZyEIdlU5ZCYTTFEvUl7zUmUILCMxQ101ZScmVFQWal8Rbmo0SmPyQiHubGcxcEX1PWoxajkwQVsnTV0BUz8tbSECJ2HzSTUNRWEBQTsOXUMKYVwrQ18NU1wCdTwQLU=xZx71T1UZdjw1bVIiXyYyU2fuMVcTLCkmcmkPUTgmNF8s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D1LVPyLlL3MCT3XyckX1PwMVP1MVP0YSEiYSbyNFI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3;top:42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42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42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绩效目标表   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，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3:00Z</dcterms:created>
  <dc:creator>Administrator</dc:creator>
  <dc:description/>
  <dc:language>en-US</dc:language>
  <cp:lastModifiedBy>晏磊</cp:lastModifiedBy>
  <dcterms:modified xsi:type="dcterms:W3CDTF">2023-02-21T01:0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8F71DFA34F9F8FD74B7F6F342B79</vt:lpwstr>
  </property>
  <property fmtid="{D5CDD505-2E9C-101B-9397-08002B2CF9AE}" pid="3" name="KSOProductBuildVer">
    <vt:lpwstr>2052-8.1.0.3199</vt:lpwstr>
  </property>
</Properties>
</file>