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医疗救助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预算资金的通知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财政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医疗救助补助预算资金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9</w:t>
      </w:r>
      <w:r>
        <w:rPr>
          <w:rFonts w:ascii="仿宋_GB2312" w:hAnsi="仿宋_GB2312" w:eastAsia="仿宋_GB2312"/>
          <w:sz w:val="32"/>
        </w:rPr>
        <w:t>号）及市医疗保障局制定的分配方案精神，现按规定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医疗救助补助预算资金共</w:t>
      </w:r>
      <w:r>
        <w:rPr>
          <w:rFonts w:eastAsia="仿宋_GB2312" w:ascii="仿宋_GB2312" w:hAnsi="仿宋_GB2312"/>
          <w:sz w:val="32"/>
        </w:rPr>
        <w:t>1,190</w:t>
      </w:r>
      <w:r>
        <w:rPr>
          <w:rFonts w:ascii="仿宋_GB2312" w:hAnsi="仿宋_GB2312" w:eastAsia="仿宋_GB2312"/>
          <w:sz w:val="32"/>
        </w:rPr>
        <w:t>万元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此款收入列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度“</w:t>
      </w:r>
      <w:r>
        <w:rPr>
          <w:rFonts w:eastAsia="仿宋_GB2312" w:ascii="仿宋_GB2312" w:hAnsi="仿宋_GB2312"/>
          <w:sz w:val="32"/>
        </w:rPr>
        <w:t xml:space="preserve">1100249 </w:t>
      </w:r>
      <w:r>
        <w:rPr>
          <w:rFonts w:ascii="仿宋_GB2312" w:hAnsi="仿宋_GB2312" w:eastAsia="仿宋_GB2312"/>
          <w:sz w:val="32"/>
        </w:rPr>
        <w:t>医疗卫生</w:t>
      </w:r>
      <w:r>
        <w:rPr>
          <w:rFonts w:ascii="仿宋_GB2312" w:hAnsi="仿宋_GB2312" w:eastAsia="仿宋_GB2312"/>
          <w:sz w:val="32"/>
          <w:szCs w:val="22"/>
        </w:rPr>
        <w:t>共同财政事权转移支付收入”</w:t>
      </w:r>
      <w:r>
        <w:rPr>
          <w:rFonts w:ascii="仿宋_GB2312" w:hAnsi="仿宋_GB2312" w:eastAsia="仿宋_GB2312"/>
          <w:sz w:val="32"/>
        </w:rPr>
        <w:t>科目，支出列“</w:t>
      </w:r>
      <w:r>
        <w:rPr>
          <w:rFonts w:eastAsia="仿宋_GB2312" w:ascii="仿宋_GB2312" w:hAnsi="仿宋_GB2312"/>
          <w:sz w:val="32"/>
        </w:rPr>
        <w:t xml:space="preserve">2101301 </w:t>
      </w:r>
      <w:r>
        <w:rPr>
          <w:rFonts w:ascii="仿宋_GB2312" w:hAnsi="仿宋_GB2312" w:eastAsia="仿宋_GB2312"/>
          <w:sz w:val="32"/>
        </w:rPr>
        <w:t>城乡医疗救助”科目。现就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项资金为中央直达资金，资金标识为“</w:t>
      </w:r>
      <w:r>
        <w:rPr>
          <w:rFonts w:eastAsia="仿宋_GB2312" w:ascii="仿宋_GB2312" w:hAnsi="仿宋_GB2312"/>
          <w:sz w:val="32"/>
        </w:rPr>
        <w:t xml:space="preserve">01 </w:t>
      </w:r>
      <w:r>
        <w:rPr>
          <w:rFonts w:ascii="仿宋_GB2312" w:hAnsi="仿宋_GB2312" w:eastAsia="仿宋_GB2312"/>
          <w:sz w:val="32"/>
        </w:rPr>
        <w:t>中央直达资金”。资金项目名称应与该项资金预算指标文中的项目名称保持一致，并贯穿资金分配、拨付、使用等整个环节。请严格按照直达资金管理要求拨付使用资金。同时此项资金为基层“三保”资金，资金标识为“</w:t>
      </w:r>
      <w:r>
        <w:rPr>
          <w:rFonts w:eastAsia="仿宋_GB2312" w:ascii="仿宋_GB2312" w:hAnsi="仿宋_GB2312"/>
          <w:sz w:val="32"/>
        </w:rPr>
        <w:t>A0404-</w:t>
      </w:r>
      <w:r>
        <w:rPr>
          <w:rFonts w:ascii="仿宋_GB2312" w:hAnsi="仿宋_GB2312" w:eastAsia="仿宋_GB2312"/>
          <w:sz w:val="32"/>
        </w:rPr>
        <w:t>城乡医疗救助”，此标识贯穿项目入库、预算编制、预算执行和资金拨付全过程，且保持不变。市县财政部门应按规定接收上级下达的转移支付项目，在一体化系统中及时下达包含“三保”标识的指标，不得随意增加、删减和修改，确保数据真实、账目清晰、流向明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二、此项资金不纳入“三保”资金专户管理，请各地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底前将医疗救助资金拨付本地医疗保障基金财政专户后，具体使用按照《</w:t>
      </w:r>
      <w:r>
        <w:rPr>
          <w:rFonts w:cs="仿宋_GB2312" w:eastAsia="仿宋_GB2312"/>
          <w:sz w:val="32"/>
          <w:szCs w:val="32"/>
        </w:rPr>
        <w:t>云浮市困难群众医疗救助基金市级统筹划拨支付暂行办法》等有关规定执行。</w:t>
      </w:r>
      <w:r>
        <w:rPr>
          <w:rFonts w:ascii="仿宋_GB2312" w:hAnsi="仿宋_GB2312" w:eastAsia="仿宋_GB2312"/>
          <w:sz w:val="32"/>
        </w:rPr>
        <w:t>财政部门要科学测算城乡医疗救助资金需求，结合上级补助资金，合理安排本级财政医疗救助补助资金。医疗救助基金结余较大的地方要切实采取措施，加快预算执行进度。请严格按照国家和省、市有关规定加强医疗救助基金的使用和监督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财政补助资金必须确保专款专用。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科学设定本地区项目绩效目标，做好绩效管理各环节工作，确保年度绩效目标如期实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ind w:left="1918" w:hanging="12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：</w:t>
      </w:r>
      <w:r>
        <w:rPr>
          <w:rFonts w:eastAsia="仿宋_GB2312" w:ascii="仿宋_GB2312" w:hAnsi="仿宋_GB2312"/>
          <w:sz w:val="32"/>
          <w:szCs w:val="22"/>
        </w:rPr>
        <w:t>1.2023</w:t>
      </w:r>
      <w:r>
        <w:rPr>
          <w:rFonts w:ascii="仿宋_GB2312" w:hAnsi="仿宋_GB2312" w:eastAsia="仿宋_GB2312"/>
          <w:sz w:val="32"/>
          <w:szCs w:val="22"/>
        </w:rPr>
        <w:t>年中央财政医疗救助补助预算资金安排情况表</w:t>
      </w:r>
    </w:p>
    <w:p>
      <w:pPr>
        <w:pStyle w:val="Normal"/>
        <w:snapToGrid w:val="false"/>
        <w:spacing w:lineRule="exact" w:line="580"/>
        <w:ind w:firstLine="16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52495</wp:posOffset>
                </wp:positionH>
                <wp:positionV relativeFrom="paragraph">
                  <wp:posOffset>340360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yT2PibvQS=sQTDxQRzzMiH3KSj3QCjsNTXxLSX4NDX1PyQA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vMx=wMynvNCnwL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YdjInSzQnZUkWVloYUEDxSUcVZTzxTWkZUETySzQrZD45RlwYdkIsV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mEJXUcoRCklcFkETkkIPl34M1P0M0UDXznzMmUoYyH2RlEpQzP3STc5PV8TLjghQCH3QVwDUjEYRBsxR2X2LjbvcmkTKygwalnxZyMCSFMlZj0iNTMLQif1Pzw0P1EvMDcLaij3Y14ybWchT0UQQiPzRFQBJ0kqYmkpYkD2aWIENCctQDIONFMiYVgxc1srUEcxPT32VTM1MycHZVw5SzwjM0gVSCMtPkk4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QiLFD3NFIgYlMgMCXwYVHyYCIkMSb3NVD2LlUiMFYl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5pt;margin-top:26.8pt;width:119.05pt;height:119.05pt" coordorigin="5437,53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2;top:171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yT2PibvQS=sQTDxQRzzMiH3KSj3QCjsNTXxLSX4NDX1PyQA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vMx=wMynvNCnwL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YdjInSzQnZUkWVloYUEDxSUcVZTzxTWkZUETySzQrZD45RlwYdkIsV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mEJXUcoRCklcFkETkkIPl34M1P0M0UDXznzMmUoYyH2RlEpQzP3STc5PV8TLjghQCH3QVwDUjEYRBsxR2X2LjbvcmkTKygwalnxZyMCSFMlZj0iNTMLQif1Pzw0P1EvMDcLaij3Y14ybWchT0UQQiPzRFQBJ0kqYmkpYkD2aWIENCctQDIONFMiYVgxc1srUEcxPT32VTM1MycHZVw5SzwjM0gVSCMtPkk4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QiLFD3NFIgYlMgMCXwYVHyYCIkMSb3NVD2LlUiMFYl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7;top:53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53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37;top:53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32"/>
          <w:szCs w:val="22"/>
        </w:rPr>
        <w:t>2.</w:t>
      </w:r>
      <w:r>
        <w:rPr>
          <w:rFonts w:ascii="仿宋_GB2312" w:hAnsi="仿宋_GB2312" w:eastAsia="仿宋_GB2312"/>
          <w:sz w:val="32"/>
          <w:szCs w:val="22"/>
        </w:rPr>
        <w:t>绩效目标表（医疗救助补助</w:t>
      </w:r>
      <w:r>
        <w:rPr>
          <w:rFonts w:ascii="仿宋_GB2312" w:hAnsi="仿宋_GB2312" w:eastAsia="仿宋_GB2312"/>
          <w:sz w:val="32"/>
        </w:rPr>
        <w:t>资金</w:t>
      </w:r>
      <w:r>
        <w:rPr>
          <w:rFonts w:ascii="仿宋_GB2312" w:hAnsi="仿宋_GB2312" w:eastAsia="仿宋_GB2312"/>
          <w:sz w:val="32"/>
          <w:szCs w:val="2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0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ewNewNewNewNewNewNewNewNew"/>
        <w:spacing w:lineRule="exact" w:line="58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医疗保障局，云浮新区财政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423545</wp:posOffset>
                </wp:positionV>
                <wp:extent cx="5685790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.35pt" to="447.85pt,33.3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云浮市财政局办公室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7:00Z</dcterms:created>
  <dc:creator>Administrator</dc:creator>
  <dc:description/>
  <dc:language>en-US</dc:language>
  <cp:lastModifiedBy>晏磊</cp:lastModifiedBy>
  <dcterms:modified xsi:type="dcterms:W3CDTF">2023-02-07T09:07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85C14830459F90C87C4ADB5830C4</vt:lpwstr>
  </property>
  <property fmtid="{D5CDD505-2E9C-101B-9397-08002B2CF9AE}" pid="3" name="KSOProductBuildVer">
    <vt:lpwstr>2052-8.1.0.3199</vt:lpwstr>
  </property>
</Properties>
</file>