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4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经济欠发达地区村卫生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生补贴（第二批）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经济欠发达地区村卫生站医生补贴（第二批）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号）要求，现按规定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经济欠发达地区村卫生站医生补贴（第二批）</w:t>
      </w:r>
      <w:r>
        <w:rPr>
          <w:rFonts w:eastAsia="仿宋_GB2312" w:ascii="仿宋_GB2312" w:hAnsi="仿宋_GB2312"/>
          <w:sz w:val="32"/>
        </w:rPr>
        <w:t>178.5</w:t>
      </w:r>
      <w:r>
        <w:rPr>
          <w:rFonts w:ascii="仿宋_GB2312" w:hAnsi="仿宋_GB2312" w:eastAsia="仿宋_GB2312"/>
          <w:sz w:val="32"/>
        </w:rPr>
        <w:t>万元（详见附件）。</w:t>
      </w:r>
      <w:r>
        <w:rPr>
          <w:rFonts w:ascii="仿宋_GB2312" w:hAnsi="仿宋_GB2312" w:eastAsia="仿宋_GB2312"/>
          <w:sz w:val="32"/>
          <w:szCs w:val="32"/>
        </w:rPr>
        <w:t>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经济欠发达地区村卫</w:t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站医生补贴（第二批）的通知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2</w:t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29610</wp:posOffset>
                </wp:positionH>
                <wp:positionV relativeFrom="paragraph">
                  <wp:posOffset>112395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CPzQDHvQCTsLCMELRzzQC=zKSj0LjHsLyD0QCABMCAFMDIE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MB=wMin0MCnvL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gYU0osSTcUdT4TUWgNZjTzVl0NZkjxVlsNQFbwSloAMT4DTWoNLkonSz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IudGoHc2YIdVYUXj4Ua2nyQ18BYV3xayYGdCcNMyIBX1clc2kuXikuPmErbjwFJ10pSTsUZmcqTzgTVlDvdWonYlwxa0bubV0AdWIHNGclZiMPQVcGPiUXL0AQZF4XPSQLdFkybicgQDstaDfxY0cpYSMha1wOZVLuQSb1MGokXjcCSlc3SVoZayfvTUotQj0obR8gPW=1NUkvNEMSRlIYM1kGTyEBSkgE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EgYlXvYSH0MSD1LSglX1MiYlPzNCT1LCjzMCL2YlD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8.85pt;width:119.05pt;height:119.05pt" coordorigin="5086,17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1;top:13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CPzQDHvQCTsLCMELRzzQC=zKSj0LjHsLyD0QCABMCAFMDIE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MB=wMin0MCnvL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gYU0osSTcUdT4TUWgNZjTzVl0NZkjxVlsNQFbwSloAMT4DTWoNLkonSz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IudGoHc2YIdVYUXj4Ua2nyQ18BYV3xayYGdCcNMyIBX1clc2kuXikuPmErbjwFJ10pSTsUZmcqTzgTVlDvdWonYlwxa0bubV0AdWIHNGclZiMPQVcGPiUXL0AQZF4XPSQLdFkybicgQDstaDfxY0cpYSMha1wOZVLuQSb1MGokXjcCSlc3SVoZayfvTUotQj0obR8gPW=1NUkvNEMSRlIYM1kGTyEBSkgE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EgYlXvYSH0MSD1LSglX1MiYlPzNCT1LCjzMCL2YlD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6;top:17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17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17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7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7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3:00Z</dcterms:created>
  <dc:creator>Administrator</dc:creator>
  <dc:description/>
  <dc:language>en-US</dc:language>
  <cp:lastModifiedBy>晏磊</cp:lastModifiedBy>
  <dcterms:modified xsi:type="dcterms:W3CDTF">2023-02-24T08:53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BBA4ACA6456CA9BA98069F00CCCC</vt:lpwstr>
  </property>
  <property fmtid="{D5CDD505-2E9C-101B-9397-08002B2CF9AE}" pid="3" name="KSOProductBuildVer">
    <vt:lpwstr>2052-8.1.0.3199</vt:lpwstr>
  </property>
</Properties>
</file>