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2</w:t>
      </w:r>
      <w:r>
        <w:rPr>
          <w:rFonts w:ascii="仿宋_GB2312" w:hAnsi="仿宋_GB2312" w:eastAsia="仿宋_GB2312"/>
          <w:sz w:val="36"/>
          <w:szCs w:val="36"/>
        </w:rPr>
        <w:t>〕</w:t>
      </w:r>
      <w:r>
        <w:rPr>
          <w:rFonts w:eastAsia="仿宋_GB2312" w:ascii="仿宋_GB2312" w:hAnsi="仿宋_GB2312"/>
          <w:sz w:val="36"/>
          <w:szCs w:val="36"/>
        </w:rPr>
        <w:t>160</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出生缺陷综合防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市妇幼保健院，各县（市、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3</w:t>
      </w:r>
      <w:r>
        <w:rPr>
          <w:rFonts w:ascii="仿宋_GB2312" w:hAnsi="仿宋_GB2312" w:eastAsia="仿宋_GB2312"/>
          <w:sz w:val="32"/>
        </w:rPr>
        <w:t>年出生缺陷综合防控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67</w:t>
      </w:r>
      <w:r>
        <w:rPr>
          <w:rFonts w:ascii="仿宋_GB2312" w:hAnsi="仿宋_GB2312" w:eastAsia="仿宋_GB2312"/>
          <w:sz w:val="32"/>
        </w:rPr>
        <w:t>号）要求及市卫生健康局制定的分配方案，现按规定提前下达</w:t>
      </w:r>
      <w:r>
        <w:rPr>
          <w:rFonts w:eastAsia="仿宋_GB2312" w:ascii="仿宋_GB2312" w:hAnsi="仿宋_GB2312"/>
          <w:sz w:val="32"/>
        </w:rPr>
        <w:t>2023</w:t>
      </w:r>
      <w:r>
        <w:rPr>
          <w:rFonts w:ascii="仿宋_GB2312" w:hAnsi="仿宋_GB2312" w:eastAsia="仿宋_GB2312"/>
          <w:sz w:val="32"/>
        </w:rPr>
        <w:t>年出生缺陷综合防控资金共</w:t>
      </w:r>
      <w:r>
        <w:rPr>
          <w:rFonts w:eastAsia="仿宋_GB2312" w:ascii="仿宋_GB2312" w:hAnsi="仿宋_GB2312"/>
          <w:sz w:val="32"/>
        </w:rPr>
        <w:t>770</w:t>
      </w:r>
      <w:r>
        <w:rPr>
          <w:rFonts w:ascii="仿宋_GB2312" w:hAnsi="仿宋_GB2312" w:eastAsia="仿宋_GB2312"/>
          <w:sz w:val="32"/>
        </w:rPr>
        <w:t>万元（详见附件），其中市本级资金安排给市妇幼保健院。请各地财政部门按规定将上级财政提前下达的转移支付预计数全额编入本级预算，并做好相关工作。此项资金待</w:t>
      </w:r>
      <w:r>
        <w:rPr>
          <w:rFonts w:eastAsia="仿宋_GB2312" w:ascii="仿宋_GB2312" w:hAnsi="仿宋_GB2312"/>
          <w:sz w:val="32"/>
        </w:rPr>
        <w:t>2023</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598" w:hanging="96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3</w:t>
      </w:r>
      <w:r>
        <w:rPr>
          <w:rFonts w:ascii="仿宋_GB2312" w:hAnsi="仿宋_GB2312" w:eastAsia="仿宋_GB2312"/>
          <w:sz w:val="32"/>
        </w:rPr>
        <w:t>年出生缺陷综合防控资金的通知（粤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267</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1" distT="0" distB="0" distL="114935" distR="114935" simplePos="0" locked="0" layoutInCell="0" allowOverlap="1" relativeHeight="4">
                <wp:simplePos x="0" y="0"/>
                <wp:positionH relativeFrom="column">
                  <wp:posOffset>3314065</wp:posOffset>
                </wp:positionH>
                <wp:positionV relativeFrom="paragraph">
                  <wp:posOffset>101600</wp:posOffset>
                </wp:positionV>
                <wp:extent cx="1511935" cy="1511935"/>
                <wp:effectExtent l="0" t="0" r="0" b="10352544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4LyMBMDPsQC=2LBzzQSX1KTH4NTTsLCLvPjYBQTL4QSL0eSvuQF8iRTP9CPn7QF8iSlEsYS3xLCHxLSHxLR2TwqKFxddgriHvLiHfnaLwMiB5wZN50LZ3nbqPrraU+q6VtciS1rygw6COvqSuLi=xL7Spr+aI9rhwy82W16qOs7B+1MeJueB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yKS=yKSD0HCD0NiPyNiPyOB8SZVctXWQ0blUTZV0kOfzJODMuaWA0cFUxRU=9LSjtLSjxKiHxNR3zNSvuP18sbGUzYWIITC3MBiwCa10vcWQkbj0APzEjYGH9LC=sLCHsLDDsLCjsLjTsLyH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MD8WVSUZaUjyS0QAdT0TQWcYdlbwVWoZZz4GQlwNQFbySVoMLUkpQSUYb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ALCQIakADa1YWZFUJaVUmNCktLTsDdFgmRGIpRTwAK0ADPkgxb0IGQmAJcVUyZDIKMF8kLCAibiMYTjgvalI1YDEXcVchRCcJQWMDMFcrdVIHYyE2b0UZTSfqRikSPT0Cb1fzP2kPY1buJ18UJ1QuUSkvSDo4VkQrbjcNSj8kR1XyQV0mZEQvQjgXS0kYTWEIUV8BbF0Bc0MZajI3Q2IGZCQCNBs4TVLwP0EQ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NCklNVYlMyjvLiDwLFL3MVL1YCQgYSP3MyHyMVHwNVH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0.95pt;margin-top:8pt;width:119.05pt;height:119.05pt" coordorigin="5219,160" coordsize="2381,2381">
                <v:shapetype id="_x0000_t202" coordsize="21600,21600" o:spt="202" path="m,l,21600l21600,21600l21600,xe">
                  <v:stroke joinstyle="miter"/>
                  <v:path gradientshapeok="t" o:connecttype="rect"/>
                </v:shapetype>
                <v:shape id="shape_0" stroked="f" o:allowincell="f" style="position:absolute;left:6394;top:133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4LyMBMDPsQC=2LBzzQSX1KTH4NTTsLCLvPjYBQTL4QSL0eSvuQF8iRTP9CPn7QF8iSlEsYS3xLCHxLSHxLR2TwqKFxddgriHvLiHfnaLwMiB5wZN50LZ3nbqPrraU+q6VtciS1rygw6COvqSuLi=xL7Spr+aI9rhwy82W16qOs7B+1MeJueB0wL1n0pntYF8iOB8Da1MNXV0kOfzJOEMoY14gcGUxYT4gaVT90LZ3nbqPrraU+q6VOB8SZVctXWQ0blUNXV0kOfzJOEMoY14gcGUxYUUyYWINXV0kOsSFtJGJzKKF0e590ivuT1kmalEzcWIkUWMkbj4gaVT9CPn7T1kmalEzcWIkUV4ocD4gaVT90LZ3naWm08OU+r6wOB8SZVctXWQ0blUUalkzSlEsYS3MBiwSZVctXWQ0blUKYWkSSi4UUC=xLi=vMiDvLSDvLC=xMyj0LSvuT1kmalEzcWIkR1U4Tz39CPn7T1kmalEzcWIkUFksYS3xLCHyKS=yKSD0HCD0NiPyNiPyOB8SZVctXWQ0blUTZV0kOfzJODMuaWA0cFUxRU=9LSjtLSjxKiHxNR3zNSvuP18sbGUzYWIITC3MBiwCa10vcWQkbj0APzEjYGH9LC=sLCHsLDDsLCjsLjTsLyH7KzMuaWA0cFUxSTECPVQjbi3MBiwPZVMEdGP9KlcoYivuTFkiQWgzOfzJOEAoX0coYGQnOiPtLi=vLC=vOB8PZVMWZVQzZC3MBiwPZVMHYVkmZGP9MB3xLC=vLC=7K0AoXzgkZVcncC3MBiwSZVctYVQCa14zYWgzOj0IRTUoQDMCPSMCYzE2RTIAYzkPPmcAPzkCRTYEYzUAPTEAaUovaTUMPSAGP0MwQ0MIXiMDTTUBPkEUPT0GRWgCdjEJPlcNUjIAVUQAZz4OSUQqcz42VTQVTUEKQDQBRFIGNVkYU2cmTjcralEXTlghPzIDYUcJaFMtSlwYL0Y4XUgRMTkEQiEjQ1g1X10rLFUSPjQhdSQyRTU3LEoCMGgGQDEWPlcNUjIAST0DLFQETSAEY0UHUlkhQ1wpRTUNPj0TPVUFcyA3SjQALT0TRWgNZjE2STQBXTY2LGkNQDDwSUQIdD4pPWcMQDIgSTgYdDQTPTwBYz4VPjEYYTIAPjQAQSQ3QGoASjImSkYBPVckPlv0K0QndCMAUDUPSTDvQzDwUTUBdCQGUGAFcFIrMDMMTkU2QWcYQEYQTTsHY2gOZ0bwcUgmRz4IaUTuVDUAdDYTPUQBYz4VPjEyYTQEMkIhUyUkPV7vZUoTNVMQQDUVSTIMQzDwUTUAdCQMUGAFcFIrMDMpTzorTCE3PT0IQ1YMPSAGP0MwQ0MIXiMDTTUBPUEUPTDzQz4AQDMBZUEKPlcQQCcDdWjybTsXYzwXPSIgKyEhL0chP10xZmcJMGotLEYZMiULaVIkcSE5LmcAUGYDYTHwQGb1TUHvMTEvamUGMDwka2UqLEEkUV8pZFY1VGMzRyQNMDoWSiEyTknxTFPxUVs4dCIZaUnqZiUQcFEjT1wIZFQ0VlTyVlkHUCT2LGIuX0EjLjsrZmYxTmcIbTQNSjwLdBsPU0MHTzoIUl42MDUMZmohSjnwMVMSczkDPUEAPl7zRTIwUDMCPVEUczg2VTQVTiApPjImczYuPUUrUSATRCIyZFsQaGYFZDsKVlI2SEYmb0IgNFc2REEYQEYRLD8BPkkEQjnyPhs0c2nyUGM5NFbyLDcsbyT3SSkoUVI5P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moIcD45PUUBY0kwUlcyRFcXazUCZjE2SmoELz4TX2kLUFM2QmcYQzsrVTwBMDX2PjDvcz0DX2gNdkTySVjvLz0DPWgMPSQGPlkvUzM2YTIlc0EEXl4Vb1IDPVMBY0kwUlcyRFcXZzUEZjE2SmoIcz0pPWgMdjDySTQqLz8TRSUNZjEhPlcUbUYnUTIAc0ESSTQALz0pQWkMQDDzSTQUdD05PSQNUEE2STDvQzMSbTcSRVHyQEEEPjIQUTEAMDkBPUEASUfzYSQvTUcJSDQ3Q1kZcWcJbFktUV73bSUQTFgTSUcQYyIObkcBTFE1LEHqc0EOR0UsTkQ0LCMwMCIUYVoDM2cUdWoGX0MoPlYjT0QGLDkhSVQsPzfvbh8zNDkFSV0CTD8GLz81MDP4MlPxLjUpNUoST1UJPx84RkUuJ0AQS0gNUjn1P0AyRFQOdEcxXmjxRkgFayQDVikMM1klblcXYV8QPTYjLl3uXyYQZFUvdUMPdlMnSiU1ZkgnREMSUCkHaiAsU0QZS0koNGP2chsxdicmU2oHTTsmdlIpczQkXR8iX18TQyPvdFIHSyEEYVT4QVr3X10hUUgvRk=3PT0wZyYQQGQyRD0YPRsgbEQXJ18NUCQiYT8rJ2cAY2XqK1IFcigUSTjzU0QxdlgWSDj2PTf1UVz1dTLzdl0jJzINR1k5MEUEMDYCRx74S0kSXikQaUPuUW=7K0MoY14kYDMuamQkdGP9CPn7T1kmalEzcWIkUlErcVT9STkIQzE2VToKa0oIZGYiSjEQXzMuRTkFNTQCPzIlPTMATTU3P2oARjImUWIDYz0CQ1cUPT0CNDcCT2EGTzkhLzQQQTgAXTEoPjMAMD8WVSUZaUjyS0QAdT0TQWcYdlbwVWoZZz4GQlwNQFbySVoMLUkpQSUYbTMCPjk2c1cmTzkMRTkDXzsAQDEmQTMAYygHPTEIYzkmUUMATTEAPTMZaV0YTWcDTUkJR18ZRVg1Xz4ATTUFPkEAc0kpQTwMPVsGPSEUQTInSTMQLCQ3S0QALzImSkYBPV8MSTUjb1HxRlghPzIEXUcjbFQGQmMIQT30VV0VdVLxUlojVDovYDgqY0EXUiAgQyk4XUgRMTkESmYLZWcmUDgRZzwpQUkMPkkGPSEUQTE2c0ARLEIDTUMBTVQWRmMgUz0mTSAEdD0BMEgDUDTvSTQUdD0pQSIMQDE2STYuVDQTRSAMQEU3SVoELj0DPWcMQl82YFoESj0AbzcALUUEPlfzQTEESTETZjUPSTDvQzDwUTUCPiQGVF34SzgHXzIMTSg2QEEYQEYQTTgHY0oOZ0bwcUgmRWgFUDETPlcNUjIAa1UDQSYRXkb0YTEuLFkZUCkiTTQEUj0BSTcALUUEP2fzSUQvQmQhaCQCZkMJaE=wdDEMTkU2QWcYQEYQTTQHY2gOZ0bwcUgmRz4IaUTuVDUAc1cZNGcDTUkJR18ZRVg1Xz4ATTUBPkEAQFcYLDEMRTcJPV8GPjEPb0ALSFUubFUAcFMDVmHuUmYjVmMKXWUPPV4pS1YRUl4xZ2UZcCX2VEAhPTIOND3zREUPQGABREQqP10kMFImcCYoMkQRPiUSZT8FJykkdSAxYyMmaEjyU2gFakj4L0oSUDwHVl0ZaiYPaDLwbCEKUVkFLiUrM1QsRVQPamYScVg3PiMYbUcOJ2QHPVkuSS=vb2YHMCkZRVQIZ1gWYjQmTWkPSmLvakgrdDwAYz0BPTEGZlcmQ2AMRTkBbEQAYjImSkYHTz0EQzQAU1cBT0YTTj0lXWkGTjMWNEcEa2ArcjEzUzM3QmI4QDEjPlcNUjgQMDUFY0EUalMHMicDTFQOdkA4QFYQXVE5amc5LjoRcj0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ySVjvLz0BTTcBZWAWP2ckPlUmTTsMQDDySUQiLT45RWQNdjEXPlcYbUYmbzgmVGMEQEQAcz45QSMNUFM4SEQicz0DQWcDY0kGR1wYSDHzQh8BPUI0YEc3bz0BczcBZWAWP2ckPlUQTUMMQDDySVoAdT0DQWoMQFM2S0QiMT0pZyIMPmMGPkMvUzYQQTQBPjk2STQidT0TRWcMQFc2SkQEdj0DYyENQDE2QEEYRjsuVjknclMNPUEEQjIQPTQmYzUBPTE3Ylf2ZVwBVVsyTDUgRlz2PV0sR1QSZmkxaDDqQj03VjMDVSYzVTT4bR8RRCcBPSQvT0oFSycTYWIpVkH1SUA1PkQLSUo3RzkFNSEJSVIQZGM3LkkIYkM1JyM2Y0U4VTj3MFIiMh8mTCMvL1IYT0=waDoJMFsLKzkrT1nzNTD0XyEUal8IJ2cjLCcFXWQ1SEkrX0cpYz4tLGo0Rhs0PlP1ZDEAUiMgYik5bDMFMl4JRR8NdTTyaRsNYTUjRjoPLFUlT0oZSlr0ZTw4L2TuMmYPcTIhSVQAbTQNcUAASiUxNWg4ZD0hZkQFb1L2UUH0MyASUGg4VmQRYVsqK2cAdWETbDEOLmcidFcDMWErSlX1YyEPZGfzMkf2PTMCKyb4b0budEE2ZlgZS2YOQkkyZmMAYmASXmIISFoOViLzQSAwSEAnTUQmUTkxKy=0ZDo1LTMZTCkSZ2gmYzUhSTkIPjY2RTIAUDHwSTcIdDM5PToBYz4VPjEYUDEqSj8MUFs2SmcYQEYQTTsDQDIHXjb4ZUkWc1cRQ1wtXUgRZFICPjQkUzorX14NaEjyUmkgVEH0RTUFLVQGZGYiaVvvYUMBQFI4MGMIQWfvVjLzdDcDPUcBYz4VPjEMSTPvYDUQLDUmUTgVZVIGaFoIQT4BSUEITDI2PTMIPzkFQVcEPTEAPV0ZbF0ESTEqQzISbz8AczkgPkEAczQQVToKa0oIZGYiSjEQQTIBTTEEY0kALCQIakADa1YWZFUJaVUmNCktLTsDdFgmRGIpRTwAK0ADPkgxb0IGQmAJcVUyZDIKMF8kLCAibiMYTjgvalI1YDEXcVchRCcJQWMDMFcrdVIHYyE2b0UZTSfqRikSPT0Cb1fzP2kPY1buJ18UJ1QuUSkvSDo4VkQrbjcNSj8kR1XyQV0mZEQvQjgXS0kYTWEIUV8BbF0Bc0MZajI3Q2IGZCQCNBs4TVLwP0EQOSz7K0MoY14gcGUxYUYgaGUkOfzJOEMoY14kYDwkalczZC3xLCXvOB8SZVctYVQLYV4mcFf9CPn7T1kmalEzcWIkS2IjYWH9LSvuT1kmalEzcWIkS2IjYWH9CPn7UlUxb1kuai4VNB3vKi=tLSf3OB8VYWIyZV8tOfzJODksXVckQDL9QlU1SET8aT0XRlQOPyIpQ1gDT0bqPmcmcFIgcUP2UmLuZWkxX2ovQUEZTlryPSP3VWf1NUAKRTgrLF3wMT4ubVYDTGosZjw5ZTUYcmMFSzMFQjYFQjYGbWEwbSUFQjcrQjYGX0QMQx8tZigoYzH3ZSkTbWkpbig4QUowbCDzbSgGNWEqMzgyNUItNDgKSmMwbWD1SSAkQkUFQjYUQj8FQjYFQmYyQjn0QjYFU2ECP1kJTiEPaF4rRycuazwEUF0DVjUvdUIQLzkSVEf2ZS0UQDEHTDIoSUU4dSIjMB8TUVkCLjQSVF02STY0SEf8TGYxTF4DNRsLQh78TSUxPUYiX1o3cD02OTwxLkAVZ1ImaRr4clwybycPaFcCZVQsXib3M1spY17uSDQtXTg3c2cFPTs4cEEmMzg5TkbuZF4kNVwOSEUFXj0YVSQCcFQGU1fqVGcrMGImVSQpQlvqSEQFXzMXTBspMzkpSFDucFQqTkMrYFgrRlUBT0EWQjQ3dlwZSWPvaEU1P1nvMi=uVCg2PigAUEkWciUhTiYjS0cIK1wXLzkzUTE0b1EKQicOZVgyYFwtZiUPYFsJakoxLyf0QkgrNFT4ciEKMVU0cTgMYFHqNTcLNT4rc2UvTUUUTykFVUQscTXuc0kJKyYncDn8YVUDYVgFREM1LUIjVFUnNTQ2bWgJVTIjOTYHMicUVEAiTWApJ0kmUEESRDY4VUU0SGghZGQUPjQLXTIFaVg1Z0H2OTw3c0I0UCk4MTQhYTILMFcFQToQZVUzdF0RVFcCSR82XloZS2gGMTMvQzXvcDH2Z2YtL2MUMz0gMjQnMyY1cloWSDcrJyQTPlU1UGQpNFgMLzMkUCQETFfyQFr1ZEUBUT4PcF0UX1b8ZF0ERl8kZmUVQjM0Xk=8TmkzaGcJYFcsdmPxa1IYcCMjb1onc0UqXVMKTTcBQjDqKz8pY1jubCUkOR8AQmcIT2HqaCQCMFMRLWEhUx8ZaCIhUT0mZkktSFE3Pzo5YTruLlsJUl0MTzIqJ2T8a1wvbDsTTFQpUjgFPVL3cVT8Qj8RYTsTVFbzYDYqU2ULLUITbVfqcigXcELxYR71UzYsPlkkNVEWSjYgSGb0MR8GL0czaUcWZDzqLGc5bDQGSmMZUTknY1gFP2cMLlIUXTckPlw1SGcEUTgYQWQqSi0ycSIMYSc4PznyMiIxUz0xbh8jQmYVOSEKPyIrQmQFaGIUKzwGVEIkXUUocyE5TVkBTCAsUUMsbFoQaWYFYEQxc0YQVDYRVUkIQTv8PzU3Zz01XjguQCTzP0bzZV0oKzYjdkkWaTX2dEgTMjYBSEMjU0EsKzIYXzH8XmXyPT41XkkVLkg2bDYial8SM1UOLigFQDY1YVz4LhsnVVUXZFE2c10JUzYUMTQYUyf0R2gBLGoTVDoyLmooYFwSQjQLPzoYVF0hczE2QEUxUVgrJ0kXXWU4UFU5QDTvSFwJQFMFQ1fxZF8UZDkHJ1ctcFMWbj8zby0YNUgZckUuU0EoRmgXbzw2YDUvQj0IMiMFYUcLSGIQdUIzbTM5Z0UibGPyczYDSmUNQlkgLCQSUUMQUUDuUUQ4LigwY1whaiUBbDD1NSAkZEf0MTQWXlUObVPvSmgDSFz4TFIYUUEUTlQxPTz8cT4KVWcYViIgYSAnZGD8dTwkURryVFErRlgIPUUgK1z2U2k4S1r8am=1aGcQZDIvR1EKVlfqZzwibkTvdWbyVFTqQUTwRkMKVEcAVDUAch7yUzIrT2o5clE1QS0jXT0xSTQAJ1IPMT4payIkbjnvXTbzZFMTUWMsVUAwVGcvUSUFTkknSxs0TTwMcV8Nc1gpUGkCOSUtYV0IazsvaWfuUFMNMxssTEUQMlw4YFcRZx8FLyYgZEkVLSIYb0IqLUAjVSYQMSQsVUMoVCXyUzX2UEM0UEgqaFcUSzwgMEYpMWkCJzIjLh8JSlDvaVULcTQsXjkCT0EWSmkhcl0NZR8RVEEIQzYHXyETczLqUjM1RUMuaWP4cmIFQ0g1dBrqazn1SkcsZjY0dTwIaGEuT0QhdFUPRFT1MTwmQTUZaSbuKzMFbGcMPlEtXWgWLzwoLmUKVDYERUUmPSArT2UmR1cTSzUANEgwSzoFUkbyQEUgS1oORTcQaGPyL2oPLEk0QjQ5LVUrLzUYUVr3dEQPdEUmTVIiVCUPREgHVSQENCMrSD0nSjwBQEIhTSTuYEo1bV0WNSMmaEAmVTLxMEkoVGcZRUgPY0ETNVT8Jzw3VTQJXjLvaSjuL1sIZykpYTQiUUkCJ0ogRkIVY0D1bmHuJ1wQVWAXUicxR2AZcj4FLWYocSUMdEc4PTMrU0AJUzYhNWktSDcNLVsYQmAQMSMLcD4TUTYzMFsULCERSWYVQGQYMmctckE3R0kOUDYLPmEFKzYmYGc4clckL103bmQIOTEBTUXuUB8FSD0GLGHudkPuVS=qPz8CTTcQQlkFUTUrTDXzdiIrMlnuTU=xbB8kUVo1b18XZFgwYSMFPiU1TUMkVTEoZ2P2QSEiQGUUVVIPQiEsQjkXVCkjYRsVYW=1XSH1aGIFajMVRVsOcmUJcSzyQlkNZUgFcUjxMiEANDMNLmAgaVUuZkIYP0gWQFMSUT0YaTMzSSEzR2DzTFgUa2UraGUtJzrwaWoqc0QnYGgZPx8vbmIsOSkndB71R0UPVDwEZT0scz4kQl0mUFgvcTspdEkSR0kjdDECU0buXR71aCXyNEDuRkMoc0UWVTULSGYOTkj1cSQERkj1SjUPVGoBZxs3TS0UcmIkX14LYV0qUWUWYEg2YUUqdSYvUTD4X1kxX1gXXiM2ZFQXUSEsLjYgQF43YUA4Zx8DLVUhT100RjsUZFoULl0wJygKVUggbkA2dCP1RUgBMGgpXj0zMEoOYC0gRl0UPUQQSDsna1n8MyH8XVUrK1UxYVo2TVcGX0HuYSYsNWAMbW=8Yx8hTVc2ZlEtTUcnZCfyZFQESFkNYDXqLEYXQmAtRl0JRjkxdSgSR0fuSGEpbh83bTcXUTYSTmkXbWAgdlMRU0oZMGkiTVkWamIpVV0wcTwCQGYIQFTuMzISK2DyTyUWYTIqciA1TzUsQmY3Mmf1aVIkX1UZQ0IjXy0SK0gpUkoBZyIVP0cEYUIRZkEScGcjUVcHUV01USgRVVTxNEPvckI5UkEJVFoDJ2=zNFIqaWHxPkkKdGL0My0MalQFST8VckE2cmIXQyUJMEgUOVf1PRsYaGYJZi02K2YhaF7xS10nQUY3SjcPVEL1X0IPUVImUV0sYG=yLFMiaUonQjgwTV0uUzQ2aVskZ0krREoScxrvSkMpaTryQ2cUJ2=8S2bvVkEKSTIOaFoURmkpcyUYMGk2Qik4XjYDMzQjLDUGMjcgaCYOcyMjQSAqKzIMPS0SXl4waB8gS1g2LB8ibjIzdGMGPyz0aWAJYFPvSUomTlb0TDYhVmPzVS0BUVg1ZDf1YSgkXkM3cl8JXVg1bmMxUiU3bD0AZGA2ZTskXjogTjExaF4za171NEYwLF8EVCgrTlgmalsZKyEwayYUdDgwLTEGLVIhQlIBTFvycmIITjrvTyUXNFTyZRsXb2UBQGQOJ1UQMVQraGYtaTsVSB8VRDQrPjUYUWk5QmcELmf3MD0TUG=3Lkk4dRsEQDX1LS0SKz05bl01QCEJOV8hXT72cmM2NVv2Rjr0biggQUgEP0LwJ1MLMDgMZiTzdlcCJzIxYGMpTScnYUoTaEgVcTIEZ1wrPl8WNGXzcl78dGovcV4wYCQScT78MUcOTj8ONSMCUCAxSF41dEMITCYVVEYNcWIEREIGSyETbkkiJ0Q4NVD3dkICNScAXTk1dmUZbi05ZFQqdTLxaigNZhrzJzo4MDkOSycISiEnXlvqVGMWdlkDMFLzMCYsZFvubmoIVWgJdmYvQlkSJyAkb14qZzQCQ2UxdUMsS2QCUUIKP1g1KyEzc2AiPUIhdDLuZTgIOVk2XR7wdjoqUzLvXyQ0YFTxSFzvKzoCLmoYclkmRVEEcGQESlk5SVsLYUITRlL8K1cLXSMsL2ggRVIAazg4bTkHYUUNVj8QUTEOUzE1cEELPTjyRGIWdibySzQQSF74LzwgYTokaj4ndlEpOVDyXkAQLSMXViUAQVUyYD3vQDczdTsAbickVEcQTTk3PVMXYFMjZ1wNK1Enb0Yna2AYQiYucF0GMzgFdV4gJybvdhs5aVMXJ2oyNWHqQyU1UCEyXyHucTYJZF4TXkgCZWg5aigHMzn2UGQRRS0SPkAXcR8jajUPYVz2VlDzOWEgYyUKTlMMSzomSVgXQDMqSzQub2EMcWUPdlkMQDMkbFcSNTkxdlj0PiQEZEczUi0FPWkoNVkwTFoFMTsWVVgYbGMVbWcMJ10MYCQOR172LR8mblIHKzoGX0gBSlgpVl4kY1ruTGYpaVsvY0k4bEkkUVEUUWk1T2kMbkoJQkoBTz4nVWQNTGc5LG=0SDwYVmj3TlUzZDEWLlwFVCIXZigtOSEyLVopTFg2YV4VQkEMaEgCTUEjdDcgb102US0HX0IwYSz4cCEiU0A4M2gHSyUYQkPucF0kMTskZEoKdD4oSVUmLFUHJz4YdVkhUmP4cCgBYVQ4OTwOVVUKPTEiXmcDQi0tYGEhPVMhUVT1R0IiYDwPSzQZYSkKcFgFLhrzYCUSYWAUSkoTTWYgbyASMDYSdB8QbjsDP0UkLWcvOWIQMVUmdVgqdTQ2TTIVY14FS0QJVDEHalE3VDgkTEEHZ0XwTVMGbEILYzQ5bVwqUlkSdUQnZUQ4QjQiTTMDQTwZMjMhMTwoKyIickAQVT0AK0MiaV4LUVsoMjYrVGgVXVwUaVDvTDIBRjfvNDYLYF0ZSTbxaGIYbTMERzD8NTbuSh73XTsnRUPuU0QVVWgqNUkEZSAzZFshVGYjQFUINFIBY0f2ZFwFalILamknRF8ZZUcrMTImZmQXVTMoRi0RLEg5TkMzc14GR0EUPSIDczQzdkIELjsHSjoIU2TudDUNLlMtLTr4dhrxdDDqTUEJY0kPZmMiTEoWPykHQVIKQCgDNUAEMxsSc2QFX1cJVVz3LjUOVTD1aUHyRGYiPVvxTWkkbEMTdUAqQlcRPRs2dSf0REMLYUcyU0E3Pj3qK2oHdUgyRiULcBsUdCYOSjwyaFkWTlIPRSQMMkTwQ0UFLh8Nblkkaz0LNUD8PT0pVGotVFMnMS01bFfzQjoUaFwvbkAGShsHTDMmalDxYCYoLiEZdh8jRkfuYUcLQGonaGYJTyg4YGcoUj0kQ2QKMFPuLjExKyAYSlEOMEckQR8xJ0UoY10sVSPudF4yVC0RaFgsQ0o4P2MvVDE1QUQ1SCUpS0ACZUgtZlojSFUjPzsuKy0KU1kYdUI1YCXxdSIWakURTi=uVCknKzMGJ0YpLWDqP2oHc1PvK2kXLVQoamMtYCITa1UMXz0pSygBdTbqTB8UUCkCdiITdVoSVEgobGAUQ1v2LiX3ciINOTkFUlvvQljqakgCTD4sQygGP1MKR0U5XmU1QlwWKzb2djQNLFnuSCcyM0MhcWYDaGgkVEELaTcZXkfxMTbqaV73K2k2NV0pX1ksZEgwUWARTFf8QkYzQ10DVCLwRxrxczQobFQrVFEjVUUSaTMiPzQ0XVUKZGYWUWcURlkvKycPRmQBcCfqKyMxZiIpRD0wYTwTX1zqTGAiUCgncCYsYVzqXUoLTTILQkYZQT8WMFIhL1QIXTIrYWMjRx8UMkAFK10iVEUiLVIpb14BdicuQEf8LznxZmQiOWogQGUgMjw5Y0Q5aULwZBsMPzoCRkkBOTM0Plk5aDgvaUEZOVkwVmkuX1g4NTEBYVgoTTb8bSA1a2c1aUomZGckakU1dFUvdl4taVMsSlkLPTEsQDoJdFUuVB8XQT8nYWUyMl0PJ0n8TkYPXVcwRkU0LTUgZWbvX2XyT1zwXyYGPzk5X1U2U2L0Ryzqb1QnaV73cFoVZz0kMWknP2fqTTwZTR8JX18SST4QZUQNdEkjdEHuUycyQmAgNUcvLTUkSWjqQmcqTSkMUFsYUVUJOWMBazQMTWEYZTEVVFcVaSAMPVoxchsKYzcLczwvLVQDSWj4dDw0SToxMDYhQUIFVWozTVgSMGDvYUIkVkYhYCXuTEYwdFMmXUQhXSgCdlbzUjYIXiYhbWMVZEoWUDYKVUAFLlEYRh7qPkbudTXuZj30c1ITdFUtPTkzNC0zYVcJM1gCUjkiVVIKK2MqQlHqVEM5UVoJOUkAQGnyZWYRYV4BYFP3UTXzQSMFcFs1K2AqcDn0MF4xSVjuVUM2TzYCMVzudjUXZFMpaWoQXkYRP2UTVlMxUFQDUWARU2IUQkUFZkklYivuRV0gY1UDPy3MBiwFa2IsXWQkWzYrXVb9OB8Fa2IsXWQkWzYrXVb9CPn7PWQuaVk5XWQoa14eQlwgYy3vOB8AcF8sZWogcFkuak8FaFEmOfzJOEAxa2QkX2QDa1M0aVUtcC3vOB8Pbl8zYVMzQF8icV0kamP9CPn7PlExP18jYVEtYFkSZVctXWQ0blUFaFEmOi=7KzIgbjMuYFUgalQoT1kmalEzcWIkQlwgYy3MBiwFT1UxclkiYUMNOi=vMyHwLi=vNC=0LSLvNCTzLCvuQkMkbmYoX1USSi3MBiwPblktcEYob1khaFT9LSvuTGIoamQVZWMoXlwkOfzJOGMSZVctT2QgcFT9NSj4NSvub0MoY14ScFEzYS3MBiwMYCT9NCklNVYlMyjvLiDwLFL3MVL1YCQgYSP3MyHyMVHwNVH7Kz0jMS3MBiwPblktcEMkcC3vOB8PblktcEMkcC3MBiwSYVErT1UxZVErOjYkcjwUOV0MVDojSzLxZjcnQEMWJzI2Y2QhXWUTM0YyK1k4blM5bDUQVkIqLzDzNEk3MikPRzkHaCAtLSUNa2El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9;top:160;width:2380;height:2380;mso-wrap-style:none;v-text-anchor:middle" type="_x0000_t75">
                  <v:imagedata r:id="rId5" o:detectmouseclick="t"/>
                  <v:stroke color="#3465a4" joinstyle="round" endcap="flat"/>
                  <w10:wrap type="none"/>
                </v:shape>
                <v:shape id="shape_0" stroked="f" o:allowincell="f" style="position:absolute;left:5219;top:160;width:2380;height:2380;mso-wrap-style:none;v-text-anchor:middle" type="_x0000_t75">
                  <v:imagedata r:id="rId6" o:detectmouseclick="t"/>
                  <v:stroke color="#3465a4" joinstyle="round" endcap="flat"/>
                  <w10:wrap type="none"/>
                </v:shape>
                <v:shape id="shape_0" stroked="f" o:allowincell="f" style="position:absolute;left:5219;top:160;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2</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21</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云浮新区财政局。</w:t>
      </w:r>
    </w:p>
    <w:p>
      <w:pPr>
        <w:pStyle w:val="P0"/>
        <w:spacing w:lineRule="exact" w:line="600"/>
        <w:rPr>
          <w:rFonts w:ascii="宋体;SimSun" w:hAnsi="宋体;SimSun" w:cs="宋体;SimSun"/>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2</w:t>
      </w:r>
      <w:r>
        <w:rPr>
          <w:rFonts w:ascii="仿宋_GB2312" w:hAnsi="仿宋_GB2312" w:cs="仿宋_GB2312" w:eastAsia="仿宋_GB2312"/>
          <w:sz w:val="28"/>
          <w:szCs w:val="32"/>
        </w:rPr>
        <w:t>年</w:t>
      </w:r>
      <w:r>
        <w:rPr>
          <w:rFonts w:eastAsia="仿宋_GB2312" w:cs="仿宋_GB2312" w:ascii="仿宋_GB2312" w:hAnsi="仿宋_GB2312"/>
          <w:sz w:val="28"/>
          <w:szCs w:val="32"/>
        </w:rPr>
        <w:t>12</w:t>
      </w:r>
      <w:r>
        <w:rPr>
          <w:rFonts w:ascii="仿宋_GB2312" w:hAnsi="仿宋_GB2312" w:cs="仿宋_GB2312" w:eastAsia="仿宋_GB2312"/>
          <w:sz w:val="28"/>
          <w:szCs w:val="32"/>
        </w:rPr>
        <w:t>月</w:t>
      </w:r>
      <w:r>
        <w:rPr>
          <w:rFonts w:eastAsia="仿宋_GB2312" w:cs="仿宋_GB2312" w:ascii="仿宋_GB2312" w:hAnsi="仿宋_GB2312"/>
          <w:sz w:val="28"/>
          <w:szCs w:val="32"/>
        </w:rPr>
        <w:t>21</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27:00Z</dcterms:created>
  <dc:creator>Administrator</dc:creator>
  <dc:description/>
  <cp:keywords/>
  <dc:language>en-US</dc:language>
  <cp:lastModifiedBy>晏磊</cp:lastModifiedBy>
  <dcterms:modified xsi:type="dcterms:W3CDTF">2023-03-15T07:42:00Z</dcterms:modified>
  <cp:revision>3</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958287B5347F08FAC4507C0250F8A</vt:lpwstr>
  </property>
  <property fmtid="{D5CDD505-2E9C-101B-9397-08002B2CF9AE}" pid="3" name="KSOProductBuildVer">
    <vt:lpwstr>2052-10.8.2.6666</vt:lpwstr>
  </property>
  <property fmtid="{D5CDD505-2E9C-101B-9397-08002B2CF9AE}" pid="4" name="commondata">
    <vt:lpwstr>commondata</vt:lpwstr>
  </property>
</Properties>
</file>