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3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经济欠发达地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村卫生站医生补贴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经济欠发达地区村卫生站医生补贴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4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经济欠发达地区村卫生站医生补贴资金</w:t>
      </w:r>
      <w:r>
        <w:rPr>
          <w:rFonts w:eastAsia="仿宋_GB2312" w:ascii="仿宋_GB2312" w:hAnsi="仿宋_GB2312"/>
          <w:sz w:val="32"/>
        </w:rPr>
        <w:t>714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经济欠发达地</w:t>
      </w:r>
    </w:p>
    <w:p>
      <w:pPr>
        <w:pStyle w:val="Normal"/>
        <w:snapToGrid w:val="false"/>
        <w:spacing w:lineRule="exact" w:line="64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村卫生站医生补贴资金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4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3110</wp:posOffset>
                </wp:positionH>
                <wp:positionV relativeFrom="paragraph">
                  <wp:posOffset>205740</wp:posOffset>
                </wp:positionV>
                <wp:extent cx="1511935" cy="1511935"/>
                <wp:effectExtent l="0" t="0" r="0" b="1036422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jT2LCPyQifsNCbzPxzzNSTxKSj1LyDsLjX3LCAFMDPwLSUAeSvuQF8iRTP9CPn7QF8iSlEsYS3xLCHxLSHvLR2TwqKFxddgriHvLiHfnaLwLyh5wZN50LZ3nbqPrraU+q6VtciS1rygw6COvqSuLi=xL7Spup17v7d2s5Jz66WXw+hz4b6=xeqUusJ8xepxtby407p87KWDyZiVph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iLsLCLsLSTfLST5LiD5MCD7K0MoY14gcGUxYUQoaVT9CPn7P18sbGUzYWIITC3wNR3wNSHtLiH4KiP4OB8Ca10vcWQkbjkPOfzJODMuaWA0cFUxSTECPVQjbi3vLBzvLhzvPRzvNRzxQRzyLivuP18sbGUzYWIMPTMAYFQxOfzJOEAoXzU3cC3tY1klOB8PZVMEdGP9CPn7TFkiU1kjcFf9MB3xLC=vLC=7K0AoX0coYGQnOfzJOEAoXzgkZVcncC3zKiHvLC=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E5VjcQLT0GTlkNUEE4SWoUMT4DYyMOQz04SVomLz3xRSEMZlbwSloqdT0K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=yXkkSTCErRjnzZzvuRVwSZiP4PSUiLUUtazjqc1PvMzYgcGYLVVwiU1omSl3vdmUJJ2UBYCYnPTEVL1ElNWovPzX1ajoIKz44QSMsJz4kQVQJRk=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EZJyIAXj8JTGY5K2cyK2T3XjMVTkYOZF8rTmMhUGHvRjMrVV0MVGMDUCcxVUMBTyk2bx8BQCQZZzUnPUQpVWIiLVgSPWbxUDEwLCguSTUtLGA3K0YzQGYSdVImalsBLEQjPWMYNEgoZ1jwLjsJcFkOMVssaGY5bzHqYSQ2LFEEPyYlMyLqclj3XT0AZVr1MiMOb1MWVl0pZkY0NSQVbTosRzIkYzw2aTQyPUD8OSvuT1kmalEzcWIkUlErcVT9CPn7T1kmalUjSFUtY2QnOiHvMi=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yYFP0LFQhMSPxLyT4MCf2NFLxLif2M1H0Lif0MijxLC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16.2pt;width:119.05pt;height:119.05pt" coordorigin="5186,32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62;top:15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jT2LCPyQifsNCbzPxzzNSTxKSj1LyDsLjX3LCAFMDPwLSUAeSvuQF8iRTP9CPn7QF8iSlEsYS3xLCHxLSHvLR2TwqKFxddgriHvLiHfnaLwLyh5wZN50LZ3nbqPrraU+q6VtciS1rygw6COvqSuLi=xL7Spup17v7d2s5Jz66WXw+hz4b6=xeqUusJ8xepxtby407p87KWDyZiVph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iLsLCLsLSTfLST5LiD5MCD7K0MoY14gcGUxYUQoaVT9CPn7P18sbGUzYWIITC3wNR3wNSHtLiH4KiP4OB8Ca10vcWQkbjkPOfzJODMuaWA0cFUxSTECPVQjbi3vLBzvLhzvPRzvNRzxQRzyLivuP18sbGUzYWIMPTMAYFQxOfzJOEAoXzU3cC3tY1klOB8PZVMEdGP9CPn7TFkiU1kjcFf9MB3xLC=vLC=7K0AoX0coYGQnOfzJOEAoXzgkZVcncC3zKiHvLC=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E5VjcQLT0GTlkNUEE4SWoUMT4DYyMOQz04SVomLz3xRSEMZlbwSloqdT0K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=yXkkSTCErRjnzZzvuRVwSZiP4PSUiLUUtazjqc1PvMzYgcGYLVVwiU1omSl3vdmUJJ2UBYCYnPTEVL1ElNWovPzX1ajoIKz44QSMsJz4kQVQJRk=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EZJyIAXj8JTGY5K2cyK2T3XjMVTkYOZF8rTmMhUGHvRjMrVV0MVGMDUCcxVUMBTyk2bx8BQCQZZzUnPUQpVWIiLVgSPWbxUDEwLCguSTUtLGA3K0YzQGYSdVImalsBLEQjPWMYNEgoZ1jwLjsJcFkOMVssaGY5bzHqYSQ2LFEEPyYlMyLqclj3XT0AZVr1MiMOb1MWVl0pZkY0NSQVbTosRzIkYzw2aTQyPUD8OSvuT1kmalEzcWIkUlErcVT9CPn7T1kmalUjSFUtY2QnOiHvMi=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yYFP0LFQhMSPxLyT4MCf2NFLxLif2M1H0Lif0MijxLC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6;top:32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32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32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cp:keywords/>
  <dc:language>en-US</dc:language>
  <cp:lastModifiedBy>晏磊</cp:lastModifiedBy>
  <dcterms:modified xsi:type="dcterms:W3CDTF">2023-03-15T07:20:00Z</dcterms:modified>
  <cp:revision>5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8E0F7FB24F7EBC0CC8251DBD649D</vt:lpwstr>
  </property>
  <property fmtid="{D5CDD505-2E9C-101B-9397-08002B2CF9AE}" pid="3" name="KSOProductBuildVer">
    <vt:lpwstr>2052-8.1.0.3199</vt:lpwstr>
  </property>
</Properties>
</file>