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同心社会工作服务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郑秋韵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8X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8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郑秋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同心社会工作服务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8-14T01:15:2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