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0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心航社会工作服务中心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梁星华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28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2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梁星华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7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心航社会工作服务中心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7-26T08:07:53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