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231" w:hRule="atLeast"/>
        </w:trPr>
        <w:tc>
          <w:tcPr>
            <w:tcW w:w="8124" w:type="dxa"/>
            <w:tcBorders/>
            <w:vAlign w:val="center"/>
          </w:tcPr>
          <w:p>
            <w:pPr>
              <w:pStyle w:val="TextBody"/>
              <w:spacing w:lineRule="exact" w:line="1000"/>
              <w:jc w:val="both"/>
              <w:rPr>
                <w:rFonts w:eastAsia="方正小标宋简体"/>
                <w:b w:val="false"/>
                <w:b w:val="false"/>
                <w:spacing w:val="34"/>
                <w:w w:val="86"/>
                <w:kern w:val="0"/>
                <w:position w:val="0"/>
                <w:sz w:val="84"/>
                <w:sz w:val="84"/>
                <w:szCs w:val="84"/>
                <w:vertAlign w:val="baseline"/>
              </w:rPr>
            </w:pPr>
            <w:bookmarkStart w:id="0" w:name="红头标题"/>
            <w:r>
              <w:rPr>
                <w:rFonts w:eastAsia="方正小标宋简体"/>
                <w:b w:val="false"/>
                <w:spacing w:val="3"/>
                <w:w w:val="86"/>
                <w:kern w:val="0"/>
                <w:position w:val="0"/>
                <w:sz w:val="84"/>
                <w:sz w:val="84"/>
                <w:szCs w:val="84"/>
                <w:vertAlign w:val="baseline"/>
              </w:rPr>
              <w:t>云浮市住房和城乡建设局</w:t>
            </w:r>
            <w:bookmarkEnd w:id="0"/>
          </w:p>
        </w:tc>
      </w:tr>
      <w:tr>
        <w:trPr>
          <w:trHeight w:val="228" w:hRule="atLeast"/>
        </w:trPr>
        <w:tc>
          <w:tcPr>
            <w:tcW w:w="8124" w:type="dxa"/>
            <w:tcBorders/>
            <w:vAlign w:val="center"/>
          </w:tcPr>
          <w:p>
            <w:pPr>
              <w:pStyle w:val="TextBody"/>
              <w:spacing w:lineRule="exact" w:line="1000"/>
              <w:rPr>
                <w:rFonts w:eastAsia="方正小标宋简体"/>
                <w:b w:val="false"/>
                <w:b w:val="false"/>
                <w:spacing w:val="176"/>
                <w:w w:val="100"/>
                <w:kern w:val="0"/>
                <w:position w:val="0"/>
                <w:sz w:val="84"/>
                <w:sz w:val="84"/>
                <w:szCs w:val="84"/>
                <w:vertAlign w:val="baseline"/>
              </w:rPr>
            </w:pPr>
            <w:r>
              <w:rPr>
                <w:rFonts w:eastAsia="方正小标宋简体"/>
                <w:b w:val="false"/>
                <w:spacing w:val="27"/>
                <w:w w:val="100"/>
                <w:kern w:val="0"/>
                <w:position w:val="0"/>
                <w:sz w:val="84"/>
                <w:sz w:val="84"/>
                <w:szCs w:val="84"/>
                <w:vertAlign w:val="baseline"/>
              </w:rPr>
              <w:t>云浮市发展和改革</w:t>
            </w:r>
            <w:r>
              <w:rPr>
                <w:rFonts w:eastAsia="方正小标宋简体"/>
                <w:b w:val="false"/>
                <w:w w:val="100"/>
                <w:kern w:val="0"/>
                <w:position w:val="0"/>
                <w:sz w:val="84"/>
                <w:sz w:val="84"/>
                <w:szCs w:val="84"/>
                <w:vertAlign w:val="baseline"/>
              </w:rPr>
              <w:t>局</w:t>
            </w:r>
          </w:p>
        </w:tc>
      </w:tr>
      <w:tr>
        <w:trPr>
          <w:trHeight w:val="228" w:hRule="atLeast"/>
        </w:trPr>
        <w:tc>
          <w:tcPr>
            <w:tcW w:w="8124" w:type="dxa"/>
            <w:tcBorders/>
            <w:vAlign w:val="center"/>
          </w:tcPr>
          <w:p>
            <w:pPr>
              <w:pStyle w:val="TextBody"/>
              <w:spacing w:lineRule="exact" w:line="1000"/>
              <w:rPr>
                <w:rFonts w:eastAsia="方正小标宋简体"/>
                <w:b w:val="false"/>
                <w:b w:val="false"/>
                <w:spacing w:val="176"/>
                <w:w w:val="100"/>
                <w:kern w:val="0"/>
                <w:position w:val="0"/>
                <w:sz w:val="84"/>
                <w:sz w:val="84"/>
                <w:szCs w:val="84"/>
                <w:vertAlign w:val="baseline"/>
              </w:rPr>
            </w:pPr>
            <w:r>
              <w:rPr>
                <w:rFonts w:eastAsia="方正小标宋简体"/>
                <w:b w:val="false"/>
                <w:spacing w:val="5"/>
                <w:w w:val="95"/>
                <w:kern w:val="0"/>
                <w:position w:val="0"/>
                <w:sz w:val="84"/>
                <w:sz w:val="84"/>
                <w:szCs w:val="84"/>
                <w:vertAlign w:val="baseline"/>
              </w:rPr>
              <w:t>云浮市工业和信息化</w:t>
            </w:r>
            <w:r>
              <w:rPr>
                <w:rFonts w:eastAsia="方正小标宋简体"/>
                <w:b w:val="false"/>
                <w:spacing w:val="-19"/>
                <w:w w:val="95"/>
                <w:kern w:val="0"/>
                <w:position w:val="0"/>
                <w:sz w:val="84"/>
                <w:sz w:val="84"/>
                <w:szCs w:val="84"/>
                <w:vertAlign w:val="baseline"/>
              </w:rPr>
              <w:t>局</w:t>
            </w:r>
          </w:p>
        </w:tc>
      </w:tr>
      <w:tr>
        <w:trPr>
          <w:trHeight w:val="228" w:hRule="atLeast"/>
        </w:trPr>
        <w:tc>
          <w:tcPr>
            <w:tcW w:w="8124" w:type="dxa"/>
            <w:tcBorders/>
            <w:vAlign w:val="center"/>
          </w:tcPr>
          <w:p>
            <w:pPr>
              <w:pStyle w:val="TextBody"/>
              <w:spacing w:lineRule="exact" w:line="1000"/>
              <w:rPr>
                <w:rFonts w:eastAsia="方正小标宋简体"/>
                <w:b w:val="false"/>
                <w:b w:val="false"/>
                <w:spacing w:val="176"/>
                <w:w w:val="100"/>
                <w:kern w:val="0"/>
                <w:position w:val="0"/>
                <w:sz w:val="84"/>
                <w:sz w:val="84"/>
                <w:szCs w:val="84"/>
                <w:vertAlign w:val="baseline"/>
              </w:rPr>
            </w:pPr>
            <w:r>
              <w:rPr>
                <w:rFonts w:eastAsia="方正小标宋简体"/>
                <w:b w:val="false"/>
                <w:spacing w:val="3"/>
                <w:w w:val="79"/>
                <w:kern w:val="0"/>
                <w:position w:val="0"/>
                <w:sz w:val="84"/>
                <w:sz w:val="84"/>
                <w:szCs w:val="84"/>
                <w:vertAlign w:val="baseline"/>
              </w:rPr>
              <w:t>云浮市通信建设管理办公</w:t>
            </w:r>
            <w:r>
              <w:rPr>
                <w:rFonts w:eastAsia="方正小标宋简体"/>
                <w:b w:val="false"/>
                <w:spacing w:val="-14"/>
                <w:w w:val="79"/>
                <w:kern w:val="0"/>
                <w:position w:val="0"/>
                <w:sz w:val="84"/>
                <w:sz w:val="84"/>
                <w:szCs w:val="84"/>
                <w:vertAlign w:val="baseline"/>
              </w:rPr>
              <w:t>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stroked="t" o:allowincell="f" style="position:absolute;flip:y">
                <v:stroke color="red" weight="38160" joinstyle="miter" endcap="flat"/>
                <v:fill o:detectmouseclick="t" on="false"/>
                <w10:wrap type="none"/>
              </v:line>
            </w:pict>
          </mc:Fallback>
        </mc:AlternateContent>
      </w:r>
    </w:p>
    <w:p>
      <w:pPr>
        <w:pStyle w:val="Normal"/>
        <w:spacing w:lineRule="exact" w:line="360"/>
        <w:jc w:val="right"/>
        <w:rPr>
          <w:rFonts w:eastAsia="仿宋_GB2312"/>
          <w:sz w:val="32"/>
          <w:szCs w:val="32"/>
        </w:rPr>
      </w:pPr>
      <w:r>
        <w:rPr>
          <w:rFonts w:eastAsia="仿宋_GB2312"/>
          <w:sz w:val="32"/>
          <w:szCs w:val="32"/>
        </w:rPr>
      </w:r>
    </w:p>
    <w:p>
      <w:pPr>
        <w:pStyle w:val="Normal"/>
        <w:spacing w:lineRule="exact" w:line="600"/>
        <w:jc w:val="right"/>
        <w:rPr>
          <w:rFonts w:ascii="仿宋_GB2312" w:hAnsi="仿宋_GB2312" w:eastAsia="仿宋_GB2312" w:cs="方正小标宋简体"/>
          <w:sz w:val="32"/>
          <w:szCs w:val="32"/>
        </w:rPr>
      </w:pPr>
      <w:bookmarkStart w:id="1" w:name="正文"/>
      <w:bookmarkEnd w:id="1"/>
      <w:r>
        <w:rPr>
          <w:rFonts w:ascii="仿宋_GB2312" w:hAnsi="仿宋_GB2312" w:cs="方正小标宋简体" w:eastAsia="仿宋_GB2312"/>
          <w:sz w:val="32"/>
          <w:szCs w:val="32"/>
        </w:rPr>
        <w:t>云建城〔</w:t>
      </w: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号</w:t>
      </w:r>
    </w:p>
    <w:p>
      <w:pPr>
        <w:pStyle w:val="Normal"/>
        <w:spacing w:lineRule="exact" w:line="30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建立市政道路开挖计划信息</w:t>
      </w:r>
    </w:p>
    <w:p>
      <w:pPr>
        <w:pStyle w:val="Normal"/>
        <w:spacing w:lineRule="exact" w:line="6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共享机制的通知</w:t>
      </w:r>
    </w:p>
    <w:p>
      <w:pPr>
        <w:pStyle w:val="Normal"/>
        <w:spacing w:lineRule="exact" w:line="50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市政道路主管部门、发展和改革部门、工业和信息化部门，各通讯、供水、供电、供气企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优化我市营商环境，现通过建立“政企联动”共享机制，将各企业铺设管道需开挖市政道路计划相关信息推送至信息共享平台，方便其他企业及时获取市政道路开挖信息，做好本企业管道铺设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共享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企业在共享开挖市政道路计划相关信息时要包含企业名称、联系人姓名和联系电话、计划开挖路段、计划开挖时间、铺设管道长度以及做好其他管线保护措施等信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推送形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企业在制定市政道路开挖计划后将相关信息报送当地主管部门，各主管部门审核后将上述共享内容的信息分享至粤政易工作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各地市政道路主管部门牵头，会当地发展和改革部门、工业和信息化部门以及各通讯、供水、供电、供气企业组建当地共享信息机制的粤政易工作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通讯、供水、供电、供气企业接到相关信息后，指定专人主动对接项目建设单位，沟通铺设管道相关事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对项目建设单位的联系人和联系方式信息保护，不得移作其他用途。</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603885</wp:posOffset>
                </wp:positionH>
                <wp:positionV relativeFrom="paragraph">
                  <wp:posOffset>119380</wp:posOffset>
                </wp:positionV>
                <wp:extent cx="1515110" cy="1515110"/>
                <wp:effectExtent l="0" t="0" r="0" b="1124051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LvQCXxMzXsMiIEPRzzMjTyKTD2QTHsPygFLyf0LTX3MSfxeSvuQF8iRTP9CPn7QF8iSlEsYS49YFn0LiIE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2KS=zHC=4NiH0Ni=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0S0QYdT4TaFgNZlQrSUcQdUkWQlkYUEj0SzcYMD0TSSUOUDzxSSIYLDz1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4WLkkAQUAmVGHzMVcIRjw5RkAVUCAQXychRDskVlMuVTUDUVUORGUWVVvqPzUIJ0jxb2oXaGDxclQrQjYgbF84T0gzT2IUNUgpbjoBRyjyRigmc2YHQzMzSSYiSjktUyAgSjXyZCgFQCYIQjQyPWIyY1Ixa0UsR0klZEbxaykzMyQFR1kjPl0DRiAiblDwaFQ1UiAAamMDcVrzbjgHaDDuYF0yVWUWY1kRcS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4NSXxMSkgMickLVPxXVEhXSX4NFX3LSL4NSL1L1XzLy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47.55pt;margin-top:9.4pt;width:119.3pt;height:119.3pt" coordorigin="951,188" coordsize="2386,2386">
                <v:shapetype id="_x0000_t202" coordsize="21600,21600" o:spt="202" path="m,l,21600l21600,21600l21600,xe">
                  <v:stroke joinstyle="miter"/>
                  <v:path gradientshapeok="t" o:connecttype="rect"/>
                </v:shapetype>
                <v:shape id="shape_0" stroked="f" o:allowincell="f" style="position:absolute;left:2129;top:136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LvQCXxMzXsMiIEPRzzMjTyKTD2QTHsPygFLyf0LTX3MSfxeSvuQF8iRTP9CPn7QF8iSlEsYS49YFn0LiIE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2KS=zHC=4NiH0Ni=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0S0QYdT4TaFgNZlQrSUcQdUkWQlkYUEj0SzcYMD0TSSUOUDzxSSIYLDz1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4WLkkAQUAmVGHzMVcIRjw5RkAVUCAQXychRDskVlMuVTUDUVUORGUWVVvqPzUIJ0jxb2oXaGDxclQrQjYgbF84T0gzT2IUNUgpbjoBRyjyRigmc2YHQzMzSSYiSjktUyAgSjXyZCgFQCYIQjQyPWIyY1Ixa0UsR0klZEbxaykzMyQFR1kjPl0DRiAiblDwaFQ1UiAAamMDcVrzbjgHaDDuYF0yVWUWY1kRcS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4NSXxMSkgMickLVPxXVEhXSX4NFX3LSL4NSL1L1XzLy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1;top:188;width:2385;height:2385;mso-wrap-style:none;v-text-anchor:middle" type="_x0000_t75">
                  <v:imagedata r:id="rId5" o:detectmouseclick="t"/>
                  <v:stroke color="#3465a4" joinstyle="round" endcap="flat"/>
                  <w10:wrap type="none"/>
                </v:shape>
                <v:shape id="shape_0" stroked="f" o:allowincell="f" style="position:absolute;left:951;top:188;width:2385;height:2385;mso-wrap-style:none;v-text-anchor:middle" type="_x0000_t75">
                  <v:imagedata r:id="rId6" o:detectmouseclick="t"/>
                  <v:stroke color="#3465a4" joinstyle="round" endcap="flat"/>
                  <w10:wrap type="none"/>
                </v:shape>
                <v:shape id="shape_0" stroked="f" o:allowincell="f" style="position:absolute;left:951;top:188;width:2385;height:2385;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518535</wp:posOffset>
                </wp:positionH>
                <wp:positionV relativeFrom="paragraph">
                  <wp:posOffset>71120</wp:posOffset>
                </wp:positionV>
                <wp:extent cx="1475740" cy="1475740"/>
                <wp:effectExtent l="0" t="0" r="0" b="1018915285"/>
                <wp:wrapNone/>
                <wp:docPr id="3"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PjLvQCXxMzXsMiIEPRzzMjTyKTD2QTHsPygFLyf0LTX3MSfxeSvuQF8iRTP9CPn7QF8iSlEsYS49YFoEMjT1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LsLCbsLCPfLSD5MCb5LyT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SQMdj4qSzcVaD4GTSMNdjjvVjQYdD3xUl0OUD4qVl0ZZz8DUlsMaUDxS1E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TwYVjL3LSUqMD0uVCTyYjIFM0cnXmkELlIUdVYzMFwOSUgOSV8LTVbxU0EsPSgvL1DzTF3yX1IKPjL2alwmZmTzcGATY2MlYCgscSYVP1EVaV8IZEYPcRsWNGXyPUUjLyM1S1oDbmUKJ2ADVkEqdTkgRUAhZSEwPyLqVDgyQF4yZCQ4LVjyLzv0TEY0QjwDbT8YdloTLyHxLVgzXkj4SikkQyErLzojRyMYcyz8OB8SZVctXWQ0blUVXVw0YS3MBiwSZVctYVQLYV4mcFf9Li=vLCvuT1kmalUjSFUtY2QnOfzJOEMoY14gcGUxYT8xYFUxOiP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NCLyYCgkYSQjMybxMFP1LSckYijyYFYlYCf0YCIjMij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475640" cy="147564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75640" cy="14756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75640" cy="1475640"/>
                          </a:xfrm>
                          <a:prstGeom prst="rect">
                            <a:avLst/>
                          </a:prstGeom>
                          <a:ln w="0">
                            <a:noFill/>
                          </a:ln>
                        </pic:spPr>
                      </pic:pic>
                    </wpg:wgp>
                  </a:graphicData>
                </a:graphic>
              </wp:anchor>
            </w:drawing>
          </mc:Choice>
          <mc:Fallback>
            <w:pict>
              <v:group id="shape_0" style="position:absolute;margin-left:277.05pt;margin-top:5.6pt;width:116.2pt;height:116.2pt" coordorigin="5541,112" coordsize="2324,2324">
                <v:shape id="shape_0" stroked="f" o:allowincell="f" style="position:absolute;left:6688;top:125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PjLvQCXxMzXsMiIEPRzzMjTyKTD2QTHsPygFLyf0LTX3MSfxeSvuQF8iRTP9CPn7QF8iSlEsYS49YFoEMjT1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LsLCbsLCPfLSD5MCb5LyT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SQMdj4qSzcVaD4GTSMNdjjvVjQYdD3xUl0OUD4qVl0ZZz8DUlsMaUDxS1ECPzIFNGcmY0IhSTkIQED1PTQAYzUCPVb3RDEARVcIY1ssPUEAPTECZUoRZVc2QEEYRjsuVjknclMNPUEEQjIQPWcYZjULSTEqQzDwUTUBZD0CTS=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uRzgSclgWdTkhMT0BQFoGVDcAXUYnY0=qLzcqUSUmRDrqZ0oLTTT2VCEvMTDwLigxQjgFLFYgYlP3LikMTF4iZV72MGkDc2MjcjMjdWMvUW=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TwYVjL3LSUqMD0uVCTyYjIFM0cnXmkELlIUdVYzMFwOSUgOSV8LTVbxU0EsPSgvL1DzTF3yX1IKPjL2alwmZmTzcGATY2MlYCgscSYVP1EVaV8IZEYPcRsWNGXyPUUjLyM1S1oDbmUKJ2ADVkEqdTkgRUAhZSEwPyLqVDgyQF4yZCQ4LVjyLzv0TEY0QjwDbT8YdloTLyHxLVgzXkj4SikkQyErLzojRyMYcyz8OB8SZVctXWQ0blUVXVw0YS3MBiwSZVctYVQLYV4mcFf9Li=vLCvuT1kmalUjSFUtY2QnOfzJOEMoY14gcGUxYT8xYFUxOiP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NCLyYCgkYSQjMybxMFP1LSckYijyYFYlYCf0YCIjMij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stroked="f" o:allowincell="f" style="position:absolute;left:5541;top:112;width:2323;height:2323;mso-wrap-style:none;v-text-anchor:middle" type="_x0000_t75">
                  <v:imagedata r:id="rId11" o:detectmouseclick="t"/>
                  <v:stroke color="#3465a4" joinstyle="round" endcap="flat"/>
                  <w10:wrap type="none"/>
                </v:shape>
                <v:shape id="shape_0" stroked="f" o:allowincell="f" style="position:absolute;left:5541;top:112;width:2323;height:2323;mso-wrap-style:none;v-text-anchor:middle" type="_x0000_t75">
                  <v:imagedata r:id="rId12" o:detectmouseclick="t"/>
                  <v:stroke color="#3465a4" joinstyle="round" endcap="flat"/>
                  <w10:wrap type="none"/>
                </v:shape>
                <v:shape id="shape_0" stroked="f" o:allowincell="f" style="position:absolute;left:5541;top:112;width:2323;height:2323;mso-wrap-style:none;v-text-anchor:middle" type="_x0000_t75">
                  <v:imagedata r:id="rId13" o:detectmouseclick="t"/>
                  <v:stroke color="#3465a4" joinstyle="round" endcap="flat"/>
                  <w10:wrap type="none"/>
                </v:shape>
              </v:group>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359" w:hanging="0"/>
        <w:rPr>
          <w:rFonts w:ascii="仿宋_GB2312" w:hAnsi="仿宋_GB2312" w:eastAsia="仿宋_GB2312" w:cs="仿宋_GB2312"/>
          <w:sz w:val="32"/>
          <w:szCs w:val="32"/>
        </w:rPr>
      </w:pPr>
      <w:r>
        <w:rPr>
          <w:rFonts w:ascii="仿宋_GB2312" w:hAnsi="仿宋_GB2312" w:cs="仿宋_GB2312" w:eastAsia="仿宋_GB2312"/>
          <w:sz w:val="32"/>
          <w:szCs w:val="32"/>
        </w:rPr>
        <w:t>云浮市住房和城乡建设局        云浮市发展和改革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641090</wp:posOffset>
                </wp:positionH>
                <wp:positionV relativeFrom="paragraph">
                  <wp:posOffset>69850</wp:posOffset>
                </wp:positionV>
                <wp:extent cx="1439545" cy="1439545"/>
                <wp:effectExtent l="0" t="0" r="0" b="1084656200"/>
                <wp:wrapNone/>
                <wp:docPr id="4"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f3JSvuPWAvSlEsYS3MBiwDa1MIQC46PjLvQCXxMzXsMiIEPRzzMjTyKTD2QTHsPygFLyf0LTX3MSfxeSvuQF8iRTP9CPn7QF8iSlEsYS49YFn0QTH3KmQsbCvuQF8iSlEsYS3MBiwSZVctXWQ0blUNXV0kOqmispuJnb1nzLV42LCsusaTwqhgxsCMpMCEuZiI5KmbvN1v6KlqxsHzLKhwra37K0MoY14gcGUxYT4gaVT9CPn7T1kmalEzcWIkUWMkbj4gaVT9tdN1p7pgyZiPwambvN190sSFtJGJzL1nzLV8pLmntcy=6aCrtZuJzivuT1kmalEzcWIkUWMkbj4gaVT9CPn7T1kmalEzcWIkUV4ocD4gaVT90LZ3naWm08OU+r6wOB8SZVctXWQ0blUUalkzSlEsYS3MBiwSZVctXWQ0blUKYWkSSi3vLCbxLCHvLSPvMS=2NCHwLy=7K0MoY14gcGUxYTskdUMNOfzJOEMoY14gcGUxYUQoaVT9Li=xLxzvMxzvMB=vNSnzLCnzMyvuT1kmalEzcWIkUFksYS3MBiwCa10vcWQkbjkPOiDvKiftLx32OB8Ca10vcWQkbjkPOfzJODMuaWA0cFUxSTECPVQjbi30LBz4PRzzPxzwLB0CQhz3QCvuP18sbGUzYWIMPTMAYFQxOfzJOEAoXzU3cC3tY1klOB8PZVMEdGP9CPn7TFkiU1kjcFf9MB3vLC=vLC=7K0AoX0coYGQnOfzJOEAoXzgkZVcncC3zKi=vLC=vLCvuTFkiRFUoY1gzOfzJOEMoY14kYDMuamQkdGP9STkIQUQ5PzMAdlUmPWcIPjEmRUABczECRTMIQToQQTEAPTEsSiQBRj0ALDcCT2EGTzkhLzQQQTIBTUUASTcIdDM5PToBYz4VPjEYUDEqSj8MUFs2SmcYQEYQTTsDQDIHXjb4ZUkWc1cRQ1wtXUgRZFICPjQkUzorX14NaEjyUmkgVEH0RTUFLVQGZGYiaVvvYUMBQFI4MGMIQWfvVjLzdDcDPUcBYz4VPjEMSTPvYDUQLDUmUTgVZVIGaFoIQT4BSUQAYTY2LGgNQDDwSTQYdD4pPWcMQDIgQmbvdT4DPSEMQEk3SloAcz0DPlEMRTcXSUDvczM2VTQVTUEGRFcQPUE2Pj8MTSg2QEEYQEYQTTkHY0okYi=zX1Q2QWgDdjENPlcNUjIAX1UBZyYRXkb0YTEpQWgMPygGPSEUQTMnMF8XaikORDgiPlsBbE=zVGUnYDEZX0EEMkIhUyUkPWAAXUPqQlTqa2TqYSYFLDIrR1UUU2ghbDQEdD0CNDcALUUEPWfza0gtNT8HRFMBZzIvTCQXcVgjPUoiTTT1TlIWMVUAbDEgUBsFYRsucRskMjXvPlwKYUUWdFIvQDMBamoASjImZ2EnZ1kGNWbvPjEQQTYAPT8BZkEAc1cYZzMmVTUAND0TXSknNSAFREQsRDoqZmoRS0oNZ2jxUUXydVr3QDwYVF8HQzMWbiklYjQxbx70XkX3cGIWLkUiRFg3R0f0QlYWYVIQTzgmUVU4TCTuL2cGMmUxUlsRLT4wRmAyUETxY102bGEGLG=0b0YGUzUHTFc3b2UDTDL2aj4YLlPwXloNTSgpL2Hqbz4vdDUmVDwnSjogdSAQVVctSWMsZDX2MkUEaUIuLj0YT0LvPzE2QTEAXT8CPUTzc1cmQjsMPigGPSEUYDk2TUkMPlEAQjoVSjU3NWIIVjUJXmgYT1ksUygCLUkLQUc1RT0BLDcALUUjQFcQUzIBUFL2Mmf2aj4SMETyVTYYakosQmQVYEggbyAB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lM4SkQQMD4pRSQLUlc2REEYQjsrVUYATT0EQjE2Tz0DPSMMZjE4STQELD0DUWcNdlc4SUQMcz0ALDcCT2EGTzkhLzQQQTIBTUUAPSQIPjEQP2gTXzX3QEQga0k4SljxZ0gFXzwlb0gIM2QuLzsqaWM4UmUsXmgTdDIiVUA5Tlr2YD3wY0EGMGARUVYISGAAYUEsNDgsRVYMRmo1Pjb3a1j2UzkXL1EgLWkDMicHM0YnTl0PMV0jLUEzUzz4NWgFK1goRz0PcEQnVGgsPmIIZFv1VSICUCkGb1YBXT30UigzUj4pTUYMZycUb1MJK2gLLzsvVFs1LlUETFjyYTcRdjL2cWkALFQ5QCL1YjktZyD4R2gxTzwKVUU1PSgMaEQxTiUZSSkvdDYybyU2REAQSlUsLzYtSEYhX2cuTlcwRUMKNV8ldSH0R0gJR1v4VmUlVEU4Xx8FRj8nVUUDbUYHbGEMNFoySzomdWYjaiMMJ14xRT4HZkosUzMRPzoqLWUMNDL3QGENNEAuUGoTTDE5Jzc2R0j0Yx8EakIxdVrwUWU0K0Q1L14tOB8SZVctYVQCa14zYWgzOfzJOEMoY14gcGUxYUYgaGUkOj0IRTY4Y0kJR18ZRVg1Xz4ATVMCazkIQmU5PzMBXlMCPUEEdDM5PToBY0UxQFcMPzcmUTEMPygGP0MwQ0MIXiMDTTUHPVEAZTICPSMYU0IoSTQIc0kTZ2oZZkU5STQnZkoTRl0YdjzySUQMMT0sTWgYUDorSjsCPzIFSWcmY0IPSTkIQD31PTQAYzUCPVb3RDEARVcIY0ErPUEAPTECVSMmQVs2QEEYRjsuVjknclMNPUEEQjIQPWcYZjULSTEqQzDwUTUBZD0CTS=zdD8TPSMBYz4VPjEuST0EYGMhLjonXjMBQVEWYGAjQzYyRTUNMUksUmkiLkYpYEgJbFQHZ1cQVEXvXTb4dVEXTiUIQT41SFk2Y0QHTlsLZjUYSTIYQzDwUTUAc2cPTiARQEESPkEjUzoyXUcMY0DvQWgMPiQXQEQELD0DUWcNZjTxSTQAcz0Fa0gDUDjvSTQUcz4pQSIMQDE2STYuc1cZX2gDUDELPlcNUjIAVVUBPTIDPTTzdDQ5PT4BYz4VPjEmYTIrMR8TZGfyPUQETD0ALDcALUUEPmfzQ0QvQmQhaCQCSUQEczw2VTQVTUEKRFknYVXvMFMjczcQQ1ruZFT1QiABaGgAUGAFcFIrMDMqPmAPMEX2Mlj2MScuVEEGUW=0TlIFcVsMUDU2SGcYQEYQTTQHZVgkYi=zX1Q2Q0EGZx8nYSYFLDIrdDETbDYzXlvzP1sBbE=zUib1ZSb0M18XTTcUbCURXjY0Zz0IQ1YMPSAGP0MwQ0MIXiMDTTUBPUEUPTDzQz4AQDMBZUEKPlcQQGc3SmHxRCMQUVQOVVMsT0ANQSUqLkQLVkIXYjsTcz0zZFUmX0kJXWXwNSgOcWnuaGQXdSIzXkoRc1UHQWAlZ0X4ViUzPjkkPkH2RR8tK1YAXmD1cEcRRETxa10sdD4TXTMhP10uXkMtaWgUVkkQXxsDQ2jzSSgLcVLwZknyUmUMLTQ4TFU1MmbxajUSPlM0QSArbjwRPlkCX2k4XTUXcmAQT0oGZkk3ZDoLTTkDPUEAPl7zRTITZjMCPUUuczg2VTQVTiApPjImczYuPUUrUSATRCIyZFsQaGYFZDsKVlI2SEYmb0IgNFc2REEYQEYRLD8BPkkEQj45cmIHcVLwSFgTYFcVZVQsVUbwUiEjbWoQQ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5RSENQFbxSVomcEcDPVQBY0UwUlgUPjE2TUUDPjk2STQidT0DRWcMUEE2SkQALz8DRWgMdjE2QEEYRjsuVjknclMNPUEEQjIQPTQmYzUBPTwFSmcXcz4NbVgpRSILXUIiUmczJ2giZmTxZlMwT1E5Rkb1VmYFTDUFdFbuSjcTcC=yUzIAXlkrQkH3Y2UqPiUCXmckVVf3c14ONDUhdVkLcEknYlQvbkgITGIyYmQWQjcYK10ZL0YCLUk5LyMEVBsGRV82JyEOQlYGVTcyZTcXbFoYRk=vXWf3Ql7yaEg4LUTxSjIUdUQzT2g2ah8EclMwaFUSK0nzTRsLYCQZRD0LcScIQEHySUAlbCgoYUQXLGIGcDkybFgSNDQ2dUYOcDgrZ2nxajUWdWotPVL4PSD1XlMWX2QVcGoCZDcCa1gIbiInKzwhZ2AiZ2EXLVz0NVQTRmn3UVr1QlgQS2AUYV0udmkOcyQsQDr4LlYidiYkb1bvYT4sVkkJQTksUEbzdmcLcz8uL2bqZEANSSgDTCQhPWApaTP3T1QGcjsTUkL1MykOK1UkX2gmYzUhSTkIPjY2RTIAUDHwSTcIdDM5PToBYz4VPjEYUDEqSj8MUFs2SmcYQEYQTTsDQDIHXjb4ZUkWc1cRQ1wtXUgRZFICPjQkUzorX14NaEjyUmkgVEH0RTUFLVQGZGYiaVvvYUMBQFI4MGMIQWfvVjLzdDcDPUcBYz4VPjEMSTPvYDUQLDUmUTgVZVIGaFoIQT4BSUEITDI2PTMIPzkERkEEPTEAPV0NMDIJSTEqQzISbz8AczkgPkEAczQQVToKa0oIZGYiSjEQQTIBTTEEY0kAQlTyZBslTUgrXij3PUIGQ0EpKyDvcWoTQCQ2QkcUYWEFamUtVWEHSVPvQ1byZx8KMCDwUFL4Uj4sclMVcSMDRWQ2P0X2MzPzPSU0KzkWLlEnZGcRQzgKZCjuRGkZNWUQP1MwUDMCMSgwMjUpRiHzL2AQPj0NaycUTj82QhsxYzY2LCgiZSQAaiEDJ1M4NCQgK0UialkWLyQtQVg3bDMsP2I0UkIGXVEyQmImOSz7K0MoY14gcGUxYUYgaGUkOfzJOEMoY14kYDwkalczZC3wNSfzOB8SZVctYVQLYV4mcFf9CPn7T1kmalEzcWIkS2IjYWH9LivuT1kmalEzcWIkS2IjYWH9CPn7UlUxb1kuai4VNB3vKi=tLSf3OB8VYWIyZV8tOfzJODksXVckQDL9UEoETWYub1kWLiUncF03bmTvbTkDSmklPVUjVCD2MkkvNDMHXlwPXxsOSDsSRi05Y2cqQiQVXUIMUVoBKyktQyLvMFwydEErNFwmQVYTZGQTUEQTUEQxQzcGQx8TUGIMUEQxJ2kuQygnRWH2Q2AxRzEVQ2A2cEj2aFUYPzEPbjMmRzcKclcGQhspbkHzNWIGQzcqZUUZUGYTUEQ1UFgTUEQTUDUlUCHwUEQTRTczcCfxSDHzSVnuXTIGXUPqRC0IaFkWZzMybzYXSEM5LGgySjoRPjg4cEcJLEcWbUoDQUQSbxrzckoEMSgAVmcqMCUHQCP8bD4vXiEHcEgSRibqSlg2PWYgZFUSNUETaVcPb1EBRjExdicKXmAiajciaUQnajkwUyUEbVcnQTYqcmAFMGMEcVv0dV82ckoTaEX1LmQMTWUOPkghaGQEQmQhTTMrSDgNK0EZUFUxaCUvbEomTFzvY2AyTUQVaCImS1YXcjEWQVoPPmM0YyHvUkMuPTwhZTUpc2c4MGUuXjsqK0ETSjoEcGIscj8XcSE4Z0T2RiAiVikZNTU0QkgRVkcoYDn3ayz1bTYZbDjxSyUXR2MkYDDvbGkiKzfwZCkAQ2ctLBs3ZCfzS1z1Pkj3UjQQTSAIXmYZQVkKNEEBdkQ2cVU2QWYTaGYQckMvbTE4ZkQTLEMsQ1cvJzUoVmAUUyYnUBsvcWEXQVcAJzQydkXvdEkzNCgAczQYVTX0XSkyVmAmcGAQVkEkZmUsbF8TcWgldiAZMGYXXzk0JyIBaEUjPWUmUFsAQmkYUzMWdGYAXzQvJ0cHNSQWLUcQQED0U2MvcFIKMEUZbWAvMzPvcEguSzIZR0QmVDQCQVHwTx8uRC0XU2QKal7vaD4TMUcmaWYQbDjzT1QWQG=wVFoGYmAHcVkxbzwOMV3xMmc2TjE3YmADZyQrR0n0cB8WYV0vdGL0TTkTS2XzSzL3aDoWUDYHa18Sa2A0U2X0XykwUyIJazkOMiAGVkUIMTgNZG=4S0cTcyQxT1PvLj8ob0LvMVgyYSIzVUQoVFQxdDj3M0EZUFowSmQnPmUvSWA1XzE2Q2UjUjEVbD8VYScUdlIjLkUnQFX3aRsvbzEzTWIUcVMNTVsqOT0XZiYua0EYNWUBXljvTSgTdGYuVkQwZD8mUjQuY1cwXiQFbFw0VmMYciYUdGYJaT4haUUqY18RXkouUEkDVC=zYz0WLCkVLDQ0RGcsbT8sPV73TiYMdWPvLDQFbGUgUj0EcEkWM0n1TmUSU0QEP1smTigAZ1HzUzMoYj4VbDU1SmcsPz02cTU2bkkiQSEhVFIOQSDxQkk4UkomZUI1T2kuaEEJTycNMBsTPTYpU18wViD3OTUTTWcvcWM1M2T2TmcVX2UUbl84LUQrNDYDUlITPkb2UWkib0cQQmgEZTL3bV0WVjTxazI0X0n0LjkHZFYuVWclMBsWT2IJPzUTLiQTP0XvYWTvTEkJZ0oVSjnwTFcTTTkKZVYwLGYxZjESaSE4Yh8WX0I1cVUBZDQrMzIZLSQCJ2MxNTLqbF8JVkoSQTMZTGIqMSEua1wgPWURVkb4LlUQdSYZVSQsdGIGa1gtK2kjZ2okbkYCMDs0TEQxZTQIZ2UrLVvqdjQwVFYkUlQ4U2nwTTMJZGAPbFogUyD3LkoWYzkKMVwEcjgRM0ASa1YtdVYjUFsjcF0hRkQ4c0=xclcZdVkMYyUpZ14mMTUCclIwNSgWQDUGaWUTaBsTVGUsQWMvaTckbUQ1LEf4cTL3U1gmYEIGVD4QQlI2dmYuRlkhbzMTP2QITD42VkgjQk=wUyQTQVkFX18rdTsYRDk4VEoMK10AcmcZT2EmPVELZjcuQVYsQyktUyTuSz8lZ0YjMF4PLWgPT1P1c1sSLiXzTFclSCUqcWgGZWY4Z0n2QDgDa1L2bSQFYy=4SEgCc2cTYUYZU0A0b0ojbGYpcSf2c0YmP1bwQGcjLEgAMmIFaEMvUTH0cmYwLl0mNTUjcmMXXlQOSjgLMmEhUD0IVmHvXl0KQScub2bvc1EENGcwUzbzXjI3bEMKQTEUbTcvb0fwTzwwdWAoSkkNT0U2ZmTuMEgDY1wmbWDxbD41YVMFVlYlblL8Mx85SCUzM2=xcx8qQmgUcEgxOTfxVj0ZdR8raWADJ0=4PT0ZbTD2PUUScjMBdTg3ayUIPR72MUjqbiAyMFfwSEcOYz4pXjMXTUL4RDM0LmYlYzYuR1gqQFg0RGcDMVEAQVMZMiATZ1rxMmAwUEP4UGkubSYxT2cCUz3zK1UNLmYjY2LzMlgnVmbxU2o5LigOTh8wZkcPLmMhbGgCLUILM1rxS0QvZlQrQh83Pkc2SEcZayUSXxsqdFEKUD8TLVYGcjQTVFcEakQgZkQvSl0mUjn4LVcvJzQYUCP0MTUxayQxVlY0RzLuYVYlLWfwT17wXUQlVCU2bjkHamYVbBsKLloSMmUPcUc1ZF0TbmkjU0QmJ0ozcUEyLST0YEI1b2YsbjcrLUcrYiI1XjD0ajUUSj8NczgZLGUuNDsnXmUMaTEzLl4jaTkNbzM4Y0oqZGQSZVvvVmfxMh8KbFnxayU0VSQlSVIHa0MrYz7qM10TbGAFUGksT0oWc1sVYzUlMD4wYUEpXlkWLl02PUowZ17xQWEzUlwObGMnbx70dCEFM1gJPVIuZWQhTWUsXzgsbSEhXiIyViQgbGYUbUcubDfxU2UVRDI3ckMjXmcDclYnYkAtOSjwNCgSJ0MZPzkhb2HvYlEwVDojYUUEbSYWYWT2dWXuRVMyNFkQcjYTc1UOLEQ1TDYHLiD3LFo4ZGAQQkoyal0ULjr0MiAmMTEBYkcwYmkJYVgAMWAzLlUDUzY2QzguT1YjSicsSmkoPyUscjwQXkMTU2UkZ1ESVjXwVEEPXiYwXkcoQx8mYVQhOUQnU2IQMlUDb1UvRVP3QVcwUx8uJ1wHTi0QQz3wajL3TUkAUj8AQFMyQDMhSF8ZU0EZY1zvMmkVU1cSTEcvTy0vPVIIZGcEPVkHUxrva2YyPT4ONWQhVj4VdmL1ZSI2REEqZjMNbyXqZyIqREL0NSIKUF0wblD3SGYNVkQsUCgEaWUzMTfqVEUUP2AZQjUAJzg1PSEEXl8KbF8oQVcEa0DxTVgNbmApSCg0aj0LQV7vczULbigQa2AJZz0sVmMCTzQ0bVz0dDQXaUgVSD4USlcQYVnwNEMnTGk0T2EGTVMGM2cTMGcqXigvYDstMTMET1gLXyHxUDMSVicWY0okJyIzX2IvPUQJYTEJbUEmLDs1RUk0RFgsbWgJM1UMS2MjPybqTFk1Uif0VkMlcyDxTSX8UDkCU1wJVEERS0AJRyYOcVDwb2X4RjkqTUggcFQESFQlbCgEMSXuVj4WRVgzTWEQLCHuYxsnbDf4Vj82Sl8GczUCM2PuZzLqa2QNSSf8QWY5VmY3dSPqNV8PPVMpTxsHVmMmTUYoS2gwK0Y0QGL1TzcKNDsqUBsyRkIWT1Mpckb1cEIXRDsHZyHqbEokVVISUEItbiYGdUkvaVUlc1UTXiDxPUD1SDbwMj8TcGcvQ1spJ0oWcVcnVlUWUmX8UjHqUyQQLUUmM0QPYUb1RmUgU2=8bFQCb2MgYzQrXSAqMhsTQFMDdlEhMzzvZ1c4MFT4UGUFbSUAQCYFa2bwSkcPbx8FYWI2NFT2U18CbUT1RSYDbT8TY1QLUW=8UVYDc0k5NWcMdiQhMlkDdFoEakENSiEUZSf8YVcobSABUzgRXT0oUWEIbGfxUBs5cmYtTz0wdWIZSEMUcFgZNTogTUAYUEQUY1EAaFc4Uz0IaV4DPmMkSkoBZjMraEIzUWUMT0oiQEQyTyH8bkMHLUkZUFU2XSP1TUjuMCcTRygWSlcnQUT8XlLqPl0Da0clczIhb2YwaF8iUl0zT1gKaWMQKxsUT1P1XUIEdDkyY1QWZFgFUjkuMl4KY2YyOUAsZGEPLlQVaWcjTTMDb0EnSz8YaUAgVk=za1kZUmMwdTQOTiQPSWMLMWj2bGQzTFYQbFsYY1v1SyX1bGULMi0APSEPbykCQDkCblwOaCj3VD02bCHvRiQuLkI3RjUsTEImPyA3QCTzcTgLcVYVNGM1ZCI4YlsAYkgWSSAtRh71Y1Q0LEksLjsCc2YoLDovLCAWLmUCTGEWMEMPQUQZbDozMUYyaScKdT4ORjzwR0M1OUIzZT0kdFMIQWA0dUEtcUfvMhsWbmIZYDQKR0=8c2Yxa0QZU0UZby0ib2QDOR8ESyH0aTX3NEIQKx7zU1kDQEYlLFoTNEL4YlwyVSEWTU=0RjwlaSEIVDEEXj8VXz8QVDchbG=xUWQAdS0TY1QWQDXzXWcWLWL8LCUpamkhUUYuSDDwQVspZF4FVFEoR1osSDkjP0QGcSIOYyPxYVosSTsKLmUCaz4rSz3xcyTzYSYHYkT8dCkmcEUEQi=4T0AZSlw2J1YrbyYOaEP4LmYldFoVQWgIdDDxb1QtQjkXNDQkQz4XazQTa1zzOTs2TVIIVkE0cFsgRVwWcEM0UzoVclcES0IpXkg4TWkNMFf3ZGknMGkvYiDzZT8DQCT2XzbvYWDzR2UxQUoAMDMTQEMrOVXxXi0vUl0gRVkTUUUObSzvczbucC0raWkWMTjvJycucFcESWoVUUMNM1cnYUUOdFcHYlLwZyAARUYjSTz2dmIKPS0RREIKQSYTLFoIMGo3VjH0bEgQNWQKY0HxRkoFVigMRikkLUMvU1sCQWIvTF0RRV00Ti0hRz8CTDEmRSDzXiT3TSUWQzYwSUgvYh8ASmQNcFX2SSIlVTESZUYPcEQkMzovMDQmP2b1aTgtMlwuNWAucTQmc0QydlcPKyUqbzX2Skn0S10qZzL4QV0NPTT0UFwhYCESb1clMEQsMmUDQSImQWY1UVcVUlIwbFruQUMXK2YoRzomclwNPUQhS2UWRyQVTTQOP1goSi=1UlUqXigqVikXPWAqZGYZP174cycCK0oTSUY0aT81UG=uQVkFMD42MmnuVjkwJ17zPjETYzwTbDL8aTY4OUXzbF4ObGgqS1XwLD8TLiT4cx8GKzMxQSQTblMWcVUGXlYxcDPzT1oPViEMNS=vS0QuVVYsVkcncjgIcT0mdDUAQVwvaWELakMELRr8UFkjSyQNSV8PaEEhdUUzcF8qTjEqQjU1UDM0MFwjM2ANdDEOY0oTK1c3MyAZSl4qb1cLc2b0Yz7zXSQvP1bwSUErVUAxNTzvVEQtKykzYTcSVmEGYSEyR0Q1XlPqQVjvTCEzRkAvUCULUGc0PWgnPzETbjX4UGj0NEoUcj8TbyP2PToULicVbiUZMDr3LFwLQkoWYTwkalExLTYXYGUZblcWMWXzcTkvMGUWax81Y1g3UF0UdkQYXzITcCULU0bzUmX2MFEyLmcyYFkndUQhdFoTbDjxUEckb0QlMSQTU1g4UDkjdkQoUWAEUGMPQSUWaEQRajIAYVzxQFYRTEQqTEovP2k0MyQ5TzUyMDI1QTjwViPuRWkzQmMwb2EnbGAhVEQAM1wTcFstUFgUUF03dTX3bWcSLl8mUTENZ0A3Uzf2ayQgRGUWbi0TZF4WQVgZbFIhKzbwcDLwQWDvSCEEdFoZVUEzcEEMbUQWTVgzMWkxcTgUTWQLPzUyRTsqcVQSLUQwRTE1PiIIUDX3cVQTc1ITPmA1QWIubVMGa1ghJ2P8bTkhXVwAMRsmX0EyS2AZZmgCZDUFY0EZMkUEQF3vb2QXcWLva1ECPWITVkcWMFILUEEhTEQIYTErZWYVclE1RDMuU2E2UUEVbEIHaTk4aGkgUzL2a0EIPi0qUCgoSWDqRTglcCU1dDsUTEoRZD4ZaWbzZTIlb0gFQjMNVkAmQTURbGgmSlM1J1YWU0HqSjUjSWYuLicvQWAhS1vwZyf3NFYTaTkGPz4DbyAoST4EbjQXUTMFakEkREP3LELzQS=vTlr0bF7xSjkSUCU0bUIQc2ACUEYVQkP3LUU1di00aVnqTUQ2QCINQUIVVkIAJzjxMkQTR0gZaCcWUCIxUjUTZ1EmNDEMNDP4a0cHLTgTcGb8Y0EkXVbxJzIOYjMXUCcWb2b2UCkZclsNLEECY2UELkURREcHVmIoMmD3dV8IP1UlPWQ3MjQTPiHzMlYxcjcmMDXwXUUNNTULMSzxajjzcmoRNGcBLicWJzUybGkKKxr4RT0EZkb3XWcJLDMyVSIRMSH3bGQwU1cIOT4TYFsNMUQVcz4yU2Y2bUUUa2j2QCAgXyEyJyczTVwAU0IPdmUPSlwvZTQBY2EkK2MuTB8yUGAOaFUVMWAVclEqNGY3J0T4SyfqX17ubWIMM1HzaETqZCjxNEUgcCIYTEoFLV8SXjY4cTksLmMHYCY2LjIUTyAQSCIva2bvY2YLVjY0R1IoYyfzax8NOVIoJzzxNWU1UGfvNUIVdDwlZToEQR8BPUoIS1EjZDwmcS0oaWc1TFQvZEI1VkgNXlQubyARQSgTXjg5K2UiYGYZY0cgTFX4a1P3bDP3Jx8PS2EsPTQgajDxRFskYFYKXjEoc0P3SGnzUEUxSFIRXWUTZikkVhsUMVMWPVskR0UWYiEVPUTxQGQZUWMtdl4raTEudSIhbF0wb2UjX2Xwc0D4azn1ViIUPUohXVgwUGEIQ18RUScTcyguJ2MCUWYhdF8EaEIyclwIM1IkbCIZakUhYGMZTxsySygORVs4cUgUOSYsQCcAdE=3cmEwMDUHUyEhVTkSUED3aGYzZSAvQVMhcGYqKzwhbVgES0gYaz0VVV8oUGE1dFUZQTMmY2AQPjvqQT8mPVUlXkclOSIkQzHuQFQrLBsuUCYWc0UWJyUPdRsXLTzqNTcUSDwrYV0hK0cER14jUD4vVCAyNTPqcjwBTEkOa2YDQzPqdD8qUzkgT2kmUmEAYl4XSzgtNDEmPSjvPT84ckg1XUM0VjsSJ0cRT1kOP2TvRz8wbFYvaycJT2YzUDLvaGMnSGcLb2X4VVUTSEIuVmQ1S2XvUFYJayYVLlkAQWMTaF8TayQHcGYOdl8MZFkSaF8IT2UKZTEyRmMZKzURUEQERSQKJ0D3UmkmbigvUmgBUEUGc0oLNUQSY1L0bEkUUl7qQUQCMD0vUDI5aGEXZz4Ha0fqT1IvcTMhXlgwSFkTViAzYlX2VUYDLUEmVkMXaFU4akgvQSQrciYPUlYCXyAZRFf3cCEWUDwlRlgQbzwMVmAVdVYlQ2UjYygBOSIlUEQqOWAEZVwIOUkLXjUnUk=8LjUna0oxZ2AHRVb8dGU0UGUTPivuRV0gY1UDPy3MBiwFa2IsXWQkWzYrXVb9OB8Fa2IsXWQkWzYrXVb9CPn7PWQuaVk5XWQoa14eQlwgYy3vOB8AcF8sZWogcFkuak8FaFEmOfzJOEAxa2QkX2QDa1M0aVUtcC3vOB8Pbl8zYVMzQF8icV0kamP9CPn7PlExP18jYVEtYFkSZVctXWQ0blUFaFEmOi=7KzIgbjMuYFUgalQoT1kmalEzcWIkQlwgYy3MBiwFT1UxclkiYUMNOfvRLC=2Li=xLCDzLCTvMyfxLSLvOB8FT1UxclkiYUMNOfzJOEAxZV4zUlkyZVIrYS3wOB8PblktcEYob1khaFT9CPn7b0MoY14ScFEzYS34NSj4OB8yT1kmakMzXWQkOfzJOD0jMS32XVQhLCHvXSjyYiTyLCgiYSIlXyL2LSL4LlPwXSIkMCvuSVP0OfzJOEAxZV4zT1UzOi=7K0AxZV4zT1UzOfzJOEMkXVwSYWIoXVv9UEoETWYub1kWLiUncF03bmTvbTkDSmklPVUjVCD2MkkvNDMHXlwPXxsOSDsSRi05Y2cqQiQVXUIMUVoBKyktQy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439640" cy="143964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439640" cy="143964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439640" cy="1439640"/>
                          </a:xfrm>
                          <a:prstGeom prst="rect">
                            <a:avLst/>
                          </a:prstGeom>
                          <a:ln w="0">
                            <a:noFill/>
                          </a:ln>
                        </pic:spPr>
                      </pic:pic>
                    </wpg:wgp>
                  </a:graphicData>
                </a:graphic>
              </wp:anchor>
            </w:drawing>
          </mc:Choice>
          <mc:Fallback>
            <w:pict>
              <v:group id="shape_0" style="position:absolute;margin-left:286.7pt;margin-top:5.5pt;width:113.35pt;height:113.35pt" coordorigin="5734,110" coordsize="2267,2267">
                <v:shape id="shape_0" stroked="f" o:allowincell="f" style="position:absolute;left:6853;top:122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X2NCbtMS=vLB0VNB3vKi=tLSf3JSvuPWAvSlEsYS3MBiwDa1MIQC46PjLvQCXxMzXsMiIEPRzzMjTyKTD2QTHsPygFLyf0LTX3MSfxeSvuQF8iRTP9CPn7QF8iSlEsYS49YFn0QTH3KmQsbCvuQF8iSlEsYS3MBiwSZVctXWQ0blUNXV0kOqmispuJnb1nzLV42LCsusaTwqhgxsCMpMCEuZiI5KmbvN1v6KlqxsHzLKhwra37K0MoY14gcGUxYT4gaVT9CPn7T1kmalEzcWIkUWMkbj4gaVT9tdN1p7pgyZiPwambvN190sSFtJGJzL1nzLV8pLmntcy=6aCrtZuJzivuT1kmalEzcWIkUWMkbj4gaVT9CPn7T1kmalEzcWIkUV4ocD4gaVT90LZ3naWm08OU+r6wOB8SZVctXWQ0blUUalkzSlEsYS3MBiwSZVctXWQ0blUKYWkSSi3vLCbxLCHvLSPvMS=2NCHwLy=7K0MoY14gcGUxYTskdUMNOfzJOEMoY14gcGUxYUQoaVT9Li=xLxzvMxzvMB=vNSnzLCnzMyvuT1kmalEzcWIkUFksYS3MBiwCa10vcWQkbjkPOiDvKiftLx32OB8Ca10vcWQkbjkPOfzJODMuaWA0cFUxSTECPVQjbi30LBz4PRzzPxzwLB0CQhz3QCvuP18sbGUzYWIMPTMAYFQxOfzJOEAoXzU3cC3tY1klOB8PZVMEdGP9CPn7TFkiU1kjcFf9MB3vLC=vLC=7K0AoX0coYGQnOfzJOEAoXzgkZVcncC3zKi=vLC=vLCvuTFkiRFUoY1gzOfzJOEMoY14kYDMuamQkdGP9STkIQUQ5PzMAdlUmPWcIPjEmRUABczECRTMIQToQQTEAPTEsSiQBRj0ALDcCT2EGTzkhLzQQQTIBTUUASTcIdDM5PToBYz4VPjEYUDEqSj8MUFs2SmcYQEYQTTsDQDIHXjb4ZUkWc1cRQ1wtXUgRZFICPjQkUzorX14NaEjyUmkgVEH0RTUFLVQGZGYiaVvvYUMBQFI4MGMIQWfvVjLzdDcDPUcBYz4VPjEMSTPvYDUQLDUmUTgVZVIGaFoIQT4BSUQAYTY2LGgNQDDwSTQYdD4pPWcMQDIgQmbvdT4DPSEMQEk3SloAcz0DPlEMRTcXSUDvczM2VTQVTUEGRFcQPUE2Pj8MTSg2QEEYQEYQTTkHY0okYi=zX1Q2QWgDdjENPlcNUjIAX1UBZyYRXkb0YTEpQWgMPygGPSEUQTMnMF8XaikORDgiPlsBbE=zVGUnYDEZX0EEMkIhUyUkPWAAXUPqQlTqa2TqYSYFLDIrR1UUU2ghbDQEdD0CNDcALUUEPWfza0gtNT8HRFMBZzIvTCQXcVgjPUoiTTT1TlIWMVUAbDEgUBsFYRsucRskMjXvPlwKYUUWdFIvQDMBamoASjImZ2EnZ1kGNWbvPjEQQTYAPT8BZkEAc1cYZzMmVTUAND0TXSknNSAFREQsRDoqZmoRS0oNZ2jxUUXydVr3QDwYVF8HQzMWbiklYjQxbx70XkX3cGIWLkUiRFg3R0f0QlYWYVIQTzgmUVU4TCTuL2cGMmUxUlsRLT4wRmAyUETxY102bGEGLG=0b0YGUzUHTFc3b2UDTDL2aj4YLlPwXloNTSgpL2Hqbz4vdDUmVDwnSjogdSAQVVctSWMsZDX2MkUEaUIuLj0YT0LvPzE2QTEAXT8CPUTzc1cmQjsMPigGPSEUYDk2TUkMPlEAQjoVSjU3NWIIVjUJXmgYT1ksUygCLUkLQUc1RT0BLDcALUUjQFcQUzIBUFL2Mmf2aj4SMETyVTYYakosQmQVYEggbyAB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lM4SkQQMD4pRSQLUlc2REEYQjsrVUYATT0EQjE2Tz0DPSMMZjE4STQELD0DUWcNdlc4SUQMcz0ALDcCT2EGTzkhLzQQQTIBTUUAPSQIPjEQP2gTXzX3QEQga0k4SljxZ0gFXzwlb0gIM2QuLzsqaWM4UmUsXmgTdDIiVUA5Tlr2YD3wY0EGMGARUVYISGAAYUEsNDgsRVYMRmo1Pjb3a1j2UzkXL1EgLWkDMicHM0YnTl0PMV0jLUEzUzz4NWgFK1goRz0PcEQnVGgsPmIIZFv1VSICUCkGb1YBXT30UigzUj4pTUYMZycUb1MJK2gLLzsvVFs1LlUETFjyYTcRdjL2cWkALFQ5QCL1YjktZyD4R2gxTzwKVUU1PSgMaEQxTiUZSSkvdDYybyU2REAQSlUsLzYtSEYhX2cuTlcwRUMKNV8ldSH0R0gJR1v4VmUlVEU4Xx8FRj8nVUUDbUYHbGEMNFoySzomdWYjaiMMJ14xRT4HZkosUzMRPzoqLWUMNDL3QGENNEAuUGoTTDE5Jzc2R0j0Yx8EakIxdVrwUWU0K0Q1L14tOB8SZVctYVQCa14zYWgzOfzJOEMoY14gcGUxYUYgaGUkOj0IRTY4Y0kJR18ZRVg1Xz4ATVMCazkIQmU5PzMBXlMCPUEEdDM5PToBY0UxQFcMPzcmUTEMPygGP0MwQ0MIXiMDTTUHPVEAZTICPSMYU0IoSTQIc0kTZ2oZZkU5STQnZkoTRl0YdjzySUQMMT0sTWgYUDorSjsCPzIFSWcmY0IPSTkIQD31PTQAYzUCPVb3RDEARVcIY0ErPUEAPTECVSMmQVs2QEEYRjsuVjknclMNPUEEQjIQPWcYZjULSTEqQzDwUTUBZD0CTS=zdD8TPSMBYz4VPjEuST0EYGMhLjonXjMBQVEWYGAjQzYyRTUNMUksUmkiLkYpYEgJbFQHZ1cQVEXvXTb4dVEXTiUIQT41SFk2Y0QHTlsLZjUYSTIYQzDwUTUAc2cPTiARQEESPkEjUzoyXUcMY0DvQWgMPiQXQEQELD0DUWcNZjTxSTQAcz0Fa0gDUDjvSTQUcz4pQSIMQDE2STYuc1cZX2gDUDELPlcNUjIAVVUBPTIDPTTzdDQ5PT4BYz4VPjEmYTIrMR8TZGfyPUQETD0ALDcALUUEPmfzQ0QvQmQhaCQCSUQEczw2VTQVTUEKRFknYVXvMFMjczcQQ1ruZFT1QiABaGgAUGAFcFIrMDMqPmAPMEX2Mlj2MScuVEEGUW=0TlIFcVsMUDU2SGcYQEYQTTQHZVgkYi=zX1Q2Q0EGZx8nYSYFLDIrdDETbDYzXlvzP1sBbE=zUib1ZSb0M18XTTcUbCURXjY0Zz0IQ1YMPSAGP0MwQ0MIXiMDTTUBPUEUPTDzQz4AQDMBZUEKPlcQQGc3SmHxRCMQUVQOVVMsT0ANQSUqLkQLVkIXYjsTcz0zZFUmX0kJXWXwNSgOcWnuaGQXdSIzXkoRc1UHQWAlZ0X4ViUzPjkkPkH2RR8tK1YAXmD1cEcRRETxa10sdD4TXTMhP10uXkMtaWgUVkkQXxsDQ2jzSSgLcVLwZknyUmUMLTQ4TFU1MmbxajUSPlM0QSArbjwRPlkCX2k4XTUXcmAQT0oGZkk3ZDoLTTkDPUEAPl7zRTITZjMCPUUuczg2VTQVTiApPjImczYuPUUrUSATRCIyZFsQaGYFZDsKVlI2SEYmb0IgNFc2REEYQEYRLD8BPkkEQj45cmIHcVLwSFgTYFcVZVQsVUbwUiEjbWoQQ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5RSENQFbxSVomcEcDPVQBY0UwUlgUPjE2TUUDPjk2STQidT0DRWcMUEE2SkQALz8DRWgMdjE2QEEYRjsuVjknclMNPUEEQjIQPTQmYzUBPTwFSmcXcz4NbVgpRSILXUIiUmczJ2giZmTxZlMwT1E5Rkb1VmYFTDUFdFbuSjcTcC=yUzIAXlkrQkH3Y2UqPiUCXmckVVf3c14ONDUhdVkLcEknYlQvbkgITGIyYmQWQjcYK10ZL0YCLUk5LyMEVBsGRV82JyEOQlYGVTcyZTcXbFoYRk=vXWf3Ql7yaEg4LUTxSjIUdUQzT2g2ah8EclMwaFUSK0nzTRsLYCQZRD0LcScIQEHySUAlbCgoYUQXLGIGcDkybFgSNDQ2dUYOcDgrZ2nxajUWdWotPVL4PSD1XlMWX2QVcGoCZDcCa1gIbiInKzwhZ2AiZ2EXLVz0NVQTRmn3UVr1QlgQS2AUYV0udmkOcyQsQDr4LlYidiYkb1bvYT4sVkkJQTksUEbzdmcLcz8uL2bqZEANSSgDTCQhPWApaTP3T1QGcjsTUkL1MykOK1UkX2gmYzUhSTkIPjY2RTIAUDHwSTcIdDM5PToBYz4VPjEYUDEqSj8MUFs2SmcYQEYQTTsDQDIHXjb4ZUkWc1cRQ1wtXUgRZFICPjQkUzorX14NaEjyUmkgVEH0RTUFLVQGZGYiaVvvYUMBQFI4MGMIQWfvVjLzdDcDPUcBYz4VPjEMSTPvYDUQLDUmUTgVZVIGaFoIQT4BSUEITDI2PTMIPzkERkEEPTEAPV0NMDIJSTEqQzISbz8AczkgPkEAczQQVToKa0oIZGYiSjEQQTIBTTEEY0kAQlTyZBslTUgrXij3PUIGQ0EpKyDvcWoTQCQ2QkcUYWEFamUtVWEHSVPvQ1byZx8KMCDwUFL4Uj4sclMVcSMDRWQ2P0X2MzPzPSU0KzkWLlEnZGcRQzgKZCjuRGkZNWUQP1MwUDMCMSgwMjUpRiHzL2AQPj0NaycUTj82QhsxYzY2LCgiZSQAaiEDJ1M4NCQgK0UialkWLyQtQVg3bDMsP2I0UkIGXVEyQmImOSz7K0MoY14gcGUxYUYgaGUkOfzJOEMoY14kYDwkalczZC3wNSfzOB8SZVctYVQLYV4mcFf9CPn7T1kmalEzcWIkS2IjYWH9LivuT1kmalEzcWIkS2IjYWH9CPn7UlUxb1kuai4VNB3vKi=tLSf3OB8VYWIyZV8tOfzJODksXVckQDL9UEoETWYub1kWLiUncF03bmTvbTkDSmklPVUjVCD2MkkvNDMHXlwPXxsOSDsSRi05Y2cqQiQVXUIMUVoBKyktQyLvMFwydEErNFwmQVYTZGQTUEQTUEQxQzcGQx8TUGIMUEQxJ2kuQygnRWH2Q2AxRzEVQ2A2cEj2aFUYPzEPbjMmRzcKclcGQhspbkHzNWIGQzcqZUUZUGYTUEQ1UFgTUEQTUDUlUCHwUEQTRTczcCfxSDHzSVnuXTIGXUPqRC0IaFkWZzMybzYXSEM5LGgySjoRPjg4cEcJLEcWbUoDQUQSbxrzckoEMSgAVmcqMCUHQCP8bD4vXiEHcEgSRibqSlg2PWYgZFUSNUETaVcPb1EBRjExdicKXmAiajciaUQnajkwUyUEbVcnQTYqcmAFMGMEcVv0dV82ckoTaEX1LmQMTWUOPkghaGQEQmQhTTMrSDgNK0EZUFUxaCUvbEomTFzvY2AyTUQVaCImS1YXcjEWQVoPPmM0YyHvUkMuPTwhZTUpc2c4MGUuXjsqK0ETSjoEcGIscj8XcSE4Z0T2RiAiVikZNTU0QkgRVkcoYDn3ayz1bTYZbDjxSyUXR2MkYDDvbGkiKzfwZCkAQ2ctLBs3ZCfzS1z1Pkj3UjQQTSAIXmYZQVkKNEEBdkQ2cVU2QWYTaGYQckMvbTE4ZkQTLEMsQ1cvJzUoVmAUUyYnUBsvcWEXQVcAJzQydkXvdEkzNCgAczQYVTX0XSkyVmAmcGAQVkEkZmUsbF8TcWgldiAZMGYXXzk0JyIBaEUjPWUmUFsAQmkYUzMWdGYAXzQvJ0cHNSQWLUcQQED0U2MvcFIKMEUZbWAvMzPvcEguSzIZR0QmVDQCQVHwTx8uRC0XU2QKal7vaD4TMUcmaWYQbDjzT1QWQG=wVFoGYmAHcVkxbzwOMV3xMmc2TjE3YmADZyQrR0n0cB8WYV0vdGL0TTkTS2XzSzL3aDoWUDYHa18Sa2A0U2X0XykwUyIJazkOMiAGVkUIMTgNZG=4S0cTcyQxT1PvLj8ob0LvMVgyYSIzVUQoVFQxdDj3M0EZUFowSmQnPmUvSWA1XzE2Q2UjUjEVbD8VYScUdlIjLkUnQFX3aRsvbzEzTWIUcVMNTVsqOT0XZiYua0EYNWUBXljvTSgTdGYuVkQwZD8mUjQuY1cwXiQFbFw0VmMYciYUdGYJaT4haUUqY18RXkouUEkDVC=zYz0WLCkVLDQ0RGcsbT8sPV73TiYMdWPvLDQFbGUgUj0EcEkWM0n1TmUSU0QEP1smTigAZ1HzUzMoYj4VbDU1SmcsPz02cTU2bkkiQSEhVFIOQSDxQkk4UkomZUI1T2kuaEEJTycNMBsTPTYpU18wViD3OTUTTWcvcWM1M2T2TmcVX2UUbl84LUQrNDYDUlITPkb2UWkib0cQQmgEZTL3bV0WVjTxazI0X0n0LjkHZFYuVWclMBsWT2IJPzUTLiQTP0XvYWTvTEkJZ0oVSjnwTFcTTTkKZVYwLGYxZjESaSE4Yh8WX0I1cVUBZDQrMzIZLSQCJ2MxNTLqbF8JVkoSQTMZTGIqMSEua1wgPWURVkb4LlUQdSYZVSQsdGIGa1gtK2kjZ2okbkYCMDs0TEQxZTQIZ2UrLVvqdjQwVFYkUlQ4U2nwTTMJZGAPbFogUyD3LkoWYzkKMVwEcjgRM0ASa1YtdVYjUFsjcF0hRkQ4c0=xclcZdVkMYyUpZ14mMTUCclIwNSgWQDUGaWUTaBsTVGUsQWMvaTckbUQ1LEf4cTL3U1gmYEIGVD4QQlI2dmYuRlkhbzMTP2QITD42VkgjQk=wUyQTQVkFX18rdTsYRDk4VEoMK10AcmcZT2EmPVELZjcuQVYsQyktUyTuSz8lZ0YjMF4PLWgPT1P1c1sSLiXzTFclSCUqcWgGZWY4Z0n2QDgDa1L2bSQFYy=4SEgCc2cTYUYZU0A0b0ojbGYpcSf2c0YmP1bwQGcjLEgAMmIFaEMvUTH0cmYwLl0mNTUjcmMXXlQOSjgLMmEhUD0IVmHvXl0KQScub2bvc1EENGcwUzbzXjI3bEMKQTEUbTcvb0fwTzwwdWAoSkkNT0U2ZmTuMEgDY1wmbWDxbD41YVMFVlYlblL8Mx85SCUzM2=xcx8qQmgUcEgxOTfxVj0ZdR8raWADJ0=4PT0ZbTD2PUUScjMBdTg3ayUIPR72MUjqbiAyMFfwSEcOYz4pXjMXTUL4RDM0LmYlYzYuR1gqQFg0RGcDMVEAQVMZMiATZ1rxMmAwUEP4UGkubSYxT2cCUz3zK1UNLmYjY2LzMlgnVmbxU2o5LigOTh8wZkcPLmMhbGgCLUILM1rxS0QvZlQrQh83Pkc2SEcZayUSXxsqdFEKUD8TLVYGcjQTVFcEakQgZkQvSl0mUjn4LVcvJzQYUCP0MTUxayQxVlY0RzLuYVYlLWfwT17wXUQlVCU2bjkHamYVbBsKLloSMmUPcUc1ZF0TbmkjU0QmJ0ozcUEyLST0YEI1b2YsbjcrLUcrYiI1XjD0ajUUSj8NczgZLGUuNDsnXmUMaTEzLl4jaTkNbzM4Y0oqZGQSZVvvVmfxMh8KbFnxayU0VSQlSVIHa0MrYz7qM10TbGAFUGksT0oWc1sVYzUlMD4wYUEpXlkWLl02PUowZ17xQWEzUlwObGMnbx70dCEFM1gJPVIuZWQhTWUsXzgsbSEhXiIyViQgbGYUbUcubDfxU2UVRDI3ckMjXmcDclYnYkAtOSjwNCgSJ0MZPzkhb2HvYlEwVDojYUUEbSYWYWT2dWXuRVMyNFkQcjYTc1UOLEQ1TDYHLiD3LFo4ZGAQQkoyal0ULjr0MiAmMTEBYkcwYmkJYVgAMWAzLlUDUzY2QzguT1YjSicsSmkoPyUscjwQXkMTU2UkZ1ESVjXwVEEPXiYwXkcoQx8mYVQhOUQnU2IQMlUDb1UvRVP3QVcwUx8uJ1wHTi0QQz3wajL3TUkAUj8AQFMyQDMhSF8ZU0EZY1zvMmkVU1cSTEcvTy0vPVIIZGcEPVkHUxrva2YyPT4ONWQhVj4VdmL1ZSI2REEqZjMNbyXqZyIqREL0NSIKUF0wblD3SGYNVkQsUCgEaWUzMTfqVEUUP2AZQjUAJzg1PSEEXl8KbF8oQVcEa0DxTVgNbmApSCg0aj0LQV7vczULbigQa2AJZz0sVmMCTzQ0bVz0dDQXaUgVSD4USlcQYVnwNEMnTGk0T2EGTVMGM2cTMGcqXigvYDstMTMET1gLXyHxUDMSVicWY0okJyIzX2IvPUQJYTEJbUEmLDs1RUk0RFgsbWgJM1UMS2MjPybqTFk1Uif0VkMlcyDxTSX8UDkCU1wJVEERS0AJRyYOcVDwb2X4RjkqTUggcFQESFQlbCgEMSXuVj4WRVgzTWEQLCHuYxsnbDf4Vj82Sl8GczUCM2PuZzLqa2QNSSf8QWY5VmY3dSPqNV8PPVMpTxsHVmMmTUYoS2gwK0Y0QGL1TzcKNDsqUBsyRkIWT1Mpckb1cEIXRDsHZyHqbEokVVISUEItbiYGdUkvaVUlc1UTXiDxPUD1SDbwMj8TcGcvQ1spJ0oWcVcnVlUWUmX8UjHqUyQQLUUmM0QPYUb1RmUgU2=8bFQCb2MgYzQrXSAqMhsTQFMDdlEhMzzvZ1c4MFT4UGUFbSUAQCYFa2bwSkcPbx8FYWI2NFT2U18CbUT1RSYDbT8TY1QLUW=8UVYDc0k5NWcMdiQhMlkDdFoEakENSiEUZSf8YVcobSABUzgRXT0oUWEIbGfxUBs5cmYtTz0wdWIZSEMUcFgZNTogTUAYUEQUY1EAaFc4Uz0IaV4DPmMkSkoBZjMraEIzUWUMT0oiQEQyTyH8bkMHLUkZUFU2XSP1TUjuMCcTRygWSlcnQUT8XlLqPl0Da0clczIhb2YwaF8iUl0zT1gKaWMQKxsUT1P1XUIEdDkyY1QWZFgFUjkuMl4KY2YyOUAsZGEPLlQVaWcjTTMDb0EnSz8YaUAgVk=za1kZUmMwdTQOTiQPSWMLMWj2bGQzTFYQbFsYY1v1SyX1bGULMi0APSEPbykCQDkCblwOaCj3VD02bCHvRiQuLkI3RjUsTEImPyA3QCTzcTgLcVYVNGM1ZCI4YlsAYkgWSSAtRh71Y1Q0LEksLjsCc2YoLDovLCAWLmUCTGEWMEMPQUQZbDozMUYyaScKdT4ORjzwR0M1OUIzZT0kdFMIQWA0dUEtcUfvMhsWbmIZYDQKR0=8c2Yxa0QZU0UZby0ib2QDOR8ESyH0aTX3NEIQKx7zU1kDQEYlLFoTNEL4YlwyVSEWTU=0RjwlaSEIVDEEXj8VXz8QVDchbG=xUWQAdS0TY1QWQDXzXWcWLWL8LCUpamkhUUYuSDDwQVspZF4FVFEoR1osSDkjP0QGcSIOYyPxYVosSTsKLmUCaz4rSz3xcyTzYSYHYkT8dCkmcEUEQi=4T0AZSlw2J1YrbyYOaEP4LmYldFoVQWgIdDDxb1QtQjkXNDQkQz4XazQTa1zzOTs2TVIIVkE0cFsgRVwWcEM0UzoVclcES0IpXkg4TWkNMFf3ZGknMGkvYiDzZT8DQCT2XzbvYWDzR2UxQUoAMDMTQEMrOVXxXi0vUl0gRVkTUUUObSzvczbucC0raWkWMTjvJycucFcESWoVUUMNM1cnYUUOdFcHYlLwZyAARUYjSTz2dmIKPS0RREIKQSYTLFoIMGo3VjH0bEgQNWQKY0HxRkoFVigMRikkLUMvU1sCQWIvTF0RRV00Ti0hRz8CTDEmRSDzXiT3TSUWQzYwSUgvYh8ASmQNcFX2SSIlVTESZUYPcEQkMzovMDQmP2b1aTgtMlwuNWAucTQmc0QydlcPKyUqbzX2Skn0S10qZzL4QV0NPTT0UFwhYCESb1clMEQsMmUDQSImQWY1UVcVUlIwbFruQUMXK2YoRzomclwNPUQhS2UWRyQVTTQOP1goSi=1UlUqXigqVikXPWAqZGYZP174cycCK0oTSUY0aT81UG=uQVkFMD42MmnuVjkwJ17zPjETYzwTbDL8aTY4OUXzbF4ObGgqS1XwLD8TLiT4cx8GKzMxQSQTblMWcVUGXlYxcDPzT1oPViEMNS=vS0QuVVYsVkcncjgIcT0mdDUAQVwvaWELakMELRr8UFkjSyQNSV8PaEEhdUUzcF8qTjEqQjU1UDM0MFwjM2ANdDEOY0oTK1c3MyAZSl4qb1cLc2b0Yz7zXSQvP1bwSUErVUAxNTzvVEQtKykzYTcSVmEGYSEyR0Q1XlPqQVjvTCEzRkAvUCULUGc0PWgnPzETbjX4UGj0NEoUcj8TbyP2PToULicVbiUZMDr3LFwLQkoWYTwkalExLTYXYGUZblcWMWXzcTkvMGUWax81Y1g3UF0UdkQYXzITcCULU0bzUmX2MFEyLmcyYFkndUQhdFoTbDjxUEckb0QlMSQTU1g4UDkjdkQoUWAEUGMPQSUWaEQRajIAYVzxQFYRTEQqTEovP2k0MyQ5TzUyMDI1QTjwViPuRWkzQmMwb2EnbGAhVEQAM1wTcFstUFgUUF03dTX3bWcSLl8mUTENZ0A3Uzf2ayQgRGUWbi0TZF4WQVgZbFIhKzbwcDLwQWDvSCEEdFoZVUEzcEEMbUQWTVgzMWkxcTgUTWQLPzUyRTsqcVQSLUQwRTE1PiIIUDX3cVQTc1ITPmA1QWIubVMGa1ghJ2P8bTkhXVwAMRsmX0EyS2AZZmgCZDUFY0EZMkUEQF3vb2QXcWLva1ECPWITVkcWMFILUEEhTEQIYTErZWYVclE1RDMuU2E2UUEVbEIHaTk4aGkgUzL2a0EIPi0qUCgoSWDqRTglcCU1dDsUTEoRZD4ZaWbzZTIlb0gFQjMNVkAmQTURbGgmSlM1J1YWU0HqSjUjSWYuLicvQWAhS1vwZyf3NFYTaTkGPz4DbyAoST4EbjQXUTMFakEkREP3LELzQS=vTlr0bF7xSjkSUCU0bUIQc2ACUEYVQkP3LUU1di00aVnqTUQ2QCINQUIVVkIAJzjxMkQTR0gZaCcWUCIxUjUTZ1EmNDEMNDP4a0cHLTgTcGb8Y0EkXVbxJzIOYjMXUCcWb2b2UCkZclsNLEECY2UELkURREcHVmIoMmD3dV8IP1UlPWQ3MjQTPiHzMlYxcjcmMDXwXUUNNTULMSzxajjzcmoRNGcBLicWJzUybGkKKxr4RT0EZkb3XWcJLDMyVSIRMSH3bGQwU1cIOT4TYFsNMUQVcz4yU2Y2bUUUa2j2QCAgXyEyJyczTVwAU0IPdmUPSlwvZTQBY2EkK2MuTB8yUGAOaFUVMWAVclEqNGY3J0T4SyfqX17ubWIMM1HzaETqZCjxNEUgcCIYTEoFLV8SXjY4cTksLmMHYCY2LjIUTyAQSCIva2bvY2YLVjY0R1IoYyfzax8NOVIoJzzxNWU1UGfvNUIVdDwlZToEQR8BPUoIS1EjZDwmcS0oaWc1TFQvZEI1VkgNXlQubyARQSgTXjg5K2UiYGYZY0cgTFX4a1P3bDP3Jx8PS2EsPTQgajDxRFskYFYKXjEoc0P3SGnzUEUxSFIRXWUTZikkVhsUMVMWPVskR0UWYiEVPUTxQGQZUWMtdl4raTEudSIhbF0wb2UjX2Xwc0D4azn1ViIUPUohXVgwUGEIQ18RUScTcyguJ2MCUWYhdF8EaEIyclwIM1IkbCIZakUhYGMZTxsySygORVs4cUgUOSYsQCcAdE=3cmEwMDUHUyEhVTkSUED3aGYzZSAvQVMhcGYqKzwhbVgES0gYaz0VVV8oUGE1dFUZQTMmY2AQPjvqQT8mPVUlXkclOSIkQzHuQFQrLBsuUCYWc0UWJyUPdRsXLTzqNTcUSDwrYV0hK0cER14jUD4vVCAyNTPqcjwBTEkOa2YDQzPqdD8qUzkgT2kmUmEAYl4XSzgtNDEmPSjvPT84ckg1XUM0VjsSJ0cRT1kOP2TvRz8wbFYvaycJT2YzUDLvaGMnSGcLb2X4VVUTSEIuVmQ1S2XvUFYJayYVLlkAQWMTaF8TayQHcGYOdl8MZFkSaF8IT2UKZTEyRmMZKzURUEQERSQKJ0D3UmkmbigvUmgBUEUGc0oLNUQSY1L0bEkUUl7qQUQCMD0vUDI5aGEXZz4Ha0fqT1IvcTMhXlgwSFkTViAzYlX2VUYDLUEmVkMXaFU4akgvQSQrciYPUlYCXyAZRFf3cCEWUDwlRlgQbzwMVmAVdVYlQ2UjYygBOSIlUEQqOWAEZVwIOUkLXjUnUk=8LjUna0oxZ2AHRVb8dGU0UGUTPivuRV0gY1UDPy3MBiwFa2IsXWQkWzYrXVb9OB8Fa2IsXWQkWzYrXVb9CPn7PWQuaVk5XWQoa14eQlwgYy3vOB8AcF8sZWogcFkuak8FaFEmOfzJOEAxa2QkX2QDa1M0aVUtcC3vOB8Pbl8zYVMzQF8icV0kamP9CPn7PlExP18jYVEtYFkSZVctXWQ0blUFaFEmOi=7KzIgbjMuYFUgalQoT1kmalEzcWIkQlwgYy3MBiwFT1UxclkiYUMNOfvRLC=2Li=xLCDzLCTvMyfxLSLvOB8FT1UxclkiYUMNOfzJOEAxZV4zUlkyZVIrYS3wOB8PblktcEYob1khaFT9CPn7b0MoY14ScFEzYS34NSj4OB8yT1kmakMzXWQkOfzJOD0jMS32XVQhLCHvXSjyYiTyLCgiYSIlXyL2LSL4LlPwXSIkMCvuSVP0OfzJOEAxZV4zT1UzOi=7K0AxZV4zT1UzOfzJOEMkXVwSYWIoXVv9UEoETWYub1kWLiUncF03bmTvbTkDSmklPVUjVCD2MkkvNDMHXlwPXxsOSDsSRi05Y2cqQiQVXUIMUVoBKyktQy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5734;top:110;width:2266;height:2266;mso-wrap-style:none;v-text-anchor:middle" type="_x0000_t75">
                  <v:imagedata r:id="rId17" o:detectmouseclick="t"/>
                  <v:stroke color="#3465a4" joinstyle="round" endcap="flat"/>
                  <w10:wrap type="none"/>
                </v:shape>
                <v:shape id="shape_0" stroked="f" o:allowincell="f" style="position:absolute;left:5734;top:110;width:2266;height:2266;mso-wrap-style:none;v-text-anchor:middle" type="_x0000_t75">
                  <v:imagedata r:id="rId18" o:detectmouseclick="t"/>
                  <v:stroke color="#3465a4" joinstyle="round" endcap="flat"/>
                  <w10:wrap type="none"/>
                </v:shape>
                <v:shape id="shape_0" stroked="f" o:allowincell="f" style="position:absolute;left:5734;top:110;width:2266;height:2266;mso-wrap-style:none;v-text-anchor:middle" type="_x0000_t75">
                  <v:imagedata r:id="rId19" o:detectmouseclick="t"/>
                  <v:stroke color="#3465a4" joinstyle="round" endcap="flat"/>
                  <w10:wrap type="none"/>
                </v:shape>
              </v:group>
            </w:pict>
          </mc:Fallback>
        </mc:AlternateContent>
      </w:r>
    </w:p>
    <w:p>
      <w:pPr>
        <w:pStyle w:val="Normal"/>
        <w:spacing w:lineRule="exact" w:line="600"/>
        <w:ind w:left="540" w:hanging="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7">
                <wp:simplePos x="0" y="0"/>
                <wp:positionH relativeFrom="column">
                  <wp:posOffset>644525</wp:posOffset>
                </wp:positionH>
                <wp:positionV relativeFrom="paragraph">
                  <wp:posOffset>-451485</wp:posOffset>
                </wp:positionV>
                <wp:extent cx="1511935" cy="1511300"/>
                <wp:effectExtent l="0" t="0" r="0" b="0"/>
                <wp:wrapNone/>
                <wp:docPr id="5"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jLvQCXxMzXsMiIEPRzzMjTyKTD2QTHsPygFLyf0LTX3MSfxeSvuQF8iRTP9CPn7QF8iSlEsYS4NUDsOSzYFRTMEu8h7+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vMy=xLi=wNS=wLy=zMyfyMyvuT1kmalEzcWIkR1U4Tz39CPn7T1kmalEzcWIkUFksYS3xLCHyKS=2KS=zHCDvNi=xNiPxOB8SZVctXWQ0blUTZV0kOfzJODMuaWA0cFUxRU=9LSjtLSjxKif1KiD3LCvuP18sbGUzYWIITC3MBiwCa10vcWQkbj0APzEjYGH9QCfsPzHsNDDsNSLsPjLsMCT7KzMuaWA0cFUxSTECPVQjbi3MBiwPZVMEdGP9KlcoYivuTFkiQWgzOfzJOEAoX0coYGQnOiPtLi=vLC=vOB8PZVMWZVQzZC3MBiwPZVMHYVkmZGP9MB3xLC=vLC=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yZCkDU0Q1djgHSyEPK2MzcSTvT0ogRTQLQkYLaUTzbz74TEcnc2Y5bCIRR0bzcGMSZj8WQW=xVVsPYyAFcSEoSTwuVUj2Phs2Yzg4VE=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IrSTQYLT4DRlwOUzU3SjcQLT4sRlkZQFbxSWoMMEoTSlsNUFwpVloNaT8K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WcoQDsBZTITYiQuMCf2TmQ0XWoyUFLyaDckPUXyMj7vciTuPWIiLmUPY2LxdDkrZlwvclo3YCcQbkoCU1wlZTYCVjcFZiM3Ymb0RkMBZScLQTsRazIqMD0BZVgqYykrajgGSVD3L1wgUD8wbTcgZlQiUUY0QUknPjgyLWoNXmcwYV4APjQhcF4rSTHzMFMzUT8GQCQDNCgXLGYyPj4xXV4hdWD0UGU0SzglTSz7K0MoY14gcGUxYUYgaGUkOfzJOEMoY14kYDwkalczZC3wNSjxOB8SZVctYVQLYV4mcFf9CPn7T1kmalEzcWIkS2IjYWH9LyvuT1kmalEzcWIkS2IjYWH9CPn7UlUxb1kuai4VNB3vKi=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xMyYNMzoXM2cJbkDqR1vwZjkBdFoqRmclTzf1MzsFSCAERWgyZzsvaGICK2gHbl0IazkOY1sgRWUtUykKclMUYzYAYyEMUz8VUUEERW=zRmYIMCIUM0f3aV0iQUYXSWoPYGLzdVE3bDELaR8yVCEtPi0gUz0qJ0gHdGMiSSEyUWgnVWfzLlgvUFrvVFr0LG=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3dTwVXmIpY1UEdWIwRU=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qciUXQD0oayUqYDjvLDkzZ2b0RFQ4blYXdV0SYGgUSS=wZ0kiQUYtY0INTiA1UVr2SlDwb1EgLEYAcVvzSkUHRjUiMFc3dkgWbkYxRWQqVSgVXSEXLSjwbDH2Tkg1M10UcmIsUFowZzgRPiAtRRsNZloORjYOMFfxb1MyLDkZNTMMdj4WLlUsb0oKSD71czLzLUP4djnwajkrMTgjM1cFYz4ldToLMjsUM1sVbGH4SEIWbkcWZ2IhQUYxX1f1UET4X1PvTWgJLGIILyQMTjMEbz4mXS=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xOB8Pbl8zYVMzQF8icV0kamP9CPn7PlExP18jYVEtYFkSZVctXWQ0blUFaFEmOi=7KzIgbjMuYFUgalQoT1kmalEzcWIkQlwgYy3MBiwFT1UxclkiYUMNOfvRLC=2LCHxLCD4LCDyLCP2NCL2OB8FT1UxclkiYUMNOfzJOEAxZV4zUlkyZVIrYS3wOB8PblktcEYob1khaFT9CPn7b0MoY14ScFEzYS34NSj4OB8yT1kmakMzXWQkOfzJOD0jMS4kLCX0MCIkNVDwMFP0MlIhYCf1LyL3YSMjMSkiYiMlNCvuSVP0OfzJOEAxZV4zT1UzOi=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9" name="" descr=""/>
                          <pic:cNvPicPr/>
                        </pic:nvPicPr>
                        <pic:blipFill>
                          <a:blip r:embed="rId20"/>
                          <a:stretch/>
                        </pic:blipFill>
                        <pic:spPr>
                          <a:xfrm>
                            <a:off x="720" y="0"/>
                            <a:ext cx="1511280" cy="1511280"/>
                          </a:xfrm>
                          <a:prstGeom prst="rect">
                            <a:avLst/>
                          </a:prstGeom>
                          <a:ln w="0">
                            <a:noFill/>
                          </a:ln>
                        </pic:spPr>
                      </pic:pic>
                      <pic:pic xmlns:pic="http://schemas.openxmlformats.org/drawingml/2006/picture">
                        <pic:nvPicPr>
                          <pic:cNvPr id="10" name="" descr=""/>
                          <pic:cNvPicPr/>
                        </pic:nvPicPr>
                        <pic:blipFill>
                          <a:blip r:embed="rId21"/>
                          <a:stretch/>
                        </pic:blipFill>
                        <pic:spPr>
                          <a:xfrm>
                            <a:off x="720" y="0"/>
                            <a:ext cx="1511280" cy="1511280"/>
                          </a:xfrm>
                          <a:prstGeom prst="rect">
                            <a:avLst/>
                          </a:prstGeom>
                          <a:ln w="0">
                            <a:noFill/>
                          </a:ln>
                        </pic:spPr>
                      </pic:pic>
                      <pic:pic xmlns:pic="http://schemas.openxmlformats.org/drawingml/2006/picture">
                        <pic:nvPicPr>
                          <pic:cNvPr id="11" name="" descr=""/>
                          <pic:cNvPicPr/>
                        </pic:nvPicPr>
                        <pic:blipFill>
                          <a:blip r:embed="rId22"/>
                          <a:stretch/>
                        </pic:blipFill>
                        <pic:spPr>
                          <a:xfrm>
                            <a:off x="720" y="0"/>
                            <a:ext cx="1511280" cy="1511280"/>
                          </a:xfrm>
                          <a:prstGeom prst="rect">
                            <a:avLst/>
                          </a:prstGeom>
                          <a:ln w="0">
                            <a:noFill/>
                          </a:ln>
                        </pic:spPr>
                      </pic:pic>
                    </wpg:wgp>
                  </a:graphicData>
                </a:graphic>
              </wp:anchor>
            </w:drawing>
          </mc:Choice>
          <mc:Fallback>
            <w:pict>
              <v:group id="shape_0" style="position:absolute;margin-left:50.75pt;margin-top:-35.55pt;width:119.05pt;height:119pt" coordorigin="1015,-711" coordsize="2381,2380">
                <v:shape id="shape_0" stroked="f" o:allowincell="f" style="position:absolute;left:1015;top:-71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jLvQCXxMzXsMiIEPRzzMjTyKTD2QTHsPygFLyf0LTX3MSfxeSvuQF8iRTP9CPn7QF8iSlEsYS4NUDsOSzYFRTMEu8h7+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vMy=xLi=wNS=wLy=zMyfyMyvuT1kmalEzcWIkR1U4Tz39CPn7T1kmalEzcWIkUFksYS3xLCHyKS=2KS=zHCDvNi=xNiPxOB8SZVctXWQ0blUTZV0kOfzJODMuaWA0cFUxRU=9LSjtLSjxKif1KiD3LCvuP18sbGUzYWIITC3MBiwCa10vcWQkbj0APzEjYGH9QCfsPzHsNDDsNSLsPjLsMCT7KzMuaWA0cFUxSTECPVQjbi3MBiwPZVMEdGP9KlcoYivuTFkiQWgzOfzJOEAoX0coYGQnOiPtLi=vLC=vOB8PZVMWZVQzZC3MBiwPZVMHYVkmZGP9MB3xLC=vLC=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yZCkDU0Q1djgHSyEPK2MzcSTvT0ogRTQLQkYLaUTzbz74TEcnc2Y5bCIRR0bzcGMSZj8WQW=xVVsPYyAFcSEoSTwuVUj2Phs2Yzg4VE=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IrSTQYLT4DRlwOUzU3SjcQLT4sRlkZQFbxSWoMMEoTSlsNUFwpVloNaT8K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WcoQDsBZTITYiQuMCf2TmQ0XWoyUFLyaDckPUXyMj7vciTuPWIiLmUPY2LxdDkrZlwvclo3YCcQbkoCU1wlZTYCVjcFZiM3Ymb0RkMBZScLQTsRazIqMD0BZVgqYykrajgGSVD3L1wgUD8wbTcgZlQiUUY0QUknPjgyLWoNXmcwYV4APjQhcF4rSTHzMFMzUT8GQCQDNCgXLGYyPj4xXV4hdWD0UGU0SzglTSz7K0MoY14gcGUxYUYgaGUkOfzJOEMoY14kYDwkalczZC3wNSjxOB8SZVctYVQLYV4mcFf9CPn7T1kmalEzcWIkS2IjYWH9LyvuT1kmalEzcWIkS2IjYWH9CPn7UlUxb1kuai4VNB3vKi=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xMyYNMzoXM2cJbkDqR1vwZjkBdFoqRmclTzf1MzsFSCAERWgyZzsvaGICK2gHbl0IazkOY1sgRWUtUykKclMUYzYAYyEMUz8VUUEERW=zRmYIMCIUM0f3aV0iQUYXSWoPYGLzdVE3bDELaR8yVCEtPi0gUz0qJ0gHdGMiSSEyUWgnVWfzLlgvUFrvVFr0LG=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3dTwVXmIpY1UEdWIwRU=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qciUXQD0oayUqYDjvLDkzZ2b0RFQ4blYXdV0SYGgUSS=wZ0kiQUYtY0INTiA1UVr2SlDwb1EgLEYAcVvzSkUHRjUiMFc3dkgWbkYxRWQqVSgVXSEXLSjwbDH2Tkg1M10UcmIsUFowZzgRPiAtRRsNZloORjYOMFfxb1MyLDkZNTMMdj4WLlUsb0oKSD71czLzLUP4djnwajkrMTgjM1cFYz4ldToLMjsUM1sVbGH4SEIWbkcWZ2IhQUYxX1f1UET4X1PvTWgJLGIILyQMTjMEbz4mXS=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xOB8Pbl8zYVMzQF8icV0kamP9CPn7PlExP18jYVEtYFkSZVctXWQ0blUFaFEmOi=7KzIgbjMuYFUgalQoT1kmalEzcWIkQlwgYy3MBiwFT1UxclkiYUMNOfvRLC=2LCHxLCD4LCDyLCP2NCL2OB8FT1UxclkiYUMNOfzJOEAxZV4zUlkyZVIrYS3wOB8PblktcEYob1khaFT9CPn7b0MoY14ScFEzYS34NSj4OB8yT1kmakMzXWQkOfzJOD0jMS4kLCX0MCIkNVDwMFP0MlIhYCf1LyL3YSMjMSkiYiMlNCvuSVP0OfzJOEAxZV4zT1UzOi=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stroked="f" o:allowincell="f" style="position:absolute;left:1016;top:-711;width:2379;height:2379;mso-wrap-style:none;v-text-anchor:middle" type="_x0000_t75">
                  <v:imagedata r:id="rId23" o:detectmouseclick="t"/>
                  <v:stroke color="#3465a4" joinstyle="round" endcap="flat"/>
                  <w10:wrap type="none"/>
                </v:shape>
                <v:shape id="shape_0" stroked="f" o:allowincell="f" style="position:absolute;left:1016;top:-711;width:2379;height:2379;mso-wrap-style:none;v-text-anchor:middle" type="_x0000_t75">
                  <v:imagedata r:id="rId24" o:detectmouseclick="t"/>
                  <v:stroke color="#3465a4" joinstyle="round" endcap="flat"/>
                  <w10:wrap type="none"/>
                </v:shape>
                <v:shape id="shape_0" stroked="f" o:allowincell="f" style="position:absolute;left:1016;top:-711;width:2379;height:2379;mso-wrap-style:none;v-text-anchor:middle" type="_x0000_t75">
                  <v:imagedata r:id="rId25" o:detectmouseclick="t"/>
                  <v:stroke color="#3465a4" joinstyle="round" endcap="flat"/>
                  <w10:wrap type="none"/>
                </v:shape>
              </v:group>
            </w:pict>
          </mc:Fallback>
        </mc:AlternateContent>
      </w:r>
      <w:r>
        <w:rPr>
          <w:rFonts w:ascii="仿宋_GB2312" w:hAnsi="仿宋_GB2312" w:cs="仿宋_GB2312" w:eastAsia="仿宋_GB2312"/>
          <w:sz w:val="32"/>
          <w:szCs w:val="32"/>
        </w:rPr>
        <w:t>云浮市工业和信息化局       云浮市通信建设管理办公室</w:t>
      </w:r>
    </w:p>
    <w:p>
      <w:pPr>
        <w:pStyle w:val="Normal"/>
        <w:spacing w:lineRule="exact" w:line="600"/>
        <w:ind w:firstLine="568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正文"/>
      <w:bookmarkStart w:id="3" w:name="正文"/>
      <w:bookmarkEnd w:id="3"/>
    </w:p>
    <w:sectPr>
      <w:footerReference w:type="default" r:id="rId26"/>
      <w:type w:val="nextPage"/>
      <w:pgSz w:w="11906" w:h="16838"/>
      <w:pgMar w:left="1531" w:right="1531" w:gutter="0" w:header="0"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50:00Z</dcterms:created>
  <dc:creator>陈晓红</dc:creator>
  <dc:description/>
  <cp:keywords/>
  <dc:language>en-US</dc:language>
  <cp:lastModifiedBy>梁碧容</cp:lastModifiedBy>
  <dcterms:modified xsi:type="dcterms:W3CDTF">2023-07-04T03:50:00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