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119"/>
      </w:tblGrid>
      <w:tr>
        <w:trPr>
          <w:trHeight w:val="799" w:hRule="atLeast"/>
        </w:trPr>
        <w:tc>
          <w:tcPr>
            <w:tcW w:w="8119" w:type="dxa"/>
            <w:tcBorders/>
            <w:vAlign w:val="center"/>
          </w:tcPr>
          <w:p>
            <w:pPr>
              <w:pStyle w:val="TextBody"/>
              <w:spacing w:lineRule="exact" w:line="920"/>
              <w:rPr>
                <w:rFonts w:eastAsia="方正小标宋简体"/>
                <w:b w:val="false"/>
                <w:b w:val="false"/>
                <w:w w:val="60"/>
                <w:kern w:val="0"/>
                <w:position w:val="0"/>
                <w:sz w:val="84"/>
                <w:sz w:val="84"/>
                <w:szCs w:val="84"/>
                <w:vertAlign w:val="baseline"/>
              </w:rPr>
            </w:pPr>
            <w:r>
              <w:rPr>
                <w:rFonts w:eastAsia="方正小标宋简体"/>
                <w:b w:val="false"/>
                <w:spacing w:val="4"/>
                <w:w w:val="73"/>
                <w:kern w:val="0"/>
                <w:position w:val="0"/>
                <w:sz w:val="84"/>
                <w:sz w:val="84"/>
                <w:szCs w:val="84"/>
                <w:vertAlign w:val="baseline"/>
              </w:rPr>
              <w:t>云浮市人民政府行政服务中</w:t>
            </w:r>
            <w:r>
              <w:rPr>
                <w:rFonts w:eastAsia="方正小标宋简体"/>
                <w:b w:val="false"/>
                <w:w w:val="73"/>
                <w:kern w:val="0"/>
                <w:position w:val="0"/>
                <w:sz w:val="84"/>
                <w:sz w:val="84"/>
                <w:szCs w:val="84"/>
                <w:vertAlign w:val="baseline"/>
              </w:rPr>
              <w:t>心</w:t>
            </w:r>
          </w:p>
        </w:tc>
      </w:tr>
    </w:tbl>
    <w:p>
      <w:pPr>
        <w:pStyle w:val="Normal"/>
        <w:jc w:val="right"/>
        <w:rPr>
          <w:color w:val="FF0000"/>
          <w:sz w:val="20"/>
          <w:szCs w:val="21"/>
        </w:rPr>
      </w:pPr>
      <w:r>
        <w:rPr>
          <w:color w:val="FF0000"/>
          <w:sz w:val="2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15</wp:posOffset>
                </wp:positionH>
                <wp:positionV relativeFrom="paragraph">
                  <wp:posOffset>175895</wp:posOffset>
                </wp:positionV>
                <wp:extent cx="5764530" cy="0"/>
                <wp:effectExtent l="635" t="28575" r="0" b="2857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85pt" to="455.3pt,13.85pt" ID="直接连接符 1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eading1"/>
        <w:widowControl/>
        <w:spacing w:lineRule="exact" w:line="560" w:before="0" w:after="0"/>
        <w:jc w:val="center"/>
        <w:rPr>
          <w:rFonts w:ascii="方正小标宋简体" w:hAnsi="方正小标宋简体" w:eastAsia="方正小标宋简体" w:cs="宋体;SimSun"/>
          <w:b w:val="false"/>
          <w:b w:val="false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 w:val="false"/>
          <w:sz w:val="44"/>
          <w:szCs w:val="44"/>
          <w:shd w:fill="FFFFFF" w:val="clear"/>
        </w:rPr>
        <w:t>关于印发《云浮市水电气网络“一窗受理、一表申请”实施方案》的通知</w:t>
      </w:r>
    </w:p>
    <w:p>
      <w:pPr>
        <w:pStyle w:val="Style14"/>
        <w:widowControl/>
        <w:spacing w:lineRule="exact" w:line="560"/>
        <w:rPr>
          <w:rFonts w:ascii="仿宋_GB2312" w:hAnsi="仿宋_GB2312" w:eastAsia="仿宋_GB2312" w:cs="仿宋_GB2312"/>
          <w:b/>
          <w:b/>
          <w:color w:val="3C3C3C"/>
          <w:spacing w:val="-6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color w:val="3C3C3C"/>
          <w:spacing w:val="-6"/>
          <w:sz w:val="32"/>
          <w:szCs w:val="32"/>
          <w:shd w:fill="FFFFFF" w:val="clear"/>
        </w:rPr>
      </w:r>
    </w:p>
    <w:p>
      <w:pPr>
        <w:pStyle w:val="Style14"/>
        <w:widowControl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粤海水务云浮公司、市供电局、云浮中燃公司、各网络运营公司：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为贯彻落实市委、市政府的工作部署，深入推进“放管服”改革，打好我市优化营商环境“翻身仗”，优化水电气网络报装流程，提高企业和群众满意度获得感，现将《云浮市水电气网络“一窗受理、一表申请”实施方案》印发给你们，请认真组织贯彻落实。</w:t>
      </w:r>
    </w:p>
    <w:p>
      <w:pPr>
        <w:pStyle w:val="Normal"/>
        <w:ind w:firstLine="640"/>
        <w:rPr>
          <w:rFonts w:ascii="仿宋_GB2312" w:hAnsi="仿宋_GB2312" w:cs="仿宋_GB2312"/>
          <w:szCs w:val="32"/>
          <w:lang w:val="en-US" w:eastAsia="en-US"/>
        </w:rPr>
      </w:pPr>
      <w:r>
        <w:rPr>
          <w:rFonts w:cs="仿宋_GB2312" w:ascii="仿宋_GB2312" w:hAnsi="仿宋_GB231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20365</wp:posOffset>
                </wp:positionH>
                <wp:positionV relativeFrom="paragraph">
                  <wp:posOffset>207010</wp:posOffset>
                </wp:positionV>
                <wp:extent cx="1511935" cy="1511935"/>
                <wp:effectExtent l="0" t="0" r="0" b="11041900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746280" y="746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T1LCPtLB0VNB3vKi=tLSf3JSvuPWAvSlEsYS3MBiwDa1MIQC46MCTzPTT1MSfsQC=4MhzzLjL4KSfyLDHsQDL1PTYDPiDyPybweSvuQF8iRTP9CPn7QF8iSlEsYS541MOZz5F2npF10LZ3nbqPx55047a3yeiB45FvzqtzrLqbvN1gnsJ6rd2I5reqnaGJsbpos61vtJF2sbSMpMZpKlQuXyvuQF8iSlEsYS3MBiwSZVctXWQ0blUNXV0kOsSFtJGJzLiKv+GU+qhtzMCU+qe9yuGVzMCDMCJ3raF9OB8SZVctXWQ0blUNXV0kOfzJOEMoY14gcGUxYUUyYWINXV0kOsSFtJGJzLiKv+GU+qhtzMCU+qe9yuGVzMCDOB8SZVctXWQ0blUUb1UxSlEsYS3MBiwSZVctXWQ0blUUalkzSlEsYS6TwqhgsdeWz8W9yuD7K0MoY14gcGUxYUUtZWQNXV0kOfzJOEMoY14gcGUxYTskdUMNOkUTLCHxLC=1LS=wMy=vLCH3MSDyOB8SZVctXWQ0blUKYWkSSi3MBiwSZVctXWQ0blUTZV0kOiHvLiLsLCXsLSTfLCj5Li=5LCb7K0MoY14gcGUxYUQoaVT9CPn7P18sbGUzYWIITC3wLB33KiDvMh3xMSvuP18sbGUzYWIITC3MBiwCa10vcWQkbj0APzEjYGH9PyfsMTHsMyXsPTTsLDXsLjT7KzMuaWA0cFUxSTECPVQjbi3MBiwPZVMEdGP9KlcoYivuTFkiQWgzOfzJOEAoX0coYGQnOiPtLi=vLC=vOB8PZVMWZVQzZC3MBiwPZVMHYVkmZGP9MB3xLC=vLC=7K0AoXzgkZVcncC3MBiwSZVctYVQCa14zYWgzOj0IRTUmZjMCPSIwYzE2RTIAYzkPVUUnLUYYPTgoQlcqZyIBUTESZ0QMPSAGP0MwQ0MIXiMDTTUBP2cUPT0GRWgCdjEJPlcNUjIAVUQAZz4OSUQqcz42VTQVTUEKQDQBRFIGNVkYU2cmTjcralEXTlghPzIDYUcJaFMtSlwYL0Y4XUgRMTkEQiEjQ1g1X10rLFUSPjQhdSQyRTU3LEoCMGgGQDEWPlcNUjIAST0DLFQETSAEY0UHUlkhQ1wpRTUNPj0TPVUFcyA4SVoEcz0pPWgNZjE2STQBXTY2LGkNQDU2SVoAdD4pPWcMQDIgSTkGcD0Qb2cCTUkDUkEQQzU2RjQTZjUSSTIAQzDwUTUCPWcJMVIsKyULZVL0MWkBSUIIczUAVTQVTUEHQDEtZ2UvRF0zXScrcTkIdD0DPWUBYz4VPjEuSTnqTyYqYVDwbmUWMFc0TyY0cVE2Z1UgUWXqUyYtS1knZj8gUWXqXVMpYUcKa1USMGIkUx8mdjUSSTIAQzDwUTUCc2cJMUjqLiULZTf1RWD0SUQAczwmVTQVTUEDQDMlZ2UvRF0zXScrcTkLZ2Uxbl0yRjgsaDvuaGUvdl8uVWosaDvuaV4IL1wobTgqcTryaGXzSWcmVig2QEEYRjsuVjknclMNPUEEPjIQPTQmVSAASTkGRjEuQzIASEEzahsgTkQoYUcpTFkRJyYKMkYgaWIWamgkLjwyZFc4UicpKx8uQz0YUSUYZjIXXmk1USABSTfzSzYIVkH2PUoFakUjZkcOQl4uSVEHbGUUVEkSdFgNUl4zRUAXMjUtZj4HSRsQJ18KRDDwPVwxalkBcGAFRlP4SWIBRTgkaiIqazMtVlQSaFPuU1QDXkECbloVUVUENUE3PVI1R2InXl40MF4RZz4MZV0rPVcMPjEAQ1omYzYxSTkIPko5PVQBYz4VREDzQTYmTUT2bTkQJyEEYW=wTjbqY0UoVTQWQCcTUzP1VTU2P2cYQEYRLEABPUEDPVchPT0ENDcALUUjRTERRT0EVWcRPUkKR18EX1g0NGYATTkCPVoALj0DTTcCP2MGPUEUQjI2RTIFZVguYDgRc1M5a2YLL1PyYGj0akoGSlgLaT41XkL0ZlIoNVoiRD01Vjb4cEoXSiAgUz0zVSMBdj0BNDcALUUjRWcQVT0BXTEFRkYNQWf4bjkZQTohdEkSZV0WNDLwVTwEU2YISTQMQzMCbzcATUUFPmcEPjICX2cJUDEpPlcmbjImQTYBTVM2PUkYVFEHTiAiQF81SCH4ZlLyPWUZLkIpVUL0ZlHxLGUYLiQ2TGcYQEYRLFYBQFc2SloALF8DR1cMRUk0XTgRLFMDa2YLLj44XjL0akoGSlgLaT41XkL0ZlIoNVoiaWc1TiARQEEVNUEjUzoyXUcNYkDvQWgLaT44XjQAYDImUWEVZEUBPWcQUTQBRWcMQFM4STQIcz0TQWcNUDU3S0QQLT0DUWcGc0kGR1wYSDHzQh8BPjUMQBsWYlo0TyQxYVjybmoEdD0kU0AzdjEVPlcUbUYmbzgAc0EMQDEuLz4DX2cNdlrzSmjwMD0ALDcCT2EGTzkhLzQQQTICc0UAPSQIPjEQPyM2NDT4RV42YlErb2YgP0ISbkUmbjPzbmL0dlgjaiA0Yh7zdDYnRzwKSyTxbUkNLzUYcmYjSzQCax8jQRr0YDIGP1QmNWc5RD4SYjkQc1cRXkbqPloNVhs4ZTsiZTMBZCP2TSkzbVvxXmQMPlfyMlwuST0ZaGcWPyHqczgFLWgvMz8ldVbzQjcAZDILcVkDcjUNUUb0QV4xYUEGYmUpYl7xT0k3cDYXaTwtLDkKM2gidSb2Sjs3TWQSUVoDbFMUP1g3dFD2QRrxYSUhRVIDSRsXLDIyLkcGVjYkVSUVS14FU1rxSzIRdh8UVT8qXjbvdTINVj8tcjksL0EoTkUsaWI3VUU4K2QVQGUMSmbyREApSyMnajkxZGQLSlwYQyIoP18iR0gKK1DxaEYqZVkOcGopU2YRSkooRx8rYkgJQFwNVjcZViQHK1ghckMTYDDuLzwFLzoNOB8SZVctYVQCa14zYWgzOfzJOEMoY14gcGUxYUYgaGUkOj0IRTXuTUkJR18ZRVg1Xz4ATVMCazkIQicpPzMBYV8CPUEEdDM5PToBY0UxQFcMPzcmUTEMPygGP0MwQ0MIXiMDTTUHPVEAZTICPSAOUFwoSiIJaT05TSQNaTk2VkQiMD4TSWgYUFbyVjQALD05Ql0ZUEU5SiYCPzIIVWcmY0MCSTkIQFEwPTQAYzUCPVb4ZEMHUkYmPVUIUzMSUEkFTTIKTj02QEEYRjsuVjknclMNPUEESDIQPWcYZjULSTEqQzDwUTUBZD0CTS=zdD8TPSMBYz4VPjEuST0EYGMhLjonXjMBQVEWYGAjQzYyRTUNMUksUmkiLkYpYEgJbFQHZ1cQVEXvXTb4dVEXTiUIQT41SFk2Y0QHTlsLZjUYSTIYQzDwUTUAc2cPTiARQEESPkEjUzoyXUcMY0DvQWgMPiQXQEQIdT0TPWkMQDTxSTQAcz0Fa0gDUDjvSUQAdT0DQSIMQDE2STYuc1cgLGgCdjEJPlcNUjIAVUQAZz4OSUIIczUAVTQVTUEIQDEtaGUhK1s0RmotajkEdDUpPUEBYz4VPjEiSTMkTyYqYVDwbmUWMFcpQWcMPyQGPSEUQTMmc130SGERMWIWcSUhZTL0SGD1MWICTiUvTx70XmEiMjsGSSUvTx70bGkNMUkwZCULZWP0XhsDSUIIczUAVTQVTUELQDEtaFn2Xls0RVYuZWIqdD0DPWUBYz4VPjEMSTnqTyYqYVDwbmUWMFc0TyY0cVE2Z1UgUWXqUyYtS1knZj8gUWXqXVMpYUcKa1USMGIkUx8mdjMBamoASjImZ2EnZ1kGNWbvPjEQQTYAPT8BZkEAc1cYZzMmVTUAcDLxYiUvQj8JMVEMJzoHM18xbEYwXWQgYjX2VWU4QzQJVGUPKxsmVWgnUFwoSTYjcjr4UEEEc1YmMEUnaDgyPlsWYEHxSkjzU1UmdF8kaSURYFgLQzTwU1TvYykla0MkSSAidiUDMlcuXzQUP0c0YTkGLlsUaCLvdWMEY1P1YlESYzsjaCEKUiL4ViANcDEKcT4VTiQTLTQEPmT3bWUFcVT2ZVQGTSA4R1EUPzE2QTEAXT8CPUcyc1cmQl4MPiAGPSEUYDQmTUcBPkQ0a1gDM0URMl4VQVH1PkMJYz4YTGQNVUAvY0QASDImSkYHTSgEPjEMPzIyPWcTc0kDUkHvYzIEY2cRZjIEPlcubVcRdTb2dSgBPVcIPz0DVWcNPUkIR2cYPjIQUTgAYzUWRzcnLFQHPmoOZSg1YCMjLzwsYFsYLjU0VSH4cDwsSmULLj42X2j4Z1HxLVwiL0IvVWjwZlMHSWcHc0kDUkHvZjIBY2cFazEUaETvUDfxb1gqTVw1QlgKR0ohczwVY2MRXSgmcz02VTkKc0kBPkEURDEQQTUJdjErSTMMQzMCbzcATUUFPmoAPlgnYF8jREI2S1j3clHxSmoiPyUtVjcNZDwsSmYhTyUpXloAKzImSkYHTigESzQALj0DT1cMbTE2ZFj0a1QHTmcOZSg1VSMJbzwsYFsYLjU0VSH4cDwsSmULLj44XjL4REIESjIXLTHwVV03bEjwNTQQUDU0VSMJbz0BLDcBT2AWQkEEQDIBTT0EZjE2SmoIcz0pPWgMUDDwSUQEMT4DUWcNUDEhPlcYbUYmbzgmVCgEQUE2TCUZJz70SFkzMjwkcj0TQWf0VRrySTIUQzISbEcCc1MDPjE2STMpXyANdjDyS0QmLzwXY2cDTUkJR18ZRVg1Xz4ATTULPkEAQFcmQTIASFYDc0PvZVYBNWEWdSkuRjYKcEMCb0AocWotSzXxYkL0Kx8pQUcEa2MuM14gbFbyX0IoJyjvMD0KZijvUCcrLDUYRiIDLzQMXyEJNFgDPzIFcFHzQzzwaicKRWA4RTkGRFozQCHxbUgZcSA2QzglbUcmc2gsVDIYSFH2PVMXVDctbyTuRzQmUUkCQTU0MjkONEDwTlIqT1UzMTEZJyYNJ1oZRloGLEYkVWUlTVcxcjY5SGYyLGIFPyEJTz0OaGgQRzgHQmIyUCcZM1wyZGMMdiUlTTc5VkkZZ0X0ZlwUMlMVXUQYMDYHTCkRYyYRb1ITRTTwZyYkNFkhYDMJQkMgXWYFZEQLJyEUSyQ2LzQiXxsMM1UGX1k0QyAyLkYmXlEIR1g2bFMxNWIgUkcSRzj1Lz8NXSkELV0IbhsVNVMqS0TwZ0oralclJzY0NToNLDPuX2MXX1rvdFcmQVIMRTkBQmcIPjETPiEMQzk3P2oARjImSkYBPUkTPVsNSz0TZ2cNc0kDUkEQRzQDPjghQykoVUc2Y0IGaF4gVEInXjMBQFUWRlwiaj4rVSMVdVEXTiUIQTXwYDcnclMsaCAkTzIDXmjzbzkEdCAZPyQ3QzQAUzImSkYBPT0MQCAjQUDvQVcUREYoXjcrZjkESjIMTTkPVUUnLUYYPTgoQlcqZyIBUTESZ0QMPVsGPkMySzE2RVEBTTE2QEEYRjsuVjknclMNPUEEPjIQPTUmVTEFbS=0TEILU2fzajXudR8wUCcvaDExPyUDbD8xNDgBZDUBNV0FSVInbSgjaTwEUVHvL2c5Pj8lcVsMMmoSbmI1ZiTxJ0P2Xlw4YD0QdTksY2gxTFglTl0UK1w4LkMWMlnxZF4DRzI0UkcHLCAKQ2oFRjInXzz4LFoOc1I3Qj4pMUQ2alwBX1wTZUAYa2ArUVb4dmQIUGcJTTQ5aDY2MEc2dFgVTjopclcjTlb8OSvuT1kmalEzcWIkUlErcVT9CPn7T1kmalUjSFUtY2QnOiHvMSH7K0MoY14kYDwkalczZC3MBiwSZVctXWQ0blUOblQkbi3wOB8SZVctXWQ0blUOblQkbi3MBiwVYWIyZV8tOkX3Ki=tLB3wNCf7K0YkbmMoa139CPn7RV0gY1UDPy4mcTwDamkyUjH1SlHqbCH2K0Urcyz0PUMXUEkRZTUGTWguTGEnQjrwSV0HYWYCNCk5L2QgS1nzX1XvZzoZYGIWRUUOQmLxQDYuLWoLTVchJ1cmY1cmYycWU0cWVlcmM1YmYycnUGL4X1ojM2fvLicuVDD2a2ooM0AVa0cKTSEWTFMCUyD1cEEkUCQQNT0qM0cWU2QVLGUmalcmY14mXlcmY1cmSEEmMkomY1c2UxrqayYHRj8lZ0nzRkbzYz0wR0UTLhrzcBsyNVHxaiUUXSEUP1E5MGD1PjU0UzHxdFj2dGEyY1X1L0kBayggR0D8PmIDdmbqJ18XSlU4LWYFUmUmXkUiURskazEMcUn1MFEAYkYwPWTyQy0qUyI0UF0CcDQkXzsRLDEpYj4DTzE4UFc1PkjwS0cUdjX1SkAzUVHuSTn2OWU0QyQ5UjwOMGLwTB7xSEgsP2U3dD4hLD8PUFY3bjsycl4LY2QQciMlJ0=uLlckdCIFVDEUczwYMEk1YWctdR85UkIBSl3wdFYNQ0IuVWU3NWjyJzUYTVcGQFomamkgSTfvNFP2TjTuYjIpdhstSFj2bV45X1cYdkEhRmktSj0OJ2MLRFgOaVgZXiUFciYjJyQRVDEpPmkKZDwYaGgXSVc0Smn0XVw0PzIMVBrvdCILTVsQQmUMVRrqVT0LXSMWcFvxVmMGUVctZWALc138cD4TSF8XbjDvcmcTPibwUV0tdB8LaGnxKyYLcB8MYFoyZ2QMSh8NZEABbzctcj0uaVwmSmMwaDcvXVklK0YRdVcvY2=qcz8XZTU0J1cEZV0LXi=3SmMDQjgMVGL0LmITbVwsa2g2Zj71XT81VDQ3a0M5VDQ0TFwXb2ITdGomaiITM1MNZEcCM0AtMCQ2SD8YbxrycUUlLjUta1X4Lzs0amo3bmInJ1QYVSU3dFcGLiMzUiY0UUQgMDfua1EYVWQKaFwQUlcCYjwwL2jqZyYCY2gjNSYiSiM1ZGY0dEkXSGkSPiAyTzUnQlIMQTsYTjIuVmH1QB8xPWj4PRsZc2YDM2gkbmMGSB78K2M2al8xVlcDYz0VdmcpdjgCbDTwZkMYOU=uNF0qcGjqQlLwc1v2SmQ4cT8kaEEtSCc0Yh72RiH2NFvwdEEjLEEma1buUlUtLjwLQ0MzYz83bFkrR1kOZmb0YEb8T0f8Yx8BST0oMjwKU0UzYx8vRCQyT2ULXWfvUDc0VWYgdGora0kzax8LQGUyRzIBUFfqXzYpK2gLQD0zaiIRcUALR2gxPjI5b2kLdjIxdT3qa2kPcELqQkgxSGAsZGEMUkHqNTEUMVcDP0AmbGoNNGQ2diX1YzsDQjXqVF3qVGklPmEBSFHydGQuLTQ0SEEQbVQnJ2o0UGUpUFzuTz8DcCINLjPzSGYnTFwyK0ABYmUidV8XP1bqMiM1cl8tcSIjNGjyK1cyUCUYQEAmYz81QiIXcVk1Z2M4YlkxSUkvb18UUEo0MD40cWM5LEUpaUQPQDYRamMCMFs3PWkmPVErQlExZS0uQEIRU1Y4cm=8YzL0T2grbzUpOTgmTFzuSVk3VF4WSTYBYzIuVGM4cTM4US0hZEAnUkc2YWYMb1YLc0kXYyEuTGgjTzQmTzI2QjUydkj3Sl8KUWQnPiEBK18Pcl8gJzUoYFMvKx8Ta1HqTyL1aGcocTXqMmQtdR8FMFcTdDQEP1fxTzL4YDf0cBsVQDf1TlsVQjIFLWM1alI4VVg0MWkOPTzuVGMSVWAXcV8HdGEnUTECYTYGREY2UlXqdDH3aCImcmArQyXzblzvLT4nVGMmbDI5cVk2dV8xUlIyZyETXiTwcz4NPjX4a1EpR1o2Y2YwMjI3czYxLCkTT2EWbkoZUkYNK171MlcqZGMEYjzqOTInVCz1P2ExP2oXXT7vYkooQx78SkImdTgMakcXUCEDYWo2RiISYVIFbTMoNGoOVUgrT2UXMh8nbmj3YVQTQmcvZz80Ph8udDokbx8XXTEhbVIndV4vdTz0PlLuTknuYmoOXSMXNFUHK2kHYEE5Xlsmb1QLPVz2U0oBX1I0XV4za0giaDYzciIYajUKMUoWXjwvcjEjLUn1dEn2c0kgaifuc1goPyctdjwnNTMFQlvva1EyPlErQh8PajcgUEkLSFsoVSgGVT8odFcCK0oHTlYjaUQBLjwAdEgFUWE5RGAgSSEGM0ctcmchdmkLUz7yYGgpcTwncSj4ZWgVb1IMbR8DM2nxRD02QiH1ahsZLlcAQ2Y4SGIKLj4gMi0HQ2A4QF41aVEQQVjySlk3LjIOXx7vbzQ3XSASdCzuclcOUTIBQkgTZjP8RiQHUjQyYVH1LSMQPjMMcjQrVTEmSzw1cWYOczE3UTn1azwscz8nblcGbCIYPRsgcR8YUEILVTIyMi=4YSXqMlsKTCYmcVPuZiEuYRsUT1ErRD0LZzcuLlMPTGUmUT8RYjQhNT0BKx8tRz4vdRs3bUQvcTwpayH0QjgFZD8YdVYAOVz8NDT2U1YXcVgnMB78VGoMJyIOL0MDb0gSL14sUVgORmYDMSgmL1YPNUk0RDw4TGo4RFYtSWoYYl04dU=8USQVbWEBdCAtLzMlbh8tQ18POWU4dCYLbWUuQCUya0Q1aWoobiQmZkAxLiITL0cUdCYOPz8FUmEoRDQOclEKcTcoZGUmYTQBLDQwXjwuK0gZUGU1cWf0dDQodl8VTVzxJzQ4YiImajY4djwNPmEkYVb2RlImcFkuLGY3Tkn3LF4TSWIBLlv1TkARSFYrMlkLdlcXPkIPVGH8b1wLLmkXVEQrdjnzcmg4byMtQFE3RDQBNGgzcTsPJ1ctXV8wVUf0NGk1URsLOTYFcTDzZETuVmIlMUYwURszbSABTEYBb2TxY1gQdFYPRjT3VGLubCU4Z2csL2UNSmolcEHvPkIFdD0pSGL0SjsBRDUZPVD0OSIlcGf1X1YTMTgUSUYWaGctJ2kwRCIzQGnwMCjqUTf4RDPyclYLNSYtVVryVED0aEUYNDXwbF4ZSBrxbl85UiEwbl3uNGAoYWLuTz4zUF31VUYgMUYZdmU2NGg5ahsoLVchQlUTS2UZcR80QCAnUSL1VFstYz0QTSfuOWHyYmgyQSgXUmUPcz3xRygtcR8PUz33cT8PSTg4RjclMiENR0fuTCY1PUMnPj04UVM1aGUPYlstby0kbyYtbEMtRl4kR0glaGcGckgDOTgHb2MsOSINTCgiMj4NcF3uMTYjRFw4dBr3MzH1UWUwSEgFL10LbToZQ184ZmcBY2IOaykLLjY1Qicubx8oUDwgaDHua0L2LUM4MR8tc1PyPkUqKyz8ZWjzazz3UDf3TDT8VV3uR2kqPWota2IXK2j0c2MyTS00cWUVK1gsLGksSCMMQygTdDv8LyIwM0QsYGo0a0HubFcSaUcxbTz0PlY3PmgzSzYXUTQoViU1PzEEUhr3c14QbGT8ay0RczIXbFsoJ0PubmIFY0gAa2M4TSIpajsPb0kvLVkqZFcoPTw3ayYjZDIULVksOWj0ZT4vUUM0T2QMMUY0T0=xcj33Y0QiPRsOYDEBMkMARzELJ0EqaiE5U18rdjUiaUH8K1HzdTwLVSAkUkYoZjEyXjoEKz4sUGMHPiQnMFfqMmQDdSEuNVX1Tmowcjw3dGcBaiEDZxs3TUkKP2cmTyEnaj4qX1ciYFElPUY2Q2glU2g1dmoEdkYFUEHzcFM0dGfyakfySlkBaFcgSzbvckUKbzf4Q0QlUmYJOWfwUlIOPlcKYD8QSFb0QEM4RyQtbzMlK0kPcVM5Vlv0aFEgaEQnTF83SFj1S10mQTUkaF8ELlkhaDUDb1ItRDQucyEJdDYBTyHqLz7yQzgoT1sHVFcDSyYHM2ILbT0LT1vyc1MtZiEGdl04NVgLZjUsQ2kjT2EPXVIKUlIhXUMicVcFZ2MoZkAtLGQwb1wPSjYHayIEVV04aB8sMSgpYST8dUg4Tyj1bVguNSHva1oGaDIBbkIVL0P2QiMTQCcPYz82YSMnbVg2dVIBM2QtVCQYQFQ3ckH2RF02VFUwPmoFLzfqM0QCb1IpLzEmR1cxcmUML0gEMzY4QyEVL0A0VS0JUjI2VFk1QF41STsYMjsLUiX8QBsFUx8oMFIGalIZU2=qLzISLWghajcwRCMLaEg5UVE3J1IGcFfvcGUGQls0Qj05VCMuQ2YCdUQZUz04XTMFa2MiL103clwUK17vVWACcjcnLlomLGgrLkIUQzIASWEwLlgmdDcib14Zdmo3SUcuYSH2UjLwK138aCYxdiYBLV4DYyEKZTPuTkkGSFoZYCL3bFErOUIQXy0yVkgDU2nzaEYpL2kja2kLUUIXJxs5aSgJYzMDZC0OJzgWamMFZmk4MmEjbVosLUcFSRsSNWf8dBsoLFgFal8BYzwXSVUwbGoiUUcQLjUial4wSmX1b0EDVTQFRlvuU2byRkD1RlH0ZyYDU1wjS1D1Y1HxcVPxY2E0bznxVScAc0A4ZFQNXkcuVFL4ORshSh8pJ2E3cSL0Qh8LTjD2ayIjYGMBX0EmK2gAdj0ydDoFL1L3Ty0pXR8JZTYFNSE5a2AmTFH0Q1P1TmEXYTYUMDERdB7zdDI0ZWkxViT3Ul4rUDEgYlYBQkb4Yy0ycWYPQTnuaycqRD8HNUYDNSMWXkQMY0MgQ18BbVrzSmknYzo5Ti0wZyIWS2cjSzcBT0cXblUwUycXQCQGUDHvKyMvcR8VUykAS1cWPj0CTCgBMk=1LV4uQGoxa2fxQ18rKz8iUSUhXzoLVjs5QiEWX0byY0ESdGUPXmQZbx8JY2n0TVo3T0AXUmASY0YlMEo0TEQpR1cAViQuKz7wZSkpdh7udTQWLGY0LDw1b0gFZWM5dDIrQEETUVcoSFcSNFYPSTUoPmUmci0OQCAmbEkoQjgDSWM0UGYwNFzydkMDdV4TaCA3UVXuUj0BdTwFaWfucz3uLWciSVL3YlgyJz4tcUkAPlciYz04UmElUVg5Jz0BbVkBY0MvSDwuVi01bGImUCAoQjsoS2gzZz0rdjIBdVIwVF8wZz0LYikodFj8aT72cVkMVC01YyYUSWMBRmf8NVoBdTHxSS0oMzgtUFo1T1EYLzQ0SF8mNEosajruci0mbFb0bWclSR8pPmkZVlnyTGknT0nwblcqVR7wRGgvTFc0YFgRTVoLQjEXcVYjJ1oNK1P8Pj04Zij4J2goVSg4b1kMUh8RZF4sYUgwVj8XSzshOUEZdkIFakc1Sh8ESCM0YWAXcUElQkf2LD7qbyYHbzIiTl38a0cXZEMGa0ELTl3uT0MTSl38aiQmUGk3KyM4cCc4JzQDST4BUlQ0TFfuahsAUGUsSkk4dUUDdF3xMS0NRjIXSFQzMUMGU1kyYCPuQFH3PWA3blk0SGoEdDMudFwmJ0gVdR8UbSQTLmMQKxrqMFYXTzbxdV4OYEUnUmomTmY5aiz1cFcEaz4LJzI1YzP8Ti0UbzMvc1UCdDEpSl8vZSc3cjQ0cSz4dlb4PmMNJz0Aa0QSbGMNSiYmOUMyalI1a2TyQR8mPz8BaycZMjIGSyIELSk1UW=0RyYpbUn1UlwobybxdkUpQl4mdVwFakLwSGkhYlkuclwPdDIWM0UYM2buclgAdGUDcmgUcGM0ZS0xSB8gcW=waWImUCcBajv8Zmk4SVkURm=qSDQ4dV85Jy0XUGUxLUctbiIwPl74T2j2cz0tSyX1cUU2cWkyNEAoaSA5Y0AAX1cYMUUvSCcOb0D1R2EpMC0EUSgyb2nwMlg3Ry=xajw0cVooLF4Ubl4uRkcgc1ETY2kTUFM4R2cSQDsLdlcJL18wPzMUdFIUQkDuXUMFSDfyc1LxUGkDYGkXc2E3SmQwKzwXJ0UnVkQzSjEKbTYPb1cQaDv1Q2ozalwsSEUtdmoMc1svKzIocl8Ra2MKQ17zY1wtJ0gma1wUSGEqQGMscy=1TSMDamXwcD4NdV0mVTEuZTonMlcPb2bqSmYgMSkWSSUTTTYGTUMFMzsHY0AVX18YVlEKdTH1YjsrMjQ4SSMUajcRSSUrOVEybDwzcSH0S2MnU0QmQV8VQyLwY1cwZCMoNTgUYyDuOTrvRh7qTEoDUmkkcGMPSGgKdEkraEIJTyEvQmkLakbzQDQ4ZkECQ1MPZUjuU1oucxsLTkHzK14kVh8oUl0UMicOdBsMPyU4Q0oTMzwyUSDxSSYTb14wPV0zaED4ZyUnQiMrJx8KQl0hVSYJXWoLdUQ1L2QMbD8hYk=8ViAyaEcUZmolTjMNSFc3K1I0a10CUSQ0a1PvRyYQZiEsS2U3NFITLE=ybGUEJ0kLLlklcSk2cWopRjr0MDoTL2X8LF8lSVwFMjYvcWExdEYsS171SVEoSBs4Z0MPS2kgQWkALTwwcEUVbmUmcjcXQj83dSY1U2ABUTIlOTQTYF0Ccz4wSzoBaj0KPS0PdWQ4blctSjISOWUHdiLvRmM3aT4BPkUDNEomTEAtbTotQWnqUUk4TCIGSmkwaGgTRjwKVCQ1Sh8pLjEqXmIYQ1bqcyMUVEYgYSYzTDIrdEDqPjf2XVcOSlMxVV72dD4QXW=uVSEqUEAAblgBdCMNVDbuSmfzMDgKdGX2VkArbVgLTT4Ya1z2aWPzcFwsNWg0SDUhTDgCdS0XQ1o3PiEqMjsucDgkXicHTTUtcVj3SjgkPiEXdScxREQ3LjvwdjwMSDI5VTgLLV4GLlMYclIkPmgFKz04PjcuTVknRDgsdFkrRjQLPyIGQ2YgakkkZz83bDoKPmg5YDgsP2oMbGQuSWkRQl43RxsrPyLzOUTvZzgsc0IEclE3STz4QDzuZSEvNDoDSWUsTB8nSUoMJy0WdCz3VD0XMCgMMGQNZWk5aDskUD4rNDsKQUTwchs5RGEMLjopVFj8MD0GT2cLK0gjaSMkPzw1USUMLFskRE=8ZjzuR1c0cDYnRCM5c2L3ZkI0ZCgrPVUvdV30Zkf8VG=3dD4YQTgsLUktb1YyY1oDZjMgaDg3dUgobygAXi04R1bxOV4jbyYOMTwCTzz0MVcGQSzucWYLRj00LGT1NCkBXz42SDnwdEkjQmo1X0kmcTn3ZF3vXlgCbEg4P0gmUmUOclcCQBrwaCEzTzv0LFcCQFIRSVIkY2UAYB8LZDgmSEAKVVcwNGowPSk3VVYrRzM2Xl0kPTomSCcLYjMiPzoLczguPzYFTDL4LT43U0QmTUQndjMjRkM0OV7uTkYTTljzTGoBLVUMZUQnYzw4YkI1PlMJZSgmLEH0QWgGMiMJNDIYUUkqQWf3UEERc1ILL1ctazYsRC=zSjIjYzIHLjoMaiEhQF8tY1cDcjj7KzksXVckQDL9CPn7Ql8xaVEzYU8FaFEmOivuQl8xaVEzYU8FaFEmOfzJODEza10odlEzZV8tWzYrXVb9LCvuPWQuaVk5XWQoa14eQlwgYy3MBiwPbl8zYVMzQF8icV0kamP9LCvuTGIucFUicDQuX2UsYV4zOfzJODIgbjMuYFUgalQoT1kmalEzcWIkQlwgYy3vOB8BXWICa1QkXV4jZUMoY14gcGUxYTYrXVb9CPn7QkMkbmYoX1USSi3LDi=vMyHvLi=wLS=0LSD4MCTvMSvuQkMkbmYoX1USSi3MBiwPblktcEYob1khaFT9LSvuTGIoamQVZWMoXlwkOfzJOGMSZVctT2QgcFT9NSj4NSvub0MoY14ScFEzYS3MBiwMYCT9MCj4XichYiLzNCYhLFT2NCTyLVD3M1PvMCLwYlT0Lyb7Kz0jMS3MBiwPblktcEMkcC3vOB8PblktcEMkcC3MBiwSYVErT1UxZVErOlc0SDQtdWMVPiYNXhsvLibuUVw2OSUAT0gTVUIoQTcQdF8PbVgFRyEMaTgkcjL3NWnycFEOZiQiYiAqRkojbkcI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95pt;margin-top:16.3pt;width:119.05pt;height:119.05pt" coordorigin="4599,326" coordsize="2381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74;top:1501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T1LCPtLB0VNB3vKi=tLSf3JSvuPWAvSlEsYS3MBiwDa1MIQC46MCTzPTT1MSfsQC=4MhzzLjL4KSfyLDHsQDL1PTYDPiDyPybweSvuQF8iRTP9CPn7QF8iSlEsYS541MOZz5F2npF10LZ3nbqPx55047a3yeiB45FvzqtzrLqbvN1gnsJ6rd2I5reqnaGJsbpos61vtJF2sbSMpMZpKlQuXyvuQF8iSlEsYS3MBiwSZVctXWQ0blUNXV0kOsSFtJGJzLiKv+GU+qhtzMCU+qe9yuGVzMCDMCJ3raF9OB8SZVctXWQ0blUNXV0kOfzJOEMoY14gcGUxYUUyYWINXV0kOsSFtJGJzLiKv+GU+qhtzMCU+qe9yuGVzMCDOB8SZVctXWQ0blUUb1UxSlEsYS3MBiwSZVctXWQ0blUUalkzSlEsYS6TwqhgsdeWz8W9yuD7K0MoY14gcGUxYUUtZWQNXV0kOfzJOEMoY14gcGUxYTskdUMNOkUTLCHxLC=1LS=wMy=vLCH3MSDyOB8SZVctXWQ0blUKYWkSSi3MBiwSZVctXWQ0blUTZV0kOiHvLiLsLCXsLSTfLCj5Li=5LCb7K0MoY14gcGUxYUQoaVT9CPn7P18sbGUzYWIITC3wLB33KiDvMh3xMSvuP18sbGUzYWIITC3MBiwCa10vcWQkbj0APzEjYGH9PyfsMTHsMyXsPTTsLDXsLjT7KzMuaWA0cFUxSTECPVQjbi3MBiwPZVMEdGP9KlcoYivuTFkiQWgzOfzJOEAoX0coYGQnOiPtLi=vLC=vOB8PZVMWZVQzZC3MBiwPZVMHYVkmZGP9MB3xLC=vLC=7K0AoXzgkZVcncC3MBiwSZVctYVQCa14zYWgzOj0IRTUmZjMCPSIwYzE2RTIAYzkPVUUnLUYYPTgoQlcqZyIBUTESZ0QMPSAGP0MwQ0MIXiMDTTUBP2cUPT0GRWgCdjEJPlcNUjIAVUQAZz4OSUQqcz42VTQVTUEKQDQBRFIGNVkYU2cmTjcralEXTlghPzIDYUcJaFMtSlwYL0Y4XUgRMTkEQiEjQ1g1X10rLFUSPjQhdSQyRTU3LEoCMGgGQDEWPlcNUjIAST0DLFQETSAEY0UHUlkhQ1wpRTUNPj0TPVUFcyA4SVoEcz0pPWgNZjE2STQBXTY2LGkNQDU2SVoAdD4pPWcMQDIgSTkGcD0Qb2cCTUkDUkEQQzU2RjQTZjUSSTIAQzDwUTUCPWcJMVIsKyULZVL0MWkBSUIIczUAVTQVTUEHQDEtZ2UvRF0zXScrcTkIdD0DPWUBYz4VPjEuSTnqTyYqYVDwbmUWMFc0TyY0cVE2Z1UgUWXqUyYtS1knZj8gUWXqXVMpYUcKa1USMGIkUx8mdjUSSTIAQzDwUTUCc2cJMUjqLiULZTf1RWD0SUQAczwmVTQVTUEDQDMlZ2UvRF0zXScrcTkLZ2Uxbl0yRjgsaDvuaGUvdl8uVWosaDvuaV4IL1wobTgqcTryaGXzSWcmVig2QEEYRjsuVjknclMNPUEEPjIQPTQmVSAASTkGRjEuQzIASEEzahsgTkQoYUcpTFkRJyYKMkYgaWIWamgkLjwyZFc4UicpKx8uQz0YUSUYZjIXXmk1USABSTfzSzYIVkH2PUoFakUjZkcOQl4uSVEHbGUUVEkSdFgNUl4zRUAXMjUtZj4HSRsQJ18KRDDwPVwxalkBcGAFRlP4SWIBRTgkaiIqazMtVlQSaFPuU1QDXkECbloVUVUENUE3PVI1R2InXl40MF4RZz4MZV0rPVcMPjEAQ1omYzYxSTkIPko5PVQBYz4VREDzQTYmTUT2bTkQJyEEYW=wTjbqY0UoVTQWQCcTUzP1VTU2P2cYQEYRLEABPUEDPVchPT0ENDcALUUjRTERRT0EVWcRPUkKR18EX1g0NGYATTkCPVoALj0DTTcCP2MGPUEUQjI2RTIFZVguYDgRc1M5a2YLL1PyYGj0akoGSlgLaT41XkL0ZlIoNVoiRD01Vjb4cEoXSiAgUz0zVSMBdj0BNDcALUUjRWcQVT0BXTEFRkYNQWf4bjkZQTohdEkSZV0WNDLwVTwEU2YISTQMQzMCbzcATUUFPmcEPjICX2cJUDEpPlcmbjImQTYBTVM2PUkYVFEHTiAiQF81SCH4ZlLyPWUZLkIpVUL0ZlHxLGUYLiQ2TGcYQEYRLFYBQFc2SloALF8DR1cMRUk0XTgRLFMDa2YLLj44XjL0akoGSlgLaT41XkL0ZlIoNVoiaWc1TiARQEEVNUEjUzoyXUcNYkDvQWgLaT44XjQAYDImUWEVZEUBPWcQUTQBRWcMQFM4STQIcz0TQWcNUDU3S0QQLT0DUWcGc0kGR1wYSDHzQh8BPjUMQBsWYlo0TyQxYVjybmoEdD0kU0AzdjEVPlcUbUYmbzgAc0EMQDEuLz4DX2cNdlrzSmjwMD0ALDcCT2EGTzkhLzQQQTICc0UAPSQIPjEQPyM2NDT4RV42YlErb2YgP0ISbkUmbjPzbmL0dlgjaiA0Yh7zdDYnRzwKSyTxbUkNLzUYcmYjSzQCax8jQRr0YDIGP1QmNWc5RD4SYjkQc1cRXkbqPloNVhs4ZTsiZTMBZCP2TSkzbVvxXmQMPlfyMlwuST0ZaGcWPyHqczgFLWgvMz8ldVbzQjcAZDILcVkDcjUNUUb0QV4xYUEGYmUpYl7xT0k3cDYXaTwtLDkKM2gidSb2Sjs3TWQSUVoDbFMUP1g3dFD2QRrxYSUhRVIDSRsXLDIyLkcGVjYkVSUVS14FU1rxSzIRdh8UVT8qXjbvdTINVj8tcjksL0EoTkUsaWI3VUU4K2QVQGUMSmbyREApSyMnajkxZGQLSlwYQyIoP18iR0gKK1DxaEYqZVkOcGopU2YRSkooRx8rYkgJQFwNVjcZViQHK1ghckMTYDDuLzwFLzoNOB8SZVctYVQCa14zYWgzOfzJOEMoY14gcGUxYUYgaGUkOj0IRTXuTUkJR18ZRVg1Xz4ATVMCazkIQicpPzMBYV8CPUEEdDM5PToBY0UxQFcMPzcmUTEMPygGP0MwQ0MIXiMDTTUHPVEAZTICPSAOUFwoSiIJaT05TSQNaTk2VkQiMD4TSWgYUFbyVjQALD05Ql0ZUEU5SiYCPzIIVWcmY0MCSTkIQFEwPTQAYzUCPVb4ZEMHUkYmPVUIUzMSUEkFTTIKTj02QEEYRjsuVjknclMNPUEESDIQPWcYZjULSTEqQzDwUTUBZD0CTS=zdD8TPSMBYz4VPjEuST0EYGMhLjonXjMBQVEWYGAjQzYyRTUNMUksUmkiLkYpYEgJbFQHZ1cQVEXvXTb4dVEXTiUIQT41SFk2Y0QHTlsLZjUYSTIYQzDwUTUAc2cPTiARQEESPkEjUzoyXUcMY0DvQWgMPiQXQEQIdT0TPWkMQDTxSTQAcz0Fa0gDUDjvSUQAdT0DQSIMQDE2STYuc1cgLGgCdjEJPlcNUjIAVUQAZz4OSUIIczUAVTQVTUEIQDEtaGUhK1s0RmotajkEdDUpPUEBYz4VPjEiSTMkTyYqYVDwbmUWMFcpQWcMPyQGPSEUQTMmc130SGERMWIWcSUhZTL0SGD1MWICTiUvTx70XmEiMjsGSSUvTx70bGkNMUkwZCULZWP0XhsDSUIIczUAVTQVTUELQDEtaFn2Xls0RVYuZWIqdD0DPWUBYz4VPjEMSTnqTyYqYVDwbmUWMFc0TyY0cVE2Z1UgUWXqUyYtS1knZj8gUWXqXVMpYUcKa1USMGIkUx8mdjMBamoASjImZ2EnZ1kGNWbvPjEQQTYAPT8BZkEAc1cYZzMmVTUAcDLxYiUvQj8JMVEMJzoHM18xbEYwXWQgYjX2VWU4QzQJVGUPKxsmVWgnUFwoSTYjcjr4UEEEc1YmMEUnaDgyPlsWYEHxSkjzU1UmdF8kaSURYFgLQzTwU1TvYykla0MkSSAidiUDMlcuXzQUP0c0YTkGLlsUaCLvdWMEY1P1YlESYzsjaCEKUiL4ViANcDEKcT4VTiQTLTQEPmT3bWUFcVT2ZVQGTSA4R1EUPzE2QTEAXT8CPUcyc1cmQl4MPiAGPSEUYDQmTUcBPkQ0a1gDM0URMl4VQVH1PkMJYz4YTGQNVUAvY0QASDImSkYHTSgEPjEMPzIyPWcTc0kDUkHvYzIEY2cRZjIEPlcubVcRdTb2dSgBPVcIPz0DVWcNPUkIR2cYPjIQUTgAYzUWRzcnLFQHPmoOZSg1YCMjLzwsYFsYLjU0VSH4cDwsSmULLj42X2j4Z1HxLVwiL0IvVWjwZlMHSWcHc0kDUkHvZjIBY2cFazEUaETvUDfxb1gqTVw1QlgKR0ohczwVY2MRXSgmcz02VTkKc0kBPkEURDEQQTUJdjErSTMMQzMCbzcATUUFPmoAPlgnYF8jREI2S1j3clHxSmoiPyUtVjcNZDwsSmYhTyUpXloAKzImSkYHTigESzQALj0DT1cMbTE2ZFj0a1QHTmcOZSg1VSMJbzwsYFsYLjU0VSH4cDwsSmULLj44XjL4REIESjIXLTHwVV03bEjwNTQQUDU0VSMJbz0BLDcBT2AWQkEEQDIBTT0EZjE2SmoIcz0pPWgMUDDwSUQEMT4DUWcNUDEhPlcYbUYmbzgmVCgEQUE2TCUZJz70SFkzMjwkcj0TQWf0VRrySTIUQzISbEcCc1MDPjE2STMpXyANdjDyS0QmLzwXY2cDTUkJR18ZRVg1Xz4ATTULPkEAQFcmQTIASFYDc0PvZVYBNWEWdSkuRjYKcEMCb0AocWotSzXxYkL0Kx8pQUcEa2MuM14gbFbyX0IoJyjvMD0KZijvUCcrLDUYRiIDLzQMXyEJNFgDPzIFcFHzQzzwaicKRWA4RTkGRFozQCHxbUgZcSA2QzglbUcmc2gsVDIYSFH2PVMXVDctbyTuRzQmUUkCQTU0MjkONEDwTlIqT1UzMTEZJyYNJ1oZRloGLEYkVWUlTVcxcjY5SGYyLGIFPyEJTz0OaGgQRzgHQmIyUCcZM1wyZGMMdiUlTTc5VkkZZ0X0ZlwUMlMVXUQYMDYHTCkRYyYRb1ITRTTwZyYkNFkhYDMJQkMgXWYFZEQLJyEUSyQ2LzQiXxsMM1UGX1k0QyAyLkYmXlEIR1g2bFMxNWIgUkcSRzj1Lz8NXSkELV0IbhsVNVMqS0TwZ0oralclJzY0NToNLDPuX2MXX1rvdFcmQVIMRTkBQmcIPjETPiEMQzk3P2oARjImSkYBPUkTPVsNSz0TZ2cNc0kDUkEQRzQDPjghQykoVUc2Y0IGaF4gVEInXjMBQFUWRlwiaj4rVSMVdVEXTiUIQTXwYDcnclMsaCAkTzIDXmjzbzkEdCAZPyQ3QzQAUzImSkYBPT0MQCAjQUDvQVcUREYoXjcrZjkESjIMTTkPVUUnLUYYPTgoQlcqZyIBUTESZ0QMPVsGPkMySzE2RVEBTTE2QEEYRjsuVjknclMNPUEEPjIQPTUmVTEFbS=0TEILU2fzajXudR8wUCcvaDExPyUDbD8xNDgBZDUBNV0FSVInbSgjaTwEUVHvL2c5Pj8lcVsMMmoSbmI1ZiTxJ0P2Xlw4YD0QdTksY2gxTFglTl0UK1w4LkMWMlnxZF4DRzI0UkcHLCAKQ2oFRjInXzz4LFoOc1I3Qj4pMUQ2alwBX1wTZUAYa2ArUVb4dmQIUGcJTTQ5aDY2MEc2dFgVTjopclcjTlb8OSvuT1kmalEzcWIkUlErcVT9CPn7T1kmalUjSFUtY2QnOiHvMSH7K0MoY14kYDwkalczZC3MBiwSZVctXWQ0blUOblQkbi3wOB8SZVctXWQ0blUOblQkbi3MBiwVYWIyZV8tOkX3Ki=tLB3wNCf7K0YkbmMoa139CPn7RV0gY1UDPy4mcTwDamkyUjH1SlHqbCH2K0Urcyz0PUMXUEkRZTUGTWguTGEnQjrwSV0HYWYCNCk5L2QgS1nzX1XvZzoZYGIWRUUOQmLxQDYuLWoLTVchJ1cmY1cmYycWU0cWVlcmM1YmYycnUGL4X1ojM2fvLicuVDD2a2ooM0AVa0cKTSEWTFMCUyD1cEEkUCQQNT0qM0cWU2QVLGUmalcmY14mXlcmY1cmSEEmMkomY1c2UxrqayYHRj8lZ0nzRkbzYz0wR0UTLhrzcBsyNVHxaiUUXSEUP1E5MGD1PjU0UzHxdFj2dGEyY1X1L0kBayggR0D8PmIDdmbqJ18XSlU4LWYFUmUmXkUiURskazEMcUn1MFEAYkYwPWTyQy0qUyI0UF0CcDQkXzsRLDEpYj4DTzE4UFc1PkjwS0cUdjX1SkAzUVHuSTn2OWU0QyQ5UjwOMGLwTB7xSEgsP2U3dD4hLD8PUFY3bjsycl4LY2QQciMlJ0=uLlckdCIFVDEUczwYMEk1YWctdR85UkIBSl3wdFYNQ0IuVWU3NWjyJzUYTVcGQFomamkgSTfvNFP2TjTuYjIpdhstSFj2bV45X1cYdkEhRmktSj0OJ2MLRFgOaVgZXiUFciYjJyQRVDEpPmkKZDwYaGgXSVc0Smn0XVw0PzIMVBrvdCILTVsQQmUMVRrqVT0LXSMWcFvxVmMGUVctZWALc138cD4TSF8XbjDvcmcTPibwUV0tdB8LaGnxKyYLcB8MYFoyZ2QMSh8NZEABbzctcj0uaVwmSmMwaDcvXVklK0YRdVcvY2=qcz8XZTU0J1cEZV0LXi=3SmMDQjgMVGL0LmITbVwsa2g2Zj71XT81VDQ3a0M5VDQ0TFwXb2ITdGomaiITM1MNZEcCM0AtMCQ2SD8YbxrycUUlLjUta1X4Lzs0amo3bmInJ1QYVSU3dFcGLiMzUiY0UUQgMDfua1EYVWQKaFwQUlcCYjwwL2jqZyYCY2gjNSYiSiM1ZGY0dEkXSGkSPiAyTzUnQlIMQTsYTjIuVmH1QB8xPWj4PRsZc2YDM2gkbmMGSB78K2M2al8xVlcDYz0VdmcpdjgCbDTwZkMYOU=uNF0qcGjqQlLwc1v2SmQ4cT8kaEEtSCc0Yh72RiH2NFvwdEEjLEEma1buUlUtLjwLQ0MzYz83bFkrR1kOZmb0YEb8T0f8Yx8BST0oMjwKU0UzYx8vRCQyT2ULXWfvUDc0VWYgdGora0kzax8LQGUyRzIBUFfqXzYpK2gLQD0zaiIRcUALR2gxPjI5b2kLdjIxdT3qa2kPcELqQkgxSGAsZGEMUkHqNTEUMVcDP0AmbGoNNGQ2diX1YzsDQjXqVF3qVGklPmEBSFHydGQuLTQ0SEEQbVQnJ2o0UGUpUFzuTz8DcCINLjPzSGYnTFwyK0ABYmUidV8XP1bqMiM1cl8tcSIjNGjyK1cyUCUYQEAmYz81QiIXcVk1Z2M4YlkxSUkvb18UUEo0MD40cWM5LEUpaUQPQDYRamMCMFs3PWkmPVErQlExZS0uQEIRU1Y4cm=8YzL0T2grbzUpOTgmTFzuSVk3VF4WSTYBYzIuVGM4cTM4US0hZEAnUkc2YWYMb1YLc0kXYyEuTGgjTzQmTzI2QjUydkj3Sl8KUWQnPiEBK18Pcl8gJzUoYFMvKx8Ta1HqTyL1aGcocTXqMmQtdR8FMFcTdDQEP1fxTzL4YDf0cBsVQDf1TlsVQjIFLWM1alI4VVg0MWkOPTzuVGMSVWAXcV8HdGEnUTECYTYGREY2UlXqdDH3aCImcmArQyXzblzvLT4nVGMmbDI5cVk2dV8xUlIyZyETXiTwcz4NPjX4a1EpR1o2Y2YwMjI3czYxLCkTT2EWbkoZUkYNK171MlcqZGMEYjzqOTInVCz1P2ExP2oXXT7vYkooQx78SkImdTgMakcXUCEDYWo2RiISYVIFbTMoNGoOVUgrT2UXMh8nbmj3YVQTQmcvZz80Ph8udDokbx8XXTEhbVIndV4vdTz0PlLuTknuYmoOXSMXNFUHK2kHYEE5Xlsmb1QLPVz2U0oBX1I0XV4za0giaDYzciIYajUKMUoWXjwvcjEjLUn1dEn2c0kgaifuc1goPyctdjwnNTMFQlvva1EyPlErQh8PajcgUEkLSFsoVSgGVT8odFcCK0oHTlYjaUQBLjwAdEgFUWE5RGAgSSEGM0ctcmchdmkLUz7yYGgpcTwncSj4ZWgVb1IMbR8DM2nxRD02QiH1ahsZLlcAQ2Y4SGIKLj4gMi0HQ2A4QF41aVEQQVjySlk3LjIOXx7vbzQ3XSASdCzuclcOUTIBQkgTZjP8RiQHUjQyYVH1LSMQPjMMcjQrVTEmSzw1cWYOczE3UTn1azwscz8nblcGbCIYPRsgcR8YUEILVTIyMi=4YSXqMlsKTCYmcVPuZiEuYRsUT1ErRD0LZzcuLlMPTGUmUT8RYjQhNT0BKx8tRz4vdRs3bUQvcTwpayH0QjgFZD8YdVYAOVz8NDT2U1YXcVgnMB78VGoMJyIOL0MDb0gSL14sUVgORmYDMSgmL1YPNUk0RDw4TGo4RFYtSWoYYl04dU=8USQVbWEBdCAtLzMlbh8tQ18POWU4dCYLbWUuQCUya0Q1aWoobiQmZkAxLiITL0cUdCYOPz8FUmEoRDQOclEKcTcoZGUmYTQBLDQwXjwuK0gZUGU1cWf0dDQodl8VTVzxJzQ4YiImajY4djwNPmEkYVb2RlImcFkuLGY3Tkn3LF4TSWIBLlv1TkARSFYrMlkLdlcXPkIPVGH8b1wLLmkXVEQrdjnzcmg4byMtQFE3RDQBNGgzcTsPJ1ctXV8wVUf0NGk1URsLOTYFcTDzZETuVmIlMUYwURszbSABTEYBb2TxY1gQdFYPRjT3VGLubCU4Z2csL2UNSmolcEHvPkIFdD0pSGL0SjsBRDUZPVD0OSIlcGf1X1YTMTgUSUYWaGctJ2kwRCIzQGnwMCjqUTf4RDPyclYLNSYtVVryVED0aEUYNDXwbF4ZSBrxbl85UiEwbl3uNGAoYWLuTz4zUF31VUYgMUYZdmU2NGg5ahsoLVchQlUTS2UZcR80QCAnUSL1VFstYz0QTSfuOWHyYmgyQSgXUmUPcz3xRygtcR8PUz33cT8PSTg4RjclMiENR0fuTCY1PUMnPj04UVM1aGUPYlstby0kbyYtbEMtRl4kR0glaGcGckgDOTgHb2MsOSINTCgiMj4NcF3uMTYjRFw4dBr3MzH1UWUwSEgFL10LbToZQ184ZmcBY2IOaykLLjY1Qicubx8oUDwgaDHua0L2LUM4MR8tc1PyPkUqKyz8ZWjzazz3UDf3TDT8VV3uR2kqPWota2IXK2j0c2MyTS00cWUVK1gsLGksSCMMQygTdDv8LyIwM0QsYGo0a0HubFcSaUcxbTz0PlY3PmgzSzYXUTQoViU1PzEEUhr3c14QbGT8ay0RczIXbFsoJ0PubmIFY0gAa2M4TSIpajsPb0kvLVkqZFcoPTw3ayYjZDIULVksOWj0ZT4vUUM0T2QMMUY0T0=xcj33Y0QiPRsOYDEBMkMARzELJ0EqaiE5U18rdjUiaUH8K1HzdTwLVSAkUkYoZjEyXjoEKz4sUGMHPiQnMFfqMmQDdSEuNVX1Tmowcjw3dGcBaiEDZxs3TUkKP2cmTyEnaj4qX1ciYFElPUY2Q2glU2g1dmoEdkYFUEHzcFM0dGfyakfySlkBaFcgSzbvckUKbzf4Q0QlUmYJOWfwUlIOPlcKYD8QSFb0QEM4RyQtbzMlK0kPcVM5Vlv0aFEgaEQnTF83SFj1S10mQTUkaF8ELlkhaDUDb1ItRDQucyEJdDYBTyHqLz7yQzgoT1sHVFcDSyYHM2ILbT0LT1vyc1MtZiEGdl04NVgLZjUsQ2kjT2EPXVIKUlIhXUMicVcFZ2MoZkAtLGQwb1wPSjYHayIEVV04aB8sMSgpYST8dUg4Tyj1bVguNSHva1oGaDIBbkIVL0P2QiMTQCcPYz82YSMnbVg2dVIBM2QtVCQYQFQ3ckH2RF02VFUwPmoFLzfqM0QCb1IpLzEmR1cxcmUML0gEMzY4QyEVL0A0VS0JUjI2VFk1QF41STsYMjsLUiX8QBsFUx8oMFIGalIZU2=qLzISLWghajcwRCMLaEg5UVE3J1IGcFfvcGUGQls0Qj05VCMuQ2YCdUQZUz04XTMFa2MiL103clwUK17vVWACcjcnLlomLGgrLkIUQzIASWEwLlgmdDcib14Zdmo3SUcuYSH2UjLwK138aCYxdiYBLV4DYyEKZTPuTkkGSFoZYCL3bFErOUIQXy0yVkgDU2nzaEYpL2kja2kLUUIXJxs5aSgJYzMDZC0OJzgWamMFZmk4MmEjbVosLUcFSRsSNWf8dBsoLFgFal8BYzwXSVUwbGoiUUcQLjUial4wSmX1b0EDVTQFRlvuU2byRkD1RlH0ZyYDU1wjS1D1Y1HxcVPxY2E0bznxVScAc0A4ZFQNXkcuVFL4ORshSh8pJ2E3cSL0Qh8LTjD2ayIjYGMBX0EmK2gAdj0ydDoFL1L3Ty0pXR8JZTYFNSE5a2AmTFH0Q1P1TmEXYTYUMDERdB7zdDI0ZWkxViT3Ul4rUDEgYlYBQkb4Yy0ycWYPQTnuaycqRD8HNUYDNSMWXkQMY0MgQ18BbVrzSmknYzo5Ti0wZyIWS2cjSzcBT0cXblUwUycXQCQGUDHvKyMvcR8VUykAS1cWPj0CTCgBMk=1LV4uQGoxa2fxQ18rKz8iUSUhXzoLVjs5QiEWX0byY0ESdGUPXmQZbx8JY2n0TVo3T0AXUmASY0YlMEo0TEQpR1cAViQuKz7wZSkpdh7udTQWLGY0LDw1b0gFZWM5dDIrQEETUVcoSFcSNFYPSTUoPmUmci0OQCAmbEkoQjgDSWM0UGYwNFzydkMDdV4TaCA3UVXuUj0BdTwFaWfucz3uLWciSVL3YlgyJz4tcUkAPlciYz04UmElUVg5Jz0BbVkBY0MvSDwuVi01bGImUCAoQjsoS2gzZz0rdjIBdVIwVF8wZz0LYikodFj8aT72cVkMVC01YyYUSWMBRmf8NVoBdTHxSS0oMzgtUFo1T1EYLzQ0SF8mNEosajruci0mbFb0bWclSR8pPmkZVlnyTGknT0nwblcqVR7wRGgvTFc0YFgRTVoLQjEXcVYjJ1oNK1P8Pj04Zij4J2goVSg4b1kMUh8RZF4sYUgwVj8XSzshOUEZdkIFakc1Sh8ESCM0YWAXcUElQkf2LD7qbyYHbzIiTl38a0cXZEMGa0ELTl3uT0MTSl38aiQmUGk3KyM4cCc4JzQDST4BUlQ0TFfuahsAUGUsSkk4dUUDdF3xMS0NRjIXSFQzMUMGU1kyYCPuQFH3PWA3blk0SGoEdDMudFwmJ0gVdR8UbSQTLmMQKxrqMFYXTzbxdV4OYEUnUmomTmY5aiz1cFcEaz4LJzI1YzP8Ti0UbzMvc1UCdDEpSl8vZSc3cjQ0cSz4dlb4PmMNJz0Aa0QSbGMNSiYmOUMyalI1a2TyQR8mPz8BaycZMjIGSyIELSk1UW=0RyYpbUn1UlwobybxdkUpQl4mdVwFakLwSGkhYlkuclwPdDIWM0UYM2buclgAdGUDcmgUcGM0ZS0xSB8gcW=waWImUCcBajv8Zmk4SVkURm=qSDQ4dV85Jy0XUGUxLUctbiIwPl74T2j2cz0tSyX1cUU2cWkyNEAoaSA5Y0AAX1cYMUUvSCcOb0D1R2EpMC0EUSgyb2nwMlg3Ry=xajw0cVooLF4Ubl4uRkcgc1ETY2kTUFM4R2cSQDsLdlcJL18wPzMUdFIUQkDuXUMFSDfyc1LxUGkDYGkXc2E3SmQwKzwXJ0UnVkQzSjEKbTYPb1cQaDv1Q2ozalwsSEUtdmoMc1svKzIocl8Ra2MKQ17zY1wtJ0gma1wUSGEqQGMscy=1TSMDamXwcD4NdV0mVTEuZTonMlcPb2bqSmYgMSkWSSUTTTYGTUMFMzsHY0AVX18YVlEKdTH1YjsrMjQ4SSMUajcRSSUrOVEybDwzcSH0S2MnU0QmQV8VQyLwY1cwZCMoNTgUYyDuOTrvRh7qTEoDUmkkcGMPSGgKdEkraEIJTyEvQmkLakbzQDQ4ZkECQ1MPZUjuU1oucxsLTkHzK14kVh8oUl0UMicOdBsMPyU4Q0oTMzwyUSDxSSYTb14wPV0zaED4ZyUnQiMrJx8KQl0hVSYJXWoLdUQ1L2QMbD8hYk=8ViAyaEcUZmolTjMNSFc3K1I0a10CUSQ0a1PvRyYQZiEsS2U3NFITLE=ybGUEJ0kLLlklcSk2cWopRjr0MDoTL2X8LF8lSVwFMjYvcWExdEYsS171SVEoSBs4Z0MPS2kgQWkALTwwcEUVbmUmcjcXQj83dSY1U2ABUTIlOTQTYF0Ccz4wSzoBaj0KPS0PdWQ4blctSjISOWUHdiLvRmM3aT4BPkUDNEomTEAtbTotQWnqUUk4TCIGSmkwaGgTRjwKVCQ1Sh8pLjEqXmIYQ1bqcyMUVEYgYSYzTDIrdEDqPjf2XVcOSlMxVV72dD4QXW=uVSEqUEAAblgBdCMNVDbuSmfzMDgKdGX2VkArbVgLTT4Ya1z2aWPzcFwsNWg0SDUhTDgCdS0XQ1o3PiEqMjsucDgkXicHTTUtcVj3SjgkPiEXdScxREQ3LjvwdjwMSDI5VTgLLV4GLlMYclIkPmgFKz04PjcuTVknRDgsdFkrRjQLPyIGQ2YgakkkZz83bDoKPmg5YDgsP2oMbGQuSWkRQl43RxsrPyLzOUTvZzgsc0IEclE3STz4QDzuZSEvNDoDSWUsTB8nSUoMJy0WdCz3VD0XMCgMMGQNZWk5aDskUD4rNDsKQUTwchs5RGEMLjopVFj8MD0GT2cLK0gjaSMkPzw1USUMLFskRE=8ZjzuR1c0cDYnRCM5c2L3ZkI0ZCgrPVUvdV30Zkf8VG=3dD4YQTgsLUktb1YyY1oDZjMgaDg3dUgobygAXi04R1bxOV4jbyYOMTwCTzz0MVcGQSzucWYLRj00LGT1NCkBXz42SDnwdEkjQmo1X0kmcTn3ZF3vXlgCbEg4P0gmUmUOclcCQBrwaCEzTzv0LFcCQFIRSVIkY2UAYB8LZDgmSEAKVVcwNGowPSk3VVYrRzM2Xl0kPTomSCcLYjMiPzoLczguPzYFTDL4LT43U0QmTUQndjMjRkM0OV7uTkYTTljzTGoBLVUMZUQnYzw4YkI1PlMJZSgmLEH0QWgGMiMJNDIYUUkqQWf3UEERc1ILL1ctazYsRC=zSjIjYzIHLjoMaiEhQF8tY1cDcjj7KzksXVckQDL9CPn7Ql8xaVEzYU8FaFEmOivuQl8xaVEzYU8FaFEmOfzJODEza10odlEzZV8tWzYrXVb9LCvuPWQuaVk5XWQoa14eQlwgYy3MBiwPbl8zYVMzQF8icV0kamP9LCvuTGIucFUicDQuX2UsYV4zOfzJODIgbjMuYFUgalQoT1kmalEzcWIkQlwgYy3vOB8BXWICa1QkXV4jZUMoY14gcGUxYTYrXVb9CPn7QkMkbmYoX1USSi3LDi=vMyHvLi=wLS=0LSD4MCTvMSvuQkMkbmYoX1USSi3MBiwPblktcEYob1khaFT9LSvuTGIoamQVZWMoXlwkOfzJOGMSZVctT2QgcFT9NSj4NSvub0MoY14ScFEzYS3MBiwMYCT9MCj4XichYiLzNCYhLFT2NCTyLVD3M1PvMCLwYlT0Lyb7Kz0jMS3MBiwPblktcEMkcC3vOB8PblktcEMkcC3MBiwSYVErT1UxZVErOlc0SDQtdWMVPiYNXhsvLibuUVw2OSUAT0gTVUIoQTcQdF8PbVgFRyEMaTgkcjL3NWnycFEOZiQiYiAqRkojbkcI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99;top:326;width:2380;height:23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599;top:326;width:2380;height:23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599;top:326;width:2380;height:23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ind w:firstLine="38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云浮市人民政府行政服务中心</w:t>
      </w:r>
    </w:p>
    <w:p>
      <w:pPr>
        <w:pStyle w:val="Normal"/>
        <w:ind w:firstLine="448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022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12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21</w:t>
      </w:r>
      <w:r>
        <w:rPr>
          <w:rFonts w:ascii="仿宋_GB2312" w:hAnsi="仿宋_GB2312" w:cs="仿宋_GB2312"/>
          <w:szCs w:val="32"/>
        </w:rPr>
        <w:t>日</w:t>
      </w:r>
      <w:r>
        <w:br w:type="page"/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云浮市水电气网络“一窗通办、一表申请”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实施方案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为贯彻落实党中央国务院和省政府关于深化“放管服”改革的工作部署，打好我市优化营商环境“翻身仗”，优化水电气网络报装流程，提高企业和群众获得感，结合我市实际，制定本方案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、工作目标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深入贯彻落实“放管服”改革精神，创新举措，优化服务，在市行政服务中心设立水电气网络综合窗口，将用水、用电、用气、网络报装的四份申请表整合为一张表，实行水电气网络报装“一窗通办、一表申请”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二、设立窗口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022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12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20</w:t>
      </w:r>
      <w:r>
        <w:rPr>
          <w:rFonts w:ascii="仿宋_GB2312" w:hAnsi="仿宋_GB2312" w:cs="仿宋_GB2312"/>
          <w:szCs w:val="32"/>
        </w:rPr>
        <w:t>日前，在市行政服务中心设立水电气网络联办窗口，工作人员由粤海水务云浮公司、市供电局和云浮中燃城市燃气发展有限公司、网络运营商等单位共同负责，实现供水、供电、供气、网络等公共服务一窗受理、“一次办”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三、办理流程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水电气网络综合窗口工作人员要全面掌握水、电、气、网络报装的所有业务，负责全业务受理。具体操作流程如下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(</w:t>
      </w:r>
      <w:r>
        <w:rPr>
          <w:rFonts w:ascii="仿宋_GB2312" w:hAnsi="仿宋_GB2312" w:cs="仿宋_GB2312"/>
          <w:szCs w:val="32"/>
        </w:rPr>
        <w:t>一</w:t>
      </w:r>
      <w:r>
        <w:rPr>
          <w:rFonts w:cs="仿宋_GB2312" w:ascii="仿宋_GB2312" w:hAnsi="仿宋_GB2312"/>
          <w:szCs w:val="32"/>
        </w:rPr>
        <w:t>)</w:t>
      </w:r>
      <w:r>
        <w:rPr>
          <w:rFonts w:ascii="仿宋_GB2312" w:hAnsi="仿宋_GB2312" w:cs="仿宋_GB2312"/>
          <w:szCs w:val="32"/>
        </w:rPr>
        <w:t>受理。申请人提交《水电气网络报装申请表》</w:t>
      </w:r>
      <w:r>
        <w:rPr>
          <w:rFonts w:cs="仿宋_GB2312" w:ascii="仿宋_GB2312" w:hAnsi="仿宋_GB2312"/>
          <w:szCs w:val="32"/>
        </w:rPr>
        <w:t>(</w:t>
      </w:r>
      <w:r>
        <w:rPr>
          <w:rFonts w:ascii="仿宋_GB2312" w:hAnsi="仿宋_GB2312" w:cs="仿宋_GB2312"/>
          <w:szCs w:val="32"/>
        </w:rPr>
        <w:t>粤海水务云浮公司、市供电局、云浮中燃城市燃气发展有限公司、网络运营商协商制定</w:t>
      </w:r>
      <w:r>
        <w:rPr>
          <w:rFonts w:cs="仿宋_GB2312" w:ascii="仿宋_GB2312" w:hAnsi="仿宋_GB2312"/>
          <w:szCs w:val="32"/>
        </w:rPr>
        <w:t>)</w:t>
      </w:r>
      <w:r>
        <w:rPr>
          <w:rFonts w:ascii="仿宋_GB2312" w:hAnsi="仿宋_GB2312" w:cs="仿宋_GB2312"/>
          <w:szCs w:val="32"/>
        </w:rPr>
        <w:t>及相关申请材料，窗口工作人员进行初审。材料齐全且符合申请条件的，窗口工作人员正式受理；材料不齐全或不符合申请条件的，窗口工作人员应当场一次性告知申请人需要补齐的全部材料，并指导申请人一次性补齐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(</w:t>
      </w:r>
      <w:r>
        <w:rPr>
          <w:rFonts w:ascii="仿宋_GB2312" w:hAnsi="仿宋_GB2312" w:cs="仿宋_GB2312"/>
          <w:szCs w:val="32"/>
        </w:rPr>
        <w:t>二</w:t>
      </w:r>
      <w:r>
        <w:rPr>
          <w:rFonts w:cs="仿宋_GB2312" w:ascii="仿宋_GB2312" w:hAnsi="仿宋_GB2312"/>
          <w:szCs w:val="32"/>
        </w:rPr>
        <w:t>)</w:t>
      </w:r>
      <w:r>
        <w:rPr>
          <w:rFonts w:ascii="仿宋_GB2312" w:hAnsi="仿宋_GB2312" w:cs="仿宋_GB2312"/>
          <w:szCs w:val="32"/>
        </w:rPr>
        <w:t>分办。窗口工作人员将受理材料同时分发给粤海水务云浮公司、市供电局和云浮中燃城市燃气发展有限公司、网络运营商等单位根据各自的业务流程办理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四、职责分工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粤海水务云浮公司、市供电局和云浮中燃城市燃气发展有限公司、网络运营商等单位分别负责用水报装、用电报装、用气、网络报装等业务的办理，实行一次性告知用户服务机制，不断优化办理流程，精简申请材料，压缩办理时限。同时，通过单位门户网站、网上办事大厅、互联网统一服务平台等渠道公布，主动接受社会监督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五、相关要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(</w:t>
      </w:r>
      <w:r>
        <w:rPr>
          <w:rFonts w:ascii="仿宋_GB2312" w:hAnsi="仿宋_GB2312" w:cs="仿宋_GB2312"/>
          <w:szCs w:val="32"/>
        </w:rPr>
        <w:t>一</w:t>
      </w:r>
      <w:r>
        <w:rPr>
          <w:rFonts w:cs="仿宋_GB2312" w:ascii="仿宋_GB2312" w:hAnsi="仿宋_GB2312"/>
          <w:szCs w:val="32"/>
        </w:rPr>
        <w:t>)</w:t>
      </w:r>
      <w:r>
        <w:rPr>
          <w:rFonts w:ascii="仿宋_GB2312" w:hAnsi="仿宋_GB2312" w:cs="仿宋_GB2312"/>
          <w:szCs w:val="32"/>
        </w:rPr>
        <w:t>提供咨询服务。水电气网络综合窗口应提供咨询服务，审查用户证照信息资料，确定用户报装要求。根据用户需求，预审相关工程图纸、初步勘查报装地点是否具备施工条件、判断是否需要建设长距离外线工程或延长市政管道，提前告知用户完善相关图纸、改善现场施工条件，并与用户就道路外线工程建设有关事宜进行协商，待条件符合后，方可通知用户申请报装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(</w:t>
      </w:r>
      <w:r>
        <w:rPr>
          <w:rFonts w:ascii="仿宋_GB2312" w:hAnsi="仿宋_GB2312" w:cs="仿宋_GB2312"/>
          <w:szCs w:val="32"/>
        </w:rPr>
        <w:t>二</w:t>
      </w:r>
      <w:r>
        <w:rPr>
          <w:rFonts w:cs="仿宋_GB2312" w:ascii="仿宋_GB2312" w:hAnsi="仿宋_GB2312"/>
          <w:szCs w:val="32"/>
        </w:rPr>
        <w:t>)</w:t>
      </w:r>
      <w:r>
        <w:rPr>
          <w:rFonts w:ascii="仿宋_GB2312" w:hAnsi="仿宋_GB2312" w:cs="仿宋_GB2312"/>
          <w:szCs w:val="32"/>
        </w:rPr>
        <w:t>印制服务指南。供水、供电、供气、网络运营单位应分别印制用水报装、用电报装、用气、网络报装服务指南。服务指南主要内容应包括事项名称事项类型、设定依据、实施主体和承办机构、实施对象、办理形式和申请材料</w:t>
      </w:r>
      <w:r>
        <w:rPr>
          <w:rFonts w:cs="仿宋_GB2312" w:ascii="仿宋_GB2312" w:hAnsi="仿宋_GB2312"/>
          <w:szCs w:val="32"/>
        </w:rPr>
        <w:t>(</w:t>
      </w:r>
      <w:r>
        <w:rPr>
          <w:rFonts w:ascii="仿宋_GB2312" w:hAnsi="仿宋_GB2312" w:cs="仿宋_GB2312"/>
          <w:szCs w:val="32"/>
        </w:rPr>
        <w:t>可容缺的材料请注明</w:t>
      </w:r>
      <w:r>
        <w:rPr>
          <w:rFonts w:cs="仿宋_GB2312" w:ascii="仿宋_GB2312" w:hAnsi="仿宋_GB2312"/>
          <w:szCs w:val="32"/>
        </w:rPr>
        <w:t>)</w:t>
      </w:r>
      <w:r>
        <w:rPr>
          <w:rFonts w:ascii="仿宋_GB2312" w:hAnsi="仿宋_GB2312" w:cs="仿宋_GB2312"/>
          <w:szCs w:val="32"/>
        </w:rPr>
        <w:t>、特殊审批环节、中介服务、办结时限</w:t>
      </w:r>
      <w:r>
        <w:rPr>
          <w:rFonts w:cs="仿宋_GB2312" w:ascii="仿宋_GB2312" w:hAnsi="仿宋_GB2312"/>
          <w:szCs w:val="32"/>
        </w:rPr>
        <w:t>(</w:t>
      </w:r>
      <w:r>
        <w:rPr>
          <w:rFonts w:ascii="仿宋_GB2312" w:hAnsi="仿宋_GB2312" w:cs="仿宋_GB2312"/>
          <w:szCs w:val="32"/>
        </w:rPr>
        <w:t>含法定办结时限和承诺办结时限</w:t>
      </w:r>
      <w:r>
        <w:rPr>
          <w:rFonts w:cs="仿宋_GB2312" w:ascii="仿宋_GB2312" w:hAnsi="仿宋_GB2312"/>
          <w:szCs w:val="32"/>
        </w:rPr>
        <w:t>)</w:t>
      </w:r>
      <w:r>
        <w:rPr>
          <w:rFonts w:ascii="仿宋_GB2312" w:hAnsi="仿宋_GB2312" w:cs="仿宋_GB2312"/>
          <w:szCs w:val="32"/>
        </w:rPr>
        <w:t>、收费标准和支付方式、办理地点、办理时间、办理流程图、咨询及监督电话、网上申请及表格电子版下载途径等要素。排版及印刷费用由各单位自行解决。为节约成本，可以采用粉红色、黄色或蓝色的</w:t>
      </w:r>
      <w:r>
        <w:rPr>
          <w:rFonts w:cs="仿宋_GB2312" w:ascii="仿宋_GB2312" w:hAnsi="仿宋_GB2312"/>
          <w:szCs w:val="32"/>
        </w:rPr>
        <w:t>A4</w:t>
      </w:r>
      <w:r>
        <w:rPr>
          <w:rFonts w:ascii="仿宋_GB2312" w:hAnsi="仿宋_GB2312" w:cs="仿宋_GB2312"/>
          <w:szCs w:val="32"/>
        </w:rPr>
        <w:t>纸张双面打印，并印制摆放在窗口供申请用户和群众取阅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(</w:t>
      </w:r>
      <w:r>
        <w:rPr>
          <w:rFonts w:ascii="仿宋_GB2312" w:hAnsi="仿宋_GB2312" w:cs="仿宋_GB2312"/>
          <w:szCs w:val="32"/>
        </w:rPr>
        <w:t>三</w:t>
      </w:r>
      <w:r>
        <w:rPr>
          <w:rFonts w:cs="仿宋_GB2312" w:ascii="仿宋_GB2312" w:hAnsi="仿宋_GB2312"/>
          <w:szCs w:val="32"/>
        </w:rPr>
        <w:t>)</w:t>
      </w:r>
      <w:r>
        <w:rPr>
          <w:rFonts w:ascii="仿宋_GB2312" w:hAnsi="仿宋_GB2312" w:cs="仿宋_GB2312"/>
          <w:szCs w:val="32"/>
        </w:rPr>
        <w:t>做好推广工作。各县</w:t>
      </w:r>
      <w:r>
        <w:rPr>
          <w:rFonts w:cs="仿宋_GB2312" w:ascii="仿宋_GB2312" w:hAnsi="仿宋_GB2312"/>
          <w:szCs w:val="32"/>
        </w:rPr>
        <w:t>(</w:t>
      </w:r>
      <w:r>
        <w:rPr>
          <w:rFonts w:ascii="仿宋_GB2312" w:hAnsi="仿宋_GB2312" w:cs="仿宋_GB2312"/>
          <w:szCs w:val="32"/>
        </w:rPr>
        <w:t>市、区</w:t>
      </w:r>
      <w:r>
        <w:rPr>
          <w:rFonts w:cs="仿宋_GB2312" w:ascii="仿宋_GB2312" w:hAnsi="仿宋_GB2312"/>
          <w:szCs w:val="32"/>
        </w:rPr>
        <w:t>)</w:t>
      </w:r>
      <w:r>
        <w:rPr>
          <w:rFonts w:ascii="仿宋_GB2312" w:hAnsi="仿宋_GB2312" w:cs="仿宋_GB2312"/>
          <w:szCs w:val="32"/>
        </w:rPr>
        <w:t>行政服务中心要参照本方案，结合本县（市、区）行政服务中心实际，制定出台相应方案，推动用水、用电、用气、网络报装业务在行政服务中心实现“一窗通办一表申请”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before="0" w:after="0"/>
      <w:ind w:left="0" w:right="0" w:hanging="0"/>
      <w:jc w:val="center"/>
    </w:pPr>
    <w:rPr>
      <w:rFonts w:ascii="Times New Roman" w:hAnsi="Times New Roman" w:eastAsia="仿宋_GB2312" w:cs="Times New Roman"/>
      <w:b/>
      <w:color w:val="FF0000"/>
      <w:w w:val="90"/>
      <w:kern w:val="2"/>
      <w:sz w:val="96"/>
      <w:szCs w:val="60"/>
      <w:vertAlign w:val="superscript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/>
    <w:rPr>
      <w:rFonts w:ascii="Calibri" w:hAnsi="Calibri" w:eastAsia="宋体;SimSun" w:cs="Calibri"/>
      <w:sz w:val="24"/>
    </w:rPr>
  </w:style>
  <w:style w:type="paragraph" w:styleId="1">
    <w:name w:val="1标题"/>
    <w:next w:val="Normal"/>
    <w:qFormat/>
    <w:pPr>
      <w:keepNext w:val="true"/>
      <w:keepLines/>
      <w:widowControl/>
      <w:bidi w:val="0"/>
      <w:spacing w:lineRule="exact" w:line="600"/>
      <w:outlineLvl w:val="2"/>
    </w:pPr>
    <w:rPr>
      <w:rFonts w:ascii="Times New Roman" w:hAnsi="Times New Roman" w:eastAsia="仿宋_GB2312" w:cs="Times New Roman"/>
      <w:b/>
      <w:color w:val="auto"/>
      <w:sz w:val="32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23:48:00Z</dcterms:created>
  <dc:creator>Administrator</dc:creator>
  <dc:description/>
  <cp:keywords/>
  <dc:language>en-US</dc:language>
  <cp:lastModifiedBy>刘烈松</cp:lastModifiedBy>
  <dcterms:modified xsi:type="dcterms:W3CDTF">2023-06-15T0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49EEFEC3584810B203CD36B8D3884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