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306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80"/>
              <w:rPr>
                <w:rFonts w:eastAsia="方正小标宋简体"/>
                <w:b w:val="false"/>
                <w:b w:val="false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3"/>
                <w:w w:val="87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w w:val="87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  <w:tr>
        <w:trPr>
          <w:trHeight w:val="306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80"/>
              <w:rPr/>
            </w:pPr>
            <w:r>
              <w:rPr>
                <w:rFonts w:eastAsia="方正小标宋简体"/>
                <w:b w:val="false"/>
                <w:spacing w:val="3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发展和改革</w:t>
            </w:r>
            <w:r>
              <w:rPr>
                <w:rFonts w:eastAsia="方正小标宋简体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  <w:tr>
        <w:trPr>
          <w:trHeight w:val="306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80"/>
              <w:rPr>
                <w:rFonts w:eastAsia="方正小标宋简体"/>
                <w:b w:val="false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6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工业和信息化</w:t>
            </w:r>
            <w:r>
              <w:rPr>
                <w:rFonts w:eastAsia="方正小标宋简体"/>
                <w:b w:val="false"/>
                <w:w w:val="95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>
          <w:szCs w:val="32"/>
        </w:rPr>
      </w:pPr>
      <w:r>
        <w:rPr>
          <w:szCs w:val="32"/>
        </w:rPr>
        <w:t>云建公用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26</w:t>
      </w:r>
      <w:r>
        <w:rPr>
          <w:szCs w:val="32"/>
        </w:rPr>
        <w:t>号</w:t>
      </w:r>
    </w:p>
    <w:p>
      <w:pPr>
        <w:pStyle w:val="Normal"/>
        <w:spacing w:lineRule="exact" w:line="40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eastAsia="方正小标宋简体"/>
          <w:sz w:val="44"/>
        </w:rPr>
        <w:t>关于成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提升“市政公用基础设施报装”服务水平工作协调小组的通</w:t>
      </w:r>
      <w:r>
        <w:rPr>
          <w:rFonts w:ascii="方正小标宋简体" w:hAnsi="方正小标宋简体" w:eastAsia="方正小标宋简体"/>
          <w:sz w:val="44"/>
        </w:rPr>
        <w:t>知</w:t>
      </w:r>
    </w:p>
    <w:p>
      <w:pPr>
        <w:pStyle w:val="Normal"/>
        <w:spacing w:lineRule="exact" w:line="540"/>
        <w:ind w:firstLine="632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_GB2312"/>
        </w:rPr>
        <w:t>为深入贯彻党中央、国务院关于深化“放管服”改革优化营商环境的决策部署，持续推进营商环境优化升级，进一步完善制度规范化建设，提升公</w:t>
      </w:r>
      <w:r>
        <w:rPr>
          <w:rFonts w:ascii="仿宋_GB2312" w:hAnsi="仿宋_GB2312" w:cs="仿宋_GB2312"/>
          <w:szCs w:val="32"/>
        </w:rPr>
        <w:t>共服务质量和报装便利度，现成立云浮市提升“市政公用基础设施报装”服务水平工作协调小组，各成员单位按职能共同推进我市“市政公用基础设施报装”服务水平全面提升，持续改善获得市政公用基础设施营商</w:t>
      </w:r>
      <w:r>
        <w:rPr>
          <w:rFonts w:ascii="仿宋_GB2312" w:hAnsi="仿宋_GB2312" w:cs="仿宋_GB2312"/>
        </w:rPr>
        <w:t>环境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组成人员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组  长：廖政望  市住房城乡建设局局长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副组长：苏江毅  市发展改革局副局长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张荣新  市工业和信息化局总经济师</w:t>
      </w:r>
    </w:p>
    <w:p>
      <w:pPr>
        <w:pStyle w:val="Normal"/>
        <w:spacing w:lineRule="exact" w:line="600"/>
        <w:ind w:left="1264"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梁志艺  市住房城乡建设局党组成员、四级调研员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成  员：陈必教  市公安局副局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卢伟棠  市自然资源局副局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赖海峰  市生态环境局四级调研员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水荣  市交通运输局副局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周民强  市水务局副局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弘飞  市市场监管局党组成员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李永洪  市投资促进局副局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邓冰梅  市行政服务中心副主任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国坚  市通信建设管理办公室主任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严汉刚  云浮供电局副总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李俊彦  广东广电公司云浮分公司副总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罗  幸  中国电信云浮分公司副总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原振升  中国联通云浮分公司副总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安  宁  中国移动云浮分公司副总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袁瑞文  云浮粤海水务公司副总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徐  建  云浮中燃公司副总经理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联络员：刘  群  市公安局交警支队市区大队副大队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刘光明  市自然资源局科长</w:t>
      </w:r>
    </w:p>
    <w:p>
      <w:pPr>
        <w:pStyle w:val="Footer"/>
        <w:spacing w:lineRule="exact" w:line="600"/>
        <w:ind w:firstLine="1895"/>
        <w:jc w:val="both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 w:val="32"/>
          <w:szCs w:val="24"/>
        </w:rPr>
        <w:t>傅灿星  市住房城乡建设局公用科二级主任科员</w:t>
      </w:r>
    </w:p>
    <w:p>
      <w:pPr>
        <w:pStyle w:val="Footer"/>
        <w:spacing w:lineRule="exact" w:line="600"/>
        <w:ind w:firstLine="1895"/>
        <w:jc w:val="both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 w:val="32"/>
          <w:szCs w:val="24"/>
        </w:rPr>
        <w:t>李  钧  市住房城乡建设局城建科工程师</w:t>
      </w:r>
    </w:p>
    <w:p>
      <w:pPr>
        <w:pStyle w:val="Footer"/>
        <w:spacing w:lineRule="exact" w:line="600"/>
        <w:ind w:firstLine="1895"/>
        <w:jc w:val="both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 w:val="32"/>
          <w:szCs w:val="24"/>
        </w:rPr>
        <w:t>何  维  市住房城乡建设局科信科副科长</w:t>
      </w:r>
    </w:p>
    <w:p>
      <w:pPr>
        <w:pStyle w:val="Footer"/>
        <w:spacing w:lineRule="exact" w:line="600"/>
        <w:ind w:firstLine="1895"/>
        <w:jc w:val="both"/>
        <w:rPr>
          <w:rFonts w:ascii="仿宋_GB2312" w:hAnsi="仿宋_GB2312" w:cs="仿宋_GB2312"/>
          <w:sz w:val="32"/>
          <w:szCs w:val="24"/>
        </w:rPr>
      </w:pPr>
      <w:r>
        <w:rPr>
          <w:rFonts w:ascii="仿宋_GB2312" w:hAnsi="仿宋_GB2312" w:cs="仿宋_GB2312"/>
          <w:sz w:val="32"/>
          <w:szCs w:val="24"/>
        </w:rPr>
        <w:t>侯展华  市工业和信息化局副科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杜志兴  市生态环境局科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陈天锐  市交通运输局路政铁路科科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刘小林  市水务局河湖管理科科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张汉才  市市场监管局计量科科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沈  健  市投资促进局专业技术十一级职员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刘裕伟  市行政服务中心协调科科长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郭建成  市通信建设管理办公室科员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辛占强  云浮供电局市场营销部副总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廖汝婷  广东广电公司云浮分公司市场营销部</w:t>
      </w:r>
    </w:p>
    <w:p>
      <w:pPr>
        <w:pStyle w:val="Normal"/>
        <w:spacing w:lineRule="exact" w:line="600"/>
        <w:ind w:firstLine="3159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业务管理室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黄福伦  中国电信云浮分公司销售部总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赖鸿君  中国联通云浮分公司客户部副总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谢于淄  中国移动云浮分公司市场部副总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卢贤芹  云浮粤海水务公司部门总经理</w:t>
      </w:r>
    </w:p>
    <w:p>
      <w:pPr>
        <w:pStyle w:val="Normal"/>
        <w:spacing w:lineRule="exact" w:line="600"/>
        <w:ind w:firstLine="1895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练志林  云浮中燃公司综合部经理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391265</wp:posOffset>
                </wp:positionH>
                <wp:positionV relativeFrom="paragraph">
                  <wp:posOffset>-418465</wp:posOffset>
                </wp:positionV>
                <wp:extent cx="1498600" cy="1498600"/>
                <wp:effectExtent l="0" t="0" r="0" b="33828431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vMiMBMif2LB0BMTUDKSP4MiXsNCUELR0ANCP1Qif0LC=0QiQ8OB8Da1MIQC3MBiwDa1MNXV0kOsSZHD4TRz8OQjYIPzV+1Ky9HMaPsbPfU0ASyrR0sS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yKS=2KS=wHCDyNiHwNiLzOB8SZVctXWQ0blUTZV0kOfzJODMuaWA0cFUxRU=9LSjxKiD1NB3vKiDvLCvuP18sbGUzYWIITC3MBiwCa10vcWQkbj0APzEjYGH9LC=sLiLsLiPsMCfsLSLsPSL7KzMuaWA0cFUxSTECPVQjbi3MBiwPZVMEdGP9KlcoYivuTFkiQWgzOfzJOEAoX0coYGQnOiPtLi=vLC=vOB8PZVMWZVQzZC3MBiwPZVMHYVkmZGP9MB3xLC=vLC=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=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IrVSIULT45Z2oMUD04VUcYLT0TY2oYdjDwVkcMLj0GTSIZQ0DxSkcFaEoK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=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UoxaEoETF4yT18vYEksbzcSYTEmamcFbzk1MkUZU1j3P1YEYkD2dlLvaGcGQSIGQzEzU0cNJ1kjZjwldGIhaR8zQ1jxZTg4cDMwXiTxLznxQ2Aza2oEJzsTZlMSSlkGJ2gCcTfzUmQGTDYZQ10MczYUYT8AViYhZzsodVsMPl4LRzX2LGULYGQ4P0UzKygQVkcFSjEmMSckQSAYXkokSEDvSUY3LV83K10rUSz7K0MoY14gcGUxYUYgaGUkOfzJOEMoY14kYDwkalczZC3wNSjxOB8SZVctYVQLYV4mcFf9CPn7T1kmalEzcWIkS2IjYWH9LSvuT1kmalEzcWIkS2IjYWH9CPn7UlUxb1kuai4VNB3vKi=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=xMyYNMzoXM2cJbkDqR1vwZjkBdFoqRmclTzf1MzsFSCAERWgyZzsvaGICK2gHbl0IazkOY1sgRWUtUykKclMUYzYAYyEMUz8VUUEERW=zRmYIMCIUM0f3aV0iQUYXSWoPYGLzdVE3bDELaR8yVCEtPi0gUz0qJ0gHdGMiSSEyUWgnVWfzLlgvUFrvVFr0LG=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=3dTwVXmIpY1UEdWIwRU=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=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=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=qciUXQD0oayUqYDjvLDkzZ2b0RFQ4blYXdV0SYGgUSS=wZ0kiQUYtY0INTiA1UVr2SlDwb1EgLEYAcVvzSkUHRjUiMFc3dkgWbkYxRWQqVSgVXSEXLSjwbDH2Tkg1M10UcmIsUFowZzgRPiAtRRsNZloORjYOMFfxb1MyLDkZNTMMdj4WLlUsb0oKSD71czLzLUP4djnwajkrMTgjM1cFYz4ldToLMjsUM1sVbGH4SEIWbkcWZ2IhQUYxX1f1UET4X1PvTWgJLGIILyQMTjMEbz4mXS=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=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=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=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vOB8Pbl8zYVMzQF8icV0kamP9CPn7PlExP18jYVEtYFkSZVctXWQ0blUFaFEmOi=7KzIgbjMuYFUgalQoT1kmalEzcWIkQlwgYy3MBiwFT1UxclkiYUMNOfvRLC=2LCHxLCD4LCDyLCP2NCL2OB8FT1UxclkiYUMNOfzJOEAxZV4zUlkyZVIrYS3wOB8PblktcEYob1khaFT9CPn7b0MoY14ScFEzYS34NSj4OB8yT1kmakMzXWQkOfzJOD0jMS4kX1T0MyjyLSLxXVX0LSfyXy=0YVL1LFP1YFP1MVEkYCvuSVP0OfzJOEAxZV4zT1UzOi=7K0AxZV4zT1UzOfzJOEMkXVwSYWIoXVv9bjgqVEY3ZlQISVcuLCkZM0cvQj4TaSXyVWXwZDUtdVUyLkIwUVEBXjwlOUL0cGoPX2bzPz7uTTsAaDnqcVj3QDb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6.95pt;margin-top:-32.95pt;width:118pt;height:118pt" coordorigin="17939,-659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08;top:51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vMiMBMif2LB0BMTUDKSP4MiXsNCUELR0ANCP1Qif0LC=0QiQ8OB8Da1MIQC3MBiwDa1MNXV0kOsSZHD4TRz8OQjYIPzV+1Ky9HMaPsbPfU0ASyrR0sS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yKS=2KS=wHCDyNiHwNiLzOB8SZVctXWQ0blUTZV0kOfzJODMuaWA0cFUxRU=9LSjxKiD1NB3vKiDvLCvuP18sbGUzYWIITC3MBiwCa10vcWQkbj0APzEjYGH9LC=sLiLsLiPsMCfsLSLsPSL7KzMuaWA0cFUxSTECPVQjbi3MBiwPZVMEdGP9KlcoYivuTFkiQWgzOfzJOEAoX0coYGQnOiPtLi=vLC=vOB8PZVMWZVQzZC3MBiwPZVMHYVkmZGP9MB3xLC=vLC=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=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IrVSIULT45Z2oMUD04VUcYLT0TY2oYdjDwVkcMLj0GTSIZQ0DxSkcFaEoK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=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UoxaEoETF4yT18vYEksbzcSYTEmamcFbzk1MkUZU1j3P1YEYkD2dlLvaGcGQSIGQzEzU0cNJ1kjZjwldGIhaR8zQ1jxZTg4cDMwXiTxLznxQ2Aza2oEJzsTZlMSSlkGJ2gCcTfzUmQGTDYZQ10MczYUYT8AViYhZzsodVsMPl4LRzX2LGULYGQ4P0UzKygQVkcFSjEmMSckQSAYXkokSEDvSUY3LV83K10rUSz7K0MoY14gcGUxYUYgaGUkOfzJOEMoY14kYDwkalczZC3wNSjxOB8SZVctYVQLYV4mcFf9CPn7T1kmalEzcWIkS2IjYWH9LSvuT1kmalEzcWIkS2IjYWH9CPn7UlUxb1kuai4VNB3vKi=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=xMyYNMzoXM2cJbkDqR1vwZjkBdFoqRmclTzf1MzsFSCAERWgyZzsvaGICK2gHbl0IazkOY1sgRWUtUykKclMUYzYAYyEMUz8VUUEERW=zRmYIMCIUM0f3aV0iQUYXSWoPYGLzdVE3bDELaR8yVCEtPi0gUz0qJ0gHdGMiSSEyUWgnVWfzLlgvUFrvVFr0LG=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=3dTwVXmIpY1UEdWIwRU=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=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=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=qciUXQD0oayUqYDjvLDkzZ2b0RFQ4blYXdV0SYGgUSS=wZ0kiQUYtY0INTiA1UVr2SlDwb1EgLEYAcVvzSkUHRjUiMFc3dkgWbkYxRWQqVSgVXSEXLSjwbDH2Tkg1M10UcmIsUFowZzgRPiAtRRsNZloORjYOMFfxb1MyLDkZNTMMdj4WLlUsb0oKSD71czLzLUP4djnwajkrMTgjM1cFYz4ldToLMjsUM1sVbGH4SEIWbkcWZ2IhQUYxX1f1UET4X1PvTWgJLGIILyQMTjMEbz4mXS=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=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=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=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vOB8Pbl8zYVMzQF8icV0kamP9CPn7PlExP18jYVEtYFkSZVctXWQ0blUFaFEmOi=7KzIgbjMuYFUgalQoT1kmalEzcWIkQlwgYy3MBiwFT1UxclkiYUMNOfvRLC=2LCHxLCD4LCDyLCP2NCL2OB8FT1UxclkiYUMNOfzJOEAxZV4zUlkyZVIrYS3wOB8PblktcEYob1khaFT9CPn7b0MoY14ScFEzYS34NSj4OB8yT1kmakMzXWQkOfzJOD0jMS4kX1T0MyjyLSLxXVX0LSfyXy=0YVL1LFP1YFP1MVEkYCvuSVP0OfzJOEAxZV4zT1UzOi=7K0AxZV4zT1UzOfzJOEMkXVwSYWIoXVv9bjgqVEY3ZlQISVcuLCkZM0cvQj4TaSXyVWXwZDUtdVUyLkIwUVEBXjwlOUL0cGoPX2bzPz7uTTsAaDnqcVj3QDb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39;top:-659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7939;top:-659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7939;top:-659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</w:rPr>
        <w:t>二、工作职责</w:t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仿宋_GB2312"/>
        </w:rPr>
        <w:t>工作协调小组</w:t>
      </w:r>
      <w:r>
        <w:rPr>
          <w:rFonts w:ascii="仿宋_GB2312" w:hAnsi="仿宋_GB2312" w:cs="仿宋_GB2312"/>
          <w:szCs w:val="32"/>
        </w:rPr>
        <w:t>成员单位按照职能推进我市全面提升“市政公用基础设施报装”服务水平相关工作，政府有关部门加强指导督促、做好“放管服”服务，监管部门加强工作落实监管，共同推进我市提升“市政公用基础</w:t>
      </w:r>
      <w:r>
        <w:rPr>
          <w:rFonts w:ascii="仿宋_GB2312" w:hAnsi="仿宋_GB2312" w:cs="仿宋_GB2312"/>
        </w:rPr>
        <w:t>设施报装”服务水平目标任务完成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工作机制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工作协调小组下设办公室（设在市住房和城乡建设局公用科），承担工作协调小组日常工作。工作协调小组办公室建立联络员制度，联络员由各成员单位相关工作人员担任，具体负责日常工作联系和协调。市住房城乡建设局不定期组织协调小组成员单位召开协调推进会，研究解决工作推动过程中的问题和困难，重大问题及时上报市人民政府协调。如因特殊情况工作协调小组的成员或联络员有变动，请成员单位及时反馈至工作协调小组办公室。工作协调小组不纳入市级议事协调机构管理，任务完成后自动撤销。</w:t>
      </w:r>
    </w:p>
    <w:p>
      <w:pPr>
        <w:pStyle w:val="Footer"/>
        <w:spacing w:lineRule="exact" w:line="600"/>
        <w:jc w:val="both"/>
        <w:rPr>
          <w:rFonts w:ascii="仿宋_GB2312" w:hAnsi="仿宋_GB2312" w:cs="仿宋_GB2312"/>
          <w:sz w:val="32"/>
          <w:szCs w:val="24"/>
        </w:rPr>
      </w:pPr>
      <w:r>
        <w:rPr>
          <w:rFonts w:cs="仿宋_GB2312" w:ascii="仿宋_GB2312" w:hAnsi="仿宋_GB2312"/>
          <w:sz w:val="32"/>
          <w:szCs w:val="24"/>
        </w:rPr>
      </w:r>
    </w:p>
    <w:p>
      <w:pPr>
        <w:pStyle w:val="Footer"/>
        <w:spacing w:lineRule="exact" w:line="600"/>
        <w:jc w:val="both"/>
        <w:rPr>
          <w:rFonts w:ascii="仿宋_GB2312" w:hAnsi="仿宋_GB2312" w:cs="仿宋_GB2312"/>
          <w:sz w:val="32"/>
          <w:szCs w:val="24"/>
          <w:lang w:val="en-US" w:eastAsia="en-US"/>
        </w:rPr>
      </w:pPr>
      <w:r>
        <w:rPr>
          <w:rFonts w:cs="仿宋_GB2312" w:ascii="仿宋_GB2312" w:hAnsi="仿宋_GB2312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80460</wp:posOffset>
                </wp:positionH>
                <wp:positionV relativeFrom="paragraph">
                  <wp:posOffset>87630</wp:posOffset>
                </wp:positionV>
                <wp:extent cx="1475740" cy="1475740"/>
                <wp:effectExtent l="0" t="0" r="0" b="10189152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1475640"/>
                          <a:chOff x="0" y="0"/>
                          <a:chExt cx="1475640" cy="1475640"/>
                        </a:xfrm>
                      </wpg:grpSpPr>
                      <wps:wsp>
                        <wps:cNvSpPr txBox="1"/>
                        <wps:spPr>
                          <a:xfrm>
                            <a:off x="728280" y="728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ifzMzQALiLsPyf1PRzzMjUCKSgDMyjsMTDwQSD2PSQFNTP0eSvuQF8iRTP9CPn7QF8iSlEsYS49YFnzQSEA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LsLCXsLy=fLiD5LiT5LS=7K0MoY14gcGUxYUQoaVT9CPn7P18sbGUzYWIITC3wNSHtLSX3KiDtLST7KzMuaWA0cFUxRU=9CPn7P18sbGUzYWIMPTMAYFQxOjXzKSgEKSL3KTP4KTYAKSL0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UYZlQrSTQILz3xRSUMZjU3SUcRaEjxUWoOQEYsSWoYdT0TRWcNU0IsVWE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0QYNGP0PV8YalsYTCjuXyY5VlTxZl4HZjQpXWkjajTwTD8XL0gHdGckYlMyZWUQUDMJYSfubWoZSyMYMj4AbCAjZzkJS2XxVibvQUEvdUkMXzUYc0YHdCAjbFcgSSgxJ2EjLSMGLTkPdCcXRTwkaTUAYVYvTmcrUkAFPj4ZPmIhb1g3SjsRVUYjJzcXcl8CdkMGZ1wkTCQnMFzuP1spNT41aEMDdWQ3UV0NPSz8OB8SZVctXWQ0blUVXVw0YS3MBiwSZVctYVQLYV4mcFf9Li=vLCvuT1kmalUjSFUtY2QnOfzJOEMoY14gcGUxYT8xYFUxOiH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NVH2YS=xMychNSHwLSEjYVMkLyf0YiL1LiDxLCUjYlH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75640" cy="147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6.9pt;width:116.2pt;height:116.2pt" coordorigin="5796,138" coordsize="2324,2324">
                <v:shape id="shape_0" stroked="f" o:allowincell="f" style="position:absolute;left:6943;top:128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ifzMzQALiLsPyf1PRzzMjUCKSgDMyjsMTDwQSD2PSQFNTP0eSvuQF8iRTP9CPn7QF8iSlEsYS49YFnzQSEAKmQsbCvuQF8iSlEsYS3MBiwSZVctXWQ0blUNXV0kOsSFtJGJzKdh0al5yaiDtN990iPwHKhwra37K0MoY14gcGUxYT4gaVT9CPn7T1kmalEzcWIkUWMkbj4gaVT90LZ3nbqPs5KUtaqMtLR3666VOB8SZVctXWQ0blUUb1UxSlEsYS3MBiwSZVctXWQ0blUUalkzSlEsYS6TwqhgsdeWz8W9yuD7K0MoY14gcGUxYUUtZWQNXV0kOfzJOEMoY14gcGUxYTskdUMNOkUTLCHxLC=1LS=wLi=vLCH3LyD3OB8SZVctXWQ0blUKYWkSSi3MBiwSZVctXWQ0blUTZV0kOiHvLiLsLCXsLy=fLiD5LiT5LS=7K0MoY14gcGUxYUQoaVT9CPn7P18sbGUzYWIITC3wNSHtLSX3KiDtLST7KzMuaWA0cFUxRU=9CPn7P18sbGUzYWIMPTMAYFQxOjXzKSgEKSL3KTP4KTYAKSL0OB8Ca10vcWQkbj0APzEjYGH9CPn7TFkiQWgzOh4mZVX7K0AoXzU3cC3MBiwPZVMWZVQzZC3zKiDvLC=vLCvuTFkiU1kjcFf9CPn7TFkiRFUoY1gzOiPtLS=vLC=vOB8PZVMHYVkmZGP9CPn7T1kmalUjP18tcFU3cC4MRTkEU2oCPzDvS1cAczkBPVcITDI2PTMIPzkJRlcEPTEAPV8sUUkuSTDvQzMSbTcSRVHyQEEEPjIQUTEMQzk3P2oARjImSkYBPUkTPVsNSz0TZ2cNc0kDUkEQRzQDPjghQykoVUc2Y0IGaF4gVEInXjMBQFUWRlwiaj4rVSMVdVEXTiUIQTXwYDcnclMsaCAkTzIDXmjzbzkEdCAZPyQ3QzQAUzImSkYBPT0MQCAjQUDvQVcUREYoXjcrZjkESjIMUDEkQmbvdT0pPSUMZkU3SloAcz0DPlEFcyA4SjQEcz0TQWgNZjE2STQBXT0Hc2gDUDELPlcNUjIAVVUBPTIDPTTzdDQ5PT4BYz4VPjEmYTIrMR8TZGfyPUQETD0ALDcALUUEPmfzQ0QvQmQhaCQCSUIyczcQVTQVTUEKRFgJS1sWLWUXYzoTLEY3UkYIdFwOVlQvVDUAdDQ5PT4BYz4VPjEyYTIqMDgZdVgtaGoEXj0BZzcALUUEPWfzT0QvQmQhaCQCUSkFX0YVTz0ZUF0XXUY3PT0IQ1YMPSAGP0MwQ0MIXiMDTTUBPUEUPTDzQz4AQDMBZUEKPlcQPyIVL1v4ZzL3XTUiPlwuTUIQUWoVcGn4dkkHLFQWakPyNGoTRDgSM0fwSj45PUYLSVsHdG=uJ10WPmIRUm=wXWoFRWX4MzoIazsAVWErcl0ALj4VTiATY1M2XmcVaTHuJ1QxPUY5cTQkNGoKVF01ckQQZGbuMFwpS1DydmATVTTwT0DwY0k2TWMFdGA1MiQ0ZkUPcFgsZGHxUWMRMkn4cjY4Ul0MUzYPcGoLczkDPUEAPl7zRTIjZjMCPUgIczg2VTQVTiApPjImczYuPUUrUSATRCIyZFsQaGYFZDsKVlI2SEYmb0IgNFc2REEYQEYRLD8BPkkEQj4jSVcyXkIhXV72LCUVMFT0Y1MEMjMCdkYnST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EcD0pPV0BY0kwUlcyRFcXNDUHPWcgMTwwTiUxU2T0XlkCMWAoYiUhR2=0SGEMMjwkcj4DalwpM1M2REEYQjsrVUYATT0EQjE2Tz0DPSMMZjE4STQAMD0TPWgMQFL0SWoILT0ALDcCT2EGTzkhLzQQQTIBTUUAPSQIPjEQPikZJ0MhbCgqNEAAXT0oLSHzQyUJJzLzZ2Y2R1wQZEAWXWEkcT4nXlDxND0UPzU0MFomS1gwcDH1PyY0MEAmaWMIVWEIdmUQNVwDK2knLGHzUmMoQxsTPUDzdFw3YzcrVUkDK2Q3bDYOVTI4cmAGTyABSyD4XVUQSlQ1R2gRdFQHLl3yYj41UDP0LzkwSxsMYygLRFI2alMxR0YKYmgpSSMvbkokQiAmaDUPSyQSUGApPWD0M1Ixc1gsRzYjMWLvaVQyYEoqT1gxUGM5XlUXK2ggRVjyMjj1QTk3ZGcoNC=1VFcQXyY2MCcGYDEqMVH2VmIiUDz1QlULSyXwZkkhTVYrSWQOU0UAUxsTL0T0ZiUYQkcPcEoRRTUIRyYzND0UcGotTyDqbmo3RDg3UzUUSmb2YyEXMSkpcSYlUWEBdmUWbjUILjc5bVsWPUEkMVkBMWEodlQxOB8SZVctYVQCa14zYWgzOfzJOEMoY14gcGUxYUYgaGUkOj0IRTXwY0kJR18ZRVg1Xz4ATVMCazkIQmg5PzMBXz0CPUEEdDM5PToBY0UxQFcMPzcmUTEMPygGP0MwQ0MIXiMDTTUHPVEAZTICPSUYZlQrSTQILz3xRSUMZjU3SUcRaEjxUWoOQEYsSWoYdT0TRWcNU0IsVWECPzIFNGcmY0IhSTkIQED1PTQAYzUCPVb3RDEARVcIY1ssPUEAPTECZUoRZVc2QEEYRjsuVjknclMNPUEEQjIQPWcYZjULSTEqQzDwUTUBZD0CTS=zdD8TPSMBYz4VPjEuST0EYGMhLjonXjMBQVEWYGAjQzYyRTUNMUksUmkiLkYpYEgJbFQHZ1cQVEXvXTb4dVEXTiUIQT41SFk2Y0QHTlsLZjUYSTIYQzDwUTUAc2cPTiARQEESPkEjUzoyXUcMY0DvQWgMPiQXQEQIdT0DZ2kNUDTxSTQAcz0Fa0gDUDjvSUQAdD0TQSIMQDE2STYuc1YDQT4MPWMGPSEUQTInMDUAQT0AUFoETD0ALDcALUUEPzHzQ0gtNT8HRFMBSUD3czQQVTQVTUEHRFcZS1sWLWUXYzk3Q2oAVjImSkYBPV8kQVr1TlIWMVUAaEARVDYVUVoGUSUrLlwiTTQETD0ALDcALUUEP2fzQ0QmYF4KQ1UXSUIyczcQVTQVTUEDRFgJS1sWLWUXYzoTLEY3UkYIdFwOVlQvVDUAc1cZNGcDTUkJR18ZRVg1Xz4ATTUBPkEAQFcYLDEMRTcJPV8GPjELVkgkVCIQSGguTmcGU1gBQjITSkbyTCMNY1YRLVEjTFY5Sj0iYDwzYkTvLz0BUWM4TVYGah71VkkGcDYWakYxSUUoKyMyZ1kmazIobUbqVTQYLUYHTj8BdjI1PkcYRB70LmMBVD7zSic5SWAkXRr4SjMHQB8oUzz0blYOaD4mUEYJQEcBZjICc0gGaR8xZSYNTRrxQ1EGckoSdDgvaiH3VDoWVWgYURrySWYAYz0BPTEGZlcmQiIMRTkBX1oAYjImSkYHTz0EQzQAU1cBT0YTTj0lXWkGTjMWNEcEa2ArcjEzUzM3QmI4QDEjPlcNUjgQMDUFY0EULSA4P2gzQmQwZmYTaEgnM10Bc0QuRTwNUzU2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ULvdT0CVTcBZWAWP2ckPlY2TVMDPmIqcWAHaWQgM1w0RTwsaTnuaGMwals0a2oucCX3LD8kU0AzdjEjPlcUbUYnUTIAc0EUQDIIcz0DX2kMQDk2STQmdD0DQWcNdls5SVoUczQQVToKa0oIZGYiSjEQQTYBTTEDY1cEPjEHLV30RmUtdUQ2NDIudTwXXlchZ13zSFkSKzEwUjMENUowbCXzLjYzblI2dEEITycoSzD1Q2DvRF8LbScmJzMgc1goa1oOMTPxUU=uRzgSclgWdTkhMT0BQFoGVDcAXUYnY0=qLzcqUSUmRDrqZ0oLTTT2VCEvMTDwLigxQjgFLFYgYlP3LikMTF4iZV72MGkDc2MjcjMjdWMvUW=uQz05YV0zaCQXTzMUTSf2ZDoOaT0Cbl4zcWYCQ0kuUiMsdkMZLmfwaUIKQ2QOdj4zMVXuQl8oSFYuZl8QZjcHPzw5UGAkPjI5bjQpb0nvP0QrcmQscGgMdl8VMGL2bkcNZGQBJ0U4LCUZTTIhMUAjUF0PaFcVVRrwaDUmTVcxbSM2dELyS1QLVCY1TDUiYjYYTkDyQGUDUlYtLj72bCkSazgOMVEyTVoYXj8wTkkBPicsRTgsbTwNLmM3Y1cEXj0IRTIFczkBPUQBLT0GRWgCdjEJPlcNUjIAVUQAZz4OSUQqcz42VTQVTUEKQDQBRFIGNVkYU2cmTjcralEXTlghPzIDYUcJaFMtSlwYL0Y4XUgRMTkEQiEjQ1g1X10rLFUSPjQhdSQyRTU3LEoCMGgGQDEWPlcNUjIAST0DLFQETSAEY0UHUlkhQ1wpRTUNPj0QRUABczECRTMIRjomQTEAPTEuaUUYaz0AZzcBT2MOPWcIXTIQPWcDTUkJR18ZRVg1Xz4ATTUBPkEAQVcYP0QYNGP0PV8YalsYTCjuXyY5VlTxZl4HZjQpXWkjajTwTD8XL0gHdGckYlMyZWUQUDMJYSfubWoZSyMYMj4AbCAjZzkJS2XxVibvQUEvdUkMXzUYc0YHdCAjbFcgSSgxJ2EjLSMGLTkPdCcXRTwkaTUAYVYvTmcrUkAFPj4ZPmIhb1g3SjsRVUYjJzcXcl8CdkMGZ1wkTCQnMFzuP1spNT41aEMDdWQ3UV0NPSz8OB8SZVctXWQ0blUVXVw0YS3MBiwSZVctYVQLYV4mcFf9Li=vLCvuT1kmalUjSFUtY2QnOfzJOEMoY14gcGUxYT8xYFUxOiH7K0MoY14gcGUxYT8xYFUxOfzJOEYkbmMoa139UiftLB3vKiD3NCvuUlUxb1kuai3MBiwIaVEmYTQCOlIJb0=qPiMELV4DMWgiaz8vdkUrMDgsciIqcDY2Mz0mRSANPSgRTVf1NTsWcUQgOWEoK0YSVTwldVQCQ2IXVlokdkMRL18PTiAQbWMFXiU3XlIhXlIhS1opZloxXlIOdVIhSyf2QVcIVD8mLDjxSyApY1oQZ0EmTR80OVgBZVb8aUj8UigjS0YgQy0ldUoOZlopKzUjRlHqXlIhJ1H0XlIhXlIyQlItcVIhXlwpdGfvajsGT2kCbjwGZjwhMjENaFgiJzsyLRsmU1EQXT4iJ1P4YlYAXSUvNT4BXlwyLmMhLiL1ZiDxdCMhUWMoR1EKLEMMZBs0Y1IsNCcWcTgBLULqYCkiQCT1cWQNREo1KyMSQi02MyzydBswSEoxaEPqLyEpXjMHRjjxUGLxUTHvTEMERWAHXmcHMhsJcmo4NEHqMT0LSD8JbTkVQTkjbBsNM2YJdVkTRjkKSSgCSmcyPkIFTVI0X1Izc1QPRD0sU2=2VTsFMiIPbCcxQmE3JzowTVQMXmk3b2QDUDo0aTcgU0kyY2TqL2MFQCkPTUEpLiUAazshP0osNVI3VUQSXzs4T0AJQ0=2MzkQcWoXUScGRiYDRigiVjohPUYHajgzNT0rQyUOdk=zNDoJbTowLWDvZCQwMDn2NWkmQUADUkA3Y2LwXSY3NDH0bTXzZFIDXh8sMVoodVkSNCb4LjchJyLqdCgObyE3MlISLzM5QiERakINbRrwNWL0UUI2YEHuXjkiQ2IJcCQzaGMhaiDzPlM0ZELwSj4SamDxPjwISjkiXmgrPmkuUzgodGgzJykQbCcUNVwNNCgXPl8hcFQQS2=2QEEraTsQXjghPTolSh82ZjoLK1IBamoEPkICUFzqRVL3K182Tl8oJz41aicIQ2gOckQZQlsHQiAUX2owMkMLbicIMkovMT8oQWH8Zxs4bSExXiz4QzgXclEwdDEoZzwJbEMEbzQ5dSIJR1glVTfuMjU0VW=3PlLucWbxRmg0UEYuOVcIZTk0QSclbFszQ0Qhc2UyQiEnKyM0cyMTc17qLVPvUFkpYzsrdV0DLiUxXkPqb1MFdWo2LTn2RhswTW=0LWoLNEYycDcJTyMWbD0DLloEXzogPVEnQVs4SCkwJ1c0S0UtNETyZmIJMB7vbDghXiUEQVsJXjkrLWIqblsPTR7qcmDzamkrLScJRCY5bFMxa1MTPkIIQTkUaDoAb18IdRrzLlMoL1QPcmkJVkAlRCLxJ0UtUUM3XjEnRUMhSlYEYGABSSQuVTQRUEggTDUyUiAvJ14rQSQmTFsJSh7wMFIJMVr4djglc1sLJ1L0a1gTbTkSdGMhRUU5NSQNMWABQGMuT1HwLGItTz8ZUSIIcmE2ayIFTEUKZUjxQFH4bCAAbDIPLVYjXmoiZzXqc2g3LlMsUWENbyXqdjUKSjn2aVYzLj0hckkEJ1HzYFcOUV0JRWPuaCgBLWL2aF4CYlQnUUoyLTUUSSQYcGUtcWoyNCYodVYFRT0rRjDzUTgUM2IjaV3xbFzyPTgGLDP4UWgPczstdRsXUVIjYkACUCghajgRNVj3T143PlELcEYhVTjvMTjqZzkrNVcqcVL0Zj0DXkIqUWLzbFrwQEb0azbuXSYJaGgWRCQBMF4uLiHyMEY1aykIMF3zM2AJMjzxJ2EJL2oKXjMESFgsTD8scCMvczQ3RiX3UWAEdlIFNWMrS1cpSl8QTTDwMVH4cFICRmcndikrMiY5a1ItMGTwSkTuJ1b4cjogTjfwbjj2RGEhdFkqXjkKbhssPkYwS2QrM2AtbEE5SV0SU0EGMEMHXTUmSzYgdVMZSyQhMGoxQhrvdiDvMk=3Slj1cELwbF7uU1Yhb1Q2TkADU2AvUj4EX2IJc0UBQjkyUzM1SzzuRSEYaWgULzUGUkkGRUkzb2A1RFwNX0oCazEsb2=0LkI3XkIMTlkAT1sobmQKcVMxTWYqMWENM2MrVVLqbl7xbCTzQUMwdUb0cmElTj8IPkQUbyQyX2bzbSgNXkIyYh8uRWfqMVMVSDIlLV82dj8hVDkzYyUWTlYpYDoKL1oNJ0ASQRsNJycyajoEYh83J2kZMTsYR0U0XVfzXyYhaTkYMGA3dD4DKyQNQjUPNVoETSMmbGIoXx8MLzsESDIhZSMGS1IZOSfuREY3T1n3VkALPyAgc0oAcVsJcTQUQhsJcl0mXlM4aC=1RGErbRsVUi0USUMSMFIrSWojSTUBc2YVQVkIVmnydSL0LygGRh8IQCYAdVsrLEYHSSz1aGT0ZEkTUjkwdkoVTScGZmM1UUgxdiYPSToHR1fwXjYoUyYyNW=wNVsMNSIRZR8PPmMZRl3zRkkDdjnwRCIhSGL3TzoJRm=wZWENbkMPSEILSSQTYyX0XkUJTGEvLCEBPV0haW=wNSQtMiMRdSz0b2QjZ2Mob1EzbWIEbEjvaxr3cWfqQWTqTDEFRGcvYj8mSmcwVljwaFHxb14Ndj8NXlw5byMzbFz3PigqdmkSMiMFZD8pLh8QSD4vKzUJa2LxRDQAR2TqVTExLSL0LmkvQ0HyLyQtaWQJLyM4SyAtbEcNcVH0STkYQmjvUz0UPS0vOVwgbzYhTlY4dmDzR1ETXlgJUTEyLTDvK1Iibig2ZCX0a0IwSVMiUVohR2ooXkH8NFXvSG=qNDYKZ0TqY2UQXlzqLWoJUWAgbUU1di0uc1knQV8sclwnPVkzRjQvUmEQNWUJcTI4XWIOcUcWQDP4RTnyXS=2cxsRRELyJ1jyTUAtJ1ILRmYJUjcBTGgNPlI5X0ENL2oMcWoPTB8odigBa2koMFj0TyQwPjoJc2gtQTUWQjgsRSXvLzgsLkkAZyE2S2P1UmMvZWAISkD0XTMoJ1YZUFvyM2g3LzctK0UhSEkSamktSCEwbWM5cTIpUlEIJzX4UUIAUlgDUTgIaUMhNVX0RmMpQzL3aj4LTCk5Ukg5bmbvY0U2MVoJbUH1MFs1XiDxdVMMa0oua0cOMjoYYFPqbjk4Tx8iLUEuMGUpOW=wdlcoRiMuTSQITGMObDk5RVQQbUI2U13valXybzoBUEUIaGE0cVIvaGMPTmLwVmAQcjEGRGDyNWUTLVECSlMvQmX3TTsJXTcqS0kPZyYJahsALl4LMC0KdCDyaDghRVsKQVMDXVs0MCgZMGg1XWkRMWLzLjIVRWMwLlgtTjIMdDX1TkEmLkf1RSkiL0MsR1gNKygSUFktdlgOZjEKRjYDbCkHZSEGdVQydl43aVv3RyMBTzMIMl0wajswbygzRWEzbBsvSVEgU2MxQmolSCI2J1QhXkEALzgiQGY0QWQyPS=qREYKMCj2T2=vTDgKOWQSMh8VMVsLPigrbyEwXyY5VVDxc2X2cUQFX0gUMEQXLWA1SkAFbWAFNGUuTTwKSz4zQlQmMWYBdiAtQB8hZh8uMEURQVj3VlszVVkBZkHxaC0Ka18LP2X1PWgiSUj0R2oUbCgEXV0AMGUGRVf8c0cSQmEUQjMWbDE0OWAzLEkicSELcCj8XlwgMUj8OVEHbV8RT2X2ch7ycjT2OUkQREY2Pjwyaxr4aWIHblshdBsqUWYwLz80ZGoPbl8vaUANZ1cyR1w0bVEXK0clbTD0cGL1Rx8QPzIwVkPqSlD4PVwoYlIFPzU2MyAuYifqUCkFVEUEPjgrbVIlSGQwaVYiYl00LSUwaxr4cVghLjk3STwJTGD4UEoQZD03diAiPUADJ2klQWcMcCYEcl0BYyLwRjkuRCMTUWgPSDYCRk=zczf2UmP8cSbyaRsRLzj4LCg3JyL1NTkEMmcALTT1QSz2ZGYtX18qTiYyQSQZbCYiQEIPRV0vRG=1dV8DSEUtUSE5Uj4HayPxPVYHJzoTSDo4RjoqTUb8ZkDwS0UnTmEjPTI5a2EqJ2gSbFw0VCPvaTMVazEsc1wqLmgIZCIHZT0OOV84USD2UV4DTzkEUjkVRzEpbyg0MmMRb1EKbVIodBryOVkAOUMNQ0E5VFDxa0M5QjsLTDfvNVf3clowNDMQPjIZRzIDPjITLmoPS1E1ZVIIMGovRVIEcTUybkQYdWL0cV0oRlk4LmQ1ND0ZTzYvcSfyXSYQZEH0dGo4YF8vcFP1YBsxSmfqQFcybyE5MWEPcTfwLVLzXWg4UEfyTCU2Jz73XjE1akkTQlETZS=2Kz0MJ0Qrb1EDaWAJLGbqREMKbCAIKyIvMkY1RlHxZFQzXl0lRTDuaEQxakIJUmIiQEYQPSgPUFEDbDsWUGc5K0ozMzj4Y2DqMVMEdDooJz04cTH1UzYXXmkFR2DzYyUIS0PwK0QEUkopUWIYYmkMdiMDSGXvY0fuPzoVcUApcTIOLTUyQSYiK2XyTEAHZWLvViIhZUESYlwJQSMEUWorSlkyK0IObVg1LSEsZzj8bj8KXV0sOV0sYjQAdjIqZkoyTF0YZEA0RDkrOTYAb0YULx7xaD7uLyEBSjQnXWnvUzPvQyM2bSkIcEMNVUP4YzYCVCgEcT3xbWM2YjkvajomPj3xOUUzaTUCUTcLU2gzMFQLSicYPzk1XjsJQCgDXVQgPzMgayEJTDgRZFIGK1jzcjUOaGEtVD8JMEcENEILViQRPlYObF0xPiDzSiALTmIZajkiVDDyXlzxYEH1QWDzdDIuayzvTjc0VTL1US05cm=1VCEtLzgubyIrcBsgJ1H2UyQDXTswNWX1MWDqaC=vdWkXcDctZlI5cBsqZSA3cGMvPiQNTB70c2IMUzEMbFb0VCPuRiglLGUGajQiah8OMy=4NDQTRVMvMEUFVCIiZEchdVooSEIzbF8UVWXxYyYJMFgYSj0EdlItNTjqTh7wSlcNLDvxMSYhQ1s4SEIJX2E4RCgyUhs3SkgMVDw5YzkEaT74MD03J2AoRycvQjwXbDwHT1I3YmIvTzf3XlsGbTwSUyghORrqbDoyMDURbCYSS0X3UkD3LG=yajkSTkgXJ1IOcCMwNDwJXjYRLWMmNFIoP1MlZ0kSJzP0bigPcUMwL1g3TSY2LRr0cSIAZGT1RR72Xzj0LmgJJ0g0XiUWbFIIVhsHZlMXSmUVJz38SUHvXlYDb18TJ0LvcGkwPmPqRBr3LTfyTjkEbGQ4PkElMh7yZGj3QDn3RR8hXmEtXSE4byI2cm=2XjoUQSQvVDvwLj8GbBs3dGkJaSgwUUkTPjTvQEkETU=1ZCAoLzU4QSIRRmEQRiEqRTktRiYJL2Ahb2cMTjkBQ2QJYEoCXiL3Tx72ST0Pbl44Y2IoLmbzNCEMLWcCMGAoNDovb1gVSlIvVFsCcFL2NCz3XkUoayEMc1o3aVcDRToSPVMXL0MJVWUJSTUTbGAYM10hS2MYJ0YvdF4QTmcITTM3c1ELRyEHcDj2TC=xJ2cMYlIrQz3yPjgmXl8SVT4JNT02Yjv8LSXvRjksRW=wP1oJJyMRVCAXUyT2ZlM2MEcnVlI2MlE3RC=3SVMSdGAHT0DvdEoNM1kPS2ACLkAhQ1kBXi=yXzoKbUfvQyQuJ1kDJxsCPmMhJzrvLCj3LzjuU2A3VEgVSm=wZFIyYmEBQEoHc10BXi=vRFbvTSQHczomUV85J1kRQT78JyD3PzHxYlcNLWn0b2o1X2P0LSUQXzoZLTggUWcXNFoHaEcBRjoBVVIOMUUQbzM5XkYlOTkEdVkNbEASTSTwQCf2TyEiPTUiRToMNWQEa2X3Tl72LB7yaTkEazUFZif3UFsJUVfwL2k4ZEUJUGoNTmgtRRsKUTELTyAFVTsjTlwmajo4RDI1QkgvUUEtYDgUcT4iQ0cvMUH3UUIQZFr0ZD0lb2EXciHyNFshTk=vRlYJYFIpPkUmcmcqPWghbTEwMGMqRCUqNEEwb2YwSWo1R2DvThr0NFMQVlrqOTYJJ1sHMj0TRDI3NV74Pl8ZbF3xaikMOV0QQV4MYCc4UR82MkYqJ2k4YDUrbl3wMFf4TWY2Z0DzRGEIRjn3QRsIbDkANFQtPjIoTiT8bCcsb2ERZTE5dkQTLEEKQlg5MBsoNF4sYEA2QFssVkIwTTsRbWo3J133ZF8STGbvZ10gTGAQbS0sNEc4RUA2MWEQRGAJTEbqYED4aCADZmMhaFH2RjT1bUAJP2InTjkiLFgMLVYPVT0wJyHvSkElPjgyMyMwQDwCJyITU0IhZiUjRlsFJ1gvMBsINUg2LVIoQFMoaGUqRl4INDIiZh7xdkYBPlkSZVIUQiIhdCYwXjQAcyMLdiQDXiA0ajMCRmAVRkQIUU=1XlIVcWPqTyYvMVEXRzowNFIrNTQzJ0ISXl8AJzQDQyEIYlITREQXdTT0UUMPaFEUcF44TlIwSzsNaCAYZ1E5bGAlSzQzayIIbD4AVDIxUCkvNDbuR182XiMSSUEIRTT2YlITcVHwUiYtVBssPTkxLzjqXl8wYVT7KzksXVckQDL9CPn7Ql8xaVEzYU8FaFEmOivuQl8xaVEzYU8FaFEmOfzJODEza10odlEzZV8tWzYrXVb9LCvuPWQuaVk5XWQoa14eQlwgYy3MBiwPbl8zYVMzQF8icV0kamP9LCvuTGIucFUicDQuX2UsYV4zOfzJODIgbjMuYFUgalQoT1kmalEzcWIkQlwgYy3vOB8BXWICa1QkXV4jZUMoY14gcGUxYTYrXVb9CPn7QkMkbmYoX1USSi3LDi=vMyHvLi=vNCDvLS=2NSLxMSvuQkMkbmYoX1USSi3MBiwPblktcEYob1khaFT9LSvuTGIoamQVZWMoXlwkOfzJOGMSZVctT2QgcFT9NSj4NSvub0MoY14ScFEzYS3MBiwMYCT9NVH2YS=xMychNSHwLSEjYVMkLyf0YiL1LiDxLCUjYlH7Kz0jMS3MBiwPblktcEMkcC3vOB8PblktcEMkcC3MBiwSYVErT1UxZVErOlIJb0=qPiMELV4DMWgiaz8vdkUrMDgsciIqcDY2Mz0mRSANPSgRTVf1NTsWcUQgOWEoK0YSVTwldVQCQ2IXVlok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138;width:2323;height:23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138;width:2323;height:232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796;top:138;width:2323;height:23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990</wp:posOffset>
                </wp:positionH>
                <wp:positionV relativeFrom="paragraph">
                  <wp:posOffset>83185</wp:posOffset>
                </wp:positionV>
                <wp:extent cx="1515110" cy="1515110"/>
                <wp:effectExtent l="0" t="0" r="0" b="11240516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fzMzQALiLsPyf1PRzzMjUCKSgDMyjsMTDwQSD2PSQFNTP0eSvuQF8iRTP9CPn7QF8iSlEsYS49YFn4MjDtcF0vOB8Da1MNXV0kOfzJOEMoY14gcGUxYT4gaVT90LZ3nbqP05F2u6qMr7eO461nxdh90iPxtKFwuivuT1kmalEzcWIkSlEsYS3MBiwSZVctXWQ0blUUb1UxSlEsYS6TwqhgxsCWnad+tr1yw7+muZiI5K6VOB8SZVctXWQ0blUUb1UxSlEsYS3MBiwSZVctXWQ0blUUalkzSlEsYS6TwqhgsdeWz8W9yuD7K0MoY14gcGUxYUUtZWQNXV0kOfzJOEMoY14gcGUxYTskdUMNOkUTLCHxLC=1LS=wMy=vLCH3MSH4OB8SZVctXWQ0blUKYWkSSi3MBiwSZVctXWQ0blUTZV0kOiHvLiLsLCXsLy=fLi=5MCL5LCH7K0MoY14gcGUxYUQoaVT9CPn7P18sbGUzYWIITC3wNR3wNSHtLS=3KiHxMivuP18sbGUzYWIITC3MBiwCa10vcWQkbj0APzEjYGH9PSPsPTTsLSDsLSXsPijsPyP7KzMuaWA0cFUxSTECPVQjbi3MBiwPZVMEdGP9KlcoYivuTFkiQWgzOfzJOEAoX0coYGQnOiPtLiDvLC=vOB8PZVMWZVQzZC3MBiwPZVMHYVkmZGP9MB3xLS=vLC=7K0AoXzgkZVcncC3MBiwSZVctYVQCa14zYWgzOj0IRTUmUDMCPSIsYzE2RTIAYzkPVUUkTVwXRWgBdDk4VkkYLUkZQUEMPSAGP0MwQ0MIXiMDTTUBP2cUPT0GRWgCdjEJPlcNUjIAVUQAZz4OSUQqcz42VTQVTUEKQDQBRFIGNVkYU2cmTjcralEXTlghPzIDYUcJaFMtSlwYL0Y4XUgRMTkEQiEjQ1g1X10rLFUSPjQhdSQyRTU3LEoCMGgGQDEWPlcNUjIAST0DLFQETSAEY0UHUlkhQ1wpRTUNPj0TPVUFcyA4SVoEcz0pPWgNZjE2STQBXTY2LGkNQDU2SVoAdD4pPWcMQDIgSTkGZD0Qb2cCTUkDUkEQQzU2RjQTZjUSSTIAQzDwUTUCPWcJMVIsKyULZVL0MWkBSUIIczUAVTQVTUEHQDEtZ2UvRF0zXScrcTkIdDspPV8BYz4VPjEuSTkkTyYqYVDwbmUWMFc0TykpJ1EIchsWT1oOU1YpcUL0a1UWM2U0ZWU1cUc3YzQETz0BPTcALUUEP2c2RiUxQ1X0VSITMUoCXj0Sa2cKPUkDUkEQQDQCRFs0bDgscFD2aGUISFs1VR8sZTvuaFsudlwtMCcqcVEHaGT2bl8xbicrb0k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DImSkYHTSQEQlcQUToYcCYlaEMCPVoRakMgaTMORlcgbVr0ZVMPX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SAOQDDySWoMczomVTcKaEkLPiQFKzIBcz0GcUL1Z1UgLWI0UyQmcVEYahsWdWEkTyYpS1jybmoqLSUYJyMMPkUGPkMvUzM2XzQBPWcMP1oAcz45QSMNUEjwSEQUczQQVToKa0oIZGYiSjEQQTwBTTEDY1cEPjEDVGUXLjwAdFIqdlUHSFojdTTyPkgJVWn1PSkAdmATYhsnU2I5JzoXLCQzdSc0Y2cRTVo3RVDzMSgsTTsVMjTqPlgzYiMLTUYPQmcNZGgNZEAYZVUxJygtUjoCaUEgakkNbkXzZ1UwbVovbTHvbjoWMT4ZVmH1dCANQiEFYWUzaWIqZWgLRUfxamUmSjI2Z14xTGgZVDspTzQPViMydVIjPkX3SVIyR0o3PTUkdWMnLUA5a1MpTFYwQkMpbFkpRCgGaWLyaTs0LWPxdjEiQELzR1IHNGYhXifxT2AxLFIqNEEVYikNNWg2UVk3VUQMQjEvQlsrPl8NTjczaFEzT1DqX1nyQ0kILUIXUFQ4bUb2MiAXazD4TyUmY18vTlModjkULED1aUkrQTEJS185dlX3SmQWMDkDUl0UX0ghVj4lMkIQVWkKbGo5YzI3dSQXcWYhL1cOSSf8OB8SZVctYVQCa14zYWgzOfzJOEMoY14gcGUxYUYgaGUkOj0IRTXuPUkJR18ZRVg1Xz4ATVMCazkIQicTPzMBYVsCPUEEdDM5PToBY0UxQFcMPzcmUTEMPygGP0MwQ0MIXiMDTTUHPVEAZTICPloMQDooVUQIdj4TRWcYUFgrSV0ELz4sUSQMU0TwVSIVZUk5UWoYLkjwSmECPzIIUWcmY0MBSTkIQFEgPTQAYzUCPVb4ZEH0P0YiZjUHQVoJaFgpUlgqTjE2QEEYRjsuVjknclMNPUEESDIQPWcYZjULSTEqQzDwUTUBZD0CTS=zdD8TPSMBYz4VPjEuST0EYGMhLjonXjMBQVEWYGAjQzYyRTUNMUksUmkiLkYpYEgJbFQHZ1cQVEXvXTb4dVEXTiUIQT41SFk2Y0QHTlsLZjUYSTIYQzDwUTUAc2cPTiARQEESPkEjUzoyXUcMY0DvQWgMPiQXQEQIdT0TPWkMQDTxSTQAcz0Fa0gDUDjvSUQAdT0DQSIMQDE2STYuc1cgQWgCdjEJPlcNUjIAVUQAZz4OSUIIczUAVTQVTUEIQDEtaGUhK1s0RmotajkEdDUpPUEBYz4VPjEiSTMkTyYqYVDwbmUWMFcpQWEMP1cGPSEUQTMmc1f0SGERMWIWcSUhZTL0SCIPMV8oKyUZRzz0VhsOMTwsZCUhcSX1RyXqMVIGPT0RRWcEPUkDUkEQSDQAal0yVh8rZkoPaFsJb2gKZjEuPlcNUjIAST0IYUL1Z1UgLWI0UyQmcUL4ZhsgRWXqU0MpS0clZmUSMV8kUyc0cVk0cmUWdFcDPzItdjENPlcqbVgqZTb4cyABPUEEQjEASzIpTTE2Y0kqP1cYQTD3aWjySSAQPh85aTwKS2YZcyMxSz8iLyUlZDExdhsEMFkpK2Ysa1sBT0ARMzfqLSQ2MkIVR0ghMTQPZyXwXmMLSl03PlsJK2cXUWEodUkTVTQLayb2az7qdkEhTV0QbVowQykOTDIzQzEjND0DY1QBRVQhZWIPdkUgT0fuS2Y2T0jqZUEqQlwtdSgAXjwkcEEXUiYGQyEkM2kjQFkYYUD1dCctRycoQ1D2NEUCPWcEPTEgSzMAVEk2Y1cFdT0BLDcALUUjQFcQUzIBTVwoL2=qUjkIPz4GYDowVTjzaTIwbUQsRmb4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UEDzSTQidj05PV0BY0kwUlcyRFcXNDUHPWcgMTwwTiUxU2T0XlkCMWAoYiUhR2=0SGEMMjwkcj8TVFwpM1M2QkEYQjsrVTwBcz0EQDE2Rz0DPSMMUFLwSloUcD4TPT4BY1swZFsoQyk2LDIATWMFPTEOPzEQQTENYSUlVWMDQmUTSiQicT3yRUQiQlMrZkAuQCADS1wNKyYFXWYPMFwlUFjySGT1QDIFP0AEZGIpamkZPWAXa0PzQzbwK1MzPkT3VDDxRDTxQSkoRiY1M2kjUVsKVjIwYFbxcEgoTiYwbT8sazgSb1whZyEraWYxREDvVEUVMiXxXWUSSDUyZFYgYSYALDgCT1UyKzYrX2ENRTz4alU5RmPvQkg2dGU2bF4EPUH2R2kHUR8OZGkMNRsuUjsOaTsMYmcgXWokVWD2UyMhSTI2SjwmbGMldSkzcmoZR101TmUTdDIVKy=yLzgBTzwFZD02UTMqU0MUQ1bwQVDxUmDwRmH0dUAiVlcpUjYjSiMKbFI1bkIkYzPwSF0CP1krQmkLSVgTTjQwVlkUTTEqMloPSh82LiEhY1cNU0oRdFQzZyDubDYBZjkwakAOPTgHSFgkMik1YTDzdmoGPzERb2cmYzUXPVcEPj0HUWcYZjULSTEqQzDwUTUBZD0CTS=zdD8TPSMBYz4VPjEuST0EYGMhLjonXjMBQVEWYGAjQzYyRTUNMUksUmkiLkYpYEgJbFQHZ1cQVEXvXTb4dVEXTiUIQT41SFk2Y0QHTlsLZjUYSTIYQzDwUTUAc2cPTiARQEESPkEjUzoyXUcMY0DvQWgAYyknTiUCUlMpQTgEZjorZFoVZFsRPWcCTUkFR2bzQDEnazYAQDENPlcqbVgqZTb4cyABPUEEQjEATzImPkchMGMTcV8UVDwVbiY2U1TxMiYQalomM1gLbWHvdjEkZCj1QlIJXkIvSDEDcDolNCUURUcXRWYKQiAKPWMlaRsRcjQLdSARMBsBc1cgcSAuJy=uZyg2amQ4bEgALFHwT2gORh8FaFn3TGkLUz0MazTybyYHYTcpLB8payA2TEMAVTwYRloUY1sKXkYZQEQASzP0SGUxZj74XzDuLjn2bGH4dUkkTWM5c0IEOB8SZVctXWQ0blUVXVw0YS3MBiwSZVctYVQLYV4mcFf9Li=zN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LvLlIgLiL0LiAgNFTxXSb1YSfwYSUiYVIiMSMiYiT1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6.55pt;width:119.3pt;height:119.3pt" coordorigin="1274,131" coordsize="2386,2386">
                <v:shape id="shape_0" stroked="f" o:allowincell="f" style="position:absolute;left:2452;top:130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fzMzQALiLsPyf1PRzzMjUCKSgDMyjsMTDwQSD2PSQFNTP0eSvuQF8iRTP9CPn7QF8iSlEsYS49YFn4MjDtcF0vOB8Da1MNXV0kOfzJOEMoY14gcGUxYT4gaVT90LZ3nbqP05F2u6qMr7eO461nxdh90iPxtKFwuivuT1kmalEzcWIkSlEsYS3MBiwSZVctXWQ0blUUb1UxSlEsYS6TwqhgxsCWnad+tr1yw7+muZiI5K6VOB8SZVctXWQ0blUUb1UxSlEsYS3MBiwSZVctXWQ0blUUalkzSlEsYS6TwqhgsdeWz8W9yuD7K0MoY14gcGUxYUUtZWQNXV0kOfzJOEMoY14gcGUxYTskdUMNOkUTLCHxLC=1LS=wMy=vLCH3MSH4OB8SZVctXWQ0blUKYWkSSi3MBiwSZVctXWQ0blUTZV0kOiHvLiLsLCXsLy=fLi=5MCL5LCH7K0MoY14gcGUxYUQoaVT9CPn7P18sbGUzYWIITC3wNR3wNSHtLS=3KiHxMivuP18sbGUzYWIITC3MBiwCa10vcWQkbj0APzEjYGH9PSPsPTTsLSDsLSXsPijsPyP7KzMuaWA0cFUxSTECPVQjbi3MBiwPZVMEdGP9KlcoYivuTFkiQWgzOfzJOEAoX0coYGQnOiPtLiDvLC=vOB8PZVMWZVQzZC3MBiwPZVMHYVkmZGP9MB3xLS=vLC=7K0AoXzgkZVcncC3MBiwSZVctYVQCa14zYWgzOj0IRTUmUDMCPSIsYzE2RTIAYzkPVUUkTVwXRWgBdDk4VkkYLUkZQUEMPSAGP0MwQ0MIXiMDTTUBP2cUPT0GRWgCdjEJPlcNUjIAVUQAZz4OSUQqcz42VTQVTUEKQDQBRFIGNVkYU2cmTjcralEXTlghPzIDYUcJaFMtSlwYL0Y4XUgRMTkEQiEjQ1g1X10rLFUSPjQhdSQyRTU3LEoCMGgGQDEWPlcNUjIAST0DLFQETSAEY0UHUlkhQ1wpRTUNPj0TPVUFcyA4SVoEcz0pPWgNZjE2STQBXTY2LGkNQDU2SVoAdD4pPWcMQDIgSTkGZD0Qb2cCTUkDUkEQQzU2RjQTZjUSSTIAQzDwUTUCPWcJMVIsKyULZVL0MWkBSUIIczUAVTQVTUEHQDEtZ2UvRF0zXScrcTkIdDspPV8BYz4VPjEuSTkkTyYqYVDwbmUWMFc0TykpJ1EIchsWT1oOU1YpcUL0a1UWM2U0ZWU1cUc3YzQETz0BPTcALUUEP2c2RiUxQ1X0VSITMUoCXj0Sa2cKPUkDUkEQQDQCRFs0bDgscFD2aGUISFs1VR8sZTvuaFsudlwtMCcqcVEHaGT2bl8xbicrb0k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DImSkYHTSQEQlcQUToYcCYlaEMCPVoRakMgaTMORlcgbVr0ZVMPX2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QSAOQDDySWoMczomVTcKaEkLPiQFKzIBcz0GcUL1Z1UgLWI0UyQmcVEYahsWdWEkTyYpS1jybmoqLSUYJyMMPkUGPkMvUzM2XzQBPWcMP1oAcz45QSMNUEjwSEQUczQQVToKa0oIZGYiSjEQQTwBTTEDY1cEPjEDVGUXLjwAdFIqdlUHSFojdTTyPkgJVWn1PSkAdmATYhsnU2I5JzoXLCQzdSc0Y2cRTVo3RVDzMSgsTTsVMjTqPlgzYiMLTUYPQmcNZGgNZEAYZVUxJygtUjoCaUEgakkNbkXzZ1UwbVovbTHvbjoWMT4ZVmH1dCANQiEFYWUzaWIqZWgLRUfxamUmSjI2Z14xTGgZVDspTzQPViMydVIjPkX3SVIyR0o3PTUkdWMnLUA5a1MpTFYwQkMpbFkpRCgGaWLyaTs0LWPxdjEiQELzR1IHNGYhXifxT2AxLFIqNEEVYikNNWg2UVk3VUQMQjEvQlsrPl8NTjczaFEzT1DqX1nyQ0kILUIXUFQ4bUb2MiAXazD4TyUmY18vTlModjkULED1aUkrQTEJS185dlX3SmQWMDkDUl0UX0ghVj4lMkIQVWkKbGo5YzI3dSQXcWYhL1cOSSf8OB8SZVctYVQCa14zYWgzOfzJOEMoY14gcGUxYUYgaGUkOj0IRTXuPUkJR18ZRVg1Xz4ATVMCazkIQicTPzMBYVsCPUEEdDM5PToBY0UxQFcMPzcmUTEMPygGP0MwQ0MIXiMDTTUHPVEAZTICPloMQDooVUQIdj4TRWcYUFgrSV0ELz4sUSQMU0TwVSIVZUk5UWoYLkjwSmECPzIIUWcmY0MBSTkIQFEgPTQAYzUCPVb4ZEH0P0YiZjUHQVoJaFgpUlgqTjE2QEEYRjsuVjknclMNPUEESDIQPWcYZjULSTEqQzDwUTUBZD0CTS=zdD8TPSMBYz4VPjEuST0EYGMhLjonXjMBQVEWYGAjQzYyRTUNMUksUmkiLkYpYEgJbFQHZ1cQVEXvXTb4dVEXTiUIQT41SFk2Y0QHTlsLZjUYSTIYQzDwUTUAc2cPTiARQEESPkEjUzoyXUcMY0DvQWgMPiQXQEQIdT0TPWkMQDTxSTQAcz0Fa0gDUDjvSUQAdT0DQSIMQDE2STYuc1cgQWgCdjEJPlcNUjIAVUQAZz4OSUIIczUAVTQVTUEIQDEtaGUhK1s0RmotajkEdDUpPUEBYz4VPjEiSTMkTyYqYVDwbmUWMFcpQWEMP1cGPSEUQTMmc1f0SGERMWIWcSUhZTL0SCIPMV8oKyUZRzz0VhsOMTwsZCUhcSX1RyXqMVIGPT0RRWcEPUkDUkEQSDQAal0yVh8rZkoPaFsJb2gKZjEuPlcNUjIAST0IYUL1Z1UgLWI0UyQmcUL4ZhsgRWXqU0MpS0clZmUSMV8kUyc0cVk0cmUWdFcDPzItdjENPlcqbVgqZTb4cyABPUEEQjEASzIpTTE2Y0kqP1cYQTD3aWjySSAQPh85aTwKS2YZcyMxSz8iLyUlZDExdhsEMFkpK2Ysa1sBT0ARMzfqLSQ2MkIVR0ghMTQPZyXwXmMLSl03PlsJK2cXUWEodUkTVTQLayb2az7qdkEhTV0QbVowQykOTDIzQzEjND0DY1QBRVQhZWIPdkUgT0fuS2Y2T0jqZUEqQlwtdSgAXjwkcEEXUiYGQyEkM2kjQFkYYUD1dCctRycoQ1D2NEUCPWcEPTEgSzMAVEk2Y1cFdT0BLDcALUUjQFcQUzIBTVwoL2=qUjkIPz4GYDowVTjzaTIwbUQsRmb4djELPlcNUjgQNDUBPT0CPmMAc0Q2VTQVTiAmPjUmc0IpPjUBY18wY0I4Qyc4NDIAYzkCSTQYcz4AVTkKc0kBPkEURDEmQUcKQ1fvYDgBdj8oNGYjL1PySF0jZ0jxQWUYLikzSF0NcTvxSmcidSkqXiHwaFLyTmAYdSEpXzgMczg2VTQVTiApPjImczYuPUUrUSATRCIyZFsQaGYFZDsKVlI2SEYmb0IgNFc2SWcYRTs2VTIBTUUHPUEEQTo5PVwMPz0GPzMyQzEQUTYBdjEBZFgja1QHTmcOZSg1XiINdlMCMV4ZQz4nSF0NclISMVohZjDuPlcNUjgRNDUOQDDxSTQSYz0wPWcnZSUuYDgRcz8oNGYYLzoySF0jZ0jxQWUYLikzSF0NcTvxSmkhPykHTjUNPkfwPiEYaWgvVSD4QEETQWUYLzoySTHvQzISbEcFTTUDPjIQSTUpPWcNdjk2SVoAcz8DQWcMUEDzSTQidj05PV0BY0kwUlcyRFcXNDUHPWcgMTwwTiUxU2T0XlkCMWAoYiUhR2=0SGEMMjwkcj8TVFwpM1M2QkEYQjsrVTwBcz0EQDE2Rz0DPSMMUFLwSloUcD4TPT4BY1swZFsoQyk2LDIATWMFPTEOPzEQQTENYSUlVWMDQmUTSiQicT3yRUQiQlMrZkAuQCADS1wNKyYFXWYPMFwlUFjySGT1QDIFP0AEZGIpamkZPWAXa0PzQzbwK1MzPkT3VDDxRDTxQSkoRiY1M2kjUVsKVjIwYFbxcEgoTiYwbT8sazgSb1whZyEraWYxREDvVEUVMiXxXWUSSDUyZFYgYSYALDgCT1UyKzYrX2ENRTz4alU5RmPvQkg2dGU2bF4EPUH2R2kHUR8OZGkMNRsuUjsOaTsMYmcgXWokVWD2UyMhSTI2SjwmbGMldSkzcmoZR101TmUTdDIVKy=yLzgBTzwFZD02UTMqU0MUQ1bwQVDxUmDwRmH0dUAiVlcpUjYjSiMKbFI1bkIkYzPwSF0CP1krQmkLSVgTTjQwVlkUTTEqMloPSh82LiEhY1cNU0oRdFQzZyDubDYBZjkwakAOPTgHSFgkMik1YTDzdmoGPzERb2cmYzUXPVcEPj0HUWcYZjULSTEqQzDwUTUBZD0CTS=zdD8TPSMBYz4VPjEuST0EYGMhLjonXjMBQVEWYGAjQzYyRTUNMUksUmkiLkYpYEgJbFQHZ1cQVEXvXTb4dVEXTiUIQT41SFk2Y0QHTlsLZjUYSTIYQzDwUTUAc2cPTiARQEESPkEjUzoyXUcMY0DvQWgAYyknTiUCUlMpQTgEZjorZFoVZFsRPWcCTUkFR2bzQDEnazYAQDENPlcqbVgqZTb4cyABPUEEQjEATzImPkchMGMTcV8UVDwVbiY2U1TxMiYQalomM1gLbWHvdjEkZCj1QlIJXkIvSDEDcDolNCUURUcXRWYKQiAKPWMlaRsRcjQLdSARMBsBc1cgcSAuJy=uZyg2amQ4bEgALFHwT2gORh8FaFn3TGkLUz0MazTybyYHYTcpLB8payA2TEMAVTwYRloUY1sKXkYZQEQASzP0SGUxZj74XzDuLjn2bGH4dUkkTWM5c0IEOB8SZVctXWQ0blUVXVw0YS3MBiwSZVctYVQLYV4mcFf9Li=zN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LvLlIgLiL0LiAgNFTxXSb1YSfwYSUiYVIiMSMiYiT1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4;top:131;width:2385;height:23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274;top:131;width:2385;height:238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74;top:131;width:2385;height:238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cs="仿宋_GB2312"/>
          <w:sz w:val="32"/>
          <w:szCs w:val="24"/>
          <w:lang w:bidi="ar"/>
        </w:rPr>
      </w:pPr>
      <w:r>
        <w:rPr>
          <w:rFonts w:cs="仿宋_GB2312" w:ascii="仿宋_GB2312" w:hAnsi="仿宋_GB2312"/>
          <w:sz w:val="32"/>
          <w:szCs w:val="24"/>
          <w:lang w:bidi="ar"/>
        </w:rPr>
      </w:r>
    </w:p>
    <w:p>
      <w:pPr>
        <w:pStyle w:val="Normal"/>
        <w:spacing w:lineRule="exact" w:line="600"/>
        <w:ind w:left="638" w:hanging="0"/>
        <w:jc w:val="left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云浮市住房和城乡建设局        云浮市发展和改革局</w:t>
      </w:r>
    </w:p>
    <w:p>
      <w:pPr>
        <w:pStyle w:val="Normal"/>
        <w:spacing w:lineRule="exact" w:line="60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</w:r>
    </w:p>
    <w:p>
      <w:pPr>
        <w:pStyle w:val="Normal"/>
        <w:spacing w:lineRule="exact" w:line="600"/>
        <w:rPr>
          <w:rFonts w:ascii="仿宋_GB2312" w:hAnsi="仿宋_GB2312" w:cs="仿宋_GB2312"/>
          <w:lang w:val="en-US" w:eastAsia="en-US" w:bidi="ar"/>
        </w:rPr>
      </w:pPr>
      <w:r>
        <w:rPr>
          <w:rFonts w:cs="仿宋_GB2312" w:ascii="仿宋_GB2312" w:hAnsi="仿宋_GB2312"/>
          <w:lang w:val="en-US" w:eastAsia="en-US"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67430</wp:posOffset>
                </wp:positionH>
                <wp:positionV relativeFrom="paragraph">
                  <wp:posOffset>330835</wp:posOffset>
                </wp:positionV>
                <wp:extent cx="1511935" cy="1511935"/>
                <wp:effectExtent l="0" t="0" r="0" b="10524883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fzMzQALiLsPyf1PRzzMjUCKSgDMyjsMTDwQSD2PSQFNTP0eSvuQF8iRTP9CPn7QF8iSlEsYS49YFn1LzTxKmQsbC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yKS=2KS=wHCDyNiHxNiH2OB8SZVctXWQ0blUTZV0kOfzJODMuaWA0cFUxRU=9LSjxKiD1NB3vKiDvLCvuP18sbGUzYWIITC3MBiwCa10vcWQkbj0APzEjYGH9LC=sLiLsLiPsMCfsLSLsPSL7KzMuaWA0cFUxSTECPVQjbi3MBiwPZVMEdGP9KlcoYivuTFkiQWgzOfzJOEAoX0coYGQnOiPtLi=vLC=vOB8PZVMWZVQzZC3MBiwPZVMHYVkmZGP9MB3xLC=vLC=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=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DzVWoAMUkpUSENZlrzSV0JZD4GQWgOQD4oSUcML0oWRlwNUzooVUQYMT8g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=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THySUA2PkApPUMJPWcCL1QMMCEYYichRzUGRWD0TGESM1ISXmQ1VD33dlEDaEXvXmUOZEX4VjX1RGTzbjUvcz0vPWoTVFsNMG=xcUY5NUoWcTojVkX4RD3za0YuMkkhcmUySljvMDEnQDUtU2YpckUDY0IyY2IEMVwvRiYTTDQOdTsUbVEWVFc2X1omcGjyLyMrSV8LXSUVTR8RPlIIMDjqZWoNRh8YVTwoXyz7K0MoY14gcGUxYUYgaGUkOfzJOEMoY14kYDwkalczZC3wNSjxOB8SZVctYVQLYV4mcFf9CPn7T1kmalEzcWIkS2IjYWH9LyvuT1kmalEzcWIkS2IjYWH9CPn7UlUxb1kuai4VNB3vKi=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=xMyYNMzoXM2cJbkDqR1vwZjkBdFoqRmclTzf1MzsFSCAERWgyZzsvaGICK2gHbl0IazkOY1sgRWUtUykKclMUYzYAYyEMUz8VUUEERW=zRmYIMCIUM0f3aV0iQUYXSWoPYGLzdVE3bDELaR8yVCEtPi0gUz0qJ0gHdGMiSSEyUWgnVWfzLlgvUFrvVFr0LG=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=3dTwVXmIpY1UEdWIwRU=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=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=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=qciUXQD0oayUqYDjvLDkzZ2b0RFQ4blYXdV0SYGgUSS=wZ0kiQUYtY0INTiA1UVr2SlDwb1EgLEYAcVvzSkUHRjUiMFc3dkgWbkYxRWQqVSgVXSEXLSjwbDH2Tkg1M10UcmIsUFowZzgRPiAtRRsNZloORjYOMFfxb1MyLDkZNTMMdj4WLlUsb0oKSD71czLzLUP4djnwajkrMTgjM1cFYz4ldToLMjsUM1sVbGH4SEIWbkcWZ2IhQUYxX1f1UET4X1PvTWgJLGIILyQMTjMEbz4mXS=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=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=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=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vOB8Pbl8zYVMzQF8icV0kamP9CPn7PlExP18jYVEtYFkSZVctXWQ0blUFaFEmOi=7KzIgbjMuYFUgalQoT1kmalEzcWIkQlwgYy3MBiwFT1UxclkiYUMNOfvRLC=2LCHxLCD4LCDyLCP2NCL2OB8FT1UxclkiYUMNOfzJOEAxZV4zUlkyZVIrYS3wOB8PblktcEYob1khaFT9CPn7b0MoY14ScFEzYS34NSj4OB8yT1kmakMzXWQkOfzJOD0jMS33Xy=4XiT0Mij3LlIgMFDwNCMhLVL2YVIkMVIhXSX4NSvuSVP0OfzJOEAxZV4zT1UzOi=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9pt;margin-top:26.05pt;width:119.05pt;height:119.05pt" coordorigin="5618,521" coordsize="2381,2381">
                <v:shape id="shape_0" stroked="f" o:allowincell="f" style="position:absolute;left:6794;top:16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fzMzQALiLsPyf1PRzzMjUCKSgDMyjsMTDwQSD2PSQFNTP0eSvuQF8iRTP9CPn7QF8iSlEsYS49YFn1LzTxKmQsbCvuQF8iSlEsYS3MBiwSZVctXWQ0blUNXV0kOsSFtJGJzKljzqV5ycCEy5J6q66VMCJ3raF9OB8SZVctXWQ0blUNXV0kOfzJOEMoY14gcGUxYUUyYWINXV0kOsSFtJGJzKljzqV5ycCEy5J6q66VOB8SZVctXWQ0blUUb1UxSlEsYS3MBiwSZVctXWQ0blUUalkzSlEsYS6TwqhgsdeWz8W9yuD7K0MoY14gcGUxYUUtZWQNXV0kOfzJOEMoY14gcGUxYTskdUMNOi=vMy=xLi=wNS=wLy=zMyfyMyvuT1kmalEzcWIkR1U4Tz39CPn7T1kmalEzcWIkUFksYS3xLCHyKS=2KS=wHCDyNiHxNiH2OB8SZVctXWQ0blUTZV0kOfzJODMuaWA0cFUxRU=9LSjxKiD1NB3vKiDvLCvuP18sbGUzYWIITC3MBiwCa10vcWQkbj0APzEjYGH9LC=sLiLsLiPsMCfsLSLsPSL7KzMuaWA0cFUxSTECPVQjbi3MBiwPZVMEdGP9KlcoYivuTFkiQWgzOfzJOEAoX0coYGQnOiPtLi=vLC=vOB8PZVMWZVQzZC3MBiwPZVMHYVkmZGP9MB3xLC=vLC=7K0AoXzgkZVcncC3MBiwSZVctYVQCa14zYWgzOj0IRTUVZjMCPWn1YzE2RTIAYzkPVjUnbDMHUiIVRD0uPkoYVDIXYTQMPSAGP0MwQ0MIXiMDTTUBP2cUPT0GRWgCdjEJPlcNUjIAVUQAZz4OSUQqcz42VTQVTUEKQDQBRFIGNVkYU2cmTjcralEXTlghPzIDYUcJaFMtSlwYL0Y4XUgRMTkEQiEjQ1g1X10rLFUSPjQhdSQyRTU3LEoCMGgGQDEWPlcNUjIAST0DLFQETSAEY0UHUlkhQ1wpRTUNPj0TPVUFcyA4SWoAdD0TQWgNZjE2STQBXTY2LGkNUDE3SVoqdD4pPWcMQDIgSTkGUz0Qb2cCTUkDUkEQQzU2RjQTZjUSSTIAQzDwUTUCPWcJMVIsKyULZVL0MWkBSUIIczUAVTQVTUEHQDEtZ2UvRF0zXScrcTkIdDo5PVwBYz4VPjEuSTg0TyYqYVDwbmUWMFc0UyMvYULzaWUWT1oOTx8uYVEBbhsWSVw0U2gmQDUNSTEyQzDwUTUCc2cEXl4Vb1IDQV4MP0UGPSEUQTE2c1T0SGERMWIWcSUhZTL0XlUrMTwoXSUZRzz0SBsnMV8GciUYdUb0XjcASTkGYj0ALDcCT2EGTzkhLzQQQTIATUUAPSQGSjEDPzIoTTsBY0EDPyYFSD4pLUYSQjs2JzszZVczQV0mTjgTTzU1YzPvb0gETVYXLWQgdWnzLEk2LjT1Vl31aygTZUj0TWUUMDgCZDoTcVUBZhsMaGkob0k1MS=yZCkDU0Q1djgHSyEPK2MzcSTvT0ogRTQLQkYLaUTzbz74TEcnc2Y5bCIRR0bzcGMSZj8WQW=xVVsPYyAFcSEoSTwuVUj2Phs2Yzg4VE=wbCD0MGX4QlIBcF4QRTQATTEBayQIPkYpPzMAUjk2REEYQEYRLD8BPkkEQjsvLVsRQ1o2LWcNLjQWTEIkckczLlkFYTIHcz0AbzcALUUjQGcQQTE2RTc2QDIPPlcNUjgSPTUSQDIGSTUQQzMobTIHRVI1SGcEPzEmRWcNZjDvPlcmbjImQTYBTVMCPUIYa1EHTiAiRDz1SGj4L1PyX2UZLkIpVUL0ZlHxLGUYLiQ1VSMBdjvxTmYhU0Y5YDcrZjwWSmcidjElPlcNUjgSSTUGQDEWYzISUkQRSVYgdTcRP0b3UzUubFw1PWQWP2gFbmkDPWoBY1cxPlcEQjIQXzIATUEtSTMUczk2VTkKc0kBPkEURD0AQzcFLlfvYDgAMjw4NWYYLz42SF0jZ0jxQWUYLikzSF0NcT0DNDcALUUjRGcQMD0DVWcNRzE4azQCQzwsZCAjRDD1SGj4ZlMsc2UZLkIpVUL0ZlHxLGUYLiQ1VSMJbzvvYDUQLDYlUTgVZVIGaFoXLD4BSUL0ZlMsc2cHTUkFR1wYUjEQSTUFPWcSSTQALz0DRWkMQDT0STQEdj0DTSMOQDzySTHvQzISbEcCc1MDPjIQSTUpQWgNQEDwSWoAcz4TUWgNZkjySjQEMEcTPT4BY1swZFsoQyk2LDIATWMFPTEOPzEQQTExaTkES2n3NCAZUiXza0EBMFMjPzwxcSgVYGMVcmcnT2EzVCkCNFEuQmYFXkYsYTEXbRsSK1ELZj81b2YsX1kKQj0KMkXvYyICY1MYP1kPNVvyK1wJJ2cqNTL4RikFPkMqNFUpRmEqcDgBbzsZQ0jubTIFcEH0QmcOTUDyU1oSXjcYPmoPQicNbG=yR2H0S2D0NWIwbl4jT2chP0L3U0fzTWb3VkYjbR8HcmkMcl4rVjMFZmoKcGD4LWEmTCYpaF8ILyAOLl8hP0D0YyAKQCcPJ0c1Y1srXkATYiURUF4tZ2giLlMvalgBVVosRiMAUWcqNF0XaVsZM0YHLmMqRCg2UWgML0QKPWgSTCTqU1oOPmEOTTYBJx8VbTsqSjEEVkEXblcnYloPc2bwK1cCcl4oTikudBsWP0gvSWUEQzctaTc2a2XuVjj3XjgXcz82XkIZbGcgVDD8OSvuT1kmalUjP18tcFU3cC3MBiwSZVctXWQ0blUVXVw0YS4MRTkFLEEYRjsuVjknclMNPUEiP18IRTY2ZjMCPlHzPzEQQWgCdjEJPlcUbjQmSTMGY0UASTL3QzMSbTcSRVHyQEEERDEgPVkBPzDzVWoAMUkpUSENZlrzSV0JZD4GQWgOQD4oSUcML0oWRlwNUzooVUQYMT8gPzMBQl82Y1cRUz0IRTQPbTEDPVcEPzEmNVsSQ1sIYEgZUVM4YzYrZFMFYCQMczQQVToKa0oIZGYiSjEQQTwBTTE2VVoESD0AZzcALUUEPlgMP0DvMGgOUDDyPlcNUjIAaz0MQVQyXiIJZFICPjUgU1QvYDcFbzkESiUYaUY4XyIVZlQXRmAjRFsmTUgVLFEGNWkgVEH0RTUNcjwoc1cTREIqSFoEVT0BVTcALUUEPWc2TEHvTjQQTzIQYEcJb1EWSVcQLDU3STHzVDQTRWoMQDU3SUQELj0DPWcMQl8XQEQILT0DQWkOUDTxSTQAcz0Fa2cmVkk3P2oARjImSkYBPUkTPVsNSz0RRWcEPUkDUkEQRTQAalw0Xh8qcTo5al4IQWgEZjEQPlcNUjIAXz0CYUL1Z1UgLWI0UyQmZjUtSTMUQzDwUTUCY2ckMTwwTiUxU2T0XlkCMVIkaCULZVD0VjsMMTvqZCUuQ2X0VWkWMVIGPT0QLGcCc0kDUkEQSDQATmUjU2gySUMiczoQVTQVTUEDQDH2Z2UvRF0zXScrcTkLaGP1VFs0RmIrZ185Z2X1RF0mXR8rZjohaGMYPWcmVig2QEEYRjsuVjknclMNPUEEPjIQPTQmVSAASTkGRjEuQzIASTwuUWLxTEYVRUUxQCQwLjsCLEMgPjUjSjkSJzEPT2giTjH4YkbwbjwPZkIpQEkTbF0lbVo3SzopaDL0UFciRzUrSyTzQ0=zdUgKR2goK14TYTfvSkoOKz0iXycUKxs4LictTjora1cMb0YUcUoTZWb2LCkgRDLuS14ZQWAhZSI3Rzz0VUMtVlkQJzQQUycWRWc0ZFgpbzf2PzElRlLuU14XaljuLEYyQyIjPVcMPjEAQ1omYzYWSTkIPkUpPVQBYz4VREDzQTYmTUUwakcRQVEPQEgAL0kNVSkFMikgL1EIUiQEYjE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2SVoIcz0TZ2cMUD02SjQiMD05X2cHTUkFR1wYSDI2STUFPWcSSUQELD4DUWoMQDDwSkQELj4pXyAMUFgZSTDvQzMSbTcSRVHyQEEEPjM2UTEAMDkBPUECcUkmTScPdmoRaEgxZVgARFg3LDk0cSc3UiI3Ux8CQjswLVXvSGgwY0b3UmQWViQBYWH0SCkucTz1J2jqVmkIa0U2bmAXTzQYRzI3YzsIKyIXYhsUaicCUCALLF3vUTYKUGf1SV0wTyAiQ2cvZ0opJ18EUyEHZ0gAMTIDYFENRmMZYzgMNEgyLl0tX2E1ZyYxaiI0bWUjLTwBbzoLdEolZDQDdFwVLmH3YR8IdRskUlsIU0AMbSIxL0cwPR8wS0cmZlYQM1EnbzoDaTQQa0AyKyUgJzMSUmL4Sh8rQj8kYUQFdko4aVUEQlkOVV4iPkQCUGkZYVERamQUYlE4TVY5PkQEdlQMazQFRR8tMVEMMDcuMTEURCb4U18wTSAATlwBYWUCQhsMKzQDVBsARxskRjfxZjf0VTokZ2jzTUkgYUkhP1juNVspdGMjYjD2PmQFaV4BbFMMVTkBQ2oCPzERXzMATTU2YEQBZT0Qb2cCTUkDUkEQQzU2RjQTZjT0STQiQzDwUTUCY2c2TiI3ckksQmMIQUIvViIrLEkWc1cQL1woVkgJdkoWSiEiaVvvYUMBPlQXTl8hLzovYDgqY0DxNGULPzIMYDcQcT0RY2cFY0kDUkEQQDQANTgRQT4BRTYBLUksdGAYdTIDTUQEPzPxTjkgTVfwYFwRdjsAU0cFc0XyY2oARjImUWIDYz0CQ1cUPT0ALDcCT2EGTzkhLzQQQTIATUUAPjkGPTHySUA2PkApPUMJPWcCL1QMMCEYYichRzUGRWD0TGESM1ISXmQ1VD33dlEDaEXvXmUOZEX4VjX1RGTzbjUvcz0vPWoTVFsNMG=xcUY5NUoWcTojVkX4RD3za0YuMkkhcmUySljvMDEnQDUtU2YpckUDY0IyY2IEMVwvRiYTTDQOdTsUbVEWVFc2X1omcGjyLyMrSV8LXSUVTR8RPlIIMDjqZWoNRh8YVTwoXyz7K0MoY14gcGUxYUYgaGUkOfzJOEMoY14kYDwkalczZC3wNSjxOB8SZVctYVQLYV4mcFf9CPn7T1kmalEzcWIkS2IjYWH9LyvuT1kmalEzcWIkS2IjYWH9CPn7UlUxb1kuai4VNB3vKi=tLSf3OB8VYWIyZV8tOfzJODksXVckQDL9bjgqVEY3ZlQISVcuLCkZM0cvQj4TaSXyVWXwZDUtdVUyLkIwUVEBXjwlOUL0cGoPX2bzPz7uTTsAaDnqcVj3QDcvS1EpVkggLlIiZ1UxayAxbmIxbmH2QDQDQGUxbicAbmH2Ljs4M0H2UScPdTskUVgpQGLqVjQtZCYDPlElYUI0TCcSVjMPPy0JTDruZVUDQDPzYFwHbkYxbmIVbl8xbmIxblskbj00bmIxSjPvLCIMORsOPTo0TRsDTWILbTINYijvMEISTkMNNVoTMTLqbCUuUi0vRUYEQDPvRGLqPTgIUjgWa2MJM1onVDwDYyAIdlsHbEcSZWEkX1gRbicnZWMBMi=xMyYNMzoXM2cJbkDqR1vwZjkBdFoqRmclTzf1MzsFSCAERWgyZzsvaGICK2gHbl0IazkOY1sgRWUtUykKclMUYzYAYyEMUz8VUUEERW=zRmYIMCIUM0f3aV0iQUYXSWoPYGLzdVE3bDELaR8yVCEtPi0gUz0qJ0gHdGMiSSEyUWgnVWfzLlgvUFrvVFr0LG=ycFIDbGIEcB8kVDP2K2USdGQYdWQKLkQpREbxclrwJ0TyXy0kU2IydFYZX0QXb0MLMiAwSykWPzECb0ACZWMOVGQJTVgWRFctM1EgaGghZ0gPVSEnZ0f1bVEWVEcWbGIuS0opczUUbjgvPmM0QDMCQkUxUCkLcUj8RFMlQVk3bmMqRDEqUkgTMVoMbmMyRTkHY0U4VVbuZ2IxVDEqSWISXzYUaTMlVUkpPTkIbyYHdUIiU2IVbmAyLGIXOUIjRlYXSEQLVTYxOSb8akYMZ1kJXWDvdEgxLkY1UDwVRkkqZzY2VD78VRsoYyE3XlD8QUQFRGHwPTwyVmEySlMvNT8TZjf0SmH8XzUjc1gYXUHvPkn8cyX8LDHwOVgxXiAWVSgFYDwlaFb1LVovcT8vNSf0TjYVVSbvaiQQVSUJPlEYbkotVWYjLCAAZiUXcyEAPjkFQGYCamYYaj8ISF8tVmoDMCYjayYxSkMFZkgibDwFXV8Jdmk0LlX0Pj4hUGI4VEcXQFHqQWELX2MVQEcxc0cxNSc2P0EUM0kHRSUPViEuXmcWYGAYVDYYZWYgSUYydkcxXWIZLFkCVDMWREcCYWAsdGIDZRruZkYpXjL3MyAFLVssRDEraWX4UFcRUmHuMkYIZ18qalgIUmcEaSjqJ1MsTlQHUFv4bFo4YWMEPUcMcCgVR2YxXTszbD4FaTfycFg3Umg1JyAnaCH1Lls5c103biI2UUk0RG=3dTwVXmIpY1UEdWIwRU=qalvvOT0IMFMWVWMTP0QgamEpUlE1USDvdFEwR2gAX10rdGkqbWACalEoY0cpMzkWS10NdF73bmM1Z1sOaSETdFv8VSQBQl0rREMVPjIRMGIEMDUxMmIkTjwiaGMYcEovVmIyJ1b4YkoHYCcWPjkxLSIiLUoyLlENVUIYdFYsR1cWK1MAXTgUVEYTLiQUaCE4Pmc4Uz8Ab1U5M2H1UzgMLjT0Z0YWUWEALl0vRGo1cGIxVjwwZjkURkctYDYKUyMiK2Q4QlcubikTSVD0YEH0SFYyaT4IPz4sbFYNUEk2S1UDTzfxbyk0Z0QjaWAAS0EWZ1YHLmQkQmABUyUEQi0KaUb8bVYVdT03LyURNEIzY0PvaVUSLyEvRyARdiUkXkEldj8MLEYXUUMybzkHLjUlbm=4RkH1dToFZ1z1T1gvYyADTzgzbiXvQGUVY1kXXz0NdFYVTR8NYjfxTjMNNSAWZzo2ZTzxc2MVXRsnUTUzRCMVaTo4T10XcyUVSx8uPzgFMUf4NCHwalguMEcTckc3aFEDRWMHUC0CUV0vKygJcTMmQS04SyYZXUYtTj3ybzLvYl8ndEkiXkEHLVgidGowczELaToAdGcRb2MqRlQSRScZVjwRRFgxZx8WVhs2QVLuS0PwY0MHb1wIUmYXM1QjNWIQK2ojL1cMUmQxa2oFaVz3ZkMCY10pJ0cBLFghRFEiXV8Yaz0WdDYETV0ZMyL0Z2IXXVYESGEqU0oNXVMsTUYnJychMDQiSWM3ZSj1XTEUdVLvYUUjYEgsLWMwdEMMTTwEXjoWZEQ3M2D1amQvXlYZbzEESmIEVGMuPjEsOVXvX0UoXWcTJyILRkcFPTQLSkcgUy=3bmYQUT40bl0LZ2gTQjkPTj3wUmEmU1ozc1oJbVkFZTovVkUVaEEyQGMsbDIpc1kLdEk1L2YELUktSTn3Qj4pYWQ4UWUNUSIVNUcmakERUkUZLkf4cTMEJzgFR1wwSlUyLiQlMl84cVQORCA4QD7wUyklc2UiMiMWdkYhRjgMUiLyYSYja0kzOUIkUUklcj4XLTT4ahs4LiEFZVMKYjokbkcjLGA1bjEiZlsxNEgZVEgqTD8XUWMjVGMXcTYqUT0Ub0gXbjQ0blrvREM0a1I0YSQHRVDvdiYpYGYuVGAjRyEKTTEOcj7vUzYqZSIjTSIyUkD4b1QMRF4lRCIFSD0hPkQgUEggQDQoVTj8MWIsPUj0dEnqb1MXZykVUVMIXkEIUkM2bVIEXyI5VlIHRC0DRFoWQSgLVUYMT2IHL2kXQlQSRSIySSTwQkHqJyAxUkkvMmIYMzgCRDYOU2b1bzYOMEQIZ1ruRDUHLWAyUjn8SyAqbmUNQmL0bUoFPkEnYDkYZTsMQSAoY1QpayAoOWEAVkoVQWkZdUUpVmkqVCYFcUYYamYpdkcVamn8SUjyT0MpZ0QLPyICT0cWbFvwZ1MwZ2gXaiAuUkYqZmYAblPzcGU5ZF0yUSAVZEkrbWgILxr1cEXvUmcqUTMPUmIqSmgUVlUDU2IMPlgMTkQFSzUJSFwMbDkZREAqZ1wTX0URS1ETc0Y4dkQHM0EuTmIobmYiSjYDMVgjTzEmUVMMX1XvU140R1sgdFEnYjgXM0YVVEgNYEYIRicoLVcHYDMpbTsJcUcxM1U0Sy=qciUXQD0oayUqYDjvLDkzZ2b0RFQ4blYXdV0SYGgUSS=wZ0kiQUYtY0INTiA1UVr2SlDwb1EgLEYAcVvzSkUHRjUiMFc3dkgWbkYxRWQqVSgVXSEXLSjwbDH2Tkg1M10UcmIsUFowZzgRPiAtRRsNZloORjYOMFfxb1MyLDkZNTMMdj4WLlUsb0oKSD71czLzLUP4djnwajkrMTgjM1cFYz4ldToLMjsUM1sVbGH4SEIWbkcWZ2IhQUYxX1f1UET4X1PvTWgJLGIILyQMTjMEbz4mXS=zRD0NU0IZM2ElLlEqXl0NU0cnRVvqZ1EHTmg5XjHxclQ4STgpXkAAUR8Hdkb4Zz8KVmIrNT8rXVsNJ1wsKzMgamQWY1L2QmkpUmEHRFcuaCUTMUYMYz71M10ANFbzTDYvSkQyUlkuQkggMRsWRFsXNEcZc1g3dlo3XkcjSUQPZjwIdC0DR2oSZjY2TmERUGMMbDD0dGIjNGYmPlYgRzMTSVkCRWYFZyPvcUcQc2oHQlwQREorSlwlYDoIXzfyYDwBU2gzTzUhSjr1azYXLSgRMF4yZlkoZigzXl4JSmgwZkcvdFcXdWAQcWAyTTI4PSAASEojcEIXLEAqdGMuNEMOXyjuQWMIVmMjaCIVTikuZkQgZEo2Txr3cyD3Ulz2LTg4LkkMYmLwVkIVNSMCVjj1T2cyNSYKZ2cwRD8mSkTvRjwnbUn0X0QoVjIpRVQPMUkUdj4xR1klX0AIQDT3M2EIOSQHc1sYdUkqbCAkRFbqZEcuRSIgTjzxLDkNZlIgZFgiXzY3UDYLYlvzdDg3J0TzZz0QcUUzaEYQQSULQTYJL1YvbFoFPlMrbjoBMSULSDIyPiEmUykyUj0vRDMgcD8Ec1kpY2nvaGIRLCUnLC0MUSQrLSL4LVEALDQ0dEAubl0BTz7ua0EkNCUlLUk0YzUUNVsWMToybzfydWclUj4MbS0TcVoIVVf8PUIVRUoqZlw2TCQxQiQRU2IIVkEnLWgrdTIJPyIFMFMgQSYxVSQgSzE1bCf8NT0NSSQgZzMzcFsEOVQCLmHvakUMQTkXbSMXSSM1RyD2Kzw5U1cgazgVYyg5TkUuYSQNVFYHNWAnLWINQVkIRmU3PkPzTWISRigRXVnwNFwSRTYIbkIOUFsyRELyUCIubmQCLiIpU0cVLmo0QCMTb0bxayARMCMVdVM2cEXvQVklLUouL2INSDkNPkckRmAvUxsZYkH3QUD4dh8FayEhRScwQjkJZkXuXzkVU0oWRDwOcCcUVEYjLxrySkkNRTo0YWImMycjRSEycjgQTWDvLWnvbigWa0EiYzw3cCUhczHuUlQILjkVc2DuNDDuTkcXRyIHakfwUmIXPzQQb2gIOTQLYlUQRCAZT0AtU2chQlkiYyT0RD8ScmoTPkcnMTgkKzIIZV81dCIHNT4WUjkFb0PwTWo3TVMxL1kxczIsJ1wsRWUVVjgyP1QWaUgRdU=zc2gxSjk5YWooVCcMSiUALCgHLjgjR0QIaGTxSCzzbSP3Zmj2TmYqUj3zRDgqVlcPVSATLiQqQDUIZloBLVkxZVb2SzkqcmEJUloXTTgISTkqRjopMj8vVTIJLzILU0QrY2IhUkAIRDzwSTU4Ux8xK1L8b1IFTTg4LDUVM1UsNUEEZ2AyMGMNbDEVXjz8S2TwNCcLazQFXVsKQjj1X10saz30YUL2ZyL4TUQhYmEsbzT4S0QVcjs4MicKQWQVb1oUYVIJLWP2TTQmLWQzaEQWcGENaF8CRSIIS10iLUYWLicwUyk1STMMbmI2S0cAYlM3c0DzRyM3R2f0ZjHwMj04QDoVLEA3PjMzU2gFUWfuRzEhXmQsU1IvbmA2UUQjSUotblUkK1M3Zikhb1QILz7xKyYrRGMpYCMiUz8laVMDb0YjJ1w3Pl8JS1ElZjUFXV0rbzooUlMIQWATXikvb0YOLkEsZjTycUEYRGIUU1olYUU3Qi0xSF8vaGb2VDgBR1w2P1gMcjM3PWgQRET4UEA1aWH2QkQUckQodFw4QUcuMWAHbyAmZ0XvdUYBcWYWUkEmZz0lNVL4UTE3LDsWbmIoLjY0TD8Hc2=vUzolYjIyYWU3TzwyXkQDY0gPPiIAMmcoXyIZbyIvLGMiXmIoLzjzLEYmSVETQDkrUCYwah8rSiAvNUUBbkYiLTfvJ0Qwc2IOaSAEZUckPj0yLyQHUx8YK0YTPTwyYBsUMDr4QVIgbmIgVWEyZlsLSGMqMz8Ccl8ydC0HUUEAdUoxYFwYbWoLaWMMQUckcWP1YF4WQWUHL1IQLCMMUGHvRhsxZyPvblvzNCAsLikqVCAMQTo4cWgDLEQqRFbwLVQvMzTxOV8VVFQjbzkZS2MHbR7vQlQ3aSTqcmYlMSgVUSEYb1spc14kdlXxXmE0b0D0cmADa1HvTUIpUmMjRj0kMkM3SEkJNUotTUYrdj03Rh81UlsJY0YrLkYIL2bzLkM3QmYvK2cya1cRbiIUTTkxbVLvUiEsLi0KVGIQLUDxZSkJbl4BaGAkMWcYRmj3RDELb0c1MlXvP2UDb10MdiAvS1EIbCTzUiIxNUYkUTQYRCMMdCQpU1EjRDkEdToEaTsBTGMATykWS1EEUmYyZUPyMlMHL0gKb0QCVVsWZEAvQFopbkYQLmALamn4LkLqVlnyQSEIbEYWLyU4aigXaUUJdSQqRFIiamn0R0Q1UDYyLFwWdCEZLmAkTGMMMEgzUB8kLiMDTmAKPl82R0YmZlzzLVU3XUUKRmgXXUkObSIXTicMXjX2Pl4AbzYMUz4OY1YuaGYNb2kxSiI3SFYwR2YUZkPyQlEpZDgqbUYRYVUnSzY1U1ERSj02XVEXVVEwa2ApaSUHU1D3clgPUjEwL0ALbl4gREQZalrwPTMwXRsuZ1osZD8YakAva2cwb2=yaj0xTlrub2ExR18HbFMXSzU1ckgDXyYrRFL4TEPzYyYnaGEzNUkUSSjuPl8wRTX1S0gNdCcIPj4Ecj0JPjgyc0EMPjwJSV8rPyIVL0ciST4SUjgDcDEyZkMCYyA5MjI0ZR8jcGAXQUD0PWIJZEgUQUk1bjr0TjU4dTIEUCEAMhswaFIudEcHVmDzPjQkaV8pXkfwamMlVCkoSGMXL1MvdCTyXi0DU178TVwmJyUsTmoRSUQVdFYtc2QyPl0haFIBcUchL2EgRGQqKzQAYED8bCbzcUkEUVMHaTkQSTQvclwJdDoWU0PwUjPzQiEHVTkgSF73b1QAOT4nTyPwVEc2LiLuZkcRZ1DzSz4FOVQlXWEmX0Q3UjI2Y0YHMiIEVVoVSWULZiURRmM3Z2UOZFrvYCUmPi0uUjkgSGH3b0Q5ZlYUX1oRRyQLclgvb0gXTV4MR1opQiYOPT0rVmImbGMtOSkSQiEIL2HwSljwY0cKcVX4dGghQULzLVrwUUE1MEPyRib0LVoqaFcILzHwaT0vOUgDMSIpXlv1dD4qTkAHdkc0cV3xYmP8QiIqS1PzaED1aUYyLT0zLSM3b1oLLiEZUBrwdC0nZizwckAJOUoPVVctUjEYPyH3LSMZX0YsYTjwLkYTaT4oRiYlRFE2SVE4bWcOQVMTZTXwZykgbzEQdEbuTzkTKyMxYzUEVi0gXmcyOVz8b1IzRGIScVo1J0XvSUYTal0VR1MrUF8MUUQTYjMlcWAUYkL0ZWIuU0MHOV4OLEgDLCEWcDUxbGL2OS03RjgETykLYDwnbjkLMGIKYjwHRi0PamQNNGgKTFoLUVQ2XT8kVWIIUiImcD8wSEXuRGIZR1sqZiQAOVsZTGIZMiYEYDsSVVc2QFslTSMLPSUSRDs4QFszch8xSVUublnyYVs1MDMlcGb0LWQtP1sPZWILLyXzblb1VC05Y2otKycFUmfvPWYAY1YqTCgwOVMIc2IHbkf0QyvuRV0gY1UDPy3MBiwFa2IsXWQkWzYrXVb9OB8Fa2IsXWQkWzYrXVb9CPn7PWQuaVk5XWQoa14eQlwgYy3vOB8AcF8sZWogcFkuak8FaFEmOfzJOEAxa2QkX2QDa1M0aVUtcC3vOB8Pbl8zYVMzQF8icV0kamP9CPn7PlExP18jYVEtYFkSZVctXWQ0blUFaFEmOi=7KzIgbjMuYFUgalQoT1kmalEzcWIkQlwgYy3MBiwFT1UxclkiYUMNOfvRLC=2LCHxLCD4LCDyLCP2NCL2OB8FT1UxclkiYUMNOfzJOEAxZV4zUlkyZVIrYS3wOB8PblktcEYob1khaFT9CPn7b0MoY14ScFEzYS34NSj4OB8yT1kmakMzXWQkOfzJOD0jMS33Xy=4XiT0Mij3LlIgMFDwNCMhLVL2YVIkMVIhXSX4NSvuSVP0OfzJOEAxZV4zT1UzOi=7K0AxZV4zT1UzOfzJOEMkXVwSYWIoXVv9bjgqVEY3ZlQISVcuLCkZM0cvQj4TaSXyVWXwZDUtdVUyLkIwUVEBXjwlOUL0cGoPX2bzPz7uTTsAaDnqcVj3QDb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8;top:521;width:2380;height:238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618;top:521;width:2380;height:238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618;top:521;width:2380;height:238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cs="仿宋_GB2312"/>
          <w:lang w:bidi="ar"/>
        </w:rPr>
      </w:pPr>
      <w:r>
        <w:rPr>
          <w:rFonts w:cs="仿宋_GB2312" w:ascii="仿宋_GB2312" w:hAnsi="仿宋_GB2312"/>
          <w:lang w:bidi="ar"/>
        </w:rPr>
      </w:r>
    </w:p>
    <w:p>
      <w:pPr>
        <w:pStyle w:val="Normal"/>
        <w:spacing w:lineRule="exact" w:line="600"/>
        <w:ind w:left="5038" w:hanging="0"/>
        <w:jc w:val="center"/>
        <w:rPr>
          <w:rFonts w:ascii="仿宋_GB2312" w:hAnsi="仿宋_GB2312" w:cs="仿宋_GB2312"/>
          <w:lang w:bidi="ar"/>
        </w:rPr>
      </w:pPr>
      <w:r>
        <w:rPr>
          <w:rFonts w:ascii="仿宋_GB2312" w:hAnsi="仿宋_GB2312" w:cs="仿宋_GB2312"/>
          <w:lang w:bidi="ar"/>
        </w:rPr>
        <w:t>云浮市工业和信息化局</w:t>
      </w:r>
    </w:p>
    <w:p>
      <w:pPr>
        <w:pStyle w:val="Normal"/>
        <w:spacing w:lineRule="exact" w:line="600"/>
        <w:ind w:left="5038" w:hanging="0"/>
        <w:jc w:val="center"/>
        <w:rPr>
          <w:lang w:bidi="ar"/>
        </w:rPr>
      </w:pPr>
      <w:r>
        <w:rPr>
          <w:lang w:bidi="ar"/>
        </w:rPr>
        <w:t>2023</w:t>
      </w:r>
      <w:r>
        <w:rPr>
          <w:lang w:bidi="ar"/>
        </w:rPr>
        <w:t>年</w:t>
      </w:r>
      <w:r>
        <w:rPr>
          <w:lang w:bidi="ar"/>
        </w:rPr>
        <w:t>2</w:t>
      </w:r>
      <w:r>
        <w:rPr>
          <w:lang w:bidi="ar"/>
        </w:rPr>
        <w:t>月</w:t>
      </w:r>
      <w:r>
        <w:rPr>
          <w:lang w:bidi="ar"/>
        </w:rPr>
        <w:t>27</w:t>
      </w:r>
      <w:r>
        <w:rPr>
          <w:lang w:bidi="ar"/>
        </w:rPr>
        <w:t>日</w:t>
      </w:r>
    </w:p>
    <w:p>
      <w:pPr>
        <w:pStyle w:val="Normal"/>
        <w:spacing w:lineRule="exact" w:line="600"/>
        <w:ind w:firstLine="5506"/>
        <w:rPr>
          <w:lang w:bidi="ar"/>
        </w:rPr>
      </w:pPr>
      <w:r>
        <w:rPr>
          <w:lang w:bidi="ar"/>
        </w:rPr>
      </w:r>
      <w:bookmarkStart w:id="2" w:name="正文"/>
      <w:bookmarkStart w:id="3" w:name="正文"/>
      <w:bookmarkEnd w:id="3"/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531" w:right="1531" w:gutter="0" w:header="1247" w:top="1814" w:footer="1361" w:bottom="1701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7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0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5:23:00Z</dcterms:created>
  <dc:creator>平台管理员</dc:creator>
  <dc:description/>
  <cp:keywords/>
  <dc:language>en-US</dc:language>
  <cp:lastModifiedBy>肖汉石</cp:lastModifiedBy>
  <dcterms:modified xsi:type="dcterms:W3CDTF">2023-07-01T05:23:00Z</dcterms:modified>
  <cp:revision>2</cp:revision>
  <dc:subject/>
  <dc:title>云浮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4884A58DCE65CA0309C6477EA22E8</vt:lpwstr>
  </property>
  <property fmtid="{D5CDD505-2E9C-101B-9397-08002B2CF9AE}" pid="3" name="KSOProductBuildVer">
    <vt:lpwstr>2052-8.1.0.3199</vt:lpwstr>
  </property>
</Properties>
</file>