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相关审批部门名单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住房和城乡建设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发展改革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自然资源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政务服务数据管理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林业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水务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交通运输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气象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应急管理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生态环境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民政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文化广播旅游体育局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统战部</w:t>
      </w:r>
    </w:p>
    <w:p>
      <w:pPr>
        <w:pStyle w:val="Normal"/>
        <w:spacing w:lineRule="exact" w:line="600"/>
        <w:ind w:left="53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国家安全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588"/>
      <w:pgNumType w:start="1"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王淼才</cp:lastModifiedBy>
  <dcterms:modified xsi:type="dcterms:W3CDTF">2023-07-1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