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石材行业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思扬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1F7FB" w:val="clear"/>
                <w:lang w:eastAsia="zh-CN"/>
              </w:rPr>
              <w:t>51445300MJM7206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1F7FB" w:val="clear"/>
                <w:lang w:eastAsia="zh-CN"/>
              </w:rPr>
              <w:t>MJM7206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思扬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石材行业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7-17T01:40:4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