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8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云浮市建设咨询行业协会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许平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MJM720736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07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许平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6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7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成立云浮市建设咨询行业协会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6-20T01:31:25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