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ins w:id="0" w:author="user1" w:date="2023-06-12T15:20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t>《云浮市中心城区供水专项规划（</w:t>
        </w:r>
      </w:ins>
      <w:ins w:id="1" w:author="user1" w:date="2023-06-12T15:20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bidi="ar-SA"/>
          </w:rPr>
          <w:t>2022-2025</w:t>
        </w:r>
      </w:ins>
      <w:ins w:id="2" w:author="user1" w:date="2023-06-12T15:20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t>）》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报名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83"/>
        <w:gridCol w:w="1107"/>
        <w:gridCol w:w="1617"/>
        <w:gridCol w:w="2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yfgh</dc:creator>
  <dc:description/>
  <dc:language>en-US</dc:language>
  <cp:lastModifiedBy>user1</cp:lastModifiedBy>
  <cp:lastPrinted>2016-10-10T11:26:00Z</cp:lastPrinted>
  <dcterms:modified xsi:type="dcterms:W3CDTF">2023-06-12T15:20:17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