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ins w:id="0" w:author="user1" w:date="2023-06-12T15:19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bidi="ar-SA"/>
          </w:rPr>
          <w:t>《云浮市中心城区供水专项规划（</w:t>
        </w:r>
      </w:ins>
      <w:ins w:id="1" w:author="user1" w:date="2023-06-12T15:19:00Z">
        <w:r>
          <w:rPr>
            <w:rFonts w:eastAsia="方正小标宋简体" w:cs="方正小标宋简体" w:ascii="方正小标宋简体" w:hAnsi="方正小标宋简体"/>
            <w:b w:val="false"/>
            <w:bCs w:val="false"/>
            <w:sz w:val="44"/>
            <w:szCs w:val="44"/>
            <w:lang w:bidi="ar-SA"/>
          </w:rPr>
          <w:t>2022-2025</w:t>
        </w:r>
      </w:ins>
      <w:ins w:id="2" w:author="user1" w:date="2023-06-12T15:19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bidi="ar-SA"/>
          </w:rPr>
          <w:t>）》</w:t>
        </w:r>
      </w:ins>
      <w:del w:id="3" w:author="user1" w:date="2023-06-12T15:19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bidi="ar-SA"/>
          </w:rPr>
          <w:delText>《</w:delText>
        </w:r>
      </w:del>
      <w:del w:id="4" w:author="user1" w:date="2023-06-12T15:19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eastAsia="zh-CN" w:bidi="ar-SA"/>
          </w:rPr>
          <w:delText>云浮市生活垃圾收运与处理专项规划（</w:delText>
        </w:r>
      </w:del>
      <w:del w:id="5" w:author="user1" w:date="2023-06-12T15:19:00Z">
        <w:r>
          <w:rPr>
            <w:rFonts w:eastAsia="方正小标宋简体" w:cs="方正小标宋简体" w:ascii="方正小标宋简体" w:hAnsi="方正小标宋简体"/>
            <w:b w:val="false"/>
            <w:bCs w:val="false"/>
            <w:sz w:val="44"/>
            <w:szCs w:val="44"/>
            <w:lang w:eastAsia="zh-CN" w:bidi="ar-SA"/>
          </w:rPr>
          <w:delText>2022-2035</w:delText>
        </w:r>
      </w:del>
      <w:del w:id="6" w:author="user1" w:date="2023-06-12T15:19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eastAsia="zh-CN" w:bidi="ar-SA"/>
          </w:rPr>
          <w:delText>）</w:delText>
        </w:r>
      </w:del>
      <w:del w:id="7" w:author="user1" w:date="2023-06-12T15:19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bidi="ar-SA"/>
          </w:rPr>
          <w:delText>》</w:delText>
        </w:r>
      </w:del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44"/>
          <w:szCs w:val="44"/>
        </w:rPr>
        <w:t>听证会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72"/>
        <w:gridCol w:w="765"/>
        <w:gridCol w:w="870"/>
        <w:gridCol w:w="1425"/>
        <w:gridCol w:w="3135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号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</w:rPr>
              <w:t>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568" w:hanging="426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AndChars" w:linePitch="6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方正仿宋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1:00Z</dcterms:created>
  <dc:creator>yfgh</dc:creator>
  <dc:description/>
  <dc:language>en-US</dc:language>
  <cp:lastModifiedBy>user1</cp:lastModifiedBy>
  <cp:lastPrinted>2016-10-10T11:26:00Z</cp:lastPrinted>
  <dcterms:modified xsi:type="dcterms:W3CDTF">2023-06-12T15:19:52Z</dcterms:modified>
  <cp:revision>3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