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42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42"/>
                <w:kern w:val="0"/>
                <w:position w:val="-29"/>
                <w:sz w:val="84"/>
                <w:szCs w:val="84"/>
                <w:lang w:val="en-US" w:eastAsia="zh-CN" w:bidi="ar-SA"/>
              </w:rPr>
              <w:t>云浮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42"/>
                <w:kern w:val="0"/>
                <w:position w:val="-29"/>
                <w:sz w:val="84"/>
                <w:szCs w:val="84"/>
                <w:lang w:val="en-US" w:eastAsia="zh-CN" w:bidi="ar-SA"/>
              </w:rPr>
              <w:t>“双随机、一公开”监管工作联席会议</w:t>
            </w: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42"/>
                <w:kern w:val="0"/>
                <w:position w:val="-29"/>
                <w:sz w:val="84"/>
                <w:szCs w:val="84"/>
                <w:lang w:val="en-US" w:eastAsia="zh-CN" w:bidi="ar-SA"/>
              </w:rPr>
              <w:t>办公室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175895</wp:posOffset>
                </wp:positionV>
                <wp:extent cx="57645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3.85pt" to="438.05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云市监函〔</w:t>
      </w: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eastAsia="zh-CN"/>
        </w:rPr>
        <w:t>391</w:t>
      </w:r>
      <w:r>
        <w:rPr>
          <w:rFonts w:ascii="仿宋_GB2312" w:hAnsi="仿宋_GB2312" w:cs="仿宋_GB2312"/>
          <w:szCs w:val="32"/>
          <w:lang w:eastAsia="zh-CN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领域部门联合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（第一版）》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“双随机、一公开”监管工作联席会议成员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县（市、区）市场监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浮市人民政府关于在市场监管领域全面推行部门联合“双随机、一公开”监管的实施意见》（云府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意见》）</w:t>
      </w:r>
      <w:r>
        <w:rPr>
          <w:rFonts w:ascii="仿宋_GB2312" w:hAnsi="仿宋_GB2312" w:cs="仿宋_GB2312" w:eastAsia="仿宋_GB2312"/>
          <w:sz w:val="32"/>
          <w:szCs w:val="32"/>
        </w:rPr>
        <w:t>要求，参照广东省市场监督管理局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部门印发的《广东省市场监管领域部门联合抽查事项清单（第一版）》，市“双随机、一公开”监管工作联席会议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并</w:t>
      </w:r>
      <w:r>
        <w:rPr>
          <w:rFonts w:ascii="仿宋_GB2312" w:hAnsi="仿宋_GB2312" w:cs="仿宋_GB2312" w:eastAsia="仿宋_GB2312"/>
          <w:sz w:val="32"/>
          <w:szCs w:val="32"/>
        </w:rPr>
        <w:t>制定了《云浮市市场监管领域部门联合抽查事项清单（第一版）》（以下简称《清单》）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印发</w:t>
      </w:r>
      <w:r>
        <w:rPr>
          <w:rFonts w:ascii="仿宋_GB2312" w:hAnsi="仿宋_GB2312" w:cs="仿宋_GB2312" w:eastAsia="仿宋_GB2312"/>
          <w:sz w:val="32"/>
          <w:szCs w:val="32"/>
        </w:rPr>
        <w:t>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结合实际做好相关工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清单》主要内容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清单》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监管工作联席会议制度，按照“谁监管、谁牵头、谁发起”的原则，汇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成员单位部门抽查事项的基础上，立足将“双随机、一公开”监管作为市场监管基本手段的定位，按照检查领域、检查对象一致的原则，充分考虑部门联合抽查实施中的具体情况，选取对企业检查频次高、干扰大且适合合并检查的事项，经各相关部门共同研究确定。《清单》共有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抽查领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个抽查事项，每个抽查事项均明确了检查对象、发起部门和配合部门，便于联合检查的实施。《清单》将根据法律法规修订和各地区、各部门实施情况适时调整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二、联合抽查的实施方式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进一步细化成为本地区联合抽查事项清单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要按照《意见》要求，参考《清单》内容，结合本地区机构设置、职能分工、突出风险等情况，进一步研究细化成为符合本地区实际的部门联合抽查事项清单。市场监管部门要发挥牵头作用，加强统筹协调，内部职责分工可按本地、本部门实际情况确定。鼓励将更多部门纳入联合抽查范围，并适当调整抽查事项及发起部门、配合部门。要结合实际确定参与部门范围，切忌贪大求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科学制定部门联合抽查年度工作计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人民政府各相关部门要积极参与部门联合“双随机、一公开”监管。抽查事项的发起部门要统筹兼顾国家、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级</w:t>
      </w:r>
      <w:r>
        <w:rPr>
          <w:rFonts w:ascii="仿宋_GB2312" w:hAnsi="仿宋_GB2312" w:cs="仿宋_GB2312" w:eastAsia="仿宋_GB2312"/>
          <w:sz w:val="32"/>
          <w:szCs w:val="32"/>
        </w:rPr>
        <w:t>联合抽查事项清单，主动协调配合部门，共同确定抽查工作安排，并报当地人民政府汇总统筹后，制定本地区部门联合抽查年度工作计划。联合抽查年度工作计划应符合本地监管实际，通过联合抽查提高监管效率，不要盲目追求参与部门多、事项“全覆盖”，不搞“应景式”监管。牵头部门要根据部门联合随机抽查事项清单和年度联合抽查计划，及时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监管</w:t>
      </w:r>
      <w:r>
        <w:rPr>
          <w:rFonts w:ascii="仿宋_GB2312" w:hAnsi="仿宋_GB2312" w:cs="仿宋_GB2312" w:eastAsia="仿宋_GB2312"/>
          <w:sz w:val="32"/>
          <w:szCs w:val="32"/>
        </w:rPr>
        <w:t>平台中录入相关计划，设置联合抽查任务，并通知各相关参与部门在平台中接收联合任务、设置抽查事项等。抽查任务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、区）级</w:t>
      </w:r>
      <w:r>
        <w:rPr>
          <w:rFonts w:ascii="仿宋_GB2312" w:hAnsi="仿宋_GB2312" w:cs="仿宋_GB2312" w:eastAsia="仿宋_GB2312"/>
          <w:sz w:val="32"/>
          <w:szCs w:val="32"/>
        </w:rPr>
        <w:t>部门负责具体执行的，市级各部门要做好任务通知和业务指导工作。在现场检查环节，牵头部门要组建抽查工作小组，做好统筹协调，按照“进一次门、查多项事”的要求，对同一市场主体的不同抽查事项合并实施检查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综合监管平台</w:t>
      </w:r>
      <w:r>
        <w:rPr>
          <w:rFonts w:ascii="仿宋_GB2312" w:hAnsi="仿宋_GB2312" w:cs="仿宋_GB2312" w:eastAsia="仿宋_GB2312"/>
          <w:sz w:val="32"/>
          <w:szCs w:val="32"/>
        </w:rPr>
        <w:t>录入检查结果，并依法依规做好结果公示和后续处置等工作。参与部门要积极配合开展联合检查，自觉履行配合责任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统筹组织临时联合抽查。</w:t>
      </w:r>
      <w:r>
        <w:rPr>
          <w:rFonts w:ascii="仿宋_GB2312" w:hAnsi="仿宋_GB2312" w:cs="仿宋_GB2312" w:eastAsia="仿宋_GB2312"/>
          <w:sz w:val="32"/>
          <w:szCs w:val="32"/>
        </w:rPr>
        <w:t>对于本地区重点领域突发风险和情况，上级部门交办的工作，未列入联合抽查年度工作计划的，可以由发起部门组织临时性联合抽查。需要开展的专项整治，涉及本地区部门联合抽查事项清单的，原则上要通过部门联合抽查的形式进行，切实减少涉企检查数量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做好联合抽查实施工作。</w:t>
      </w:r>
      <w:r>
        <w:rPr>
          <w:rFonts w:ascii="仿宋_GB2312" w:hAnsi="仿宋_GB2312" w:cs="仿宋_GB2312" w:eastAsia="仿宋_GB2312"/>
          <w:sz w:val="32"/>
          <w:szCs w:val="32"/>
        </w:rPr>
        <w:t>发起部门要会同配合部门制定检查方案，明确检查内容、检查时间、检查方式等。检查工作应当符合各部门行政执法程序规定。需要企业提供的证照、财务资料等，要一次告知检查对象，提前准备。发起部门根据实际情况设定抽取比例，通过双随机抽查工作平台抽取检查对象，并与配合部门分别抽取各自的执法检查人员。要结合实际、因地制宜匹配各部门执法检查人员，分配检查任务，提高检查效率。各部门要提前做好数据共享、资料互通工作，确保抽查检查顺利进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实现抽查检查结果统一公示。</w:t>
      </w:r>
      <w:r>
        <w:rPr>
          <w:rFonts w:ascii="仿宋_GB2312" w:hAnsi="仿宋_GB2312" w:cs="仿宋_GB2312" w:eastAsia="仿宋_GB2312"/>
          <w:sz w:val="32"/>
          <w:szCs w:val="32"/>
        </w:rPr>
        <w:t>联合抽查结束后，发起部门和参与部门要按照“谁检查、谁录入、谁公开”的原则，依法将所查事项的检查结果通过国家企业信用信息公示系统、全国信用信息共享平台、“信用中国”网站等进行公示。其中，涉企信息统一归集至国家企业信用信息公示系统并记于企业名下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化思想认识，提高政治站位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市场监管领域全面深入推行部门联合“双随机、一公开”监管，是贯彻《优化营商环境条例》，推进公平公正监管，切实规范执法行为、提高监管效能、减轻企业负担、优化营商环境的具体举措，也是服务经济高质量发展内在要求。各有关部门要进一步深化思想认识，提高政治站位，不断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公开”</w:t>
      </w:r>
      <w:r>
        <w:rPr>
          <w:rFonts w:ascii="仿宋_GB2312" w:hAnsi="仿宋_GB2312" w:cs="仿宋_GB2312" w:eastAsia="仿宋_GB2312"/>
          <w:sz w:val="32"/>
          <w:szCs w:val="32"/>
        </w:rPr>
        <w:t>监管理念，切实履行“双随机、一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工作职责，全力确保年度部门联合随机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的推进落实，推动实现部门联合“双随机、一公开”监管常态化。各级人民政府要切实加强对本辖区“双随机、一公开”监管工作的组织领导，将各有关部门“双随机、一公开”监管工作情况纳入政府绩效考核体系，加强督查督导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督促指导，全面完成任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部门要加强对本部门牵头组织开展的部门联合“双随机、一公开”监管工作的跟踪督促和指导，加强“双随机、一公开”监管理念和经验做法的宣传推广，推进联合随机抽查工作顺利开展，确保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全面完成各项部门联合随机抽查计划任务，市“双随机、一公开”监管工作联席会议办公室将按照市委、市政府统一部署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商环境评价</w:t>
      </w:r>
      <w:r>
        <w:rPr>
          <w:rFonts w:ascii="仿宋_GB2312" w:hAnsi="仿宋_GB2312" w:cs="仿宋_GB2312" w:eastAsia="仿宋_GB2312"/>
          <w:sz w:val="32"/>
          <w:szCs w:val="32"/>
        </w:rPr>
        <w:t>指标，对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有关部门计划任务执行情况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仿宋_GB2312" w:eastAsia="仿宋_GB2312"/>
          <w:sz w:val="32"/>
          <w:szCs w:val="32"/>
        </w:rPr>
        <w:t>，并适时开展全市市场监管领域部门联合“双随机、一公开”监管推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查督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工作保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确保有效监管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人民政府各相关部门要在地方党委、政府统一领导下，统筹配置、合理使用执法资源，保障部门联合“双随机、一公开”监管经费，提高装备水平，确保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监管。要利用多种方式，加大部门联合抽查的宣传力度，提升企业知晓度，扩大“双随机、一公开”监管的社会影响力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云浮市市场监管领域部门联合抽查事项清单（第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版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“双随机、一公开”监管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-603250</wp:posOffset>
                </wp:positionV>
                <wp:extent cx="1511300" cy="1511300"/>
                <wp:effectExtent l="0" t="0" r="0" b="36489430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alibri" w:hAnsi="Calibri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QCcBNCHvQh0ANC=vKSP1QiHsPicELx0BLzDzPiABPyXyNTQ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HsLSDsLiffLS=5LiD5MCL7K0MoY14gcGUxYUQoaVT9CPn7P18sbGUzYWIITC3wLB3xLh32KiD1OB8Ca10vcWQkbjkPOfzJODMuaWA0cFUxSTECPVQjbi34MB0CMhz4LRzvNRz4Mhz0QCvuP18sbGUzYWIMPTMAYFQxOfzJOEAoXzU3cC3tY1klOB8PZVMEdGP9CPn7TFkiU1kjcFf9MB3xLS=vLC=7K0AoX0coYGQnOfzJOEAoXzgkZVcncC3zKiHwLC=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=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=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ALEoGVl0ZQDjwSkQUdEoTUSUNQEorVkQrZkoWVlwYLkE2SUcVZj8DRWgORz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=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o4bjY2VUbxaFgORkgPZ0EocWYBTl8SRjo4cSIXc0D2TUUTa0oBSGMGYV4BaVz3Yikqa2kDXTskVCUPSF4xXUAqdTkmbDgDcDowb1gwPjwQMkU3ZkA2S0YhYlQGQD8AbjIgVl8ScmT3ckksajMQbWLxRmYNJ0cGVlQjcSHxSDQAYGILPzEJJ1knSDfzcCY1RD0DPWEOTl3yQzc1bkAUbUc1SFktTCkHbT0CQSz7K0MoY14gcGUxYUYgaGUkOfzJOEMoY14kYDwkalczZC3wNSTxOB8SZVctYVQLYV4mcFf9CPn7T1kmalEzcWIkS2IjYWH9LSvuT1kmalEzcWIkS2IjYWH9CPn7UlUxb1kuai4VNB3vKi=tLSf3OB8VYWIyZV8tOfzJODksXVckQDL9SSACQmgIcmMqT0DuPjsgcF8USyb0bGkYXkQXYxrzL0AVLl0GbikpYlgAU2UNTlMDbUoHalkkaCYJYC05SCgEcyEUZSk1XTX4LlYwP0AMKzIMST0MST0zc2c2czwMSWQJST0zbkg1QEYjXU=zVWA2LlMmQF03LmQpJ1o2ZjQ0czbvbUA0S1kDQGIjcF4HSDQ2c2cHb1PvSWgMST0LSR8MST0MSTMPSUMLST0MM2cBPiISU2ooRi0LaGo2aD0nQ1n2PVEBRF00XzQANWMMSl31P14SZyIUdGQtUmcoSSMndSAMTyAXRzkrMkMmb1fqaVUwLDTvR180bVE0R2=xMTsSakYNSTgXZ2csaFvua0ggZV8nNVEQRiYKT18yPko0SUkANFUXZELvUikPJzoUUjL1MDDyako3LGExTzMsREUGNVr3UCYRMSApQTkpaiUqL2YNRSAwZDIOS1IBMDcidVcMJzIlTTnyQlssVWj8RVshM1IqU0kAXiAVXzQDVlIBLFYELEYJbFTvYl0YSWE4QWEQczMPM2oIamE3XTMNNVYvSSUQYVIuRy=3Z2gCTSXyRT0oTyU5aikjbjoSYlkMRTMYQkIIR0AWbGEGZSf2STIEcGYXQWY4ZykVdUYuLFEqUzcFcUUxTyUFdEYsRUYZQlILMT0iRjHyRWgtUFInbD0VUjogczoZT1sgcDcJPTIFK1QSND8uRV0wJ1IWbzcIOV8MLGICZVgzQl8VJ0gqSVMpYC=3b0UVPjHvLEYUREIzZzcRRkD4Q2EAbmEBQlITTjILNSIsLhssZEonPl8FPzMALhrvLC0HUFIuUlz8PSUCbEMLX0YFJ0YAUl0DYV0hbmYgST4UK1sMP1MGaWMvPTMqVmj1MzgYa2AIUkX8XhsIdTgDSj0KZC=0Zy=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=1Vj44LGLvST4mXzMIVFspMDHvPTr0MWX1UkTuT1s1STIMUkEVVGYCUTkXbTkAP1MZdVIyNSQ3R1I4Jzk5LCUHbUYMSUEBb1oMSWg3cmgqTlIKMWoMTz0xPiMqYyA4NWkxTlf4ZmP1QlsVa2L1ZUgPXj03UxsWJyAiLyQIZl8vOSAPZ1oYYkoDMTH0RVEtcl0ubF4wbh8ickYFYCAgJ2gMLC=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=zQWD8UUElUlI0RF4DSj0CbVvxSGYtLzcpZmoSdUItPiUFYzoMZWM3OVrzVkQxVlcoVmcSPjgDQj4JbUoWdGglUEgwMzMAUyQVTUIhRmIYXmYjThs5J0ElMU=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=vSTYKTiQCR0osQDIMYkgWaVoFY1UtVSQBdFQwMT4NRjD3dEYVY0Y4QkEvYTIrKzwHUF8CaVQIdCMLR143SVwgZyklNRsnZyg0Lj0nQVr8dUkqXkkWblkoZ1z2TD4qPjokS1f2cy=8YCITbVIrTkQkcV0IXSb3YkIyazcSLD8HY1IwUTgTYj0kcUkKZzvyPloHay=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=uM0bxLDcUUGAzSjcIdVYFcUUKZjgXQ0kwLjwjUlIBMlz2TVwIRV8zQh8BX1gKMTgoVTzxMDE5blgNM1HvZFkKZkQrdEjxKzooX1sTQkQpQj4uUEn8LB8jRBswaVsJQWElL1kiXUP0dko0ZEIHLCj4Q18MNVoqM0P1bSIISmP4aSIkMTouZloyS1ITaTIEPR8YdScFMDMLMzY3cmX0U10sQVX0ciUXdiYNb2T0NWA3MDowUVkNdEEWRyXxQEQ4MS=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=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=2SVUMbV0xcjEoUVkkNTwwcFc3MzTva0UgXlsuKzQuaEkVZz0hRUPxLmI1RSUCSUUiQ2ADSDUxRUYCQkPzMlYHMDTuXSIZYWjqP1byUiMNdkYYXWLxXx8tbDY1LEMxRzMMLlIpUkExMlsUK1gMP0E2cmM3ZlEBL1wINTYRS0EORC=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=zQEcCNVEPSWgoZEX0S2QULjP8bT0LPycMNT8FT14NVmYQTFHqalEkSUU0YT0OQEQBcmA1azP8aTcYRUY1ZGjvZ0QHLGMBLF4gRzs3Lj78Yj0hcVsxKyAVUSLxay=4UWD4SjwMa0oSP0kHcT8FPyIwbzQFZj0XSF4UUGMjTy=za2=ubl8FRCH1SVwWckEGQUQXcTIZZyHyaWgjYFQsTjD0cFwtTzkSaGX2LkAMTzoCUmQSX1PzThstJzIJSVoVdGE1bzMnSW=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=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=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=7KzIgbjMuYFUgalQoT1kmalEzcWIkQlwgYy3MBiwFT1UxclkiYUMNOfvRLC=2Li=xLC=3LS=vMyb2MC=zOB8FT1UxclkiYUMNOfzJOEAxZV4zUlkyZVIrYS3wOB8PblktcEYob1khaFT9CPn7b0MoY14ScFEzYS34NSj4OB8yT1kmakMzXWQkOfzJOD0jMS3zYFYlYCH0MSTwYST4MCYkYSkiYVYkX1PvLVUiNCHwNCvuSVP0OfzJOEAxZV4zT1UzOi=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04.5pt;margin-top:-47.5pt;width:119pt;height:119pt" coordorigin="4090,-95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4;top:2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alibri" w:hAnsi="Calibri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QCcBNCHvQh0ANC=vKSP1QiHsPicELx0BLzDzPiABPyXyNTQ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HsLSDsLiffLS=5LiD5MCL7K0MoY14gcGUxYUQoaVT9CPn7P18sbGUzYWIITC3wLB3xLh32KiD1OB8Ca10vcWQkbjkPOfzJODMuaWA0cFUxSTECPVQjbi34MB0CMhz4LRzvNRz4Mhz0QCvuP18sbGUzYWIMPTMAYFQxOfzJOEAoXzU3cC3tY1klOB8PZVMEdGP9CPn7TFkiU1kjcFf9MB3xLS=vLC=7K0AoX0coYGQnOfzJOEAoXzgkZVcncC3zKiHwLC=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=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=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ALEoGVl0ZQDjwSkQUdEoTUSUNQEorVkQrZkoWVlwYLkE2SUcVZj8DRWgORz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=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o4bjY2VUbxaFgORkgPZ0EocWYBTl8SRjo4cSIXc0D2TUUTa0oBSGMGYV4BaVz3Yikqa2kDXTskVCUPSF4xXUAqdTkmbDgDcDowb1gwPjwQMkU3ZkA2S0YhYlQGQD8AbjIgVl8ScmT3ckksajMQbWLxRmYNJ0cGVlQjcSHxSDQAYGILPzEJJ1knSDfzcCY1RD0DPWEOTl3yQzc1bkAUbUc1SFktTCkHbT0CQSz7K0MoY14gcGUxYUYgaGUkOfzJOEMoY14kYDwkalczZC3wNSTxOB8SZVctYVQLYV4mcFf9CPn7T1kmalEzcWIkS2IjYWH9LSvuT1kmalEzcWIkS2IjYWH9CPn7UlUxb1kuai4VNB3vKi=tLSf3OB8VYWIyZV8tOfzJODksXVckQDL9SSACQmgIcmMqT0DuPjsgcF8USyb0bGkYXkQXYxrzL0AVLl0GbikpYlgAU2UNTlMDbUoHalkkaCYJYC05SCgEcyEUZSk1XTX4LlYwP0AMKzIMST0MST0zc2c2czwMSWQJST0zbkg1QEYjXU=zVWA2LlMmQF03LmQpJ1o2ZjQ0czbvbUA0S1kDQGIjcF4HSDQ2c2cHb1PvSWgMST0LSR8MST0MSTMPSUMLST0MM2cBPiISU2ooRi0LaGo2aD0nQ1n2PVEBRF00XzQANWMMSl31P14SZyIUdGQtUmcoSSMndSAMTyAXRzkrMkMmb1fqaVUwLDTvR180bVE0R2=xMTsSakYNSTgXZ2csaFvua0ggZV8nNVEQRiYKT18yPko0SUkANFUXZELvUikPJzoUUjL1MDDyako3LGExTzMsREUGNVr3UCYRMSApQTkpaiUqL2YNRSAwZDIOS1IBMDcidVcMJzIlTTnyQlssVWj8RVshM1IqU0kAXiAVXzQDVlIBLFYELEYJbFTvYl0YSWE4QWEQczMPM2oIamE3XTMNNVYvSSUQYVIuRy=3Z2gCTSXyRT0oTyU5aikjbjoSYlkMRTMYQkIIR0AWbGEGZSf2STIEcGYXQWY4ZykVdUYuLFEqUzcFcUUxTyUFdEYsRUYZQlILMT0iRjHyRWgtUFInbD0VUjogczoZT1sgcDcJPTIFK1QSND8uRV0wJ1IWbzcIOV8MLGICZVgzQl8VJ0gqSVMpYC=3b0UVPjHvLEYUREIzZzcRRkD4Q2EAbmEBQlITTjILNSIsLhssZEonPl8FPzMALhrvLC0HUFIuUlz8PSUCbEMLX0YFJ0YAUl0DYV0hbmYgST4UK1sMP1MGaWMvPTMqVmj1MzgYa2AIUkX8XhsIdTgDSj0KZC=0Zy=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=1Vj44LGLvST4mXzMIVFspMDHvPTr0MWX1UkTuT1s1STIMUkEVVGYCUTkXbTkAP1MZdVIyNSQ3R1I4Jzk5LCUHbUYMSUEBb1oMSWg3cmgqTlIKMWoMTz0xPiMqYyA4NWkxTlf4ZmP1QlsVa2L1ZUgPXj03UxsWJyAiLyQIZl8vOSAPZ1oYYkoDMTH0RVEtcl0ubF4wbh8ickYFYCAgJ2gMLC=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=zQWD8UUElUlI0RF4DSj0CbVvxSGYtLzcpZmoSdUItPiUFYzoMZWM3OVrzVkQxVlcoVmcSPjgDQj4JbUoWdGglUEgwMzMAUyQVTUIhRmIYXmYjThs5J0ElMU=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=vSTYKTiQCR0osQDIMYkgWaVoFY1UtVSQBdFQwMT4NRjD3dEYVY0Y4QkEvYTIrKzwHUF8CaVQIdCMLR143SVwgZyklNRsnZyg0Lj0nQVr8dUkqXkkWblkoZ1z2TD4qPjokS1f2cy=8YCITbVIrTkQkcV0IXSb3YkIyazcSLD8HY1IwUTgTYj0kcUkKZzvyPloHay=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=uM0bxLDcUUGAzSjcIdVYFcUUKZjgXQ0kwLjwjUlIBMlz2TVwIRV8zQh8BX1gKMTgoVTzxMDE5blgNM1HvZFkKZkQrdEjxKzooX1sTQkQpQj4uUEn8LB8jRBswaVsJQWElL1kiXUP0dko0ZEIHLCj4Q18MNVoqM0P1bSIISmP4aSIkMTouZloyS1ITaTIEPR8YdScFMDMLMzY3cmX0U10sQVX0ciUXdiYNb2T0NWA3MDowUVkNdEEWRyXxQEQ4MS=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=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=2SVUMbV0xcjEoUVkkNTwwcFc3MzTva0UgXlsuKzQuaEkVZz0hRUPxLmI1RSUCSUUiQ2ADSDUxRUYCQkPzMlYHMDTuXSIZYWjqP1byUiMNdkYYXWLxXx8tbDY1LEMxRzMMLlIpUkExMlsUK1gMP0E2cmM3ZlEBL1wINTYRS0EORC=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=zQEcCNVEPSWgoZEX0S2QULjP8bT0LPycMNT8FT14NVmYQTFHqalEkSUU0YT0OQEQBcmA1azP8aTcYRUY1ZGjvZ0QHLGMBLF4gRzs3Lj78Yj0hcVsxKyAVUSLxay=4UWD4SjwMa0oSP0kHcT8FPyIwbzQFZj0XSF4UUGMjTy=za2=ubl8FRCH1SVwWckEGQUQXcTIZZyHyaWgjYFQsTjD0cFwtTzkSaGX2LkAMTzoCUmQSX1PzThstJzIJSVoVdGE1bzMnSW=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=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=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=7KzIgbjMuYFUgalQoT1kmalEzcWIkQlwgYy3MBiwFT1UxclkiYUMNOfvRLC=2Li=xLC=3LS=vMyb2MC=zOB8FT1UxclkiYUMNOfzJOEAxZV4zUlkyZVIrYS3wOB8PblktcEYob1khaFT9CPn7b0MoY14ScFEzYS34NSj4OB8yT1kmakMzXWQkOfzJOD0jMS3zYFYlYCH0MSTwYST4MCYkYSkiYVYkX1PvLVUiNCHwNCvuSVP0OfzJOEAxZV4zT1UzOi=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090;top:-95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090;top:-95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090;top:-95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联席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（代章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市场监管领域部门联合抽查事项清单（第一版）</w:t>
      </w:r>
    </w:p>
    <w:tbl>
      <w:tblPr>
        <w:tblW w:w="13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950"/>
        <w:gridCol w:w="4591"/>
        <w:gridCol w:w="2148"/>
        <w:gridCol w:w="1860"/>
        <w:gridCol w:w="2553"/>
      </w:tblGrid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领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配合部门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咨询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咨询企业抽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改革部门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办学情况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教育装备产品（含文体教育用品、教学仪器、校服等）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招生、办学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人力资源社会保障、交通运输、市场监管、卫生健康、应急管理、消防救援等部门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校车安全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交管、交通运输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食堂食品安全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、人力资源社会保障、公安、卫生健康部门</w:t>
            </w:r>
          </w:p>
        </w:tc>
      </w:tr>
      <w:tr>
        <w:trPr>
          <w:trHeight w:val="1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剧院、录像厅（室）、游艺厅（室）、舞厅、音乐厅经营卫生情况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剧院、录像厅（室）、游艺厅（室）、舞厅、音乐厅卫生状况及卫生制度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影剧院、录像厅（室）、游艺厅（室）、舞厅、音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健康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救援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卫生健康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、消防救援部门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治安安全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馆、旅店卫生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健康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年度报告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报告公示信息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企业年报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社会保障、商务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税务部门</w:t>
            </w:r>
          </w:p>
        </w:tc>
      </w:tr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消耗臭氧层物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生产、使用、销售、维修回收、销毁及原料用途等企业和单位的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耗臭氧层物质含氢氯氟烃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CF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年度生产配额、使用配额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及以上）和使用备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以下）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CF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生产企业和使用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销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和单位备案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销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和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收、再生利用或者销毁等经营活动的单位备案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收、再生利用或者销毁等经营活动的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产四氯化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甲烷氯化物企业合法销售和处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产四氯化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甲烷氯化物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为化工原料用途的企业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和使用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为化工原料用途的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监测机构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监测机构开展监测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监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领域相关部门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销售企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环保信息公开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销售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部门</w:t>
            </w:r>
          </w:p>
        </w:tc>
      </w:tr>
      <w:tr>
        <w:trPr>
          <w:trHeight w:val="5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获得强制性产品认证情况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排放检验机构检测情况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排放检验情况和设备使用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排放检验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部门</w:t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制毒化学品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、卫生健康、应急管理、邮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部门</w:t>
            </w:r>
          </w:p>
        </w:tc>
      </w:tr>
      <w:tr>
        <w:trPr>
          <w:trHeight w:val="5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制造企业经营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旅游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教育、林业、住房城乡建设主管、消防救援、自然资源管理</w:t>
            </w:r>
          </w:p>
        </w:tc>
      </w:tr>
      <w:tr>
        <w:trPr>
          <w:trHeight w:val="4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售企业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用爆破物仓储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资源、住房城乡建设主管、应急管理、消防救援、气象部门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有关制度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爆破作业单位作业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行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危险货物运输企业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危险货物运输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管理、市场监管、税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公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运输新业态企业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运输新业态经营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、税务部门</w:t>
            </w:r>
          </w:p>
        </w:tc>
      </w:tr>
      <w:tr>
        <w:trPr>
          <w:trHeight w:val="9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运输车辆达标管理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以上交通运输主管部门或受其委托的机动车检验检测机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8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产品质量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产品生产企业、经销企业和工程建设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生产资料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料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料生产经营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农业农村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部门</w:t>
            </w:r>
          </w:p>
        </w:tc>
      </w:tr>
      <w:tr>
        <w:trPr>
          <w:trHeight w:val="1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转基因生物安全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转基因生物安全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农村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牲畜、水生野生动物养殖加工情况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畜禽质量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种畜禽生产经营的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农村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8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生野生动物及其制品利用活动的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用水生野生动物及其制品的事业单位、企业、社会组织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安全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产品质量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救援、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领域相关部门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监督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机关、团体、企业、事业等单位遵守消防法律、法规的情况进行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、团体、企业、事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救援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、公安、民政、住房城乡建设主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广电旅游体育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健康、应急管理部门</w:t>
            </w:r>
          </w:p>
        </w:tc>
      </w:tr>
      <w:tr>
        <w:trPr>
          <w:trHeight w:val="4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企业安全生产情况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企业取得安全生产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险化学品生产企业、非煤矿山企业（含尾矿库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管理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自然资源、市场监管、消防救援、气象部门</w:t>
            </w:r>
          </w:p>
        </w:tc>
      </w:tr>
      <w:tr>
        <w:trPr>
          <w:trHeight w:val="6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企业安全生产有关制度设置、落实等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性互联网文化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性互联网文化单位经营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性互联网文化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消防救援部门</w:t>
            </w:r>
          </w:p>
        </w:tc>
      </w:tr>
      <w:tr>
        <w:trPr>
          <w:trHeight w:val="7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性演出经营活动从业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性演出经营活动从业单位取得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性演出从业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消防救援部门</w:t>
            </w:r>
          </w:p>
        </w:tc>
      </w:tr>
      <w:tr>
        <w:trPr>
          <w:trHeight w:val="7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性演出经营活动从业单位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品经营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品经营单位从事艺术品经营活动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品经营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品经营单位备案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取得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3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网络经营旅行社业务的企业及平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布旅游经营信息网站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布旅游经营信息的网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歌舞、游艺娱乐场所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歌舞娱乐场所取得相关许可证及其他相关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厅、音乐厅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艺娱乐场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、卫生健康、消防救援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市场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车销售市场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车销售市场经营主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场监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改革、税务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市场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手车交易市场和二手车经营主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、公安、税务部门</w:t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废机动车回收拆解活动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废机动车回收拆解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、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改革、公安、生态环境、交通运输部门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用途商业预付卡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用途商业预付卡业务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用途商业预付卡发卡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7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改革、公安、自然资源、市场监管</w:t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行业定价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4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社会保障部门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工程消防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救援部门</w:t>
            </w:r>
          </w:p>
        </w:tc>
      </w:tr>
      <w:tr>
        <w:trPr>
          <w:trHeight w:val="4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气经营许可证取得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气经营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、气象部门</w:t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、交通运输、应急管理、气象部门</w:t>
            </w:r>
          </w:p>
        </w:tc>
      </w:tr>
      <w:tr>
        <w:trPr>
          <w:trHeight w:val="6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工程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绿化工程建设市场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绿化行业相关企业和从业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社会保障部门</w:t>
            </w:r>
          </w:p>
        </w:tc>
      </w:tr>
      <w:tr>
        <w:trPr>
          <w:trHeight w:val="5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污水处理设施污染防治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污水处理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城乡建设主管部门</w:t>
            </w:r>
          </w:p>
        </w:tc>
      </w:tr>
      <w:tr>
        <w:trPr>
          <w:trHeight w:val="5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嫌税收违法当事人的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嫌税收违法的纳税人、扣缴义务人和其他涉税当事人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嫌税收违法当事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压液体危险货物从业单位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压液体危险货物罐车生产企业取得许可证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压液体危险货物罐车生产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部门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压液体危险货物罐体检验机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压液体危险货物罐体检验机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商品生产企业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出口商品生产企业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关备案的出口商品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关、市场监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部门</w:t>
            </w:r>
          </w:p>
        </w:tc>
      </w:tr>
      <w:tr>
        <w:trPr>
          <w:trHeight w:val="6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用工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用人单位（与劳动者建立劳动关系）工资支付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用人单位（与劳动者建立劳动关系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社会保障部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、住房城乡建设主管、交通运输、水利部门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派遣用工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派遣相关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常规统计调查、部门统计调查、地方统计调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对象依法设置原始记录、统计台账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调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登记的社会服务机构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登记的社会服务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政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救援部门</w:t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高危险性体育项目（游泳）场所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高危险性体育项目（游泳）场所安全管理、场馆设施、从业人员、应急处置预案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省经营高危险性体育项目（游泳）场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广电旅游体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健康部门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竞技体育运动监管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击竞技体育运动单位枪支安全管理、场馆设施、从业人员、应急处置预案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省各射击竞技体育运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化广电旅游体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部门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烟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售市场秩序日常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烟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卖管理法律法规规定执行情况；规范经营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有烟草专卖零售许可证的企业和个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草专卖行政管理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建设项目水土保持方案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建设项目水土保持方案的落实情况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建设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部门</w:t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生产、销售无线电发射设备的行政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生产的无线电发射设备有无申请型号核准、标注型号核准代码，销售的无线电发射设备有无型号核准和备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、销售无线电发射设备的单位和个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和信息化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储备粮管理情况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储备粮库存数量、质量和储存安全；省级储备粮财政执行情况；等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储备粮承储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发展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部门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星地面接收设施安装使用情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收卫星、接收方位、接收目的、接收内容、接收方式、收视范围对象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置卫星地面接收设施的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广电旅游体育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和信息化、市场监管部门</w:t>
            </w:r>
          </w:p>
        </w:tc>
      </w:tr>
      <w:tr>
        <w:trPr>
          <w:trHeight w:val="9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鉴定机构、司法鉴定人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鉴定机构业务、文书、资质、队伍、收费等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市场监管部门核发资质认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证书的司法鉴定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行政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、非道路移动机械生产企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、非道路移动机械环保信息公开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动车、非道路移动机械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部门</w:t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pt;mso-position-vertical:top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pt;mso-position-vertical:top;mso-position-vertical-relative:text;margin-left:6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番茄</cp:lastModifiedBy>
  <cp:lastPrinted>2006-08-08T16:52:00Z</cp:lastPrinted>
  <dcterms:modified xsi:type="dcterms:W3CDTF">2022-11-29T01:27:12Z</dcterms:modified>
  <cp:revision>6</cp:revision>
  <dc:subject/>
  <dc:title>云浮市“双随机、一公开”监管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3F5CDD8B422881FFFDE010CFF7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