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30300845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295"/>
        <w:gridCol w:w="1630"/>
        <w:gridCol w:w="3884"/>
        <w:gridCol w:w="3983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噻虫嗪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药残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mg/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mg/kg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噻虫嗪残留量超标的原因，可能是为快速控制虫害，加大用药量或未遵守采摘间隔期规定，致使上市销售的产品中残留量超标。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量的残留不会引起人体急性中毒，但长期食用噻虫嗪超标的食品，对人体健康可能有一定影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30300850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295"/>
        <w:gridCol w:w="1643"/>
        <w:gridCol w:w="3885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吡虫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农药残留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.206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</w:rPr>
              <w:t>0.05mg/k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香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sz w:val="21"/>
                <w:szCs w:val="21"/>
              </w:rPr>
              <w:t>吡虫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残留量超标的原因，可能是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果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农对使用农药的安全间隔期不了解，从而违规使用或滥用农药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少量的农药残留不会引起人体急性中毒，但长期食用</w:t>
            </w:r>
            <w:r>
              <w:rPr>
                <w:rFonts w:ascii="宋体" w:hAnsi="宋体" w:cs="宋体"/>
                <w:sz w:val="21"/>
                <w:szCs w:val="21"/>
              </w:rPr>
              <w:t>吡虫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超标的食品，对人体健康有一定影响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3:00Z</dcterms:created>
  <dc:creator>陈始明</dc:creator>
  <dc:description/>
  <dc:language>en-US</dc:language>
  <cp:lastModifiedBy>陈始明</cp:lastModifiedBy>
  <dcterms:modified xsi:type="dcterms:W3CDTF">2023-06-05T02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