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6525"/>
        <w:gridCol w:w="1875"/>
      </w:tblGrid>
      <w:tr>
        <w:trPr>
          <w:trHeight w:val="415" w:hRule="atLeast"/>
        </w:trPr>
        <w:tc>
          <w:tcPr>
            <w:tcW w:w="6525" w:type="dxa"/>
            <w:tcBorders/>
            <w:vAlign w:val="center"/>
          </w:tcPr>
          <w:p>
            <w:pPr>
              <w:pStyle w:val="Style16"/>
              <w:spacing w:lineRule="exact" w:line="1000"/>
              <w:jc w:val="distribute"/>
              <w:rPr>
                <w:rFonts w:ascii="方正大标宋简体" w:hAnsi="方正大标宋简体" w:eastAsia="方正大标宋简体" w:cs="方正大标宋简体"/>
                <w:spacing w:val="0"/>
                <w:w w:val="100"/>
                <w:sz w:val="72"/>
                <w:szCs w:val="72"/>
              </w:rPr>
            </w:pPr>
            <w:bookmarkStart w:id="0" w:name="红头标题"/>
            <w:r>
              <w:rPr>
                <w:rFonts w:ascii="方正大标宋简体" w:hAnsi="方正大标宋简体" w:cs="方正大标宋简体" w:eastAsia="方正大标宋简体"/>
                <w:spacing w:val="0"/>
                <w:w w:val="100"/>
                <w:sz w:val="72"/>
                <w:szCs w:val="72"/>
              </w:rPr>
              <w:t>云浮市发展和改革局</w:t>
            </w:r>
            <w:bookmarkEnd w:id="0"/>
          </w:p>
        </w:tc>
        <w:tc>
          <w:tcPr>
            <w:tcW w:w="1875" w:type="dxa"/>
            <w:vMerge w:val="restart"/>
            <w:tcBorders/>
            <w:vAlign w:val="center"/>
          </w:tcPr>
          <w:p>
            <w:pPr>
              <w:pStyle w:val="Style16"/>
              <w:rPr>
                <w:w w:val="66"/>
              </w:rPr>
            </w:pPr>
            <w:r>
              <w:rPr>
                <w:spacing w:val="0"/>
                <w:w w:val="66"/>
                <w:szCs w:val="114"/>
              </w:rPr>
              <w:t>文件</w:t>
            </w:r>
          </w:p>
        </w:tc>
      </w:tr>
      <w:tr>
        <w:trPr>
          <w:trHeight w:val="415" w:hRule="atLeast"/>
        </w:trPr>
        <w:tc>
          <w:tcPr>
            <w:tcW w:w="6525" w:type="dxa"/>
            <w:tcBorders/>
            <w:vAlign w:val="center"/>
          </w:tcPr>
          <w:p>
            <w:pPr>
              <w:pStyle w:val="Style16"/>
              <w:spacing w:lineRule="exact" w:line="1000"/>
              <w:jc w:val="distribute"/>
              <w:rPr>
                <w:rFonts w:ascii="方正大标宋简体" w:hAnsi="方正大标宋简体" w:eastAsia="方正大标宋简体" w:cs="方正大标宋简体"/>
                <w:spacing w:val="0"/>
                <w:w w:val="100"/>
                <w:sz w:val="72"/>
                <w:szCs w:val="72"/>
              </w:rPr>
            </w:pPr>
            <w:r>
              <w:rPr>
                <w:rFonts w:ascii="方正大标宋简体" w:hAnsi="方正大标宋简体" w:cs="方正大标宋简体" w:eastAsia="方正大标宋简体"/>
                <w:spacing w:val="-45"/>
                <w:w w:val="100"/>
                <w:position w:val="0"/>
                <w:sz w:val="72"/>
                <w:sz w:val="72"/>
                <w:szCs w:val="72"/>
                <w:vertAlign w:val="baseline"/>
              </w:rPr>
              <w:t>云浮市工业和信息化局</w:t>
            </w:r>
          </w:p>
        </w:tc>
        <w:tc>
          <w:tcPr>
            <w:tcW w:w="1875" w:type="dxa"/>
            <w:vMerge w:val="continue"/>
            <w:tcBorders/>
            <w:vAlign w:val="center"/>
          </w:tcPr>
          <w:p>
            <w:pPr>
              <w:pStyle w:val="Style16"/>
              <w:snapToGrid w:val="false"/>
              <w:rPr>
                <w:rFonts w:ascii="方正大标宋简体" w:hAnsi="方正大标宋简体" w:eastAsia="方正大标宋简体" w:cs="方正大标宋简体"/>
                <w:spacing w:val="0"/>
                <w:w w:val="66"/>
                <w:sz w:val="72"/>
                <w:szCs w:val="114"/>
              </w:rPr>
            </w:pPr>
            <w:r>
              <w:rPr>
                <w:rFonts w:eastAsia="方正大标宋简体" w:cs="方正大标宋简体" w:ascii="方正大标宋简体" w:hAnsi="方正大标宋简体"/>
                <w:spacing w:val="0"/>
                <w:w w:val="66"/>
                <w:sz w:val="72"/>
                <w:szCs w:val="114"/>
              </w:rPr>
            </w:r>
          </w:p>
        </w:tc>
      </w:tr>
      <w:tr>
        <w:trPr>
          <w:trHeight w:val="415" w:hRule="atLeast"/>
        </w:trPr>
        <w:tc>
          <w:tcPr>
            <w:tcW w:w="6525" w:type="dxa"/>
            <w:tcBorders/>
            <w:vAlign w:val="center"/>
          </w:tcPr>
          <w:p>
            <w:pPr>
              <w:pStyle w:val="Style16"/>
              <w:spacing w:lineRule="exact" w:line="1000"/>
              <w:jc w:val="distribute"/>
              <w:rPr>
                <w:rFonts w:ascii="方正大标宋简体" w:hAnsi="方正大标宋简体" w:eastAsia="方正大标宋简体" w:cs="方正大标宋简体"/>
                <w:spacing w:val="0"/>
                <w:w w:val="100"/>
                <w:sz w:val="72"/>
                <w:szCs w:val="72"/>
              </w:rPr>
            </w:pPr>
            <w:r>
              <w:rPr>
                <w:rFonts w:ascii="方正大标宋简体" w:hAnsi="方正大标宋简体" w:cs="方正大标宋简体" w:eastAsia="方正大标宋简体"/>
                <w:spacing w:val="0"/>
                <w:w w:val="100"/>
                <w:sz w:val="72"/>
                <w:szCs w:val="72"/>
              </w:rPr>
              <w:t>云浮市财政局</w:t>
            </w:r>
          </w:p>
        </w:tc>
        <w:tc>
          <w:tcPr>
            <w:tcW w:w="1875" w:type="dxa"/>
            <w:vMerge w:val="continue"/>
            <w:tcBorders/>
            <w:vAlign w:val="center"/>
          </w:tcPr>
          <w:p>
            <w:pPr>
              <w:pStyle w:val="Style16"/>
              <w:snapToGrid w:val="false"/>
              <w:rPr>
                <w:rFonts w:ascii="方正大标宋简体" w:hAnsi="方正大标宋简体" w:eastAsia="方正大标宋简体" w:cs="方正大标宋简体"/>
                <w:spacing w:val="0"/>
                <w:w w:val="66"/>
                <w:sz w:val="72"/>
                <w:szCs w:val="114"/>
              </w:rPr>
            </w:pPr>
            <w:r>
              <w:rPr>
                <w:rFonts w:eastAsia="方正大标宋简体" w:cs="方正大标宋简体" w:ascii="方正大标宋简体" w:hAnsi="方正大标宋简体"/>
                <w:spacing w:val="0"/>
                <w:w w:val="66"/>
                <w:sz w:val="72"/>
                <w:szCs w:val="114"/>
              </w:rPr>
            </w:r>
          </w:p>
        </w:tc>
      </w:tr>
      <w:tr>
        <w:trPr>
          <w:trHeight w:val="415" w:hRule="atLeast"/>
        </w:trPr>
        <w:tc>
          <w:tcPr>
            <w:tcW w:w="6525" w:type="dxa"/>
            <w:tcBorders/>
            <w:vAlign w:val="center"/>
          </w:tcPr>
          <w:p>
            <w:pPr>
              <w:pStyle w:val="Style16"/>
              <w:spacing w:lineRule="exact" w:line="1000"/>
              <w:jc w:val="distribute"/>
              <w:rPr>
                <w:rFonts w:ascii="方正大标宋简体" w:hAnsi="方正大标宋简体" w:eastAsia="方正大标宋简体" w:cs="方正大标宋简体"/>
                <w:spacing w:val="0"/>
                <w:w w:val="100"/>
                <w:sz w:val="72"/>
                <w:szCs w:val="72"/>
              </w:rPr>
            </w:pPr>
            <w:r>
              <w:rPr>
                <w:rFonts w:ascii="方正大标宋简体" w:hAnsi="方正大标宋简体" w:cs="方正大标宋简体" w:eastAsia="方正大标宋简体"/>
                <w:spacing w:val="-45"/>
                <w:w w:val="100"/>
                <w:sz w:val="72"/>
                <w:szCs w:val="72"/>
              </w:rPr>
              <w:t>云浮市市场监督管理局</w:t>
            </w:r>
          </w:p>
        </w:tc>
        <w:tc>
          <w:tcPr>
            <w:tcW w:w="1875" w:type="dxa"/>
            <w:vMerge w:val="continue"/>
            <w:tcBorders/>
            <w:vAlign w:val="center"/>
          </w:tcPr>
          <w:p>
            <w:pPr>
              <w:pStyle w:val="Style16"/>
              <w:snapToGrid w:val="false"/>
              <w:rPr>
                <w:rFonts w:ascii="方正大标宋简体" w:hAnsi="方正大标宋简体" w:eastAsia="方正大标宋简体" w:cs="方正大标宋简体"/>
                <w:spacing w:val="0"/>
                <w:w w:val="66"/>
                <w:sz w:val="72"/>
                <w:szCs w:val="114"/>
              </w:rPr>
            </w:pPr>
            <w:r>
              <w:rPr>
                <w:rFonts w:eastAsia="方正大标宋简体" w:cs="方正大标宋简体" w:ascii="方正大标宋简体" w:hAnsi="方正大标宋简体"/>
                <w:spacing w:val="0"/>
                <w:w w:val="66"/>
                <w:sz w:val="72"/>
                <w:szCs w:val="114"/>
              </w:rPr>
            </w:r>
          </w:p>
        </w:tc>
      </w:tr>
    </w:tbl>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jc w:val="center"/>
        <w:rPr>
          <w:rFonts w:ascii="仿宋_GB2312" w:hAnsi="仿宋_GB2312" w:eastAsia="仿宋_GB2312"/>
          <w:sz w:val="32"/>
          <w:szCs w:val="21"/>
        </w:rPr>
      </w:pPr>
      <w:r>
        <w:rPr>
          <w:rFonts w:ascii="仿宋_GB2312" w:hAnsi="仿宋_GB2312" w:eastAsia="仿宋_GB2312"/>
          <w:sz w:val="32"/>
          <w:szCs w:val="21"/>
        </w:rPr>
        <w:t>云发改价格〔</w:t>
      </w:r>
      <w:r>
        <w:rPr>
          <w:rFonts w:eastAsia="仿宋_GB2312" w:ascii="仿宋_GB2312" w:hAnsi="仿宋_GB2312"/>
          <w:sz w:val="32"/>
          <w:szCs w:val="21"/>
        </w:rPr>
        <w:t>2022</w:t>
      </w:r>
      <w:r>
        <w:rPr>
          <w:rFonts w:ascii="仿宋_GB2312" w:hAnsi="仿宋_GB2312" w:eastAsia="仿宋_GB2312"/>
          <w:sz w:val="32"/>
          <w:szCs w:val="21"/>
        </w:rPr>
        <w:t>〕</w:t>
      </w:r>
      <w:r>
        <w:rPr>
          <w:rFonts w:eastAsia="仿宋_GB2312" w:ascii="仿宋_GB2312" w:hAnsi="仿宋_GB2312"/>
          <w:sz w:val="32"/>
          <w:szCs w:val="21"/>
        </w:rPr>
        <w:t>35</w:t>
      </w:r>
      <w:r>
        <w:rPr>
          <w:rFonts w:ascii="仿宋_GB2312" w:hAnsi="仿宋_GB2312" w:eastAsia="仿宋_GB2312"/>
          <w:sz w:val="32"/>
          <w:szCs w:val="21"/>
        </w:rPr>
        <w:t>号</w:t>
      </w:r>
    </w:p>
    <w:p>
      <w:pPr>
        <w:pStyle w:val="Normal"/>
        <w:rPr>
          <w:rFonts w:ascii="仿宋_GB2312" w:hAnsi="仿宋_GB2312" w:eastAsia="仿宋_GB2312"/>
          <w:color w:val="FF0000"/>
          <w:sz w:val="32"/>
          <w:szCs w:val="21"/>
        </w:rPr>
      </w:pPr>
      <w:r>
        <w:rPr>
          <w:rFonts w:eastAsia="仿宋_GB2312" w:ascii="仿宋_GB2312" w:hAnsi="仿宋_GB2312"/>
          <w:color w:val="FF0000"/>
          <w:sz w:val="32"/>
          <w:szCs w:val="21"/>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接连接符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关于印发《云浮市开展涉企违规收费专项</w:t>
      </w:r>
    </w:p>
    <w:p>
      <w:pPr>
        <w:pStyle w:val="Normal"/>
        <w:spacing w:lineRule="exact" w:line="600"/>
        <w:jc w:val="center"/>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整治行动方案》的通知</w:t>
      </w:r>
    </w:p>
    <w:p>
      <w:pPr>
        <w:pStyle w:val="NormalWeb"/>
        <w:widowContro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直有关单位：</w:t>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云浮市开展涉企违规收费专项整治行动方案》已经市人民政府同意，现印发给你们，请认真抓好贯彻落实。</w:t>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此页无正文</w:t>
      </w:r>
      <w:r>
        <w:rPr>
          <w:rFonts w:eastAsia="仿宋_GB2312" w:cs="仿宋_GB2312" w:ascii="仿宋_GB2312" w:hAnsi="仿宋_GB2312"/>
          <w:color w:val="000000"/>
          <w:sz w:val="32"/>
          <w:szCs w:val="32"/>
        </w:rPr>
        <w:t>)</w:t>
      </w:r>
    </w:p>
    <w:p>
      <w:pPr>
        <w:pStyle w:val="NormalWeb"/>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jc w:val="both"/>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1" distT="0" distB="0" distL="114935" distR="114935" simplePos="0" locked="0" layoutInCell="0" allowOverlap="1" relativeHeight="7">
                <wp:simplePos x="0" y="0"/>
                <wp:positionH relativeFrom="column">
                  <wp:posOffset>367665</wp:posOffset>
                </wp:positionH>
                <wp:positionV relativeFrom="paragraph">
                  <wp:posOffset>104775</wp:posOffset>
                </wp:positionV>
                <wp:extent cx="1475740" cy="1475740"/>
                <wp:effectExtent l="0" t="0" r="0" b="1080676020"/>
                <wp:wrapNone/>
                <wp:docPr id="2" name="组合 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黑体"/>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QDMijyPTXsNTECPxzzQi=1KSjxQjPsLifyPSTzLiDxMiUEeSvuQF8iRTP9CPn7QF8iSlEsYS49YFnxPiAD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HsLCfsLiXfLSX5LSj5MS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MYdjIoS0QqLD0pPlsNaUIsSzcZaT0pTl0YZkTwVjQNaD4pX2cMU0jwSm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VYWZ2nqVFsnakDzMiUWYF31L10EZiAYcjM2cmf4YWEmbigpSVQGLlg4Y0kLTEESckEKT14APSIIMjcKZUEtYzIUSjo0ZxrxLlQHXmgrcyciRyQ4a0ELY0QZVCHyZT0vbmknckQmRx8VLVI0RkYiXlkBPjkoNVcOczsKax7uPzgLTD4TaiEqa0ELVDQPLDQSRjkSS2QUTVspZjQLP0UJXWL0VUUKciPqQlIl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1LvXij4MCHvYCYjYiglYiHzYlH0MVPyYSX2LCElMSX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475640" cy="147564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475640" cy="147564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475640" cy="1475640"/>
                          </a:xfrm>
                          <a:prstGeom prst="rect">
                            <a:avLst/>
                          </a:prstGeom>
                          <a:ln w="0">
                            <a:noFill/>
                          </a:ln>
                        </pic:spPr>
                      </pic:pic>
                    </wpg:wgp>
                  </a:graphicData>
                </a:graphic>
              </wp:anchor>
            </w:drawing>
          </mc:Choice>
          <mc:Fallback>
            <w:pict>
              <v:group id="shape_0" alt="组合 3" style="position:absolute;margin-left:28.95pt;margin-top:8.25pt;width:116.2pt;height:116.2pt" coordorigin="579,165" coordsize="2324,2324">
                <v:shapetype id="_x0000_t202" coordsize="21600,21600" o:spt="202" path="m,l,21600l21600,21600l21600,xe">
                  <v:stroke joinstyle="miter"/>
                  <v:path gradientshapeok="t" o:connecttype="rect"/>
                </v:shapetype>
                <v:shape id="shape_0" stroked="f" o:allowincell="f" style="position:absolute;left:1726;top:1312;width:0;height:0;mso-wrap-style:square;v-text-anchor:top" type="_x0000_t202">
                  <v:textbox>
                    <w:txbxContent>
                      <w:p>
                        <w:pPr>
                          <w:overflowPunct w:val="false"/>
                          <w:bidi w:val="0"/>
                          <w:jc w:val="both"/>
                          <w:rPr/>
                        </w:pPr>
                        <w:r>
                          <w:rPr>
                            <w:sz w:val="10"/>
                            <w:kern w:val="2"/>
                            <w:szCs w:val="24"/>
                            <w:rFonts w:ascii="Calibri" w:hAnsi="Calibri" w:eastAsia="宋体" w:cs="黑体"/>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NTQDMijyPTXsNTECPxzzQi=1KSjxQjPsLifyPSTzLiDxMiUEeSvuQF8iRTP9CPn7QF8iSlEsYS49YFnxPiAD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HsLCfsLiXfLSX5LSj5MSL7K0MoY14gcGUxYUQoaVT9CPn7P18sbGUzYWIITC3wNR3wNSHtLiftMSH7KzMuaWA0cFUxRU=9CPn7P18sbGUzYWIMPTMAYFQxOiDvKScBKSPzKSTxKSXzKSD3OB8Ca10vcWQkbj0APzEjYGH9CPn7TFkiQWgzOh4mZVX7K0AoXzU3cC3MBiwPZVMWZVQzZC3zKiDvLC=vLCvuTFkiU1kjcFf9CPn7TFkiRFUoY1gzOiPtLS=vLC=vOB8PZVMHYVkmZGP9CPn7T1kmalUjP18tcFU3cC4MRTkEU2oCPzDvS1cAczkBPVcITDI2PTMIPzEJRzEEPTEAPUojdkjzSTDvQzMSbTcSRVHyQEEEPjIQUTEMQzk3P2oARjImSkYBPUkTPVsNSz0TZ2cNc0kDUkEQRzQDPjghQykoVUc2Y0IGaF4gVEInXjMBQFUWRlwiaj4rVSMVdVEXTiUIQTXwYDcnclMsaCAkTzIDXmjzbzkEdCAZPyQ3QzQAUzImSkYBPT0MQCAjQUDvQVcUREYoXjcrZjkESjIMUDEkQmbvdD4DQWcMQFc3SloAcz0DPlEFcyA4SVo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uJ10WPmIRUm=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0SGEMMjwkcj4DalwpM1M2REEYQjsrVUYATT0EQjE2Tz0DPSMMZjE4STQAMD0TPWgMQFL0SWoILT0ALDcCT2EGTzkhLzQQQTIBTUUAPSQIPjEQPSQCajw2QiHwYEIoYEX3UjwzNVIoZCk1bCk0RiMWUjorRiY4LDwJNCcCVSAVbUkUdVMwXmc4MD4GL0QQVWQMUS=4LSIwZVYtakcoLyQ1TD8lLTk2QlssX0P0PV8lS1sFYVkXMWIgbUDvTlojUGL4Tj7xRiYhPWchVUUuaiI3TCUBQSQ2MUALXTwGXzDxXUkrT1T1UzYydlguVTcPQiMXXjo3Vjv0Yzr3MWUOXkn3MVPwQTcSPSj3RjwiTCAIJ1YkZ1kucl8WUzMUcWIhJ1cMbEUJVEn0TWQuKzE1KygYcFQUcUEkPScKJ0gHSjn0USY1RTkjLWQvdGIgZyMpLWYTSkELRVUYcCYqXyQgVmoXVlIZQz81TloYUEowaUnuQCU4djoDSlUvPl0AMEc0LF3uVEf3LSktZ1ECNS=4ZUMPP18RPkE4LjMKMGcXSWL1RkADQSAtb2YpOB8SZVctYVQCa14zYWgzOfzJOEMoY14gcGUxYUYgaGUkOj0IRTXwY0kJR18ZRVg1Xz4ATVMCazkIQmg5PzMBXz0CPUEEdDM5PToBY0UxQFcMPzcmUTEMPygGP0MwQ0MIXiMDTTUHPVEAZTICPSMYdjIoS0QqLD0pPlsNaUIsSzcZaT0pTl0YZkTwVjQNaD4pX2cMU0jwSmECPzIFNGcmY0IhSTkIQED1PTQAYzUCPVb3RDEARVcIPVsuPUEAPTEBaCMNZlc2QEEYRjsuVjknclMNPUEEQjIQPWcYZjULSTEqQzDwUTUBZD0CTS=zdD8TPSMBYz4VPjEuST0EYGMhLjonXjMBQVEWYGAjQzYyRTUNMUksUmkiLkYpYEgJbFQHZ1cQVEXvXTb4dVEXTiUIQT41SFk2Y0QHTlsLZjUYSTIYQzDwUTUAc2cPTiARQEESPkEjUzoyXUcMY0DvQWgMPiQXQEQELD0TPWcOQDTxSTQAcz0Fa0gDUDk4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DYzsicjEXXkXwQznwVGgUcSLwcTsHLhstLiQtYEoUaUUtbjwQb145bzopTkcvZEQJdWA1QDwmLFIjSjIoLGgTUCMXXWEJJ1UjXTwlZSf3MR8UZjEWT0o3TFsCZCf1TUX1RlYscGEvQEIGSiEOdiEEM0ktbGMDPmQnT1klXjTuZzUTZjQqNGQub0o2QEovZUYJM2AYU2oOQ1gmVSgXYFQyajYqcl0AbmosMCUzamorL0UQVjkDL2cqcGbuTVn0NSYSR1jqZEoYRkL1cGX1PWkrTVwjalwCLln3Px7udFjwLUL0PiQDb2H0X1LvalwTbSgmZCMWLl4GcGETYUAWNTzwPWMnMVjybUI5ZGAtSlQrcFsYMikGSlgNaWEZaigPajwMZzzwMlsGVTQnXScSYikjYmoXLlURazvyUCIJRSgKZDUFQDwYRWIpPlM4dl8qND0TT1U4Jz03Y1cEXj0IRTIFczkBPUQBLT0GRWgCdjEJPlcNUjIAVUQAZz4OSUQqcz42VTQVTUEKQDQBRFIGNVkYU2cmTjcralEXTlghPzIDYUcJaFMtSlwYL0Y4XUgRMTkEQiEjQ1g1X10rLFUSPjQhdSQyRTU3LEoCMGgGQDEWPlcNUjIAST0DLFQETSAEY0UHUlkhQ1wpRTUNPj0QRUABczECRTMARjsAQTEAPTEZYGoYMD0AZzcBT2MOPWcIXTIQPWcDTUkJR18ZRVg1Xz4ATTUBPkEAQVcYPVYWZ2nqVFsnakDzMiUWYF31L10EZiAYcjM2cmf4YWEmbigpSVQGLlg4Y0kLTEESckEKT14APSIIMjcKZUEtYzIUSjo0ZxrxLlQHXmgrcyciRyQ4a0ELY0QZVCHyZT0vbmknckQmRx8VLVI0RkYiXlkBPjkoNVcOczsKax7uPzgLTD4TaiEqa0ELVDQPLDQSRjkSS2QUTVspZjQLP0UJXWL0VUUKciPqQlIlcyz8OB8SZVctXWQ0blUVXVw0YS3MBiwSZVctYVQLYV4mcFf9Li=vLCvuT1kmalUjSFUtY2QnOfzJOEMoY14gcGUxYT8xYFUxOiD7K0MoY14gcGUxYT8xYFUxOfzJOEYkbmMoa139UiftLB3vKiD3NCvuUlUxb1kuai3MBiwIaVEmYTQCOlIJb0=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2VTsFMiIPbCcxQmE3JzowTVQMXmk3b2QDUDo0aTcgU0kyY2TqL2MFQCkPTUEpLiUAazshP0osNVI3VUQSXzs4T0AJQ0=2MzkQcWoXUScGRiYDRigiVjohPUYHajgzNT0rQyUOdk=zNDoJbTowLWDvZCQwMDn2NWkmQUADUkA3Y2LwXSY3NDH0bTXzZFIDXh8sMVoodVkSNCb4LjchJyLqdCgObyE3MlISLzM5QiERakINbRrwNWL0UUI2YEHuXjkiQ2IJcCQzaGMhaiDzPlM0ZELwSj4SamDxPjwISjkiXmgrPmkuUzgodGgzJykQbCcUNVwNNCgXPl8hcFQQS2=2QEEraTsQXjghPTolSh82ZjoLK1IBamoEPkICUFzqRVL3K182Tl8oJz41aicIQ2gOckQZQlsHQiAUX2owMkMLbicIMkovMT8oQWH8Zxs4bSExXiz4QzgXclEwdDEoZzwJbEMEbzQ5dSIJR1glVTfuMjU0VW=3PlLucWbxRmg0UEYuOVcIZTk0QSclbFszQ0Qhc2UyQiEnKyM0cyMTc17qLVPvUFkpYzsrdV0DLiUxXkPqb1MFdWo2LTn2RhswTW=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3Slj1cELwbF7uU1Yhb1Q2TkADU2AvUj4EX2IJc0UBQjkyUzM1SzzuRSEYaWgULzUGUkkGRUkzb2A1RFwNX0oCazEsb2=0LkI3XkIMTlkAT1sobmQKcVMxTWYqMWENM2MrVVLqbl7xbCTzQUMwdUb0cmElTj8IPkQUbyQyX2bzbSgNXkIyYh8uRWfqMVMVSDIlLV82dj8hVDkzYyUWTlYpYDoKL1oNJ0ASQRsNJycyajoEYh83J2kZMTsYR0U0XVfzXyYhaTkYMGA3dD4DKyQNQjUPNVoETSMmbGIoXx8MLzsESDIhZSMGS1IZOSfuREY3T1n3VkALPyAgc0oAcVsJcTQUQhsJcl0mXlM4aC=1RGErbRsVUi0USUMSMFIrSWojSTUBc2YVQVkIVmnydSL0LygGRh8IQCYAdVsrLEYHSSz1aGT0ZEkTUjkwdkoVTScGZmM1UUgxdiYPSToHR1fwXjYoUyYyNW=wNVsMNSIRZR8PPmMZRl3zRkkDdjnwRCIhSGL3TzoJRm=wZWENbkMPSEILSSQTYyX0XkUJTGEvLCEBPV0haW=wNSQtMiMRdSz0b2QjZ2Mob1EzbWIEbEjvaxr3cWfqQWTqTDEFRGcvYj8mSmcwVljwaFHxb14Ndj8NXlw5byMzbFz3PigqdmkSMiMFZD8pLh8QSD4vKzUJa2LxRDQAR2TqVTExLSL0LmkvQ0HyLyQtaWQJLyM4SyAtbEcNcVH0STkYQmjvUz0UPS0vOVwgbzYhTlY4dmDzR1ETXlgJUTEyLTDvK1Iibig2ZCX0a0IwSVMiUVohR2ooXkH8NFXvSG=qNDYKZ0TqY2UQXlzqLWoJUWAgbUU1di0uc1knQV8sclwnPVkzRjQvUmEQNWUJcTI4XWIOcUcWQDP4RTnyXS=2cxsRRELyJ1jyTUAtJ1ILRmYJUjcBTGgNPlI5X0ENL2oMcWoPTB8odigBa2koMFj0TyQwPjoJc2gtQTUWQjgsRSXvLzgsLkkAZyE2S2P1UmMvZWAISkD0XTMoJ1YZUFvyM2g3LzctK0UhSEkSamktSCEwbWM5cTIpUlEIJzX4UUIAUlgDUTgIaUMhNVX0RmMpQzL3aj4LTCk5Ukg5bmbvY0U2MVoJbUH1MFs1XiDxdVMMa0oua0cOMjoYYFPqbjk4Tx8iLUEuMGUpOW=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qREYKMCj2T2=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zczf2UmP8cSbyaRsRLzj4LCg3JyL1NTkEMmcALTT1QSz2ZGYtX18qTiYyQSQZbCYiQEIPRV0vRG=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1VCEtLzgubyIrcBsgJ1H2UyQDXTswNWX1MWDqaC=vdWkXcDctZlI5cBsqZSA3cGMvPiQNTB70c2IMUzEMbFb0VCPuRiglLGUGajQiah8OMy=4NDQTRVMvMEUFVCIiZEchdVooSEIzbF8UVWXxYyYJMFgYSj0EdlItNTjqTh7wSlcNLDvxMSYhQ1s4SEIJX2E4RCgyUhs3SkgMVDw5YzkEaT74MD03J2AoRycvQjwXbDwHT1I3YmIvTzf3XlsGbTwSUyghORrqbDoyMDURbCYSS0X3UkD3LG=yajkSTkgXJ1IOcCMwNDwJXjYRLWMmNFIoP1MlZ0kSJzP0bigPcUMwL1g3TSY2LRr0cSIAZGT1RR72Xzj0LmgJJ0g0XiUWbFIIVhsHZlMXSmUVJz38SUHvXlYDb18TJ0LvcGkwPmPqRBr3LTfyTjkEbGQ4PkElMh7yZGj3QDn3RR8hXmEtXSE4byI2cm=2XjoUQSQvVDvwLj8GbBs3dGkJaSgwUUkTPjTvQEkETU=1ZCAoLzU4QSIRRmEQRiEqRTktRiYJL2Ahb2cMTjkBQ2QJYEoCXiL3Tx72ST0Pbl44Y2IoLmbzNCEMLWcCMGAoNDovb1gVSlIvVFsCcFL2NCz3XkUoayEMc1o3aVcDRToSPVMXL0MJVWUJSTUTbGAYM10hS2MYJ0YvdF4QTmcITTM3c1ELRyEHcDj2TC=xJ2cMYlIrQz3yPjgmXl8SVT4JNT02Yjv8LSXvRjksRW=wP1oJJyMRVCAXUyT2ZlM2MEcnVlI2MlE3RC=3SVMSdGAHT0DvdEoNM1kPS2ACLkAhQ1kBXi=yXzoKbUfvQyQuJ1kDJxsCPmMhJzrvLCj3LzjuU2A3VEgVSm=wZFIyYmEBQEoHc10BXi=vRFbvTSQHczomUV85J1kRQT78JyD3PzHxYlcNLWn0b2o1X2P0LSUQXzoZLTggUWcXNFoHaEcBRjoBVVIOMUUQbzM5XkYlOTkEdVkNbEASTSTwQCf2TyEiPTUiRToMNWQEa2X3Tl72LB7yaTkEazUFZif3UFsJUVfwL2k4ZEUJUGoNTmgtRRsKUTELTyAFVTsjTlwmajo4RDI1QkgvUUEtYDgUcT4iQ0cvMUH3UUIQZFr0ZD0lb2EXciHyNFshTk=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vMyHvLi=vNCDvLS=2NSLxMSvuQkMkbmYoX1USSi3MBiwPblktcEYob1khaFT9LSvuTGIoamQVZWMoXlwkOfzJOGMSZVctT2QgcFT9NSj4NSvub0MoY14ScFEzYS3MBiwMYCT9M1LvXij4MCHvYCYjYiglYiHzYlH0MVPyYSX2LCElMSX7Kz0jMS3MBiwPblktcEMkcC3vOB8PblktcEMkcC3MBiwSYVErT1UxZVErOlIJb0=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579;top:165;width:2323;height:2323;mso-wrap-style:none;v-text-anchor:middle" type="_x0000_t75">
                  <v:imagedata r:id="rId5" o:detectmouseclick="t"/>
                  <v:stroke color="#3465a4" joinstyle="round" endcap="flat"/>
                  <w10:wrap type="none"/>
                </v:shape>
                <v:shape id="shape_0" ID="图片 6" stroked="f" o:allowincell="f" style="position:absolute;left:579;top:165;width:2323;height:2323;mso-wrap-style:none;v-text-anchor:middle" type="_x0000_t75">
                  <v:imagedata r:id="rId6" o:detectmouseclick="t"/>
                  <v:stroke color="#3465a4" joinstyle="round" endcap="flat"/>
                  <w10:wrap type="none"/>
                </v:shape>
                <v:shape id="shape_0" ID="图片 7" stroked="f" o:allowincell="f" style="position:absolute;left:579;top:165;width:2323;height:2323;mso-wrap-style:none;v-text-anchor:middle" type="_x0000_t75">
                  <v:imagedata r:id="rId7" o:detectmouseclick="t"/>
                  <v:stroke color="#3465a4" joinstyle="round" endcap="flat"/>
                  <w10:wrap type="none"/>
                </v:shape>
              </v:group>
            </w:pict>
          </mc:Fallback>
        </mc:AlternateContent>
      </w:r>
    </w:p>
    <w:p>
      <w:pPr>
        <w:pStyle w:val="NormalWeb"/>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jc w:val="both"/>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9">
                <wp:simplePos x="0" y="0"/>
                <wp:positionH relativeFrom="column">
                  <wp:posOffset>3502660</wp:posOffset>
                </wp:positionH>
                <wp:positionV relativeFrom="paragraph">
                  <wp:posOffset>-603250</wp:posOffset>
                </wp:positionV>
                <wp:extent cx="1511935" cy="1511300"/>
                <wp:effectExtent l="0" t="0" r="0" b="0"/>
                <wp:wrapNone/>
                <wp:docPr id="3" name="组合 8"/>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黑体"/>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TQDMijyPTXsNTECPxzzQi=1KSjxQjPsLifyPSTzLiDxMiUE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xKS=3KSH1HCD1NiLyNiHx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QZjMCPWkwYzE2RTIAYzkPPmcAPzkCQTMAczUAPTEAY1UVZGoMPSAGP0MwQ0MIXiMDTTUBPkEUPT0GRWgCdjEJPlcNUjIAVUQAZz4OSUQqcz42VTQVTUEKQDQBRFIGNVkYU2cmTjcralEXTlghPzIDYUcJaFMtSlwYL0Y4XUgRMTkEQiEjQ1g1X10rLFUSPjQhdSQyRTU3LEoCMGgGQDEWPlcNUjIAST0DLFQETSAEY0UHUlkhQ1wpRTUNPj0TPVUFcyA3S0QAdD0pZ2gNZjE2STQBXTY2LGkMdj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YYc1cmQkMMPigGPSEUYDk2TUkMPlEAQjoVSjU3NWIIVjUJXmgYT1ksUygCLUkLQUc1RT0BLDcALUUjQFcQUzIBT2EjVjURaygNXzQjYyEpLEgxLWIja1gXY0H3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LcV8vbT74YkIPcFIBRxr2T2cvcWg1SUEpZV3wPl8KZDoAczv3aDIgbiEXSlvuVUcxckoSUSkmdUoFUCgkQWoKXl8PRigAcjsiZ2ArdD8XbSInYzs1cGHuYiUHQTD0LkIxQTcuUE=yP0onSV4mUV0iRWU4c0XwYGEldSI3Phs1PmLwSFINdEc4QDg3PigHUzINMlYCbCQMYFn1cijvdFgVP10qaVEBQSgLbFomTGMychryaVIBR1TwPUgPZSIAPjETNDrwVSgubB81SVIWPyYNNDgJcmUFXiEIMmgkU0YYaCEqSBsKSB8palUBUlgRZVYXcmQZZDYLJyUTUlH4Q2AYaEcsbUA1TzoEM1wIXVsNZ1P1PVYNMWEDXyYNbxrwLGoqK1oYUlMqNTcYayYjRFLqQBsrZ10YPzItMlMBLmk4TB8NRyPvLUkMVTUqL2EpQlgKdCAUZ1b8OB8SZVctYVQCa14zYWgzOfzJOEMoY14gcGUxYUYgaGUkOj0IRTY1TUkJR18ZRVg1Xz4ATVMCazkIQmIpPzMBXV8CPUEEdDM5PToBY0UxQFcMPzcmUTEMPygGP0MwQ0MIXiMDTTUHPVEAZTICPlgZQ0jwSiIILT4GSWkMUFrvSV0ZaUkWQlkYLjjySWoFaEoTZF0MUDjzVmECPzIEVWcmY0ICSTkIQDswPTQAYzUCPVb3RDEARVcITTkDPUEAPTECPiUWRD02QEEYRjsuVjknclMNPUEEQjIQPWcYZjULSTEqQzDwUTUBZD0CTS=zdD8TPSMBYz4VPjEuST0EYGMhLjonXjMBQVEWYGAjQzYyRTUNMUksUmkiLkYpYEgJbFQHZ1cQVEXvXTb4dVEXTiUIQT41SFk2Y0QHTlsLZjUYSTIYQzDwUTUAc2cPTiARQEESPkEjUzoyXUcMY0DvQWgMPiQXQEQEMT0DQWkOUDTxSTQAcz0Fa0gDUDk5STQEdT8TQSIMQDE2STYuc1cYRWgDUDELPlcNUjIAVVUBPTIDPTTzdDQ5PT4BYz4VPjEmYTIrMR8TZGfyPUQETD0ALDcALUUEPmfzQ0QvQmQhaCQCSUHvczc2VTQVTUEKRFgRS1sWLWUXYzojMUTzXUYIdE=zUzI1UWgZX0EDQUIMPSgGPSEUQTM3MDkAQyQAYEEBbzEGc2gHUDEhPlcNUjIASVUFQSYRXkb0YTErL1wTZGAUZjTuZEkGNUQFaGg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GcYQEYRLFoBPlc2Ql8AUVwULEQHLmMnZ0ErcjYnRzsZXmcLUlcyTlD3Y2cHTUkDUkHvSzIBVTUFR2=wZ0IGZmbwcz3xQEcPTlU1U2PxZTYkPjg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0MlksaybwNTTqLWMEbiczSDMsMzb3dDMOR1YUQ1cwQVsDPWY4UTYwckYiLkf4ZFE0NVwJUCIDRlsVTGfzUD0vcVb3amcCNGA4T10XQSUkblEGPWDqLmX4K1siTTQtVjcyTVEnSR8iRl0EdVUBT0o2ZScLPkgVLm=uSFIERCX3Q2oUcGLyQlIISVYERGcjVTTybCgKalc3LkAwKyMTQzYUR1ESVl8EUGc0aT8AJ2k4KyckVmMEbCcUPlLqSEkAQTIPc2IVZmkoahr3dGQYSF7yc1MsJyQVckUpbjX0VkYoVEcQciQuchsOYCQFUzYGRikkJyEsQUU1M1wNUmXvXVwoUlEgaxr4RVsTcUUnbUDxTiMuPifyaV8Ndl7xdicXUD8TJz4nUmkTLEooZm=vYGnzTCYWT0omRTclbGcHXjwIKyfvbloTUlc3Y0MTYWEMUzUxREISTzQGPzERb2cmYzUXPVcEPj0HUWcYZjULSTEqQzDwUTUBZD0CTS=zdD8TPSMBYz4VPjEuST0EYGMhLjonXjMBQVEWYGAjQzYyRTUNMUksUmkiLkYpYEgJbFQHZ1cQVEXvXTb4dVEXTiUIQT41SFk2Y0QHTlsLZjUYSTIYQzDwUTUAc2cPTiARQEESPkEjUzoyXUcMY0DvQWgAYygHPTEIYzkQRTQATTEAPTMBMUcHSWcCTUkFR2bzQDEnazYAQDENPlcqbVgqZTb4cyABPUEEQjEATzImPjsUcCDxSDvyZBsMb1X1LkAyT1sIQmAkdkb2cVQyUmg1LyLuVh72MDURUVknL1UYXUM5UTMPUyTzaDYEcVz4T1swUjsEViUGS0bvQR7qSGcVVWDyZDkBR1ooVSE1MBr0YhsKYFYMSTYMc0kPYiIKLWUtaSMraRsYUD03R2o2ZjYZUz0KRUAUK0oBXiMyXVcTdl4nK1kZVkgmXUb2ZlwWZVcTLifvLSfuPVELOB8SZVctXWQ0blUVXVw0YS3MBiwSZVctYVQLYV4mcFf9LSj1MCvuT1kmalUjSFUtY2QnOfzJOEMoY14gcGUxYT8xYFUxOiH7K0MoY14gcGUxYT8xYFUxOfzJOEYkbmMoa139UiftLB3vKiD3NCvuUlUxb1kuai3MBiwIaVEmYTQCOmIHZ0gVdFojRT0may=4VicWbDYNUFz1L0k1LVgEamkkbyIRbUUgPlILYi0SMWQ5TFM2MDMOK0EKPVwJJ2UoNDQGbD8gZkoXXSIhX1skbl7vbmIxbmIxMzQDQDQ0bmH2PWIxMyIKdScRM0T2TGkKYUUnZjQyJ0oDalf1QDIgYlURcU=2T0oCTDL8RkAKK1kkQDQDMFQrRGIVbmIxUmIubmIxbmIqYWIMcWIxbj4DLC=xSSzqSzEJcUDqQEExSGEBSlX4LCQRT0ISSikpUCUCJ2=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vYTgmJ1gWazjxXUIMLiAISlohXVgnX1MFdEQFSFYrMGgHdBsUMFsMTWUUcFwVTTT0SDUFRiMlbGApQjIiaGIJPiT0SDwBbzHwY0b4b0YMbDgCXWQOQWcoZlc5LFwxTi=0ZC=8SUTzaCDyNSEgPSADcWgPa2IsPkMOK18QYSf0YiEYcVcEUSkqUyUJb2MHL2k2YkYNSWD8UGUpRUknOTERUjkZZ1orc0=zbjXzTkcxRUoQZCE3aGkBRjLxQiQiXTT1bkjzXT8Acm=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ySUQxLDnqblrzLGIrMCfvaSH4Z0fvSTUJdWU3QCATZzgmLSEjbCcELi0uUkgjYGMIVj8yRGDuLDYjdFz0J2Y1YiT3UkTwVWMqZmctYWolLlIwcWMQMWYvQF8hLEERZkYyYDoMYSYSdDwYRikZakEVaGoMdDnuckYqRlcVaCIVRSM2MCISdDY1bB82b18mTmHxUUEIbmEiLEXwaSH8R0gxTSEQLlj4RmItPlwvYSU2VTo4NDgASGMWciYlLDM0QGMsSWnvbD8gRW=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wU2QEbmAyMyz8dDoHQUL4SFQLZGIISCQxR1YLRDn8TF4zSig3R0ApSEUjc1EOYUkxRUXxY2QObTwVKzgxVjsqZ1nzPS0qVkAxViX1QVQKT0kmczQqYkDySDD0TzgKdTQqcGXubj0ka2IpL1UqciQCYmQ2MSEzajMqTFkxSCL1MGImMkf8dlc5ah72QkY3LDE1PVclZ0=3bS0iRWcxRGIXMTb7KzksXVckQDL9CPn7Ql8xaVEzYU8FaFEmOivuQl8xaVEzYU8FaFEmOfzJODEza10odlEzZV8tWzYrXVb9LCvuPWQuaVk5XWQoa14eQlwgYy3MBiwPbl8zYVMzQF8icV0kamP9LivuTGIucFUicDQuX2UsYV4zOfzJODIgbjMuYFUgalQoT1kmalEzcWIkQlwgYy3vOB8BXWICa1QkXV4jZUMoY14gcGUxYTYrXVb9CPn7QkMkbmYoX1USSi3LDi=vMy=xLi=wNS=wLy=zMyfyMyvuQkMkbmYoX1USSi3MBiwPblktcEYob1khaFT9LSvuTGIoamQVZWMoXlwkOfzJOGMSZVctT2QgcFT9NSj4NSvub0MoY14ScFEzYS3MBiwMYCT9XVQlMSchMSQiLiD4MCIlYlEgXlMhMyLwYVT3YiDxNFX7Kz0jMS3MBiwPblktcEMkcC3vOB8PblktcEMkcC3MBiwSYVErT1UxZVErOmIHZ0gVdFojRT0may=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720" y="0"/>
                            <a:ext cx="1511280" cy="1511280"/>
                          </a:xfrm>
                          <a:prstGeom prst="rect">
                            <a:avLst/>
                          </a:prstGeom>
                          <a:ln w="0">
                            <a:noFill/>
                          </a:ln>
                        </pic:spPr>
                      </pic:pic>
                      <pic:pic xmlns:pic="http://schemas.openxmlformats.org/drawingml/2006/picture">
                        <pic:nvPicPr>
                          <pic:cNvPr id="4" name="图片 11" descr=""/>
                          <pic:cNvPicPr/>
                        </pic:nvPicPr>
                        <pic:blipFill>
                          <a:blip r:embed="rId9"/>
                          <a:stretch/>
                        </pic:blipFill>
                        <pic:spPr>
                          <a:xfrm>
                            <a:off x="720" y="0"/>
                            <a:ext cx="1511280" cy="151128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720" y="0"/>
                            <a:ext cx="1511280" cy="1511280"/>
                          </a:xfrm>
                          <a:prstGeom prst="rect">
                            <a:avLst/>
                          </a:prstGeom>
                          <a:ln w="0">
                            <a:noFill/>
                          </a:ln>
                        </pic:spPr>
                      </pic:pic>
                    </wpg:wgp>
                  </a:graphicData>
                </a:graphic>
              </wp:anchor>
            </w:drawing>
          </mc:Choice>
          <mc:Fallback>
            <w:pict>
              <v:group id="shape_0" alt="组合 8" style="position:absolute;margin-left:275.8pt;margin-top:-47.5pt;width:119.1pt;height:119pt" coordorigin="5516,-950" coordsize="2382,2380">
                <v:shape id="shape_0" stroked="f" o:allowincell="f" style="position:absolute;left:5516;top:-950;width:0;height:0;mso-wrap-style:square;v-text-anchor:top" type="_x0000_t202">
                  <v:textbox>
                    <w:txbxContent>
                      <w:p>
                        <w:pPr>
                          <w:overflowPunct w:val="false"/>
                          <w:bidi w:val="0"/>
                          <w:jc w:val="both"/>
                          <w:rPr/>
                        </w:pPr>
                        <w:r>
                          <w:rPr>
                            <w:sz w:val="10"/>
                            <w:kern w:val="2"/>
                            <w:szCs w:val="24"/>
                            <w:rFonts w:ascii="Calibri" w:hAnsi="Calibri" w:eastAsia="宋体" w:cs="黑体"/>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TQDMijyPTXsNTECPxzzQi=1KSjxQjPsLifyPSTzLiDxMiUEeSvuQF8iRTP9CPn7QF8iSlEsYS4NUDsOSzYFRTMEu8h7+hCVzKWDyrR0sSvuQF8iSlEsYS3MBiwSZVctXWQ0blUNXV0kOsSFtJGJzKljzqV5ycCEy5J6q66VMCJ3raF9OB8SZVctXWQ0blUNXV0kOfzJOEMoY14gcGUxYUUyYWINXV0kOsSFtJGJzKljzqV5ycCEy5J6q66VOB8SZVctXWQ0blUUb1UxSlEsYS3MBiwSZVctXWQ0blUUalkzSlEsYS6TwqhgsdeWz8W9yuD7K0MoY14gcGUxYUUtZWQNXV0kOfzJOEMoY14gcGUxYTskdUMNOi=vMy=xLi=wNS=wLy=zMyfyMyvuT1kmalEzcWIkR1U4Tz39CPn7T1kmalEzcWIkUFksYS3xLCHxKS=3KSH1HCD1NiLyNiHxOB8SZVctXWQ0blUTZV0kOfzJODMuaWA0cFUxRU=9LSjtLSjxKif1KiD3LCvuP18sbGUzYWIITC3MBiwCa10vcWQkbj0APzEjYGH9QCfsPzHsNDDsNSLsPjLsMCT7KzMuaWA0cFUxSTECPVQjbi3MBiwPZVMEdGP9KlcoYivuTFkiQWgzOfzJOEAoX0coYGQnOiPtLi=vLC=vOB8PZVMWZVQzZC3MBiwPZVMHYVkmZGP9MB3xLC=vLC=7K0AoXzgkZVcncC3MBiwSZVctYVQCa14zYWgzOj0IRTUQZjMCPWkwYzE2RTIAYzkPPmcAPzkCQTMAczUAPTEAY1UVZGoMPSAGP0MwQ0MIXiMDTTUBPkEUPT0GRWgCdjEJPlcNUjIAVUQAZz4OSUQqcz42VTQVTUEKQDQBRFIGNVkYU2cmTjcralEXTlghPzIDYUcJaFMtSlwYL0Y4XUgRMTkEQiEjQ1g1X10rLFUSPjQhdSQyRTU3LEoCMGgGQDEWPlcNUjIAST0DLFQETSAEY0UHUlkhQ1wpRTUNPj0TPVUFcyA3S0QAdD0pZ2gNZjE2STQBXTY2LGkMdjE3SVoqdD4pPWcMQDIgSTkGPz0QLGcCc0kDUkEQQzgmTTEQczIOSUD3czQQVTQVTUEIRFcZYVXvMFMjczU3QGoASjImSkYBPVMkPlr1TlIWMVUAZjUjSTIyQzDwUTUCZCQUUGAFcFIrMDMXYUYOQ1wSSUPqQlchLT0WVDUAdDUTPUABYz4VPjEyYTMAPmUAREUAXjEBbz0RLGcGc0kDUkEQQDgnTj8qUyE0VFcJYCUUMFEVRWgPMEcBckU3VlMQQDMBamoASjImZ2EnZ1kGNWbvPjEQQTYAPT8BZkEAc1cYZzMmVTUAc2UnT2oYNUYUZEMyTFkxVV8LTjouQUHvLFgLMDD4SDY3QTfwNVIWb2LqSjcMSlgOaUnqbUAEMF0OUTwrSzI2a0MUM14mVR8pRlMubjcLJ1QNMFYQLVr2NGg3dmQTKycLXmUjQV0WZTE4dEYSMVwOSDQ1UCEuXzv3MlQqT1w0SFIEa2orZDsjaToDMD4BXmQYZjL1QzcOc1YyRTH3aGn4XVQkYTvuTkc2XknvPzE2QTEAXT8CPUYYc1cmQkMMPigGPSEUYDk2TUkMPlEAQjoVSjU3NWIIVjUJXmgYT1ksUygCLUkLQUc1RT0BLDcALUUjQFcQUzIBT2EjVjURaygNXzQjYyEpLEgxLWIja1gXY0H3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YLz4DQSQWUDEjPlcUbUYnUTIAc0EUQDIIcz0DX2cMZjk2SUQqcz0TSWcNQFLzSWoiczQQVToKa0oIZGYiSjEQQTYBTTEDY1cEPjELcV8vbT74YkIPcFIBRxr2T2cvcWg1SUEpZV3wPl8KZDoAczv3aDIgbiEXSlvuVUcxckoSUSkmdUoFUCgkQWoKXl8PRigAcjsiZ2ArdD8XbSInYzs1cGHuYiUHQTD0LkIxQTcuUE=yP0onSV4mUV0iRWU4c0XwYGEldSI3Phs1PmLwSFINdEc4QDg3PigHUzINMlYCbCQMYFn1cijvdFgVP10qaVEBQSgLbFomTGMychryaVIBR1TwPUgPZSIAPjETNDrwVSgubB81SVIWPyYNNDgJcmUFXiEIMmgkU0YYaCEqSBsKSB8palUBUlgRZVYXcmQZZDYLJyUTUlH4Q2AYaEcsbUA1TzoEM1wIXVsNZ1P1PVYNMWEDXyYNbxrwLGoqK1oYUlMqNTcYayYjRFLqQBsrZ10YPzItMlMBLmk4TB8NRyPvLUkMVTUqL2EpQlgKdCAUZ1b8OB8SZVctYVQCa14zYWgzOfzJOEMoY14gcGUxYUYgaGUkOj0IRTY1TUkJR18ZRVg1Xz4ATVMCazkIQmIpPzMBXV8CPUEEdDM5PToBY0UxQFcMPzcmUTEMPygGP0MwQ0MIXiMDTTUHPVEAZTICPlgZQ0jwSiIILT4GSWkMUFrvSV0ZaUkWQlkYLjjySWoFaEoTZF0MUDjzVmECPzIEVWcmY0ICSTkIQDswPTQAYzUCPVb3RDEARVcITTkDPUEAPTECPiUWRD02QEEYRjsuVjknclMNPUEEQjIQPWcYZjULSTEqQzDwUTUBZD0CTS=zdD8TPSMBYz4VPjEuST0EYGMhLjonXjMBQVEWYGAjQzYyRTUNMUksUmkiLkYpYEgJbFQHZ1cQVEXvXTb4dVEXTiUIQT41SFk2Y0QHTlsLZjUYSTIYQzDwUTUAc2cPTiARQEESPkEjUzoyXUcMY0DvQWgMPiQXQEQEMT0DQWkOUDTxSTQAcz0Fa0gDUDk5STQEdT8TQSIMQDE2STYuc1cYRWgDUDELPlcNUjIAVVUBPTIDPTTzdDQ5PT4BYz4VPjEmYTIrMR8TZGfyPUQETD0ALDcALUUEPmfzQ0QvQmQhaCQCSUHvczc2VTQVTUEKRFgRS1sWLWUXYzojMUTzXUYIdE=zUzI1UWgZX0EDQUIMPSgGPSEUQTM3MDkAQyQAYEEBbzEGc2gHUDEhPlcNUjIASVUFQSYRXkb0YTErL1wTZGAUZjTuZEkGNUQFaGgASTkGYj0ALDcCT2EGTzkhLzQQQTIATUUAPSQGSjEDPzIoTTsBY0EDPyYFSD4pLUYSQjs2JzszZVczQV0mTjgTTzU1YzPvb0gETVYXLWQgdWnzLEk2LjT1Vl31aygTZUj0TWUUMDgCZDoTcVUBZhsMaGkob0k1MS=yZCkDU0Q1djgHSyEPK2MzcSTvT0ogRTQLQkYLaUTzbz74TEcnc2Y5bCIRR0bzcGMSZj8WQW=xVVsPYyAFcSEoSTwuVUj2Phs2Yzg4VE=wbCD0MGX4QlIBcF4QRTQATTEBayQIPkYpPzMAUjk2RGcYQEYRLFoBPlc2Ql8AUVwULEQHLmMnZ0ErcjYnRzsZXmcLUlcyTlD3Y2cHTUkDUkHvSzIBVTUFR2=wZ0IGZmbwcz3xQEcPTlU1U2PxZTYkPjg2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HTUkFR1wYSDI2STUFPj0SSUQELD4DUWoMQDDwSkQELj4pXyAMUFgZSTHvQzISbEcFTTUDPjIQSTUpPWcNdjE4SVoAdD8TPWgMdjDvSmomdj45PT4BY1swZFsoQyk2LDIATUUFPTEOPzEQQTE0MlksaybwNTTqLWMEbiczSDMsMzb3dDMOR1YUQ1cwQVsDPWY4UTYwckYiLkf4ZFE0NVwJUCIDRlsVTGfzUD0vcVb3amcCNGA4T10XQSUkblEGPWDqLmX4K1siTTQtVjcyTVEnSR8iRl0EdVUBT0o2ZScLPkgVLm=uSFIERCX3Q2oUcGLyQlIISVYERGcjVTTybCgKalc3LkAwKyMTQzYUR1ESVl8EUGc0aT8AJ2k4KyckVmMEbCcUPlLqSEkAQTIPc2IVZmkoahr3dGQYSF7yc1MsJyQVckUpbjX0VkYoVEcQciQuchsOYCQFUzYGRikkJyEsQUU1M1wNUmXvXVwoUlEgaxr4RVsTcUUnbUDxTiMuPifyaV8Ndl7xdicXUD8TJz4nUmkTLEooZm=vYGnzTCYWT0omRTclbGcHXjwIKyfvbloTUlc3Y0MTYWEMUzUxREISTzQGPzERb2cmYzUXPVcEPj0HUWcYZjULSTEqQzDwUTUBZD0CTS=zdD8TPSMBYz4VPjEuST0EYGMhLjonXjMBQVEWYGAjQzYyRTUNMUksUmkiLkYpYEgJbFQHZ1cQVEXvXTb4dVEXTiUIQT41SFk2Y0QHTlsLZjUYSTIYQzDwUTUAc2cPTiARQEESPkEjUzoyXUcMY0DvQWgAYygHPTEIYzkQRTQATTEAPTMBMUcHSWcCTUkFR2bzQDEnazYAQDENPlcqbVgqZTb4cyABPUEEQjEATzImPjsUcCDxSDvyZBsMb1X1LkAyT1sIQmAkdkb2cVQyUmg1LyLuVh72MDURUVknL1UYXUM5UTMPUyTzaDYEcVz4T1swUjsEViUGS0bvQR7qSGcVVWDyZDkBR1ooVSE1MBr0YhsKYFYMSTYMc0kPYiIKLWUtaSMraRsYUD03R2o2ZjYZUz0KRUAUK0oBXiMyXVcTdl4nK1kZVkgmXUb2ZlwWZVcTLifvLSfuPVELOB8SZVctXWQ0blUVXVw0YS3MBiwSZVctYVQLYV4mcFf9LSj1MCvuT1kmalUjSFUtY2QnOfzJOEMoY14gcGUxYT8xYFUxOiH7K0MoY14gcGUxYT8xYFUxOfzJOEYkbmMoa139UiftLB3vKiD3NCvuUlUxb1kuai3MBiwIaVEmYTQCOmIHZ0gVdFojRT0may=4VicWbDYNUFz1L0k1LVgEamkkbyIRbUUgPlILYi0SMWQ5TFM2MDMOK0EKPVwJJ2UoNDQGbD8gZkoXXSIhX1skbl7vbmIxbmIxMzQDQDQ0bmH2PWIxMyIKdScRM0T2TGkKYUUnZjQyJ0oDalf1QDIgYlURcU=2T0oCTDL8RkAKK1kkQDQDMFQrRGIVbmIxUmIubmIxbmIqYWIMcWIxbj4DLC=xSSzqSzEJcUDqQEExSGEBSlX4LCQRT0ISSikpUCUCJ2=0a0X8bDkVQTQDLDgyJzEHRUYHU18yRicpZEgLQFbvRWoqRGAWT1kwYVMnTmH2ZFkyPiXvLib1SicJVCc2RmIQJzsrLVoIPmgpZzo2YkMHMicKQjvvQTk3b1sKbFwxPx83RGIsRV8IS1cqXTk0akb4R2YiUVcFPVbwSUcOUkUQQTkvMDo1RSPxUScXNF0sXzUVVD05TFQyMGkgdGAASFzub0fwajH8XUcMZxsXRGgyXzzwb0U3ZEk3MCInbEQqLEgqMSAvL2QhQGAxQWPuYUgDMx80T2gzVWkzRyITZjgWLmYqLRsUL1L8YUcxb2glVlMTVGMSSCXvbT74UzMAP2MPP1kyS0gzRkEnUzgmaicgXVw3XlsXTEjwZFsXMmEgU0gWU2Axaz8ZZmcEUWIHbDIycTQCPzYUbkP4SGUYOTgiYjUodGIyZzgAZ0YXUCUpSWIybzkIRFcUdUkmK1sxbkgAZz0xT1MFUV0CYkkYZjEIRWL1RGkRX0cxUmIvbyAxVC0RYDolVDwTSEkFbiz2OV4VSVsoRlEwLGgXbiIVckQLUjoYZ1sFc0gOOUjqZVbwdFIgOTUTQjgxLTELb0owbz4ibCkOUFoHMT4xOVMEYGcnVVERLDIZOWb1OSABLS0nblHvU0j3QlQLYlwmMiEpbGUObCj3MUIFUkj2LF3zTUj0RjIgVWIZakk1YC=vPVn0VGbwPTIIQjQ1P141VV4ORTwuako5QCP1YF71bj4SQloXX2ALQlEuRmo4cSIlMTINXkQxdUgWVDQhJzUwSFMyUjQWbmcWbij2czMQUScYRDj0TEnwa1I2U1QvVUgFVVk1XT0Vb2oWblExViAoP0gCUzgWP1UvaWgxQFjqK1oVZlICNCbvQiEqaTgAaF01NUQmTkYxKyYVRVsuZ14nRUY2QVz4JxsiaUIjREQrNWApdVUyQTEWSWP3Ujs1blEKcGANQl0HL2QndEY3chrvZFvxMiIqdmcsdGHxc0UYcTgvNGkLUlIxZlckQWkxbTkPJ14rLC0MRSQiU0kyUDMTXV4wZkYgckTwLGggbTs3PVMsaGg4Z2EvP14gZVcWZicIUz8sSmguNGIyclsqS1zwUGgrOUjzPjYsaDgSUjIBTiQxQSQEbiYxYUILX1wyVWQZbEoxbxsmNVYZRFP2UzIIbiDxXyEZbyIgSkkRVWglaTsmUx8iPVEHUUgVUCHzUVvwdTI2dUcOPWMkdicxMkcHSSIEMVsVU0UwPSIsbDg5cmQxbkoLbVoIUToWalQFR0byXx8zdTYma2H4UD0gMVQRMTwlb10NRTMNaWAlSkQYcz8kQEMHLmL4cVsTYF0vPT8QU1slRCIzYTYvPkb0QTX8R10WOWElUmkMdCL0TigRcFcTLF0kTyLwbDrvTmn0YVIQYmoOSSAVVEUSb2MIRCIEYmIvNToRMmkJQlssMkMnbFbvQEMHcGH1LDQ0UlcoVFMMSmglUkDuSlYHLkICSijvU1sJc1kMLmcyUlDqZEUEcDfyUl0JdUMsVGb0Uj7uazMHQiUXNSfxLV4nayQWUGYWdFwgQDkyREP8P0UsbB73RmUCYzT8dT71VlEVakINL2MCLFYuZGgYX1IQRCEnX2g5bWcASF0JPWg2TmMyZzojTzj2VkoLTjgnblruU0nqczUiKz8TLVcSRGMrRUY1VCcjYCkxTR85YCMmSUYzbl85Ql0sNFoSP1csZhsWPiAnXjggX1EuVV8MU2gFQUEsVibyMVsxVFElQTwwZ0cZSlEiaUEVZBr2XiQDXz0ydFj4MlEAUWkiLFUUYFQXaSEybWgSSUELQVIJU1gTdCcwMl4zbFIlVmMAQT4xQUgyazIAaS0lLFMUZVE2UBrxSDoWQjEDSD4WXUbvNGI1TUUNcWIsSFs3UDYITEINLUYwY0cpcGcpRmEoQlkJbEoUUlwQbzQyaWABZmcoSGgYciM1QSEYaj0JNDYNZlUzdUU0SkTxUikWY14QTkYUViIXNWUCQRsHQjsrbT4kbyHzYiYudWUjSzfvdTQOLUb4Ymc0XyXyU2oVXjoHSUXyL1T1YF8YcC0RYUUYYmYNVCEENV3qdSHwQlkiR1YJYWIWYCAvcmIAX1oqbigXVkgXZ0AOVEUyYEgyVGUFZ0UMUWMXVGIDcWIqLDgScV8hcVTzRDkgLGn1ZlQ1a0gvYDrwR0EAS2YOLEcFZ1jxYEDxb0YQNWMjSTgtYjfxQjwMXjITXUQXXTQDZUkIOSUxaTEYMWgZJ2MiVFr4UkUiRVIQRUYSc2EhQVLxdkohRDf8QDgpUzT3SEkVSUMxRCM4VDYjTzjxbzz0LTYRJxrvbkYYbCYxVScHPzgFS0c2MmMFSyQTRVsqKzgERCEvb0YJOT7vZ2I0SjYyMWEZQjIQZFQIVVkKSTTvZVcjZl7vZS0wPUoZUjU4VmkUZko4Z0f1QmUVVV41ZmoWUl45OT0YL0MSZlsTSDLxP0MWU2ArLVsibVs3VF3va0YVZ1o1PWIjMGQ0dlgsb0TvUlgYaGE3RSLqMmQVLEY2Z0UCTEYxZz43UUokQEcxSTInSUITQj8ERjwrSWAIVjgPZ1srUFMUTj8gUGcVdWoTRCcQa0IxZWI1Xz4FQCUnYEMAY0UiSVMlLEctcTsqXWggZFYHVCcVUkgXSlQVRTn2ZSEmRFQCZmEKRmUWbickcT7vJ2X0VDQMZV70Z1QILCAIcFs2MTgjdWIlVGksT1Q3UTzvLVsYXzUValcRSkHvckUqMz4gLWMgXSAVPWUrMD4URDoEXyQmdGoXU2IVbjkzZ0j3UlDwVCD4LWABM0IXcicsUWYxaUQpbVsHTjHvajjqSlopSzoFSyQnLmMibyAIVikCSWoNUyIkaWMZRzwOMmcCMCETNWoJLV4IaCUHYCcmQlcNYmkJSCYKUScqUmAxNTwRU2IWU1sxXjUVblMnMkQUNVMjLEE3RiAxRSLzSUICQWMNY1DvMDgMSkcRVicwYiIgZ1IsSkcWZDkrJ1sgREI3dlIBLmYjdT0HZlIPPUTuRGoWNVsOR0oxaCkOaFEqShsraR8CXV4zU1ciMzY4ZkYwRDgma1v0UCUVSVcOMicsPSgmMEAFbD4Tb0YoazYXXSTqUzgqVCgWVmcndGopdFIWYD0TTFoLRWf8QDs5T1oFc0IwTkQySWAAMWgxYCg1YzIlXTsCUD0oPzk1QlrzLGUWTWc5RDYrTTgZaD4rYlQJRVMHL1QLPkc3cEMEXj4KMl8FVCD3TiQtb1ooZVn3cFItRj43bVoWbGgmVGkvTWUvb0EBdTDvPTwZYGQRVCAPZ2gyaygSS1L4KzUyRUoyYFvxUkH4a1oTXVgZc0LqNGbwNEYsMyEHdSIYSVYyLUoRUijyP0oIMkM2byj1R1s2bTgOYz4ULDoLZGEZMVMTZUoBZjkjTCUYUWoNbjsoYlMPRTQENCcwRSzzRGcqVWkYZ2=vYTgmJ1gWazjxXUIMLiAISlohXVgnX1MFdEQFSFYrMGgHdBsUMFsMTWUUcFwVTTT0SDUFRiMlbGApQjIiaGIJPiT0SDwBbzHwY0b4b0YMbDgCXWQOQWcoZlc5LFwxTi=0ZC=8SUTzaCDyNSEgPSADcWgPa2IsPkMOK18QYSf0YiEYcVcEUSkqUyUJb2MHL2k2YkYNSWD8UGUpRUknOTERUjkZZ1orc0=zbjXzTkcxRUoQZCE3aGkBRjLxQiQiXTT1bkjzXT8Acm=3OSkMSjzzXVsCcGQqQS0jPyIxLF4USTUIVGDyVDzycjrwMx8LdkcmXV8HUlb3dkIUa1TzSkglRCkvZCExSjUoRTo0dDITMEExTzn3TlEpLSgrTzkFRWIRS0QqbzgSL0Pxa2IzPyHxZkcWUiI5cTPyUGMWLl7vTiPyUmkic2QVLDUoYiEZayMxSjwISjIWYTovbEbqVlYRNDUQNWnuQl7wXjj2bTYIRloVK1MIUkcZUzgLS2P2UUgVYCLqLz4YSjkJcVUxYyb2YDjwb2YHTUEwLCE5LGH3U18QX1cLdGP0XmcBK0YjRSIIUmcwKygAK0IWVDrxRF4XLUYxVDMDTWM3RS0DSFYkTTfvVkMPakc2XjYoX1b0MTgOT2Y5UDIWZCUHYR8BRVkucmfxRCkNU0YIQmMTLUE5dEEibiMobmcBaRsraTk0UkoHbzMjU10XTmkPMGc3bj4IdlU5ZUf2ST30PS=3RCIHYDsTRVw0Ljv8MGDzNFo4M0I1Z0YNMDgHZ0omTEjvUCHzZzQERVopPiEoblkmMz8IZ2YwRkYpVEEHRT0IZzoJZiYObEkBRiMBSEcTaFcxXkYPRTgMLT0EdUbubh8iOWMhQkEHdSAEUickaSkQQVsvbyQySmAAUlIMOT80LSf2SF8DQlEqRzYIMlMsaV8NMVUSM1ryNUETXlYwaWMENT8TUmYKdSX2RzUzUmMpUVUhRiEzM0EDYyEzcFwTU2QwSlwuPzjxRT8sXyEVUyH2bUb4cj0CSWIxcz8WPVYidGcQMDrydDs3MVoBLSYMdTQJUiAPdDICcEc3QkU3KzsAXlIzaUchbGIvc0UTYD0ZamIkYR8idFn4XmMjRSMOLh71aDgyZlPyX0cOYl0iQGMVYBsrdDIuRj8gYloEQlEsaGMJZUYiRTUvUFH4bGMVSyIQaVoEL2UQVTgxUUcpYlUUdDX8bjwubFw2M0gHPjsrczMnSWYCdDE3TTgUNUQPcl0xMzYTUWYTZWgrdTUWayUvRGLvY1sVLGkVPmU1U0YQY1sMYikiNUUAdCAKU2IxZSIFcUAORGcvLEcJYlYBb1U0dEMLb1ITQFcXTDHxPSY2ZVLxVmLxbCAyX1IxZSMIMCAVYz0gUDQIaEP1bV3uaD3vbCkUPmIVXyEHLBsTbWcxS1zvQVkWYTIMbyLzREbuVR8VUDELb1PqUSQKNTUhXWIxXUkwb1oqSDwyZycOP2Yub2f8REUQPWkZblQrVWE5SF0ySTUWYWUzMlQtUzU0RCMhTS=ySUQxLDnqblrzLGIrMCfvaSH4Z0fvSTUJdWU3QCATZzgmLSEjbCcELi0uUkgjYGMIVj8yRGDuLDYjdFz0J2Y1YiT3UkTwVWMqZmctYWolLlIwcWMQMWYvQF8hLEERZkYyYDoMYSYSdDwYRikZakEVaGoMdDnuckYqRlcVaCIVRSM2MCISdDY1bB82b18mTmHxUUEIbmEiLEXwaSH8R0gxTSEQLlj4RmItPlwvYSU2VTo4NDgASGMWciYlLDM0QGMsSWnvbD8gRW=0MEXxbikVYUUDVTfySWfzZkcgYDgIQWkJQV0KPkAyPUL4Uz8gQUY1b1kTLyYiRCMXR2MTP0kqU1gPbDQpZmIVTSIvSF45NSISJ0opLzTwRWAVUyL0dV33VF0URmjzZzghX145MTsTckQFbyArU2fwViIvYUAySSQXcEPuYSHyQEIvRzIuczsVY1osMCEkdFEURzo3VFEYS2DxVEH2SVIFMzItPWMFSUcNS1cla1w1SmM4bj3xdDwlbTs1UVoTLzYgZlgHZ2EVTlUkZD8FckcgTj4Mc1EgVEkgbV8vZlz0REcgNGYnTEYAbSMPSGItXTgTVl4qLTECbVDqa1spaVgOVV4PbF82bWMvL14MbkIqK2MwbjsuRGAiVD8EcmYXQFL1aDgiNUATMFb1ZFwwcCkYUTz4KzIubTkFMj8XSmf2RTINQWYMRjIHb2cQSTILRj0uaDLxUiMWXz0NT0YHQGQAb1oSP1bvdiYBcVjuYGQvVDUQMTExRlgXUTUYcmIKMUIEdWkBQUPwPSXqbVwha2gWREowMDIDYV0uZlIXLV4yYkf4ZTwyVCMibGf0L1H8QEcuOUErYxr0aUI5Tj0TUmglamczbzIsXlwhPmUWXiMwXTgzZx8DPVQQOW=2MGUYQUUiRF0ITT0DbGYrRmgJU0cTLUYDMDXwREkIXTwuNGMjPS0NZELzLUgWcyHyK1oWTlsgMD8NQi0jYlEwY1MTdEYBc1cVRCXxQUkpUj00SFn0TjoydFs0S1gqLFP0YzH8a0YIXTwxNGMTdlolUVMpTjrzSGYnbGMXVEEtSTspZjX1SzEMaEoxY2Ayaiz4TzXwRSMxLT4oLVcWR2UlNWg3XjUSMCEqLUUQciQTLzn2MSEpZ1wmRSMBLV0MbC0XQCTxZlIrMmgNZ0IPRGoWcWUtLlYzOTXxZz8jMFwQMl0VbyEMcCDydGMpSCHwVkPqLWf8ZFn8LWYPRi0ZTEkmakYAVTLxNCDyVlMVaVUILSIVUF0NZTn1Yjggcz0gdWE2SzUiUFkFLVr4XWMATWgWK0MIUB7yblcEQUn8XVI2by0sOWMhcDgxT2UpchsVLD0VUF4sUjsiaEQuSUUTUFYCYmUvUVYSMVkxa0cSRC0tSyAXQC=wU2QEbmAyMyz8dDoHQUL4SFQLZGIISCQxR1YLRDn8TF4zSig3R0ApSEUjc1EOYUkxRUXxY2QObTwVKzgxVjsqZ1nzPS0qVkAxViX1QVQKT0kmczQqYkDySDD0TzgKdTQqcGXubj0ka2IpL1UqciQCYmQ2MSEzajMqTFkxSCL1MGImMkf8dlc5ah72QkY3LDE1PVclZ0=3bS0iRWcxRGIXMTb7KzksXVckQDL9CPn7Ql8xaVEzYU8FaFEmOivuQl8xaVEzYU8FaFEmOfzJODEza10odlEzZV8tWzYrXVb9LCvuPWQuaVk5XWQoa14eQlwgYy3MBiwPbl8zYVMzQF8icV0kamP9LivuTGIucFUicDQuX2UsYV4zOfzJODIgbjMuYFUgalQoT1kmalEzcWIkQlwgYy3vOB8BXWICa1QkXV4jZUMoY14gcGUxYTYrXVb9CPn7QkMkbmYoX1USSi3LDi=vMy=xLi=wNS=wLy=zMyfyMyvuQkMkbmYoX1USSi3MBiwPblktcEYob1khaFT9LSvuTGIoamQVZWMoXlwkOfzJOGMSZVctT2QgcFT9NSj4NSvub0MoY14ScFEzYS3MBiwMYCT9XVQlMSchMSQiLiD4MCIlYlEgXlMhMyLwYVT3YiDxNFX7Kz0jMS3MBiwPblktcEMkcC3vOB8PblktcEMkcC3MBiwSYVErT1UxZVErOmIHZ0gVdFojRT0may=4VicWbDYNUFz1L0k1LVgEamkkbyIRbUUgPlILYi0SMWQ5TFM2MDMOK0EKPVwJJ2UoNDQG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 id="shape_0" ID="图片 10" stroked="f" o:allowincell="f" style="position:absolute;left:5517;top:-950;width:2379;height:2379;mso-wrap-style:none;v-text-anchor:middle" type="_x0000_t75">
                  <v:imagedata r:id="rId11" o:detectmouseclick="t"/>
                  <v:stroke color="#3465a4" joinstyle="round" endcap="flat"/>
                  <w10:wrap type="none"/>
                </v:shape>
                <v:shape id="shape_0" ID="图片 11" stroked="f" o:allowincell="f" style="position:absolute;left:5517;top:-950;width:2379;height:2379;mso-wrap-style:none;v-text-anchor:middle" type="_x0000_t75">
                  <v:imagedata r:id="rId12" o:detectmouseclick="t"/>
                  <v:stroke color="#3465a4" joinstyle="round" endcap="flat"/>
                  <w10:wrap type="none"/>
                </v:shape>
                <v:shape id="shape_0" ID="图片 12" stroked="f" o:allowincell="f" style="position:absolute;left:5517;top:-950;width:2379;height:237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w:t>
      </w:r>
      <w:r>
        <w:rPr>
          <w:rFonts w:ascii="仿宋_GB2312" w:hAnsi="仿宋_GB2312" w:cs="仿宋_GB2312" w:eastAsia="仿宋_GB2312"/>
          <w:color w:val="000000"/>
          <w:sz w:val="32"/>
          <w:szCs w:val="32"/>
        </w:rPr>
        <w:t>云浮市发展和改革局           云浮市工业和信息化局</w:t>
      </w:r>
    </w:p>
    <w:p>
      <w:pPr>
        <w:pStyle w:val="NormalWeb"/>
        <w:widowContro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Web"/>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jc w:val="both"/>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130810</wp:posOffset>
                </wp:positionH>
                <wp:positionV relativeFrom="paragraph">
                  <wp:posOffset>101600</wp:posOffset>
                </wp:positionV>
                <wp:extent cx="1511935" cy="1511935"/>
                <wp:effectExtent l="0" t="0" r="0" b="1089954005"/>
                <wp:wrapNone/>
                <wp:docPr id="4" name="组合 13"/>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黑体"/>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TQDMijyPTXsNTECPxzzQi=1KSjxQjPsLifyPSTzLiDxMiUEeSvuQF8iRTP9CPn7QF8iSlEsYS49YFoCQDXy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vNBzxMh=wMinzLyn0N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YZlgsVSIIMUk5RlsZUFwpVWoBZUoDTWoNUzopSmoBaUksSloOUEj0S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s1aiYQclMuXVTyYjD2aUopaUUERj0PUV4hbjDyclMlcCgtZz0CdF0JUkQQJxsUXygYZVEsTSg3azvwamQQQjUTSV8lLWoiUFoxZVcCZDoER2UIUCcPVTEpckguQ2Y1SVYTbDEsYzg5ZWIgbSUNb2cONWXuY1kiLlIPXSYJNEkCU2YITVHwLWMgRicudGT4LyErTkn0VVnuXzkhahsAbVnvTykybmMrRlYDYyz8OB8SZVctXWQ0blUVXVw0YS3MBiwSZVctYVQLYV4mcFf9Li=1LCvuT1kmalUjSFUtY2QnOfzJOEMoY14gcGUxYT8xYFUxOiL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IhNFYiXikiLlQkNVMiLFIjMCL0XlL2LFYhX1L4Mij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15" descr=""/>
                          <pic:cNvPicPr/>
                        </pic:nvPicPr>
                        <pic:blipFill>
                          <a:blip r:embed="rId14"/>
                          <a:stretch/>
                        </pic:blipFill>
                        <pic:spPr>
                          <a:xfrm>
                            <a:off x="0" y="0"/>
                            <a:ext cx="1512000" cy="1512000"/>
                          </a:xfrm>
                          <a:prstGeom prst="rect">
                            <a:avLst/>
                          </a:prstGeom>
                          <a:ln w="0">
                            <a:noFill/>
                          </a:ln>
                        </pic:spPr>
                      </pic:pic>
                      <pic:pic xmlns:pic="http://schemas.openxmlformats.org/drawingml/2006/picture">
                        <pic:nvPicPr>
                          <pic:cNvPr id="7" name="图片 16" descr=""/>
                          <pic:cNvPicPr/>
                        </pic:nvPicPr>
                        <pic:blipFill>
                          <a:blip r:embed="rId15"/>
                          <a:stretch/>
                        </pic:blipFill>
                        <pic:spPr>
                          <a:xfrm>
                            <a:off x="0" y="0"/>
                            <a:ext cx="1512000" cy="1512000"/>
                          </a:xfrm>
                          <a:prstGeom prst="rect">
                            <a:avLst/>
                          </a:prstGeom>
                          <a:ln w="0">
                            <a:noFill/>
                          </a:ln>
                        </pic:spPr>
                      </pic:pic>
                      <pic:pic xmlns:pic="http://schemas.openxmlformats.org/drawingml/2006/picture">
                        <pic:nvPicPr>
                          <pic:cNvPr id="8" name="图片 17" descr=""/>
                          <pic:cNvPicPr/>
                        </pic:nvPicPr>
                        <pic:blipFill>
                          <a:blip r:embed="rId16"/>
                          <a:stretch/>
                        </pic:blipFill>
                        <pic:spPr>
                          <a:xfrm>
                            <a:off x="0" y="0"/>
                            <a:ext cx="1512000" cy="1512000"/>
                          </a:xfrm>
                          <a:prstGeom prst="rect">
                            <a:avLst/>
                          </a:prstGeom>
                          <a:ln w="0">
                            <a:noFill/>
                          </a:ln>
                        </pic:spPr>
                      </pic:pic>
                    </wpg:wgp>
                  </a:graphicData>
                </a:graphic>
              </wp:anchor>
            </w:drawing>
          </mc:Choice>
          <mc:Fallback>
            <w:pict>
              <v:group id="shape_0" alt="组合 13" style="position:absolute;margin-left:10.3pt;margin-top:8pt;width:119.05pt;height:119.05pt" coordorigin="206,160" coordsize="2381,2381">
                <v:shape id="shape_0" stroked="f" o:allowincell="f" style="position:absolute;left:1381;top:1335;width:0;height:0;mso-wrap-style:square;v-text-anchor:top" type="_x0000_t202">
                  <v:textbox>
                    <w:txbxContent>
                      <w:p>
                        <w:pPr>
                          <w:overflowPunct w:val="false"/>
                          <w:bidi w:val="0"/>
                          <w:jc w:val="both"/>
                          <w:rPr/>
                        </w:pPr>
                        <w:r>
                          <w:rPr>
                            <w:sz w:val="10"/>
                            <w:kern w:val="2"/>
                            <w:szCs w:val="24"/>
                            <w:rFonts w:ascii="Calibri" w:hAnsi="Calibri" w:eastAsia="宋体" w:cs="黑体"/>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TQDMijyPTXsNTECPxzzQi=1KSjxQjPsLifyPSTzLiDxMiUEeSvuQF8iRTP9CPn7QF8iSlEsYS49YFoCQDXyKmQsbC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hzvNBzxMh=wMinzLyn0NCvuT1kmalEzcWIkUFksYS3MBiwCa10vcWQkbjkPOiD4KiD4Lh3xLijtMCj7KzMuaWA0cFUxRU=9CPn7P18sbGUzYWIMPTMAYFQxOi=vKS=xKSAAKS=4KSIEKSLx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kYZlgsVSIIMUk5RlsZUFwpVWoBZUoDTWoNUzopSmoBaUksSloOUEj0SSY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1s1aiYQclMuXVTyYjD2aUopaUUERj0PUV4hbjDyclMlcCgtZz0CdF0JUkQQJxsUXygYZVEsTSg3azvwamQQQjUTSV8lLWoiUFoxZVcCZDoER2UIUCcPVTEpckguQ2Y1SVYTbDEsYzg5ZWIgbSUNb2cONWXuY1kiLlIPXSYJNEkCU2YITVHwLWMgRicudGT4LyErTkn0VVnuXzkhahsAbVnvTykybmMrRlYDYyz8OB8SZVctXWQ0blUVXVw0YS3MBiwSZVctYVQLYV4mcFf9Li=1LCvuT1kmalUjSFUtY2QnOfzJOEMoY14gcGUxYT8xYFUxOiL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IhNFYiXikiLlQkNVMiLFIjMCL0XlL2LFYhX1L4Mij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15" stroked="f" o:allowincell="f" style="position:absolute;left:206;top:160;width:2380;height:2380;mso-wrap-style:none;v-text-anchor:middle" type="_x0000_t75">
                  <v:imagedata r:id="rId17" o:detectmouseclick="t"/>
                  <v:stroke color="#3465a4" joinstyle="round" endcap="flat"/>
                  <w10:wrap type="none"/>
                </v:shape>
                <v:shape id="shape_0" ID="图片 16" stroked="f" o:allowincell="f" style="position:absolute;left:206;top:160;width:2380;height:2380;mso-wrap-style:none;v-text-anchor:middle" type="_x0000_t75">
                  <v:imagedata r:id="rId18" o:detectmouseclick="t"/>
                  <v:stroke color="#3465a4" joinstyle="round" endcap="flat"/>
                  <w10:wrap type="none"/>
                </v:shape>
                <v:shape id="shape_0" ID="图片 17" stroked="f" o:allowincell="f" style="position:absolute;left:206;top:160;width:2380;height:2380;mso-wrap-style:none;v-text-anchor:middle" type="_x0000_t75">
                  <v:imagedata r:id="rId19" o:detectmouseclick="t"/>
                  <v:stroke color="#3465a4" joinstyle="round" endcap="flat"/>
                  <w10:wrap type="none"/>
                </v:shape>
              </v:group>
            </w:pict>
          </mc:Fallback>
        </mc:AlternateContent>
      </w:r>
    </w:p>
    <w:p>
      <w:pPr>
        <w:pStyle w:val="NormalWeb"/>
        <w:widowControl/>
        <w:spacing w:lineRule="exact" w:line="6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32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云浮市财政局                云浮市市场监督管理局</w:t>
      </w:r>
    </w:p>
    <w:p>
      <w:pPr>
        <w:pStyle w:val="NormalWeb"/>
        <w:widowControl/>
        <w:spacing w:lineRule="exact" w:line="600"/>
        <w:jc w:val="right"/>
        <w:rPr>
          <w:rFonts w:ascii="仿宋_GB2312" w:hAnsi="仿宋_GB2312" w:eastAsia="仿宋_GB2312" w:cs="仿宋_GB2312"/>
          <w:color w:val="000000"/>
          <w:sz w:val="32"/>
          <w:szCs w:val="32"/>
        </w:rPr>
      </w:pPr>
      <w:r>
        <mc:AlternateContent>
          <mc:Choice Requires="wpg">
            <w:drawing>
              <wp:anchor behindDoc="0" distT="0" distB="0" distL="114935" distR="114935" simplePos="0" locked="0" layoutInCell="0" allowOverlap="1" relativeHeight="11">
                <wp:simplePos x="0" y="0"/>
                <wp:positionH relativeFrom="column">
                  <wp:posOffset>3467100</wp:posOffset>
                </wp:positionH>
                <wp:positionV relativeFrom="paragraph">
                  <wp:posOffset>-878205</wp:posOffset>
                </wp:positionV>
                <wp:extent cx="1511300" cy="1511300"/>
                <wp:effectExtent l="0" t="0" r="0" b="2398286415"/>
                <wp:wrapNone/>
                <wp:docPr id="5" name="组合 18"/>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904320" y="904320"/>
                            <a:ext cx="720" cy="720"/>
                          </a:xfrm>
                          <a:prstGeom prst="rect">
                            <a:avLst/>
                          </a:prstGeom>
                          <a:noFill/>
                          <a:ln w="0">
                            <a:noFill/>
                          </a:ln>
                        </wps:spPr>
                        <wps:txbx>
                          <w:txbxContent>
                            <w:p>
                              <w:pPr>
                                <w:overflowPunct w:val="false"/>
                                <w:bidi w:val="0"/>
                                <w:jc w:val="both"/>
                                <w:rPr/>
                              </w:pPr>
                              <w:r>
                                <w:rPr>
                                  <w:sz w:val="21"/>
                                  <w:kern w:val="2"/>
                                  <w:szCs w:val="24"/>
                                  <w:rFonts w:ascii="Calibri" w:hAnsi="Calibri" w:eastAsia="宋体" w:cs="黑体"/>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QjYAMiAEMxzvNTD2KSQDPifsNDHzLxz3LyP0NSLwLjXvQSc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fsLiXfLSX5MSL5MCD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z4WQWgMUDYpSkcMdEkWQl0YUzTxSTQELD05ZFoMZjIrVSIZZj4DVlsMMj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V8kaWTqVFYALVoZTWIVU1g0UV8mSmAUQT8iUmcAU1kyMWDyLUQMUFk2LGPzNWMAZjkvQWU2LznqXiYnXlQvaTwyaT3wXTQUYkIjYmYuLFPxZTMIK0HwR1oBdTgJMlICUVcKbTIUX14gdSYLZDgKLCY4SUQsRjbuLDUlaTcWSDI3U0AjNFgJRTk2PUYUdl34YSYucUUIUj0pQ1w0ZzYZSiL2bEIKbCggTEoGU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jMVDwLSEiMVLwXVElXVD1LCDzLygiLiAkX1YiMCYjLy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9" name="图片 20" descr=""/>
                          <pic:cNvPicPr/>
                        </pic:nvPicPr>
                        <pic:blipFill>
                          <a:blip r:embed="rId20"/>
                          <a:stretch/>
                        </pic:blipFill>
                        <pic:spPr>
                          <a:xfrm>
                            <a:off x="0" y="0"/>
                            <a:ext cx="1511280" cy="1511280"/>
                          </a:xfrm>
                          <a:prstGeom prst="rect">
                            <a:avLst/>
                          </a:prstGeom>
                          <a:ln w="0">
                            <a:noFill/>
                          </a:ln>
                        </pic:spPr>
                      </pic:pic>
                      <pic:pic xmlns:pic="http://schemas.openxmlformats.org/drawingml/2006/picture">
                        <pic:nvPicPr>
                          <pic:cNvPr id="10" name="图片 21" descr=""/>
                          <pic:cNvPicPr/>
                        </pic:nvPicPr>
                        <pic:blipFill>
                          <a:blip r:embed="rId21"/>
                          <a:stretch/>
                        </pic:blipFill>
                        <pic:spPr>
                          <a:xfrm>
                            <a:off x="0" y="0"/>
                            <a:ext cx="1511280" cy="1511280"/>
                          </a:xfrm>
                          <a:prstGeom prst="rect">
                            <a:avLst/>
                          </a:prstGeom>
                          <a:ln w="0">
                            <a:noFill/>
                          </a:ln>
                        </pic:spPr>
                      </pic:pic>
                      <pic:pic xmlns:pic="http://schemas.openxmlformats.org/drawingml/2006/picture">
                        <pic:nvPicPr>
                          <pic:cNvPr id="11" name="图片 22" descr=""/>
                          <pic:cNvPicPr/>
                        </pic:nvPicPr>
                        <pic:blipFill>
                          <a:blip r:embed="rId22"/>
                          <a:stretch/>
                        </pic:blipFill>
                        <pic:spPr>
                          <a:xfrm>
                            <a:off x="0" y="0"/>
                            <a:ext cx="1511280" cy="1511280"/>
                          </a:xfrm>
                          <a:prstGeom prst="rect">
                            <a:avLst/>
                          </a:prstGeom>
                          <a:ln w="0">
                            <a:noFill/>
                          </a:ln>
                        </pic:spPr>
                      </pic:pic>
                    </wpg:wgp>
                  </a:graphicData>
                </a:graphic>
              </wp:anchor>
            </w:drawing>
          </mc:Choice>
          <mc:Fallback>
            <w:pict>
              <v:group id="shape_0" alt="组合 18" style="position:absolute;margin-left:273pt;margin-top:-69.15pt;width:119pt;height:119pt" coordorigin="5460,-1383" coordsize="2380,2380">
                <v:shape id="shape_0" stroked="f" o:allowincell="f" style="position:absolute;left:6884;top:41;width:0;height:0;mso-wrap-style:square;v-text-anchor:top" type="_x0000_t202">
                  <v:textbox>
                    <w:txbxContent>
                      <w:p>
                        <w:pPr>
                          <w:overflowPunct w:val="false"/>
                          <w:bidi w:val="0"/>
                          <w:jc w:val="both"/>
                          <w:rPr/>
                        </w:pPr>
                        <w:r>
                          <w:rPr>
                            <w:sz w:val="21"/>
                            <w:kern w:val="2"/>
                            <w:szCs w:val="24"/>
                            <w:rFonts w:ascii="Calibri" w:hAnsi="Calibri" w:eastAsia="宋体" w:cs="黑体"/>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rvQjYAMiAEMxzvNTD2KSQDPifsNDHzLxz3LyP0NSLwLjXvQSc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HsLCfsLiXfLSX5MSL5MCD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z4WQWgMUDYpSkcMdEkWQl0YUzTxSTQELD05ZFoMZjIrVSIZZj4DVlsMMj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V8kaWTqVFYALVoZTWIVU1g0UV8mSmAUQT8iUmcAU1kyMWDyLUQMUFk2LGPzNWMAZjkvQWU2LznqXiYnXlQvaTwyaT3wXTQUYkIjYmYuLFPxZTMIK0HwR1oBdTgJMlICUVcKbTIUX14gdSYLZDgKLCY4SUQsRjbuLDUlaTcWSDI3U0AjNFgJRTk2PUYUdl34YSYucUUIUj0pQ1w0ZzYZSiL2bEIKbCggTEoGU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jMVDwLSEiMVLwXVElXVD1LCDzLygiLiAkX1YiMCYjLy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20" stroked="f" o:allowincell="f" style="position:absolute;left:5460;top:-1383;width:2379;height:2379;mso-wrap-style:none;v-text-anchor:middle" type="_x0000_t75">
                  <v:imagedata r:id="rId23" o:detectmouseclick="t"/>
                  <v:stroke color="#3465a4" joinstyle="round" endcap="flat"/>
                  <w10:wrap type="none"/>
                </v:shape>
                <v:shape id="shape_0" ID="图片 21" stroked="f" o:allowincell="f" style="position:absolute;left:5460;top:-1383;width:2379;height:2379;mso-wrap-style:none;v-text-anchor:middle" type="_x0000_t75">
                  <v:imagedata r:id="rId24" o:detectmouseclick="t"/>
                  <v:stroke color="#3465a4" joinstyle="round" endcap="flat"/>
                  <w10:wrap type="none"/>
                </v:shape>
                <v:shape id="shape_0" ID="图片 22" stroked="f" o:allowincell="f" style="position:absolute;left:5460;top:-1383;width:2379;height:2379;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p>
      <w:pPr>
        <w:pStyle w:val="NormalWeb"/>
        <w:widowControl/>
        <w:spacing w:lineRule="exact" w:line="60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60"/>
        <w:ind w:left="0" w:righ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600"/>
        <w:jc w:val="center"/>
        <w:rPr>
          <w:rFonts w:ascii="方正小标宋简体" w:hAnsi="方正小标宋简体" w:eastAsia="方正小标宋简体" w:cs="方正小标宋简体"/>
          <w:color w:val="000000"/>
          <w:w w:val="90"/>
          <w:sz w:val="44"/>
          <w:szCs w:val="44"/>
        </w:rPr>
      </w:pPr>
      <w:r>
        <w:rPr>
          <w:rFonts w:ascii="方正小标宋简体" w:hAnsi="方正小标宋简体" w:cs="方正小标宋简体" w:eastAsia="方正小标宋简体"/>
          <w:color w:val="000000"/>
          <w:w w:val="90"/>
          <w:sz w:val="44"/>
          <w:szCs w:val="44"/>
        </w:rPr>
        <w:t>云浮市开展涉企违规收费专项整治行动方案</w:t>
      </w:r>
    </w:p>
    <w:p>
      <w:pPr>
        <w:pStyle w:val="NormalWeb"/>
        <w:widowControl/>
        <w:spacing w:lineRule="exact" w:line="600"/>
        <w:ind w:left="0" w:right="0" w:firstLine="640"/>
        <w:rPr>
          <w:rFonts w:ascii="仿宋_GB2312" w:hAnsi="仿宋_GB2312" w:eastAsia="仿宋_GB2312" w:cs="仿宋_GB2312"/>
          <w:color w:val="000000"/>
          <w:w w:val="90"/>
          <w:sz w:val="32"/>
          <w:szCs w:val="32"/>
        </w:rPr>
      </w:pPr>
      <w:r>
        <w:rPr>
          <w:rFonts w:eastAsia="仿宋_GB2312" w:cs="仿宋_GB2312" w:ascii="仿宋_GB2312" w:hAnsi="仿宋_GB2312"/>
          <w:color w:val="000000"/>
          <w:w w:val="90"/>
          <w:sz w:val="32"/>
          <w:szCs w:val="32"/>
        </w:rPr>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认真贯彻国家、省关于整治涉企违规收费的决策部署，根据《广东省发展和改革委员会等部门关于印发〈广东省开展涉企违规收费专项整治行动方案〉的通知》（粤发改价格〔</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号，以下简称《通知》）要求推动降费减负各项政策落到实处，支持助企纾困，进一步优化营商环境，结合我市工作实际，制定行动方案如下：</w:t>
      </w:r>
    </w:p>
    <w:p>
      <w:pPr>
        <w:pStyle w:val="NormalWeb"/>
        <w:widowControl/>
        <w:spacing w:lineRule="exact" w:line="580"/>
        <w:ind w:left="0" w:right="0" w:firstLine="640"/>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全面贯彻党的十九大和十九届历次全会精神，围绕当前涉企违规收费的突出问题，坚决查处乱收费、乱罚款、乱摊派。市有关单位、各县（市、区）应严格落实《通知》要求，认真组织开展相关领域收费自查自纠，重点查处落实降费减负政策不到位、借疫情防控违规设立收费项目、不按要求执行国家、省和市已出台惠企收费政策等行为，深入摸排涉企违规收费问题，主动整改规范，强化联合惩戒，推动标本兼治，全面规范各类收费行为，确保国家、省部署涉企违规收费专项整治工作落到实处、取得实效。</w:t>
      </w:r>
    </w:p>
    <w:p>
      <w:pPr>
        <w:pStyle w:val="NormalWeb"/>
        <w:widowControl/>
        <w:spacing w:lineRule="exact" w:line="580"/>
        <w:ind w:left="0" w:right="0" w:firstLine="640"/>
        <w:rPr>
          <w:rFonts w:ascii="黑体" w:hAnsi="黑体" w:eastAsia="黑体" w:cs="黑体"/>
          <w:color w:val="000000"/>
          <w:sz w:val="32"/>
          <w:szCs w:val="32"/>
        </w:rPr>
      </w:pPr>
      <w:r>
        <w:rPr>
          <w:rFonts w:ascii="黑体" w:hAnsi="黑体" w:cs="黑体" w:eastAsia="黑体"/>
          <w:color w:val="000000"/>
          <w:sz w:val="32"/>
          <w:szCs w:val="32"/>
        </w:rPr>
        <w:t>二、工作重点任务</w:t>
      </w:r>
    </w:p>
    <w:p>
      <w:pPr>
        <w:pStyle w:val="NormalWeb"/>
        <w:widowControl/>
        <w:spacing w:lineRule="exact" w:line="580"/>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一）交通物流领域涉企违规收费问题专项整治。</w:t>
      </w:r>
      <w:r>
        <w:rPr>
          <w:rFonts w:ascii="仿宋_GB2312" w:hAnsi="仿宋_GB2312" w:cs="仿宋_GB2312" w:eastAsia="仿宋_GB2312"/>
          <w:color w:val="000000"/>
          <w:sz w:val="32"/>
          <w:szCs w:val="32"/>
        </w:rPr>
        <w:t>重点整治水运、公路、铁路等领域落实助企纾困有关降费优惠政策不到位、继续收取已明令取消的费用或重复收费、为规避政策规定拆分收费项目、不执行或推迟执行政府指导价等问题。查处部分企业利用承担疫情防控任务巧立名目违规收取多种费用、随意提升收费标准、扩大收费范围等行为，严禁有关单位以疫情防控为名向交通物流企业实行强制摊派等，切实保障货运物流畅通高效。加大航运收费监管力度，督促船公司、港口、船代、货代、堆场、报关等环节严格执行价格法律法规和相关规定，严格执行收费项目和标准公示制度，依法查处不按公示价格标准收费、随意增加收费项目或价格欺诈等价格违法行为。（市交通运输局牵头，市商务局</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市口岸局</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发展改革局、市场监管局，云浮海关、罗定海关，各县</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民政府按职责开展专项整治）</w:t>
      </w:r>
    </w:p>
    <w:p>
      <w:pPr>
        <w:pStyle w:val="NormalWeb"/>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水电气领域涉企违规收费问题专项整治。</w:t>
      </w:r>
      <w:r>
        <w:rPr>
          <w:rFonts w:ascii="仿宋_GB2312" w:hAnsi="仿宋_GB2312" w:cs="仿宋_GB2312" w:eastAsia="仿宋_GB2312"/>
          <w:color w:val="000000"/>
          <w:sz w:val="32"/>
          <w:szCs w:val="32"/>
        </w:rPr>
        <w:t>加强供水供电供气领域红线内外接入、建设安装、更新改造、维护维修领域等价格监管，重点整治不执行政府定价和政府指导价、利用垄断地位转嫁应由自身承担的费用、自定标准自设项目收取费用、对计量装置及强制检定违规收费等行为。重点整治非电网直供电环节不合理加价、违规加价等问题，查处以用电服务费等名义向用户重复分摊收费、未落实电价收费公示制度、清退已收取的不合理费用不彻底不及时等行为，严禁非电网供电主体收取的供电价格高于自身与电网企业结算的电价。（市发展改革局牵头，市住房城乡建设局、市场监管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东电网有限责任公司云浮供电局，各县</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民政府按职责开展专项整治）</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地方财经领域涉企违规收费问题专项整治。</w:t>
      </w:r>
      <w:r>
        <w:rPr>
          <w:rFonts w:ascii="仿宋_GB2312" w:hAnsi="仿宋_GB2312" w:cs="仿宋_GB2312" w:eastAsia="仿宋_GB2312"/>
          <w:color w:val="000000"/>
          <w:sz w:val="32"/>
          <w:szCs w:val="32"/>
        </w:rPr>
        <w:t>重点整治降费减负助企纾困政策未有效落实、采取打折扣搞变通方式侵蚀降费减负红利、相关政策红利未及时有效惠及市场主体等问题，严禁违反收费基金立项审批权限自立名目收费、扩大收费范围、提高征收标准等，确保取消、停征、免征及降低征收标准的收费基金落实到市场主体。督促指导各地政府和下属单位加强财政收支预算管理，严肃查处违规下达收入目标任务、违规以财政支出方式实施与企业缴纳税费挂钩的返还政策、征收过头税费、集中开展逐利式乱检查乱罚款、向市场主体强制或变相摊派等加重市场主体负担的行为，坚决禁止乱收费、乱罚款、乱摊派等问题。（市财政局牵头，市发展改革局、审计局，市税务局，各县</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民政府按职责开展专项整治）</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金融领域涉企违规收费问题专项整治。</w:t>
      </w:r>
      <w:r>
        <w:rPr>
          <w:rFonts w:ascii="仿宋_GB2312" w:hAnsi="仿宋_GB2312" w:cs="仿宋_GB2312" w:eastAsia="仿宋_GB2312"/>
          <w:color w:val="000000"/>
          <w:sz w:val="32"/>
          <w:szCs w:val="32"/>
        </w:rPr>
        <w:t>重点整治商业银行未按规定披露服务价格信息、超出价格公示标准收费、只收费不服务或少服务、未提供实质性服务而收费等问题，查处利用优势地位转嫁应由银行承担的费用、贷款强制捆绑金融产品或服务、未落实国家对小微企业和个体工商户等市场主体银行服务收费优惠政策和措施、执行内部减免优惠政策不到位等行为，督促银行不折不扣落实减免服务收费、减轻企业负担等政策要求，规范服务价格管理和收费行为，进一步加强服务合作管理，提升金融服务质效。（云浮银保监分局牵头，市金融工作局、市场监管局，中国人民银行云浮市中心支行按职责开展专项整治）</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行业协会商会及中介机构涉企违规收费问题专项整治。</w:t>
      </w:r>
      <w:r>
        <w:rPr>
          <w:rFonts w:ascii="仿宋_GB2312" w:hAnsi="仿宋_GB2312" w:cs="仿宋_GB2312" w:eastAsia="仿宋_GB2312"/>
          <w:color w:val="000000"/>
          <w:sz w:val="32"/>
          <w:szCs w:val="32"/>
        </w:rPr>
        <w:t>在已有清理整治工作基础上，开展行业协会商会违规收费问题“回头看”，重点整治行业协会商会利用行政委托事项及其他行政影响力强制或变相强制企业入会并收取会费、擅自设立收费项目或提高收费标准，以及强制或诱导企业参加会议、培训、展览、考核评比、表彰、出国考察等收费活动，强制市场主体为行业协会商会赞助、捐赠，强制市场主体付费订购有关产品等行为，督促行业协会商会进一步规范会费、经营服务性收费标准等。严肃查处中介机构超过政府定价和政府指导价违规收费、向市场主体转嫁应由政府部门承担的费用、将行政审批事项转中介服务并收费等行为。（市民政局牵头，市发展改革局、市场监管局和市直各部门，各县</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市、区</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人民政府按职责开展专项整治）</w:t>
      </w:r>
    </w:p>
    <w:p>
      <w:pPr>
        <w:pStyle w:val="NormalWeb"/>
        <w:widowControl/>
        <w:spacing w:lineRule="exact" w:line="580"/>
        <w:ind w:left="0" w:right="0" w:firstLine="640"/>
        <w:rPr>
          <w:rFonts w:ascii="黑体" w:hAnsi="黑体" w:eastAsia="黑体" w:cs="黑体"/>
          <w:color w:val="000000"/>
          <w:sz w:val="32"/>
          <w:szCs w:val="32"/>
        </w:rPr>
      </w:pPr>
      <w:r>
        <w:rPr>
          <w:rFonts w:ascii="黑体" w:hAnsi="黑体" w:cs="黑体" w:eastAsia="黑体"/>
          <w:color w:val="000000"/>
          <w:sz w:val="32"/>
          <w:szCs w:val="32"/>
        </w:rPr>
        <w:t>三、组织实施</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有关单位、各县（市、区）要紧盯时间节点，按期完成工作任务。</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部署准备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w:t>
      </w:r>
      <w:r>
        <w:rPr>
          <w:rFonts w:ascii="楷体_GB2312" w:hAnsi="楷体_GB2312" w:cs="楷体_GB2312" w:eastAsia="楷体_GB2312"/>
          <w:color w:val="000000"/>
          <w:sz w:val="32"/>
          <w:szCs w:val="32"/>
        </w:rPr>
        <w:t>月底前）。</w:t>
      </w:r>
      <w:r>
        <w:rPr>
          <w:rFonts w:ascii="仿宋_GB2312" w:hAnsi="仿宋_GB2312" w:cs="仿宋_GB2312" w:eastAsia="仿宋_GB2312"/>
          <w:color w:val="000000"/>
          <w:sz w:val="32"/>
          <w:szCs w:val="32"/>
        </w:rPr>
        <w:t>市有关单位、各县（市、区）全面梳理本领域、本地区出台的涉企收费政策，同步做好已出台涉企收费优惠政策措施的政策解读，加强涉企违规收费问题排摸。通过热线电话、网上信箱、诉求平台等多种方式接受社会投诉举报，收集问题线索和意见建议，建立涉企违规收费问题台账，及时梳理汇总问题清单。</w:t>
      </w:r>
    </w:p>
    <w:p>
      <w:pPr>
        <w:pStyle w:val="NormalWeb"/>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color w:val="000000"/>
          <w:sz w:val="32"/>
          <w:szCs w:val="32"/>
        </w:rPr>
        <w:t>（二）自查自纠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8-9</w:t>
      </w:r>
      <w:r>
        <w:rPr>
          <w:rFonts w:ascii="楷体_GB2312" w:hAnsi="楷体_GB2312" w:cs="楷体_GB2312" w:eastAsia="楷体_GB2312"/>
          <w:color w:val="000000"/>
          <w:sz w:val="32"/>
          <w:szCs w:val="32"/>
        </w:rPr>
        <w:t>月上旬）。</w:t>
      </w:r>
      <w:r>
        <w:rPr>
          <w:rFonts w:ascii="仿宋_GB2312" w:hAnsi="仿宋_GB2312" w:cs="仿宋_GB2312" w:eastAsia="仿宋_GB2312"/>
          <w:color w:val="000000"/>
          <w:sz w:val="32"/>
          <w:szCs w:val="32"/>
        </w:rPr>
        <w:t>由市交通运输局、市发展改革局、市财政局、市民政局、</w:t>
      </w:r>
      <w:r>
        <w:rPr>
          <w:rFonts w:ascii="仿宋_GB2312" w:hAnsi="仿宋_GB2312" w:cs="仿宋_GB2312" w:eastAsia="仿宋_GB2312"/>
          <w:kern w:val="2"/>
          <w:sz w:val="32"/>
          <w:szCs w:val="32"/>
        </w:rPr>
        <w:t>云浮银保监分局</w:t>
      </w:r>
      <w:r>
        <w:rPr>
          <w:rFonts w:ascii="仿宋_GB2312" w:hAnsi="仿宋_GB2312" w:cs="仿宋_GB2312" w:eastAsia="仿宋_GB2312"/>
          <w:color w:val="000000"/>
          <w:sz w:val="32"/>
          <w:szCs w:val="32"/>
        </w:rPr>
        <w:t>分别会同有关部门，根据《通知》及各专项整治方案部署要求，对交通物流、水电气、地方财经、金融、行业协会商会等领域的相关收费主体开展自查自纠，深入摸排投诉举报线索及相关领域存在的突出问题，及时纠正规范乱收费、乱罚款、乱摊派行为，督促做好问题整改落实。同时，市有关部门、各县（市、区）要重点围绕借疫情防控名义违规收费、社会中介机构不合理收费以及变相截留涉农资金等问题开展自查自纠。各地工业和信息化、发展改革部门要通过企业调查、媒体报道、明察暗访等多种方式，积极推动收费主体自查自纠、主动规范整改。有关牵头部门和各县（市、区）要认真分析自查自纠发现的问题，研究提出有针对性的意见建议，形成自查自纠情况报告于</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上旬将纸质版、电子版同步送市发展改革局、工业和信息化局、财政局、市场监管局。</w:t>
      </w:r>
    </w:p>
    <w:p>
      <w:pPr>
        <w:pStyle w:val="NormalWeb"/>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联合检查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9</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rPr>
        <w:t>-10</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由市市场监管局牵头会同市发展改革局、工业和信息化局、财政局</w:t>
      </w:r>
      <w:r>
        <w:rPr>
          <w:rFonts w:ascii="仿宋_GB2312" w:hAnsi="仿宋_GB2312" w:cs="仿宋_GB2312" w:eastAsia="仿宋_GB2312"/>
          <w:sz w:val="32"/>
          <w:szCs w:val="32"/>
        </w:rPr>
        <w:t>、审计局</w:t>
      </w:r>
      <w:r>
        <w:rPr>
          <w:rFonts w:ascii="仿宋_GB2312" w:hAnsi="仿宋_GB2312" w:cs="仿宋_GB2312" w:eastAsia="仿宋_GB2312"/>
          <w:color w:val="000000"/>
          <w:sz w:val="32"/>
          <w:szCs w:val="32"/>
        </w:rPr>
        <w:t>等部门组成联合检查组，根据有关问题线索和自查自纠情况，对重点部门、重点地区、重点领域涉企收费情况实地开展抽查检查。对实地抽查发现的涉企违规收费项目要严肃整改、坚决取消，对违规收费主体综合采取市场监管、行业监管、信用监管等方式予以联合惩戒，对情节严重、性质恶劣的典型案例公开曝光，总结有关部门落实降费减负、推动收费政策惠企利民好的经验做法，加大宣传推广力度。</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总结评估阶段（</w:t>
      </w:r>
      <w:r>
        <w:rPr>
          <w:rFonts w:eastAsia="楷体_GB2312" w:cs="楷体_GB2312" w:ascii="楷体_GB2312" w:hAnsi="楷体_GB2312"/>
          <w:color w:val="000000"/>
          <w:sz w:val="32"/>
          <w:szCs w:val="32"/>
        </w:rPr>
        <w:t>2022</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rPr>
        <w:t>10-11</w:t>
      </w:r>
      <w:r>
        <w:rPr>
          <w:rFonts w:ascii="楷体_GB2312" w:hAnsi="楷体_GB2312" w:cs="楷体_GB2312" w:eastAsia="楷体_GB2312"/>
          <w:color w:val="000000"/>
          <w:sz w:val="32"/>
          <w:szCs w:val="32"/>
        </w:rPr>
        <w:t>月）。</w:t>
      </w:r>
      <w:r>
        <w:rPr>
          <w:rFonts w:ascii="仿宋_GB2312" w:hAnsi="仿宋_GB2312" w:cs="仿宋_GB2312" w:eastAsia="仿宋_GB2312"/>
          <w:color w:val="000000"/>
          <w:sz w:val="32"/>
          <w:szCs w:val="32"/>
        </w:rPr>
        <w:t>市有关单位、各县（市、区）要根据自查自纠和联合检查情况，系统梳理总结专项整治行动成果，对发现问题和整改落实情况等开展评估，深入分析涉企违规收费问题深层次原因，研究提出建立完善长效监管机制的意见建议。市有关单位、各县（市、区）开展专项整治行动总结评估情况及有关牵头部门开展的专项整治行动总结，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日前报送市发展改革局、工业和信息化局、财政局、市场监管局，由四部门汇总报告省对应部门。</w:t>
      </w:r>
    </w:p>
    <w:p>
      <w:pPr>
        <w:pStyle w:val="NormalWeb"/>
        <w:widowControl/>
        <w:spacing w:lineRule="exact" w:line="580"/>
        <w:ind w:left="0" w:right="0" w:firstLine="640"/>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Web"/>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rPr>
        <w:t>市有关单位、各县（市、区）要进一步提高政治站位，加强组织协调、部门配合、上下联动，强化对清理整治工作的组织领导。市发展改革局、工业和信息化局、民政局、财政局、交通运输局、商务局、市场监管局、云浮银保监分局等部门组成专项整治工作小组，牵头负责全市专项整治工作。各县（市、区）应建立相应专项工作机制，加强对专项行动的组织领导。各部门要建立主要领导亲自抓、分管领导具体抓工作机制，并指定专人负责本部门的清理整治工作。</w:t>
      </w:r>
    </w:p>
    <w:p>
      <w:pPr>
        <w:pStyle w:val="NormalWeb"/>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ascii="楷体_GB2312" w:hAnsi="楷体_GB2312" w:cs="楷体_GB2312" w:eastAsia="楷体_GB2312"/>
          <w:color w:val="000000"/>
          <w:sz w:val="32"/>
          <w:szCs w:val="32"/>
        </w:rPr>
        <w:t>（二）强化责任落实。</w:t>
      </w:r>
      <w:r>
        <w:rPr>
          <w:rFonts w:ascii="仿宋_GB2312" w:hAnsi="仿宋_GB2312" w:cs="仿宋_GB2312" w:eastAsia="仿宋_GB2312"/>
          <w:color w:val="000000"/>
          <w:sz w:val="32"/>
          <w:szCs w:val="32"/>
        </w:rPr>
        <w:t>市有关单位、各县（市、区）要深刻认识专项整治行动对做好“六稳”“六保”工作的重要意义，各领域牵头部门按照专项整治行动部署制定具体工作方案，统一开展工作，密切协作配合，以整治过程中发现的问题为导向，坚持边整边改、标本兼治，积极研究解决乱收费、乱罚款、乱摊派问题，着力抓好专项整治行动任务落实。</w:t>
      </w:r>
    </w:p>
    <w:p>
      <w:pPr>
        <w:pStyle w:val="Normal"/>
        <w:spacing w:lineRule="exact" w:line="58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强化政策宣传。</w:t>
      </w:r>
      <w:r>
        <w:rPr>
          <w:rFonts w:ascii="仿宋_GB2312" w:hAnsi="仿宋_GB2312" w:cs="仿宋_GB2312" w:eastAsia="仿宋_GB2312"/>
          <w:color w:val="000000"/>
          <w:sz w:val="32"/>
          <w:szCs w:val="32"/>
        </w:rPr>
        <w:t>市有关单位、各县（市、区）</w:t>
      </w:r>
      <w:r>
        <w:rPr>
          <w:rFonts w:ascii="仿宋_GB2312" w:hAnsi="仿宋_GB2312" w:cs="仿宋_GB2312" w:eastAsia="仿宋_GB2312"/>
          <w:sz w:val="32"/>
          <w:szCs w:val="32"/>
        </w:rPr>
        <w:t>要加强对涉企违规收费专项整治行动的宣传，充分利用政务网站、新型社交媒介等媒体资源，多途径宣传报道涉企违规收费整治的政策措施、典型案例和工作动态等，发挥社会监督作用，促进整治行动取得实效。</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楷体_GB2312" w:hAnsi="楷体_GB2312" w:cs="楷体_GB2312" w:eastAsia="楷体_GB2312"/>
          <w:sz w:val="32"/>
          <w:szCs w:val="32"/>
        </w:rPr>
        <w:t>（四）加强督促交流。</w:t>
      </w:r>
      <w:r>
        <w:rPr>
          <w:rFonts w:ascii="仿宋_GB2312" w:hAnsi="仿宋_GB2312" w:cs="仿宋_GB2312" w:eastAsia="仿宋_GB2312"/>
          <w:sz w:val="32"/>
          <w:szCs w:val="32"/>
        </w:rPr>
        <w:t>专项整治行动期间，</w:t>
      </w:r>
      <w:r>
        <w:rPr>
          <w:rFonts w:ascii="仿宋_GB2312" w:hAnsi="仿宋_GB2312" w:cs="仿宋_GB2312" w:eastAsia="仿宋_GB2312"/>
          <w:color w:val="000000"/>
          <w:sz w:val="32"/>
          <w:szCs w:val="32"/>
        </w:rPr>
        <w:t>市有关单位、各县（市、区）</w:t>
      </w:r>
      <w:r>
        <w:rPr>
          <w:rFonts w:ascii="仿宋_GB2312" w:hAnsi="仿宋_GB2312" w:cs="仿宋_GB2312" w:eastAsia="仿宋_GB2312"/>
          <w:sz w:val="32"/>
          <w:szCs w:val="32"/>
        </w:rPr>
        <w:t>要加强工作情况调度，建立动态工作交流制度，市发展改革局、交通运输局、民政局、财政局、云浮银保监分局、市场监管局要每旬调度相关领域专项整治工作进展情况及检查情况，及时通报协调相关重点难点工作，交流专项整治工作经验做法，对发现的重大问题和线索要及时按程序移交有关部门，确保各项工作任务稳步推进、按期落实。</w:t>
      </w:r>
    </w:p>
    <w:p>
      <w:pPr>
        <w:pStyle w:val="NormalWeb"/>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Web"/>
        <w:widowControl/>
        <w:spacing w:lineRule="exact" w:line="58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发展改革局     联系人：吴国栋 电话：</w:t>
      </w:r>
      <w:r>
        <w:rPr>
          <w:rFonts w:eastAsia="仿宋_GB2312" w:cs="仿宋_GB2312" w:ascii="仿宋_GB2312" w:hAnsi="仿宋_GB2312"/>
          <w:color w:val="000000"/>
          <w:sz w:val="32"/>
          <w:szCs w:val="32"/>
        </w:rPr>
        <w:t>8186608</w:t>
      </w:r>
    </w:p>
    <w:p>
      <w:pPr>
        <w:pStyle w:val="NormalWeb"/>
        <w:widowControl/>
        <w:spacing w:lineRule="exact" w:line="58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市工业和信息化局 联系人：</w:t>
      </w:r>
      <w:r>
        <w:rPr>
          <w:rFonts w:ascii="仿宋_GB2312" w:hAnsi="仿宋_GB2312" w:cs="仿宋_GB2312" w:eastAsia="仿宋_GB2312"/>
          <w:sz w:val="32"/>
          <w:szCs w:val="32"/>
        </w:rPr>
        <w:t>杨科茂</w:t>
      </w:r>
      <w:r>
        <w:rPr>
          <w:rFonts w:ascii="仿宋_GB2312" w:hAnsi="仿宋_GB2312" w:cs="仿宋_GB2312" w:eastAsia="仿宋_GB2312"/>
          <w:color w:val="000000"/>
          <w:sz w:val="32"/>
          <w:szCs w:val="32"/>
        </w:rPr>
        <w:t xml:space="preserve"> 电话：</w:t>
      </w:r>
      <w:r>
        <w:rPr>
          <w:rFonts w:eastAsia="仿宋_GB2312" w:cs="仿宋_GB2312" w:ascii="仿宋_GB2312" w:hAnsi="仿宋_GB2312"/>
          <w:sz w:val="32"/>
          <w:szCs w:val="32"/>
        </w:rPr>
        <w:t>8822600</w:t>
      </w:r>
    </w:p>
    <w:p>
      <w:pPr>
        <w:pStyle w:val="NormalWeb"/>
        <w:widowControl/>
        <w:spacing w:lineRule="exact" w:line="580"/>
        <w:ind w:left="0" w:right="0"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市财政局         联系人：</w:t>
      </w:r>
      <w:r>
        <w:rPr>
          <w:rFonts w:ascii="仿宋_GB2312" w:hAnsi="仿宋_GB2312" w:cs="仿宋_GB2312" w:eastAsia="仿宋_GB2312"/>
          <w:sz w:val="32"/>
          <w:szCs w:val="32"/>
        </w:rPr>
        <w:t>蔡华安</w:t>
      </w:r>
      <w:r>
        <w:rPr>
          <w:rFonts w:ascii="仿宋_GB2312" w:hAnsi="仿宋_GB2312" w:cs="仿宋_GB2312" w:eastAsia="仿宋_GB2312"/>
          <w:color w:val="000000"/>
          <w:sz w:val="32"/>
          <w:szCs w:val="32"/>
        </w:rPr>
        <w:t xml:space="preserve"> 电话：</w:t>
      </w:r>
      <w:r>
        <w:rPr>
          <w:rFonts w:eastAsia="仿宋_GB2312" w:cs="仿宋_GB2312" w:ascii="仿宋_GB2312" w:hAnsi="仿宋_GB2312"/>
          <w:sz w:val="32"/>
          <w:szCs w:val="32"/>
        </w:rPr>
        <w:t>8331977</w:t>
      </w:r>
    </w:p>
    <w:p>
      <w:pPr>
        <w:pStyle w:val="NormalWeb"/>
        <w:widowControl/>
        <w:spacing w:lineRule="exact" w:line="580"/>
        <w:ind w:left="0" w:right="0" w:firstLine="640"/>
        <w:rPr>
          <w:rFonts w:ascii="仿宋_GB2312" w:hAnsi="仿宋_GB2312" w:eastAsia="仿宋_GB2312" w:cs="仿宋_GB2312"/>
          <w:color w:val="000000"/>
          <w:spacing w:val="-9"/>
          <w:sz w:val="32"/>
          <w:szCs w:val="32"/>
        </w:rPr>
      </w:pPr>
      <w:r>
        <w:rPr>
          <w:rFonts w:ascii="仿宋_GB2312" w:hAnsi="仿宋_GB2312" w:cs="仿宋_GB2312" w:eastAsia="仿宋_GB2312"/>
          <w:color w:val="000000"/>
          <w:sz w:val="32"/>
          <w:szCs w:val="32"/>
        </w:rPr>
        <w:t>市市场监管局     联系人：</w:t>
      </w:r>
      <w:r>
        <w:rPr>
          <w:rFonts w:ascii="仿宋_GB2312" w:hAnsi="仿宋_GB2312" w:cs="仿宋_GB2312" w:eastAsia="仿宋_GB2312"/>
          <w:color w:val="000000"/>
          <w:spacing w:val="-9"/>
          <w:sz w:val="32"/>
          <w:szCs w:val="32"/>
        </w:rPr>
        <w:t>李雪英</w:t>
      </w:r>
      <w:r>
        <w:rPr>
          <w:rFonts w:ascii="仿宋_GB2312" w:hAnsi="仿宋_GB2312" w:cs="仿宋_GB2312" w:eastAsia="仿宋_GB2312"/>
          <w:color w:val="000000"/>
          <w:sz w:val="32"/>
          <w:szCs w:val="32"/>
        </w:rPr>
        <w:t xml:space="preserve"> 电话：</w:t>
      </w:r>
      <w:r>
        <w:rPr>
          <w:rFonts w:eastAsia="仿宋_GB2312" w:cs="仿宋_GB2312" w:ascii="仿宋_GB2312" w:hAnsi="仿宋_GB2312"/>
          <w:color w:val="000000"/>
          <w:spacing w:val="-9"/>
          <w:sz w:val="32"/>
          <w:szCs w:val="32"/>
        </w:rPr>
        <w:t>8923812</w:t>
      </w:r>
    </w:p>
    <w:p>
      <w:pPr>
        <w:pStyle w:val="NormalWeb"/>
        <w:widowContro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p>
    <w:p>
      <w:pPr>
        <w:pStyle w:val="NormalWeb"/>
        <w:widowControl/>
        <w:spacing w:lineRule="exact" w:line="580"/>
        <w:ind w:left="1918" w:right="0"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ind w:left="1918" w:right="0"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ind w:left="1918" w:right="0"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ind w:left="1918" w:right="0" w:hanging="12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Web"/>
        <w:widowControl/>
        <w:spacing w:lineRule="exact" w:line="580"/>
        <w:rPr/>
      </w:pPr>
      <w:r>
        <w:rPr>
          <w:rFonts w:ascii="黑体" w:hAnsi="黑体" w:cs="黑体" w:eastAsia="黑体"/>
          <w:color w:val="000000"/>
          <w:sz w:val="32"/>
          <w:szCs w:val="32"/>
        </w:rPr>
        <w:t>公开方式：</w:t>
      </w:r>
      <w:r>
        <w:rPr>
          <w:rFonts w:ascii="仿宋_GB2312" w:hAnsi="仿宋_GB2312" w:cs="仿宋_GB2312" w:eastAsia="仿宋_GB2312"/>
          <w:color w:val="000000"/>
          <w:sz w:val="32"/>
          <w:szCs w:val="32"/>
        </w:rPr>
        <w:t>主动公开</w:t>
      </w:r>
    </w:p>
    <w:sectPr>
      <w:footerReference w:type="default" r:id="rId26"/>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03:00Z</dcterms:created>
  <dc:creator>蒋宛谕</dc:creator>
  <dc:description/>
  <dc:language>en-US</dc:language>
  <cp:lastModifiedBy>古健</cp:lastModifiedBy>
  <cp:lastPrinted>2022-08-25T00:12:00Z</cp:lastPrinted>
  <dcterms:modified xsi:type="dcterms:W3CDTF">2022-08-29T11:30:43Z</dcterms:modified>
  <cp:revision>2</cp:revision>
  <dc:subject/>
  <dc:title>hg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8F3648EFC4FA98C32F57426EC874D</vt:lpwstr>
  </property>
  <property fmtid="{D5CDD505-2E9C-101B-9397-08002B2CF9AE}" pid="3" name="KSOProductBuildVer">
    <vt:lpwstr>2052-11.8.2.11716</vt:lpwstr>
  </property>
</Properties>
</file>