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非公证继承业务告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知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继承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）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需继承的产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坐落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在世全部法定继承人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住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与被继承人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关系；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住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与被继承人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关系；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住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与被继承人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关系；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已穷尽调查取证途径但无法获取部分证明材料，申请适用告知承诺制，具体情况如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继承人在此承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（我们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不动产登记中心申请办理不动产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非公证继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事宜，已按法律规定提交了全部法定继承人信息。申请人对所提交材料的真实性、准确性、完整性负责。申请人是现有已知的全部在世法定继承人，如本次继承完成后发现遗漏的符合法律规定的继承人，则由继承财产的继承人为新出现的继承人保留其应当继承的份额。如有不实，同意承担包括经济赔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信用惩戒在内的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30T11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