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微软雅黑"/>
                <w:b w:val="false"/>
                <w:b w:val="false"/>
                <w:spacing w:val="34"/>
                <w:w w:val="60"/>
                <w:kern w:val="0"/>
                <w:position w:val="0"/>
                <w:sz w:val="84"/>
                <w:sz w:val="84"/>
                <w:szCs w:val="84"/>
                <w:vertAlign w:val="baseline"/>
              </w:rPr>
            </w:pPr>
            <w:bookmarkStart w:id="0" w:name="红头标题"/>
            <w:r>
              <w:rPr>
                <w:rFonts w:eastAsia="方正小标宋简体;微软雅黑"/>
                <w:b w:val="false"/>
                <w:spacing w:val="122"/>
                <w:w w:val="47"/>
                <w:kern w:val="0"/>
                <w:position w:val="0"/>
                <w:sz w:val="84"/>
                <w:sz w:val="84"/>
                <w:szCs w:val="84"/>
                <w:vertAlign w:val="baseline"/>
              </w:rPr>
              <w:t>云浮市人民政府行政服务中</w:t>
            </w:r>
            <w:r>
              <w:rPr>
                <w:rFonts w:eastAsia="方正小标宋简体;微软雅黑"/>
                <w:b w:val="false"/>
                <w:spacing w:val="-2"/>
                <w:w w:val="47"/>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府行函〔</w:t>
      </w:r>
      <w:r>
        <w:rPr>
          <w:szCs w:val="32"/>
        </w:rPr>
        <w:t>2022</w:t>
      </w:r>
      <w:r>
        <w:rPr>
          <w:szCs w:val="32"/>
        </w:rPr>
        <w:t>〕</w:t>
      </w:r>
      <w:r>
        <w:rPr>
          <w:szCs w:val="32"/>
        </w:rPr>
        <w:t>28</w:t>
      </w:r>
      <w:r>
        <w:rPr>
          <w:szCs w:val="32"/>
        </w:rPr>
        <w:t>号</w:t>
      </w:r>
    </w:p>
    <w:p>
      <w:pPr>
        <w:pStyle w:val="NewNewNew"/>
        <w:snapToGrid w:val="false"/>
        <w:spacing w:lineRule="exact" w:line="600"/>
        <w:ind w:firstLine="4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bookmarkStart w:id="1" w:name="正文"/>
      <w:bookmarkStart w:id="2" w:name="正文"/>
      <w:bookmarkEnd w:id="2"/>
    </w:p>
    <w:p>
      <w:pPr>
        <w:pStyle w:val="NewNewNew"/>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关于印发《云浮市人民政府行政服务中心</w:t>
      </w:r>
    </w:p>
    <w:p>
      <w:pPr>
        <w:pStyle w:val="NewNewNew"/>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进驻单位及窗口工作人员考核实施</w:t>
      </w:r>
    </w:p>
    <w:p>
      <w:pPr>
        <w:pStyle w:val="NewNewNew"/>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细则（试行）》的通知</w:t>
      </w:r>
    </w:p>
    <w:p>
      <w:pPr>
        <w:pStyle w:val="Normal"/>
        <w:snapToGrid w:val="false"/>
        <w:spacing w:lineRule="exact" w:line="600"/>
        <w:rPr>
          <w:rFonts w:ascii="仿宋_GB2312;仿宋" w:hAnsi="仿宋_GB2312;仿宋" w:eastAsia="方正小标宋简体;微软雅黑" w:cs="宋体"/>
          <w:bCs/>
          <w:kern w:val="0"/>
          <w:sz w:val="44"/>
          <w:szCs w:val="32"/>
        </w:rPr>
      </w:pPr>
      <w:r>
        <w:rPr>
          <w:rFonts w:eastAsia="方正小标宋简体;微软雅黑" w:cs="宋体" w:ascii="仿宋_GB2312;仿宋" w:hAnsi="仿宋_GB2312;仿宋"/>
          <w:bCs/>
          <w:kern w:val="0"/>
          <w:sz w:val="44"/>
          <w:szCs w:val="32"/>
        </w:rPr>
      </w:r>
    </w:p>
    <w:p>
      <w:pPr>
        <w:pStyle w:val="Normal"/>
        <w:snapToGrid w:val="false"/>
        <w:spacing w:lineRule="exact" w:line="600"/>
        <w:rPr>
          <w:rFonts w:ascii="仿宋_GB2312;仿宋" w:hAnsi="仿宋_GB2312;仿宋" w:cs="宋体"/>
          <w:bCs/>
          <w:szCs w:val="32"/>
        </w:rPr>
      </w:pPr>
      <w:r>
        <w:rPr>
          <w:rFonts w:ascii="仿宋_GB2312;仿宋" w:hAnsi="仿宋_GB2312;仿宋" w:cs="宋体"/>
          <w:bCs/>
          <w:szCs w:val="32"/>
        </w:rPr>
        <w:t>各进驻单位</w:t>
      </w:r>
      <w:r>
        <w:rPr>
          <w:rFonts w:cs="宋体" w:ascii="仿宋_GB2312;仿宋" w:hAnsi="仿宋_GB2312;仿宋"/>
          <w:bCs/>
          <w:szCs w:val="32"/>
        </w:rPr>
        <w:t>,</w:t>
      </w:r>
      <w:r>
        <w:rPr>
          <w:rFonts w:ascii="仿宋_GB2312;仿宋" w:hAnsi="仿宋_GB2312;仿宋" w:cs="宋体"/>
          <w:bCs/>
          <w:szCs w:val="32"/>
        </w:rPr>
        <w:t>各</w:t>
      </w:r>
      <w:r>
        <w:rPr>
          <w:rFonts w:ascii="仿宋_GB2312;仿宋" w:hAnsi="仿宋_GB2312;仿宋" w:cs="宋体"/>
          <w:bCs/>
          <w:szCs w:val="32"/>
        </w:rPr>
        <w:t>县（市、区）行政服务中心</w:t>
      </w:r>
      <w:r>
        <w:rPr>
          <w:rFonts w:ascii="仿宋_GB2312;仿宋" w:hAnsi="仿宋_GB2312;仿宋" w:cs="宋体"/>
          <w:bCs/>
          <w:szCs w:val="32"/>
        </w:rPr>
        <w:t>：</w:t>
      </w:r>
    </w:p>
    <w:p>
      <w:pPr>
        <w:pStyle w:val="NewNewNew"/>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规范市行政服务中心进驻单位及窗口工作人员的管理，我中心制定了《云浮市人民政府行政服务中心进驻单位及</w:t>
      </w:r>
    </w:p>
    <w:p>
      <w:pPr>
        <w:pStyle w:val="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工作人员考核实施细则（试行）》，现印发给你们，请贯彻执行</w:t>
      </w:r>
      <w:r>
        <w:rPr>
          <w:rFonts w:ascii="仿宋_GB2312;仿宋" w:hAnsi="仿宋_GB2312;仿宋" w:cs="仿宋_GB2312;仿宋" w:eastAsia="仿宋_GB2312;仿宋"/>
          <w:sz w:val="32"/>
          <w:szCs w:val="32"/>
        </w:rPr>
        <w:t>，各县（市、区）行政服务中心可参照执行。</w:t>
      </w:r>
      <w:r>
        <w:rPr>
          <w:rFonts w:ascii="仿宋_GB2312;仿宋" w:hAnsi="仿宋_GB2312;仿宋" w:cs="仿宋_GB2312;仿宋" w:eastAsia="仿宋_GB2312;仿宋"/>
          <w:sz w:val="32"/>
          <w:szCs w:val="32"/>
        </w:rPr>
        <w:t>执行中遇到的问题，请迳向市行政服务中心反映。</w:t>
      </w:r>
    </w:p>
    <w:p>
      <w:pPr>
        <w:pStyle w:val="NewNewNewNew"/>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napToGrid w:val="false"/>
        <w:spacing w:lineRule="exact" w:line="600"/>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359150</wp:posOffset>
                </wp:positionH>
                <wp:positionV relativeFrom="paragraph">
                  <wp:posOffset>194945</wp:posOffset>
                </wp:positionV>
                <wp:extent cx="1511935" cy="1511935"/>
                <wp:effectExtent l="0" t="0" r="0" b="1099808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TxNTIFPyTsQSDvMhzzMyIFKTD3QC=sLDD2MzT3LyDyMjPv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S=sLiXfLST5MCj5LyP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UMdjDvVkQMLj4WUlsYLjYoS0cEcz3xQSUYdkYrSkQFZUoWTlsMLkosSmE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MsZ1EmQjctUV8rPmYTaF04QTURUGIsdiciTz8oTib3UlQ2RlsVLWQCdiIpZ2b4ch8LQEb4P2QhXTUzTlQ5RDYkRzE0Uz0rJ0YGZzUhUUMGbGolciQFRyAqS2AqQDEoMDQsSTQwb13qYVP1YUADLUnqLFs4UVQLdF45LyMvLSM1XiM1LTktamUCTCcoJzskZGkBTU=1dWQsUlz0K1oFbEMkZj0kNGnzZyEhZzD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NSLvMFTyMiUkYFMgXikgLCcgNVL0YSTwXlUjYCMlYiX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64.5pt;margin-top:15.35pt;width:119.05pt;height:119.05pt" coordorigin="5290,307" coordsize="2381,2381">
                <v:shapetype id="_x0000_t202" coordsize="21600,21600" o:spt="202" path="m,l,21600l21600,21600l21600,xe">
                  <v:stroke joinstyle="miter"/>
                  <v:path gradientshapeok="t" o:connecttype="rect"/>
                </v:shapetype>
                <v:shape id="shape_0" stroked="f" o:allowincell="f" style="position:absolute;left:6465;top:1483;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TxNTIFPyTsQSDvMhzzMyIFKTD3QC=sLDD2MzT3LyDyMjPv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S=sLiXfLST5MCj5LyP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UMdjDvVkQMLj4WUlsYLjYoS0cEcz3xQSUYdkYrSkQFZUoWTlsMLkosSmE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MsZ1EmQjctUV8rPmYTaF04QTURUGIsdiciTz8oTib3UlQ2RlsVLWQCdiIpZ2b4ch8LQEb4P2QhXTUzTlQ5RDYkRzE0Uz0rJ0YGZzUhUUMGbGolciQFRyAqS2AqQDEoMDQsSTQwb13qYVP1YUADLUnqLFs4UVQLdF45LyMvLSM1XiM1LTktamUCTCcoJzskZGkBTU=1dWQsUlz0K1oFbEMkZj0kNGnzZyEhZzD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NSLvMFTyMiUkYFMgXikgLCcgNVL0YSTwXlUjYCMlYiX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90;top:307;width:2380;height:2380;mso-wrap-style:none;v-text-anchor:middle" type="_x0000_t75">
                  <v:imagedata r:id="rId5" o:detectmouseclick="t"/>
                  <v:stroke color="#3465a4" joinstyle="round" endcap="flat"/>
                  <w10:wrap type="none"/>
                </v:shape>
                <v:shape id="shape_0" ID="图片 5" stroked="f" o:allowincell="f" style="position:absolute;left:5290;top:307;width:2380;height:2380;mso-wrap-style:none;v-text-anchor:middle" type="_x0000_t75">
                  <v:imagedata r:id="rId6" o:detectmouseclick="t"/>
                  <v:stroke color="#3465a4" joinstyle="round" endcap="flat"/>
                  <w10:wrap type="none"/>
                </v:shape>
                <v:shape id="shape_0" ID="图片 6" stroked="f" o:allowincell="f" style="position:absolute;left:5290;top:307;width:2380;height:2380;mso-wrap-style:none;v-text-anchor:middle" type="_x0000_t75">
                  <v:imagedata r:id="rId7" o:detectmouseclick="t"/>
                  <v:stroke color="#3465a4" joinstyle="round" endcap="flat"/>
                  <w10:wrap type="none"/>
                </v:shape>
              </v:group>
            </w:pict>
          </mc:Fallback>
        </mc:AlternateContent>
      </w:r>
    </w:p>
    <w:p>
      <w:pPr>
        <w:pStyle w:val="NewNewNewNew"/>
        <w:snapToGrid w:val="false"/>
        <w:spacing w:lineRule="exact" w:line="600"/>
        <w:ind w:firstLine="3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napToGrid w:val="false"/>
        <w:spacing w:lineRule="exact" w:line="600"/>
        <w:ind w:firstLine="3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云浮市人民政府行政服务中心</w:t>
      </w:r>
    </w:p>
    <w:p>
      <w:pPr>
        <w:pStyle w:val="NewNewNewNew"/>
        <w:snapToGrid w:val="false"/>
        <w:spacing w:lineRule="exact" w:line="600"/>
        <w:ind w:firstLine="3200"/>
        <w:jc w:val="center"/>
        <w:rPr>
          <w:rFonts w:ascii="方正小标宋简体;微软雅黑" w:hAnsi="方正小标宋简体;微软雅黑" w:eastAsia="方正小标宋简体;微软雅黑"/>
          <w:kern w:val="0"/>
          <w:sz w:val="44"/>
          <w:szCs w:val="44"/>
        </w:rPr>
      </w:pPr>
      <w:r>
        <w:rPr>
          <w:rFonts w:eastAsia="仿宋_GB2312;仿宋" w:cs="仿宋_GB2312;仿宋" w:ascii="仿宋_GB2312;仿宋" w:hAnsi="仿宋_GB2312;仿宋"/>
          <w:sz w:val="32"/>
          <w:szCs w:val="32"/>
        </w:rPr>
        <w:t xml:space="preserve">      </w:t>
      </w:r>
      <w:r>
        <w:rPr>
          <w:rFonts w:eastAsia="题目;宋体" w:cs="仿宋_GB2312;仿宋" w:ascii="题目;宋体" w:hAnsi="题目;宋体"/>
          <w:sz w:val="32"/>
          <w:szCs w:val="32"/>
        </w:rPr>
        <w:t>2022</w:t>
      </w:r>
      <w:r>
        <w:rPr>
          <w:rFonts w:ascii="仿宋_GB2312;仿宋" w:hAnsi="仿宋_GB2312;仿宋" w:cs="仿宋_GB2312;仿宋" w:eastAsia="仿宋_GB2312;仿宋"/>
          <w:sz w:val="32"/>
          <w:szCs w:val="32"/>
        </w:rPr>
        <w:t>年</w:t>
      </w:r>
      <w:r>
        <w:rPr>
          <w:rFonts w:eastAsia="题目;宋体" w:cs="仿宋_GB2312;仿宋" w:ascii="题目;宋体" w:hAnsi="题目;宋体"/>
          <w:sz w:val="32"/>
          <w:szCs w:val="32"/>
        </w:rPr>
        <w:t>10</w:t>
      </w:r>
      <w:r>
        <w:rPr>
          <w:rFonts w:ascii="仿宋_GB2312;仿宋" w:hAnsi="仿宋_GB2312;仿宋" w:cs="仿宋_GB2312;仿宋" w:eastAsia="仿宋_GB2312;仿宋"/>
          <w:sz w:val="32"/>
          <w:szCs w:val="32"/>
        </w:rPr>
        <w:t>月</w:t>
      </w:r>
      <w:r>
        <w:rPr>
          <w:rFonts w:eastAsia="题目;宋体" w:cs="仿宋_GB2312;仿宋" w:ascii="题目;宋体" w:hAnsi="题目;宋体"/>
          <w:sz w:val="32"/>
          <w:szCs w:val="32"/>
        </w:rPr>
        <w:t>26</w:t>
      </w:r>
      <w:r>
        <w:rPr>
          <w:rFonts w:ascii="仿宋_GB2312;仿宋" w:hAnsi="仿宋_GB2312;仿宋" w:cs="仿宋_GB2312;仿宋" w:eastAsia="仿宋_GB2312;仿宋"/>
          <w:sz w:val="32"/>
          <w:szCs w:val="32"/>
        </w:rPr>
        <w:t>日</w:t>
      </w:r>
      <w:r>
        <w:br w:type="page"/>
      </w:r>
    </w:p>
    <w:p>
      <w:pPr>
        <w:pStyle w:val="NewNewNewNew"/>
        <w:snapToGrid w:val="false"/>
        <w:spacing w:lineRule="exact" w:line="600"/>
        <w:ind w:firstLine="32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云浮市人民政府行政服务中心进驻单位及窗口工作人员考核实施细则（试行）</w:t>
      </w:r>
    </w:p>
    <w:p>
      <w:pPr>
        <w:pStyle w:val="NewNewNewNew"/>
        <w:snapToGrid w:val="false"/>
        <w:spacing w:lineRule="exact" w:line="60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ewNewNewNew"/>
        <w:snapToGrid w:val="false"/>
        <w:spacing w:lineRule="exact" w:line="600"/>
        <w:jc w:val="center"/>
        <w:rPr>
          <w:rFonts w:ascii="黑体" w:hAnsi="黑体" w:eastAsia="黑体" w:cs="黑体"/>
          <w:sz w:val="28"/>
        </w:rPr>
      </w:pPr>
      <w:r>
        <w:rPr>
          <w:rFonts w:ascii="黑体" w:hAnsi="黑体" w:cs="黑体" w:eastAsia="黑体"/>
          <w:sz w:val="32"/>
          <w:szCs w:val="32"/>
        </w:rPr>
        <w:t>第一章  总则</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进一步加强市政务服务大厅规范化建设，提高窗口及工作人员办事效率，优化政务服务环境，打造“规范、高效、热情、廉洁”政务服务大厅，根据中共云浮市直属机关工作委员会办公室《关于印发党建引流创建一流营商环境的通知》要求，结合实际，制定本实施细则。</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细则适用于市行政服务中心窗口及工作人员。考核分为窗口及工作人员月度考核、年度考核。顶岗人员在窗口工作期间表现纳入被顶岗人员及进驻窗口的考核内容。派驻窗口工作时间不满半年的工作人员，不参加年度考核。</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及原则</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市行政服务中心对进驻的业务窗口及工作人员考核工作。</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考核坚持“民主公开、实事求是、客观公正、注重实绩、统筹兼顾”原则，采取定量与定性评分、内部与外部评价、日常巡查与效能监督相结合方式。</w:t>
      </w:r>
    </w:p>
    <w:p>
      <w:pPr>
        <w:pStyle w:val="NewNewNewNew"/>
        <w:snapToGrid w:val="false"/>
        <w:spacing w:lineRule="exact" w:line="60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考核实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制，基础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实行倒扣计分法，各项目扣分不设上限。奖励加分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同一项目加分不累计，取最高值。</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进驻单位（窗口）评价</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窗口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窗口。</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窗口（专窗）：税务、人社、交通运输、自然资源、住建、公安、环保、公积金等前后台窗口；</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窗口（各部门一窗通办、一窗通取）：不动产登记、工程建设项目类对应的进驻单位前后台窗口；</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窗口（大综合窗口）：进驻综合服务窗口的业务受理窗口和后台窗口。</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窗口评价指标为：窗口建设、服务规范、服务效能、服务评价。</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窗口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窗口扣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窗口奖励加分。按考核得分推选月度双星、年度“先进窗口”和“优秀窗口工作人员”。</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九条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窗口评价内容。</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窗口建设（</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重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New"/>
        <w:tabs>
          <w:tab w:val="clear" w:pos="420"/>
          <w:tab w:val="left" w:pos="16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驻单位重视窗口建设，定期研究窗口工作，单位主要负责人每年至少要到中心窗口开展一次坐班办公；单位分管领导每月要至少一次到中心窗口开展坐班办公；进驻事项相关业务科室负责人每半个月要到中心窗口开展一次坐班办公，每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本项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实行授权制，没有《政务服务事项授权书》（《首席代表授权书》）或行政（业务）审批专用章的，每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队伍建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要求选派政治素养高、业务能力强、服务态度好、工作作风优的窗口工作人员（含在编在岗审批人员，下同）进驻市政务服务大厅的，每人（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工作人员不能胜任窗口工作，未按服务中心要求更换的，每人（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规定履行人员调整手续，擅自调换窗口工作人员、以临聘人员顶岗的，每人（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临时顶岗人员疏于管理，违反服务中心规定的，每人（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向服务中心报备，在工作时间安排窗口工作人员参加本单位其他工作等导致空岗的，每人（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席代表负责（</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席代表对窗口工作负总责，未明确窗口首席代表的，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签订《首席代表授权书》的，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首席代表不履行窗口管理责任，没有抓好窗口工作人员的日常管理，导致窗口工作人员作风懒散、服务效能下降的，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正确指导申请人提交所需的申请材料，没有一次性书面告知，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过程中，窗口工作人员没有协助对接进驻部门，定期与进驻部门沟通协调，没有及时将进驻部门的意见、要求等反馈申请人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窗口首席代表因公（私）外出时，未指定代行职责人员、安排好工作并向服务中心报备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窗口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窗口工作人员未严格执行考勤、请（休）假、外出登记、安全保卫、卫生保洁、用水用电、公共财产、应急处理、信息化设备、疫情防控及网络使用等管理制度的，每项（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工作人员不遵守会议、学习培训、工作岗位等各项工作纪律，不注意形象行为、规范上岗、廉洁自律规定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配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numPr>
          <w:ilvl w:val="0"/>
          <w:numId w:val="1"/>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服务中心牵头转办事项未落实的，每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分。　　   </w:t>
      </w:r>
    </w:p>
    <w:p>
      <w:pPr>
        <w:pStyle w:val="NewNewNewNew"/>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要求、按时报送业务办理情况、工作总结等资料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要求派人参加市政务服务数据管理局或服务中心组织的会议、活动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服务规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项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按事项管理规定进驻、调整、撤出市政务服务大厅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驻事项没有及时维护、更新、调整的，办事指南、材料示例有错误、不够清晰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凡进驻市政务服务大厅的事项未在大厅受理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化应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严格按照咨询、预约、受理、审查、告知、送达等服务流程规范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线上线下一体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项办理标准、条件、环节与广东政务服务网云浮分厅公布内容不一致，对企业群众提出线上办事指南规定以外要求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帐建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建立窗口办件情况表，免费邮寄服务登记表等工作台帐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台帐不齐全的，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务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及时公开及更新办事指南、事项办理流程等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不能予以公开的信息进行公开或公开的信息有误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规收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擅自调整收费项目、标准或搭车收费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公布法定收费项目、标准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无收费项目的不扣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法律法规规定和上级文件要求调整收费项目、标准，未及时向服务中心报备并更新公开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效能（</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质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窗口工作人员责任未按时办结、无故退件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按规定办理事项造成不良影响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工作人员月考核基本分不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的，每人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执行“一次性告知”“服务承诺”“首问负责”“限时办结”“容缺受理”“绿色通道”等服务制度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革创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计划完成市委、市政府和市政务服务数据管理局布置的改革任务的，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围绕优化营商环境、审批服务便民化、弱势群体服务等方面开展创新服务的，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审联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牵头单位不履行牵头职责或不按联审联办规定自行办理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联办单位不配合牵头单位工作导致审批时间延误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不涉及联审联办业务的不扣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限内未完成绿色通道重点项目联审联办工作的，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服务评价（</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效能监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事项办理全程纳入效能监督平台进行监督，确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时办结，出现红牌的，每项（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　　</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回访评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服务中心向服务对象随机发放满意度调查表或进行电话回访，服务对象反馈不满意、非常不满意，核查为窗口责任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诉情况（</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p>
    <w:p>
      <w:pPr>
        <w:pStyle w:val="NewNewNewNew"/>
        <w:snapToGrid w:val="false"/>
        <w:spacing w:lineRule="exact" w:line="60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对象现场投诉或通过电话、意见箱、意见簿、</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便民热线投诉的，核查为窗口责任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务服务“好差评”系统里被评价为“不满意”“非常不满意”的，核查为窗口责任的，每次分别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新闻媒体曝光或明查暗访批评处理、各级各类通报批评的，每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诉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未及时回复服务对象在各类渠道的投诉或咨询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回复推诿塞责或含糊不清引起群众不满意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窗口加分事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指在本月度或年度内给予一次性相应加分，同一项目加分就高不就低，不重复累计加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扬荣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驻部门主要负责人到窗口调研指导工作，当月度每次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驻人员中，进驻的前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台人员是正式编制人员，且编制人员占进驻人员总数比例超</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到服务对象赠送锦旗或表扬信，当月度每面（封）分别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度办件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件以上的（以市一体化平台数据为准，下同），当月度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月度办件量</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件及以上的，当月度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向服务中心报送信息，被服务中心、市政务服务数据管理局采用的，当月度每条分别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被国家级、省级、市级媒体或刊物采用的，当月度每条分别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落实国家和省优化营商环境改革举措复制推广工作，每推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便捷举措，当月度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国家级、省级、市级、服务中心表彰荣誉的，当月度、年度分别各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条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窗口评价内容。</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窗口建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 。</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长负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长不履行窗口管理责任，没有抓好窗口工作人员的日常管理，导致窗口工作人员作风懒散、违反纪律服务效能下降的，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组长没有落实服务中心管理制度的，每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窗口组长因公（私）外出时，未指定代行职责人员、安排好工作并向服务中心报备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窗口组长不服从服务中心管理，不听从服务中心工作安排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窗口工作人员未严格执行考勤、请（休）假、外出登记、安全保卫、卫生保洁、用水用电、公共财产、应急处理、信息化设备、疫情防控及网络使用等管理制度的，每项（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工作人员不遵守会议、学习培训、工作岗位等各项工作纪律，不注意形象行为、规范上岗、廉洁自律规定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配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服务中心牵头转办的事项未落实的，每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　　</w:t>
      </w:r>
    </w:p>
    <w:p>
      <w:pPr>
        <w:pStyle w:val="NewNewNewNew"/>
        <w:snapToGrid w:val="false"/>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要求、按时报送业务办理情况、工作总结等资料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要求派人参加市政务服务数据管理局或服务中心组织的会议、活动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服务规范（</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准化应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严格按照咨询、预约、受理、审查、告知、送达等服务流程规范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项办理标准、条件、环节与广东政务服务网云浮分厅公布内容不一致，对企业群众提出线上办事指南规定以外要求的，每项（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帐建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建立窗口办件情况表，免费邮寄服务登记表等工作台帐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台帐不齐全的，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件管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ewNewNewNew"/>
        <w:snapToGrid w:val="false"/>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料不齐、不具备申请资格仍收件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擅自增加、减少申请材料或出现漏收、错收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符合法定条件的申请不予收件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材料交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及时移交材料造成群众等候时间超过承诺时间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遗失相关资料的，每项（次）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办理材料交接手续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服务效能（</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质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因窗口工作人员责任未按时办结、退件的，每项（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未按规定办理事项造成不良影响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制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未执行“一次性告知”“服务承诺”“首问负责”“限时办结”“导服导办”“容缺受理”“绿色通道”等服务制度的，每项（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革创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计划完成市委、市政府和市政务服务数据管理局布置的改革任务的，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　　</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围绕优化营商环境、审批服务便民化、弱势群体服务等方面开展个性化服务创新的，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服务评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效能监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事项办理全程纳入效能监督平台进行监督，保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时办结，出现红牌的，每项（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　　</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回访评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向服务对象随机发放满意度调查表或进行电话回访，服务对象反馈不满意、非常不满意，核查为窗口责任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诉情况（</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NewNewNewNew"/>
        <w:snapToGrid w:val="false"/>
        <w:spacing w:lineRule="exact" w:line="60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对象现场投诉或通过电话、意见箱、意见簿、</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便民热线投诉的，核查为窗口责任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政务服务“好差评”系统里被评价为“不满意”“非常不满意”的，核查为窗口责任的，每次分别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新闻媒体曝光或明查暗访批评处理、各级各类通报批评的，每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诉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未及时回复服务对象在各类渠道的投诉或咨询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回复推诿塞责或含糊不清引起群众不满意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窗口加分事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指在本月度或年度内给予一次性相应加分，同一项目加分就高不就低，不重复累计加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扬荣誉</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驻部门主要负责人到窗口调研指导工作，当月度每次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服务对象赠送锦旗或表扬信，当月度每面（封）分别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度办件量</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件以上的（以市一体化平台数据为准），当月度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月度办件量</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件以上的（以市一体化平台数据为准），当月度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数书面通报表扬某项工作指标排在省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例如粤商通办理时间（需提交相关文件依据）当月度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向服务中心报送信息，被服务中心、市政务服务数据管理局采用的，当月度每条分别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被国家级、省级、市级媒体或刊物采用的，当月度每条分别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　　</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落实国家和省优化营商环境改革举措复制推广工作，每推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便捷举措，当月度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每获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月度“先进窗口”，在评选年度“先进窗口”时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加分可叠加。</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获国家级、省级、市级表彰荣誉的，当月度、年度分别各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　　</w:t>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窗口工作人员评价</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窗口工作人员评价指标为：岗位表现、业务能力、规范操作、服务效能、依法遵规。窗口工作人员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奖励加分。按考核得分推选月度双星、年度“先进窗口”和“优秀窗口工作人员”。</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窗口工作人员评价内容</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岗位表现（</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仪容仪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留长发、胡须、染发（染黑发除外），纹身的；女化浓妆、披头散发的，涂抹指甲油，纹身，仪表不端庄的。每项（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规定在工作时间佩戴胸卡、穿着制服、工作服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穿拖鞋、短裤、短裙等的奇装异服，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佩戴、不摆放统一的工作牌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言行举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语不文明、与服务对象发生争执、吵架的，或出现丢、抛资料行为的，视情节严重每次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为不规范不得体，大声喧哗、吸烟进食、聚谈闲聊、睡觉、玩游戏、看视频、上网聊天（</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等）等与工作无关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班时间吃早餐，到门口拿外卖、快递（工作快递除外）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精神面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风漂浮、萎靡不振、散布不利于工作言论等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章守纪（</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反考勤、请（休）假、外出登记、安全保卫、卫生保洁、用水用电、公共财产、应急处理、信息化设备及网络使用等管理制度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泄露部门或服务对象隐私信息的，情节严重移交公安机关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服从服务中心及其窗口管理，造成不良影响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遵守会议、学习培训、工作岗位等各项纪律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业务能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技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一体化自动化办公设备操作不熟练，不能流利使用普通话与群众沟通交流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水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不熟悉政策法规、岗位业务流程，对群众咨询推诿、解答含糊不清、未一次性告知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因业务不熟引起群众不满或投诉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配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不主动配合窗口工作，造成工作“中梗阻”，影响窗口服务工作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范操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件规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没有按事项标准化收件，重收、漏收、错收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过程规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办理事项未及时进行登记或未录入市一体化平台的，每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办理事项过程中录入信息错误的，每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打印收件受理回执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不按规程办理事项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料流转规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未及时移交材料造成办事时间超过承诺办理时限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遗失相关资料的，每次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未办理材料交接手续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帐规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建立事项办理工作台帐的，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台帐不齐全的，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管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工作台面摆放与工作无关的物件，台面不整洁、乱摆乱放的，正办理资料不及时整理、移交、归档后方单位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服务效能（</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执行“一次性告知”“服务承诺”“首问负责”“限时办结”“容缺受理”“绿色通道”等服务制度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质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因窗口工作人员责任造成未按时办结、退件的，每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未按规定办理事项造成不良影响的，每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回访评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向服务对象随机发放满意度调查表或进行电话回访，服务对象反馈不满意、非常不满意，经核查为窗口工作人员责任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件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月度办件量连续两个月为零（市一体化平台统计数据为准），不作书面说明原因的，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ewNewNewNew"/>
        <w:snapToGrid w:val="false"/>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诉情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对象现场投诉或通过电话、意见箱、意见簿、</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便民热线网上留言投诉的，核查为窗口工作人员责任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政务服务“好差评”系统里被评价为“不满意”“非常不满意”的，核查为窗口工作人员责任的，每次分别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诉回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未按要求及时回复群众在各类渠道的投诉或咨询的，每次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回复推诿塞责或含糊不清引起群众不满意的，每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依法遵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审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符合法定条件的申请不受理不审批的，每件（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不具备申请资格、不符合法定条件或超越职责违法原则、颠倒办理审批程序等的申请仍受理的，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法律法规规定的项目、标准收费的，每次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廉洁自律（</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批过程中弄虚作假、徇私舞弊、滥用职权等行为的，每次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服务过程中“吃、拿、卡、要”，以任何形式向中介机构介绍业务或者从事其他有偿中介活动，经查实的，每次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纪违反党纪政纪、法律法规被有关部门查处、被新闻媒体曝光、通报的，每次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三条 窗口工作人员加分事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指在本月度或年度内给予一次性相应加分，同一项目加分就高不就低，不重复累计加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到服务对象赠送锦旗或表扬信，当月度每面（封）分别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极主动服务群众、为群众排忧解的事例，被市政务服务数据管理局、服务中心通报表扬的，当月度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     （三）在本单位本系统、市政务服务数据管理局、服务中心组织的创先争优等活动中获得表彰奖励的，当月度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为月度“双星”或年度“优秀窗口工作人员”，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月度或季度“共产党员先锋岗”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所在窗口被评为年度“先进窗口”的，窗口首席代表在年度考评中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此项累计加分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月度全勤的在月度评价中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年度全勤的在年度评价中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先进事迹在国家级、省级、市级媒体宣传、或政务服务工作获国家、省级、市级表彰荣誉的，当月度、年度分别各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ewNewNewNew"/>
        <w:snapToGrid w:val="false"/>
        <w:spacing w:lineRule="exact" w:line="600"/>
        <w:ind w:firstLine="1920"/>
        <w:rPr>
          <w:rFonts w:ascii="黑体" w:hAnsi="黑体" w:eastAsia="黑体" w:cs="黑体"/>
          <w:sz w:val="32"/>
          <w:szCs w:val="32"/>
        </w:rPr>
      </w:pPr>
      <w:r>
        <w:rPr>
          <w:rFonts w:ascii="黑体" w:hAnsi="黑体" w:cs="黑体" w:eastAsia="黑体"/>
          <w:sz w:val="32"/>
          <w:szCs w:val="32"/>
        </w:rPr>
        <w:t>　　</w:t>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五章  评价结果应用</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窗口考核按月度、年度总分从高到低依次分为优秀（</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良好（</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合格（</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分）、不合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四个等次。窗口工作人员考核按月度、年度总分从高到低依次分为优秀（</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良好（</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合格（</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分）、不合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四个等次。</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五条 窗口年度考核结果作为进驻单位本年度市级机关绩效考核“行政审批和政务服务效能”专项考核的主要依据。</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窗口及工作人员考核等次评定结果作为年度“先进窗口”“双星”及进驻单位公务员平时考核、年度考核和事业单位工作人员年度考核的主要依据。工作人员月度评价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不合格的，通报其进驻单位。年内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不合格的，退回其进驻单位。</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七条 有下列情形的作考核降级处理：</w:t>
      </w:r>
    </w:p>
    <w:p>
      <w:pPr>
        <w:pStyle w:val="NewNewNewNew"/>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度因私请假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及以上的，取消当月度“双星”资格；月度因私请假累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及以上的，当月度考核降级处理。年度因私请假累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及以上或本年度受过考核降级处理的，取消年度“优秀窗口工作人员”资格、年度考核降级处理。</w:t>
      </w:r>
    </w:p>
    <w:p>
      <w:pPr>
        <w:pStyle w:val="NewNewNewNew"/>
        <w:snapToGrid w:val="false"/>
        <w:spacing w:lineRule="exact" w:line="600"/>
        <w:rPr>
          <w:rFonts w:ascii="仿宋_GB2312;仿宋" w:hAnsi="仿宋_GB2312;仿宋" w:eastAsia="仿宋_GB2312;仿宋" w:cs="仿宋_GB2312;仿宋"/>
          <w:sz w:val="32"/>
          <w:szCs w:val="32"/>
        </w:rPr>
      </w:pPr>
      <w:r>
        <w:rPr>
          <w:rFonts w:ascii="Times New Roman" w:hAnsi="Times New Roman" w:cs="Times New Roman"/>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新闻媒体曝光或明查暗访批评处理、各级各类通报批评以及违纪违法追责处分的，当月度窗口及当事工作人员考核作降级处理，取消年度“先进窗口”“优秀窗口工作人员”资格。</w:t>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　　</w:t>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则</w:t>
      </w:r>
    </w:p>
    <w:p>
      <w:pPr>
        <w:pStyle w:val="NewNewNewNew"/>
        <w:snapToGrid w:val="false"/>
        <w:spacing w:lineRule="exact" w:line="600"/>
        <w:rPr>
          <w:rFonts w:ascii="仿宋_GB2312;仿宋" w:hAnsi="仿宋_GB2312;仿宋" w:eastAsia="仿宋_GB2312;仿宋" w:cs="仿宋_GB2312;仿宋"/>
          <w:sz w:val="28"/>
        </w:rPr>
      </w:pPr>
      <w:r>
        <w:rPr>
          <w:rFonts w:ascii="仿宋_GB2312;仿宋" w:hAnsi="仿宋_GB2312;仿宋" w:cs="仿宋_GB2312;仿宋" w:eastAsia="仿宋_GB2312;仿宋"/>
          <w:sz w:val="32"/>
          <w:szCs w:val="32"/>
        </w:rPr>
        <w:t>　　第十八条 本实施细则由云浮市人民政府行政服务中心负责解释，自印发之日起施行。</w:t>
      </w:r>
    </w:p>
    <w:p>
      <w:pPr>
        <w:pStyle w:val="Normal"/>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bookmarkStart w:id="3" w:name="正文"/>
      <w:bookmarkStart w:id="4" w:name="正文"/>
      <w:bookmarkEnd w:id="4"/>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题目">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9:00Z</dcterms:created>
  <dc:creator>平台管理员</dc:creator>
  <dc:description/>
  <dc:language>en-US</dc:language>
  <cp:lastModifiedBy>朱茗铭</cp:lastModifiedBy>
  <cp:lastPrinted>2006-08-08T16:52:00Z</cp:lastPrinted>
  <dcterms:modified xsi:type="dcterms:W3CDTF">2023-01-31T07:55:28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