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4"/>
                <w:w w:val="7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府行政服务中</w:t>
            </w:r>
            <w:r>
              <w:rPr>
                <w:rFonts w:eastAsia="方正小标宋简体"/>
                <w:b w:val="false"/>
                <w:w w:val="73"/>
                <w:kern w:val="0"/>
                <w:position w:val="0"/>
                <w:sz w:val="84"/>
                <w:sz w:val="84"/>
                <w:szCs w:val="84"/>
                <w:vertAlign w:val="baseline"/>
              </w:rPr>
              <w:t>心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widowControl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shd w:fill="FFFFFF" w:val="clear"/>
        </w:rPr>
      </w:r>
    </w:p>
    <w:p>
      <w:pPr>
        <w:pStyle w:val="NormalWeb"/>
        <w:widowControl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shd w:fill="FFFFFF" w:val="clear"/>
        </w:rPr>
      </w:r>
    </w:p>
    <w:p>
      <w:pPr>
        <w:pStyle w:val="NormalWeb"/>
        <w:widowControl/>
        <w:snapToGrid w:val="false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shd w:fill="FFFFFF" w:val="clear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32"/>
          <w:lang w:bidi="ar"/>
        </w:rPr>
        <w:t>云浮市人民政府行政服务中心“政务服务体验官”制度实施方案（试行）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shd w:fill="FFFFFF" w:val="clear"/>
        </w:rPr>
        <w:t>》</w:t>
      </w:r>
    </w:p>
    <w:p>
      <w:pPr>
        <w:pStyle w:val="NormalWeb"/>
        <w:widowControl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shd w:fill="FFFFFF" w:val="clear"/>
        </w:rPr>
        <w:t>的通知</w:t>
      </w:r>
    </w:p>
    <w:p>
      <w:pPr>
        <w:pStyle w:val="New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4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shd w:fill="FFFFFF" w:val="clear"/>
        </w:rPr>
      </w:r>
    </w:p>
    <w:p>
      <w:pPr>
        <w:pStyle w:val="New"/>
        <w:widowControl/>
        <w:snapToGrid w:val="false"/>
        <w:spacing w:lineRule="exact" w:line="600"/>
        <w:rPr>
          <w:rFonts w:ascii="仿宋_GB2312" w:hAnsi="仿宋_GB2312" w:eastAsia="仿宋_GB2312" w:cs="仿宋_GB2312"/>
          <w:spacing w:val="-4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市直和中直、省直驻云浮各单位：</w:t>
      </w:r>
    </w:p>
    <w:p>
      <w:pPr>
        <w:pStyle w:val="NewNew"/>
        <w:widowControl/>
        <w:snapToGrid w:val="false"/>
        <w:spacing w:lineRule="exact" w:line="60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深化“放管服”改革，打造高效、便捷的政务服务，推动营商环境优化提升，结合中心工作实际，制定了《云浮市人民政府行政服务中心“政务服务体验官”制度实施方案（试行）》，现印发给你们，请结合本部门实际，认真贯彻执行。</w:t>
      </w:r>
    </w:p>
    <w:p>
      <w:pPr>
        <w:pStyle w:val="NewNew"/>
        <w:widowControl/>
        <w:snapToGrid w:val="false"/>
        <w:spacing w:lineRule="exact" w:line="600"/>
        <w:ind w:left="0" w:righ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ewNew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5590</wp:posOffset>
                </wp:positionH>
                <wp:positionV relativeFrom="paragraph">
                  <wp:posOffset>222250</wp:posOffset>
                </wp:positionV>
                <wp:extent cx="1511935" cy="1511935"/>
                <wp:effectExtent l="0" t="0" r="0" b="1173311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DP2PiEBPSPsQSYEQRzzQibyKSjwLCbsNSP2QSEELCDyPiYDeSvuQF8iRTP9CPn7QF8iSlEsYS541MOZz5F2npF10LZ3nbqPxLuC7cW9tJ6PzMW9s+6N7caPzLRgrMW9yuF2+r6wyNWQ5amYnaGVwqaHxqWJpad8rKhipLqTzMBipZF2sbSMpMZpKlQuXy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LsLCPsLibfLSD5LyH5Li=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=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IMaTYoVWonZT4WTlsNZlLvVWoUcz4DVWkNQ0jvSloVaD0sVSIYUD02VmECPzIIVWcmY0MCSTkIQFEwPTQAYzUCPVb4ZEMHUkYmPVUIUzMSUEkFTTIKTj02QEEYRjsuVjknclMNPUEESDIQPWcYZjULSTEqQzDwUTUBZD0CTS=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MSNVEIdVUUTmEATmHyaT8hZl0HPTsBZVHqahsMUWL1P0MwMUUVSUEVdS=zViYqayEMLkImUjQ3LR7qUUUvNSP1bjMDdGT0NEogX2oqcmEnRFEJLDwJRz0GdiAnZ0g4aGQXYkkDVUAAVT0mLjYUM0EnSxsMTFjwR1wlVkQkX1kJQDQCVCAMdWo2YGH0MGEDUDX4YmgIUCQ0diM4PmE4Tib3ayYqVT0WSScrJ1b8OSvuT1kmalEzcWIkUlErcVT9CPn7T1kmalUjSFUtY2QnOiHvMSH7K0MoY14kYDwkalczZC3MBiwSZVctXWQ0blUOblQkbi3wOB8SZVctXWQ0blUOblQkbi3MBiwVYWIyZV8tOkX3Ki=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=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=qcz8XZTU0J1cEZV0LXi=3SmMDQjgMVGL0LmITbVwsa2g2Zj71XT81VDQ3a0M5VDQ0TFwXb2ITdGomaiITM1MNZEcCM0AtMCQ2SD8YbxrycUUlLjUta1X4Lzs0amo3bmInJ1QYVSU3dFcGLiMzUiY0UUQgMDfua1EYVWQKaFwQUlcCYjwwL2jqZyYCY2gjNSYiSiM1ZGY0dEkXSGkSPiAyTzUnQlIMQTsYTjIuVmH1QB8xPWj4PRsZc2YDM2gkbmMGSB78K2M2al8xVlcDYz0VdmcpdjgCbDTwZkMYOU=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=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=4YSXqMlsKTCYmcVPuZiEuYRsUT1ErRD0LZzcuLlMPTGUmUT8RYjQhNT0BKx8tRz4vdRs3bUQvcTwpayH0QjgFZD8YdVYAOVz8NDT2U1YXcVgnMB78VGoMJyIOL0MDb0gSL14sUVgORmYDMSgmL1YPNUk0RDw4TGo4RFYtSWoYYl04dU=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=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=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=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=0RyYpbUn1UlwobybxdkUpQl4mdVwFakLwSGkhYlkuclwPdDIWM0UYM2buclgAdGUDcmgUcGM0ZS0xSB8gcW=waWImUCcBajv8Zmk4SVkURm=qSDQ4dV85Jy0XUGUxLUctbiIwPl74T2j2cz0tSyX1cUU2cWkyNEAoaSA5Y0AAX1cYMUUvSCcOb0D1R2EpMC0EUSgyb2nwMlg3Ry=xajw0cVooLF4Ubl4uRkcgc1ETY2kTUFM4R2cSQDsLdlcJL18wPzMUdFIUQkDuXUMFSDfyc1LxUGkDYGkXc2E3SmQwKzwXJ0UnVkQzSjEKbTYPb1cQaDv1Q2ozalwsSEUtdmoMc1svKzIocl8Ra2MKQ17zY1wtJ0gma1wUSGEqQGMscy=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=8ViAyaEcUZmolTjMNSFc3K1I0a10CUSQ0a1PvRyYQZiEsS2U3NFITLE=ybGUEJ0kLLlklcSk2cWopRjr0MDoTL2X8LF8lSVwFMjYvcWExdEYsS171SVEoSBs4Z0MPS2kgQWkALTwwcEUVbmUmcjcXQj83dSY1U2ABUTIlOTQTYF0Ccz4wSzoBaj0KPS0PdWQ4blctSjISOWUHdiLvRmM3aT4BPkUDNEomTEAtbTotQWnqUUk4TCIGSmkwaGgTRjwKVCQ1Sh8pLjEqXmIYQ1bqcyMUVEYgYSYzTDIrdEDqPjf2XVcOSlMxVV72dD4QXW=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=8ZjzuR1c0cDYnRCM5c2L3ZkI0ZCgrPVUvdV30Zkf8VG=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=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=vMyHvLi=wLS=0LSD4MCTvMSvuQkMkbmYoX1USSi3MBiwPblktcEYob1khaFT9LSvuTGIoamQVZWMoXlwkOfzJOGMSZVctT2QgcFT9NSj4NSvub0MoY14ScFEzYS3MBiwMYCT9MiIgXlL3XiUjYCX2MFL0LCP1LiQlMCX0YSIlMlDyLFX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17.5pt;width:119.05pt;height:119.05pt" coordorigin="4434,35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9;top:152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DP2PiEBPSPsQSYEQRzzQibyKSjwLCbsNSP2QSEELCDyPiYDeSvuQF8iRTP9CPn7QF8iSlEsYS541MOZz5F2npF10LZ3nbqPxLuC7cW9tJ6PzMW9s+6N7caPzLRgrMW9yuF2+r6wyNWQ5amYnaGVwqaHxqWJpad8rKhipLqTzMBipZF2sbSMpMZpKlQuXy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LsLCPsLibfLSD5LyH5Li=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mZjMCPSIwYzE2RTIAYzkPVUUnLUYYPTgoQlcqZyIBUTESZ0QMPSAGP0MwQ0MIXiMDTTUBP2cUPT0GRWgCdjEJPlcNUjIAVUQAZz4OSUQqcz42VTQVTUEKQDQBRFIGNVkYU2cmTjcralEXTlghPzIDYUcJaFMtSlwYL0Y4XUgRMTkEQiEjQ1g1X10rLFUSPjQhdSQyRTU3LEoCMGgGQDEWPlcNUjIAST0DLFQETSAEY0UHUlkhQ1wpRTUNPj0TPVUFcyA4SVoEcz0pPWgNZjE2STQBXTY2LGkNQDU2SVoAdD4pPWcMQDIgSTkGcD0Qb2cCTUkDUkEQQzU2RjQTZjUSSTIAQzDwUTUCPWcJMVIsKyULZVL0MWkBSUIIczUAVTQVTUEHQDEtZ2UvRF0zXScrcTkIdD0DPWUBYz4VPjEuSTnqTyYqYVDwbmUWMFc0TyY0cVE2Z1UgUWXqUyYtS1knZj8gUWXqXVMpYUcKa1USMGIkUx8mdjUSSTIAQzDwUTUCc2cJMUjqLiULZTf1RWD0SUQAczwmVTQVTUEDQDMlZ2UvRF0zXScrcTkLZ2Uxbl0yRjgsaDvuaGUvdl8uVWosaDvuaV4IL1wobTgqcTryaGXzSWcmVig2QEEYRjsuVjknclMNPUEEPjIQPTQmVSAASTkGRjEuQzIASEEzahsgTkQoYUcpTFkRJyYKMkYgaWIWamgkLjwyZFc4UicpKx8uQz0YUSUYZjIXXmk1USABSTfzSzYIVkH2PUoFakUjZkcOQl4uSVEHbGUUVEkSdFgNUl4zRUAXMjUtZj4HSRsQJ18KRDDwPVwxalkBcGAFRlP4SWIBRTgkaiIqazMtVlQSaFPuU1QDXkECbloVUVUENUE3PVI1R2InXl40MF4RZz4MZV0rPVcMPjEAQ1omYzYxSTkIPko5PVQBYz4VREDzQTYmTUT2bTkQJyEEYW=wTjbqY0UoVTQWQCcTUzP1VTU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TQWcNUDU3S0QQLT0DUWcGc0kGR1wYSDHzQh8BPjUMQBsWYlo0TyQxYVjybmoEdD0kU0AzdjEVPlcUbUYmbzgAc0EMQDEuLz4DX2cNdlrzSmjwMD0ALDcCT2EGTzkhLzQQQTICc0UAPSQIPjEQPyM2NDT4RV42YlErb2YgP0ISbkUmbjPzbmL0dlgjaiA0Yh7zdDYnRzwKSyTxbUkNLzUYcmYjSzQCax8jQRr0YDIGP1QmNWc5RD4SYjkQc1cRXkbqPloNVhs4ZTsiZTMBZCP2TSkzbVvxXmQMPlfyMlwuST0ZaGcWPyHqczgFLWgvMz8ldVbzQjcAZDILcVkDcjUNUUb0QV4xYUEGYmUpYl7xT0k3cDYXaTwtLDkKM2gidSb2Sjs3TWQSUVoDbFMUP1g3dFD2QRrxYSUhRVIDSRsXLDIyLkcGVjYkVSUVS14FU1rxSzIRdh8UVT8qXjbvdTINVj8tcjksL0EoTkUsaWI3VUU4K2QVQGUMSmbyREApSyMnajkxZGQLSlwYQyIoP18iR0gKK1DxaEYqZVkOcGopU2YRSkooRx8rYkgJQFwNVjcZViQHK1ghckMTYDDuLzwFLzoNOB8SZVctYVQCa14zYWgzOfzJOEMoY14gcGUxYUYgaGUkOj0IRTXuTUkJR18ZRVg1Xz4ATVMCazkIQicpPzMBYV8CPUEEdDM5PToBY0UxQFcMPzcmUTEMPygGP0MwQ0MIXiMDTTUHPVEAZTICPSIMaTYoVWonZT4WTlsNZlLvVWoUcz4DVWkNQ0jvSloVaD0sVSIYUD02VmECPzIIVWcmY0MCSTkIQFEwPTQAYzUCPVb4ZEMHUkYmPVUIUzMSUEkFTTIKTj02QEEYRjsuVjknclMNPUEESDIQPWcYZjULSTEqQzDwUTUBZD0CTS=zdD8TPSMBYz4VPjEuST0EYGMhLjonXjMBQVEWYGAjQzYyRTUNMUksUmkiLkYpYEgJbFQHZ1cQVEXvXTb4dVEXTiUIQT41SFk2Y0QHTlsLZjUYSTIYQzDwUTUAc2cPTiARQEESPkEjUzoyXUcMY0DvQWgMPiQXQEQIdT0TPWkMQDTxSTQAcz0Fa0gDUDjvSUQAdT0DQSIMQDE2STYuc1cgLGgCdjEJPlcNUjIAVUQAZz4OSUIIczUAVTQVTUEIQDEtaGUhK1s0RmotajkEdDUpPUEBYz4VPjEiSTMkTyYqYVDwbmUWMFcpQWcMPyQGPSEUQTMmc130SGERMWIWcSUhZTL0SGD1MWICTiUvTx70XmEiMjsGSSUvTx70bGkNMUkwZCULZWP0XhsDSUIIczUAVTQVTUELQDEtaFn2Xls0RVYuZWIqdD0DPWUBYz4VPjEMSTnqTyYqYVDwbmUWMFc0TyY0cVE2Z1UgUWXqUyYtS1knZj8gUWXqXVMpYUcKa1USMGIkUx8mdjMBamoASjImZ2EnZ1kGNWbvPjEQQTYAPT8BZkEAc1cYZzMmVTUAcDLxYiUvQj8JMVEMJzoHM18xbEYwXWQgYjX2VWU4QzQJVGUPKxsmVWgnUFwoSTYjcjr4UEEEc1YmMEUnaDgyPlsWYEHxSkjzU1UmdF8kaSURYFgLQzTwU1TvYykla0MkSSAidiUDMlcuXzQUP0c0YTkGLlsUaCLvdWMEY1P1YlESYzsjaCEKUiL4ViANcDEKcT4VTiQTLTQEPmT3bWUFcVT2ZVQGTSA4R1EUPzE2QTEAXT8CPUcyc1cmQl4MPiAGPSEUYDQmTUcBPkQ0a1gDM0URMl4VQVH1PkMJYz4YTGQNVUAvY0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gMUDDwSUQEMT4DUWcNUDEhPlcYbUYmbzgmVCgEQUE2TCUZJz70SFkzMjwkcj0TQWf0VRrySTIUQzISbEcCc1MDPjE2STMpXyANdjDyS0QmLzwXY2cDTUkJR18ZRVg1Xz4ATTULPkEAQFcmQTIASFYDc0PvZVYBNWEWdSkuRjYKcEMCb0AocWotSzXxYkL0Kx8pQUcEa2MuM14gbFbyX0IoJyjvMD0KZijvUCcrLDUYRiIDLzQMXyEJNFgDPzIFcFHzQzzwaicKRWA4RTkGRFozQCHxbUgZcSA2QzglbUcmc2gsVDIYSFH2PVMXVDctbyTuRzQmUUkCQTU0MjkONEDwTlIqT1UzMTEZJyYNJ1oZRloGLEYkVWUlTVcxcjY5SGYyLGIFPyEJTz0OaGgQRzgHQmIyUCcZM1wyZGMMdiUlTTc5VkkZZ0X0ZlwUMlMVXUQYMDYHTCkRYyYRb1ITRTTwZyYkNFkhYDMJQkMgXWYFZEQLJyEUSyQ2LzQiXxsMM1UGX1k0QyAyLkYmXlEIR1g2bFMxNWIgUkcSRzj1Lz8NXSkELV0IbhsVNVMqS0TwZ0oralclJzY0NToNLDPuX2MXX1rvdFcmQVIMRTkBQmcIPjETPiEMQzk3P2oARjImSkYBPUkTPVsNSz0TZ2cNc0kDUkEQRzQDPjghQykoVUc2Y0IGaF4gVEInXjMBQFUWRlwiaj4rVSMVdVEXTiUIQTXwYDcnclMsaCAkTzIDXmjzbzkEdCAZPyQ3QzQAUzImSkYBPT0MQCAjQUDvQVcUREYoXjcrZjkESjIMTTkPVUUnLUYYPTgoQlcqZyIBUTESZ0QMPVsGPkMySzE2RVEBTTE2QEEYRjsuVjknclMNPUEEPjIQPTUmVTMSNVEIdVUUTmEATmHyaT8hZl0HPTsBZVHqahsMUWL1P0MwMUUVSUEVdS=zViYqayEMLkImUjQ3LR7qUUUvNSP1bjMDdGT0NEogX2oqcmEnRFEJLDwJRz0GdiAnZ0g4aGQXYkkDVUAAVT0mLjYUM0EnSxsMTFjwR1wlVkQkX1kJQDQCVCAMdWo2YGH0MGEDUDX4YmgIUCQ0diM4PmE4Tib3ayYqVT0WSScrJ1b8OSvuT1kmalEzcWIkUlErcVT9CPn7T1kmalUjSFUtY2QnOiHvMSH7K0MoY14kYDwkalczZC3MBiwSZVctXWQ0blUOblQkbi3wOB8SZVctXWQ0blUOblQkbi3MBiwVYWIyZV8tOkX3Ki=tLB3wNCf7K0YkbmMoa139CPn7RV0gY1UDPy4mcTwDamkyUjH1SlHqbCH2K0Urcyz0PUMXUEkRZTUGTWguTGEnQjrwSV0HYWYCNCk5L2QgS1nzX1XvZzoZYGIWRUUOQmLxQDYuLWoLTVchJ1cmY1cmYycWU0cWVlcmM1YmYycnUGL4X1ojM2fvLicuVDD2a2ooM0AVa0cKTSEWTFMCUyD1cEEkUCQQNT0qM0cWU2QVLGUmalcmY14mXlcmY1cmSEEmMkomY1c2UxrqayYHRj8lZ0nzRkbzYz0wR0UTLhrzcBsyNVHxaiUUXSEUP1E5MGD1PjU0UzHxdFj2dGEyY1X1L0kBayggR0D8PmIDdmbqJ18XSlU4LWYFUmUmXkUiURskazEMcUn1MFEAYkYwPWTyQy0qUyI0UF0CcDQkXzsRLDEpYj4DTzE4UFc1PkjwS0cUdjX1SkAzUVHuSTn2OWU0QyQ5UjwOMGLwTB7xSEgsP2U3dD4hLD8PUFY3bjsycl4LY2QQciMlJ0=uLlckdCIFVDEUczwYMEk1YWctdR85UkIBSl3wdFYNQ0IuVWU3NWjyJzUYTVcGQFomamkgSTfvNFP2TjTuYjIpdhstSFj2bV45X1cYdkEhRmktSj0OJ2MLRFgOaVgZXiUFciYjJyQRVDEpPmkKZDwYaGgXSVc0Smn0XVw0PzIMVBrvdCILTVsQQmUMVRrqVT0LXSMWcFvxVmMGUVctZWALc138cD4TSF8XbjDvcmcTPibwUV0tdB8LaGnxKyYLcB8MYFoyZ2QMSh8NZEABbzctcj0uaVwmSmMwaDcvXVklK0YRdVcvY2=qcz8XZTU0J1cEZV0LXi=3SmMDQjgMVGL0LmITbVwsa2g2Zj71XT81VDQ3a0M5VDQ0TFwXb2ITdGomaiITM1MNZEcCM0AtMCQ2SD8YbxrycUUlLjUta1X4Lzs0amo3bmInJ1QYVSU3dFcGLiMzUiY0UUQgMDfua1EYVWQKaFwQUlcCYjwwL2jqZyYCY2gjNSYiSiM1ZGY0dEkXSGkSPiAyTzUnQlIMQTsYTjIuVmH1QB8xPWj4PRsZc2YDM2gkbmMGSB78K2M2al8xVlcDYz0VdmcpdjgCbDTwZkMYOU=uNF0qcGjqQlLwc1v2SmQ4cT8kaEEtSCc0Yh72RiH2NFvwdEEjLEEma1buUlUtLjwLQ0MzYz83bFkrR1kOZmb0YEb8T0f8Yx8BST0oMjwKU0UzYx8vRCQyT2ULXWfvUDc0VWYgdGora0kzax8LQGUyRzIBUFfqXzYpK2gLQD0zaiIRcUALR2gxPjI5b2kLdjIxdT3qa2kPcELqQkgxSGAsZGEMUkHqNTEUMVcDP0AmbGoNNGQ2diX1YzsDQjXqVF3qVGklPmEBSFHydGQuLTQ0SEEQbVQnJ2o0UGUpUFzuTz8DcCINLjPzSGYnTFwyK0ABYmUidV8XP1bqMiM1cl8tcSIjNGjyK1cyUCUYQEAmYz81QiIXcVk1Z2M4YlkxSUkvb18UUEo0MD40cWM5LEUpaUQPQDYRamMCMFs3PWkmPVErQlExZS0uQEIRU1Y4cm=8YzL0T2grbzUpOTgmTFzuSVk3VF4WSTYBYzIuVGM4cTM4US0hZEAnUkc2YWYMb1YLc0kXYyEuTGgjTzQmTzI2QjUydkj3Sl8KUWQnPiEBK18Pcl8gJzUoYFMvKx8Ta1HqTyL1aGcocTXqMmQtdR8FMFcTdDQEP1fxTzL4YDf0cBsVQDf1TlsVQjIFLWM1alI4VVg0MWkOPTzuVGMSVWAXcV8HdGEnUTECYTYGREY2UlXqdDH3aCImcmArQyXzblzvLT4nVGMmbDI5cVk2dV8xUlIyZyETXiTwcz4NPjX4a1EpR1o2Y2YwMjI3czYxLCkTT2EWbkoZUkYNK171MlcqZGMEYjzqOTInVCz1P2ExP2oXXT7vYkooQx78SkImdTgMakcXUCEDYWo2RiISYVIFbTMoNGoOVUgrT2UXMh8nbmj3YVQTQmcvZz80Ph8udDokbx8XXTEhbVIndV4vdTz0PlLuTknuYmoOXSMXNFUHK2kHYEE5Xlsmb1QLPVz2U0oBX1I0XV4za0giaDYzciIYajUKMUoWXjwvcjEjLUn1dEn2c0kgaifuc1goPyctdjwnNTMFQlvva1EyPlErQh8PajcgUEkLSFsoVSgGVT8odFcCK0oHTlYjaUQBLjwAdEgFUWE5RGAgSSEGM0ctcmchdmkLUz7yYGgpcTwncSj4ZWgVb1IMbR8DM2nxRD02QiH1ahsZLlcAQ2Y4SGIKLj4gMi0HQ2A4QF41aVEQQVjySlk3LjIOXx7vbzQ3XSASdCzuclcOUTIBQkgTZjP8RiQHUjQyYVH1LSMQPjMMcjQrVTEmSzw1cWYOczE3UTn1azwscz8nblcGbCIYPRsgcR8YUEILVTIyMi=4YSXqMlsKTCYmcVPuZiEuYRsUT1ErRD0LZzcuLlMPTGUmUT8RYjQhNT0BKx8tRz4vdRs3bUQvcTwpayH0QjgFZD8YdVYAOVz8NDT2U1YXcVgnMB78VGoMJyIOL0MDb0gSL14sUVgORmYDMSgmL1YPNUk0RDw4TGo4RFYtSWoYYl04dU=8USQVbWEBdCAtLzMlbh8tQ18POWU4dCYLbWUuQCUya0Q1aWoobiQmZkAxLiITL0cUdCYOPz8FUmEoRDQOclEKcTcoZGUmYTQBLDQwXjwuK0gZUGU1cWf0dDQodl8VTVzxJzQ4YiImajY4djwNPmEkYVb2RlImcFkuLGY3Tkn3LF4TSWIBLlv1TkARSFYrMlkLdlcXPkIPVGH8b1wLLmkXVEQrdjnzcmg4byMtQFE3RDQBNGgzcTsPJ1ctXV8wVUf0NGk1URsLOTYFcTDzZETuVmIlMUYwURszbSABTEYBb2TxY1gQdFYPRjT3VGLubCU4Z2csL2UNSmolcEHvPkIFdD0pSGL0SjsBRDUZPVD0OSIlcGf1X1YTMTgUSUYWaGctJ2kwRCIzQGnwMCjqUTf4RDPyclYLNSYtVVryVED0aEUYNDXwbF4ZSBrxbl85UiEwbl3uNGAoYWLuTz4zUF31VUYgMUYZdmU2NGg5ahsoLVchQlUTS2UZcR80QCAnUSL1VFstYz0QTSfuOWHyYmgyQSgXUmUPcz3xRygtcR8PUz33cT8PSTg4RjclMiENR0fuTCY1PUMnPj04UVM1aGUPYlstby0kbyYtbEMtRl4kR0glaGcGckgDOTgHb2MsOSINTCgiMj4NcF3uMTYjRFw4dBr3MzH1UWUwSEgFL10LbToZQ184ZmcBY2IOaykLLjY1Qicubx8oUDwgaDHua0L2LUM4MR8tc1PyPkUqKyz8ZWjzazz3UDf3TDT8VV3uR2kqPWota2IXK2j0c2MyTS00cWUVK1gsLGksSCMMQygTdDv8LyIwM0QsYGo0a0HubFcSaUcxbTz0PlY3PmgzSzYXUTQoViU1PzEEUhr3c14QbGT8ay0RczIXbFsoJ0PubmIFY0gAa2M4TSIpajsPb0kvLVkqZFcoPTw3ayYjZDIULVksOWj0ZT4vUUM0T2QMMUY0T0=xcj33Y0QiPRsOYDEBMkMARzELJ0EqaiE5U18rdjUiaUH8K1HzdTwLVSAkUkYoZjEyXjoEKz4sUGMHPiQnMFfqMmQDdSEuNVX1Tmowcjw3dGcBaiEDZxs3TUkKP2cmTyEnaj4qX1ciYFElPUY2Q2glU2g1dmoEdkYFUEHzcFM0dGfyakfySlkBaFcgSzbvckUKbzf4Q0QlUmYJOWfwUlIOPlcKYD8QSFb0QEM4RyQtbzMlK0kPcVM5Vlv0aFEgaEQnTF83SFj1S10mQTUkaF8ELlkhaDUDb1ItRDQucyEJdDYBTyHqLz7yQzgoT1sHVFcDSyYHM2ILbT0LT1vyc1MtZiEGdl04NVgLZjUsQ2kjT2EPXVIKUlIhXUMicVcFZ2MoZkAtLGQwb1wPSjYHayIEVV04aB8sMSgpYST8dUg4Tyj1bVguNSHva1oGaDIBbkIVL0P2QiMTQCcPYz82YSMnbVg2dVIBM2QtVCQYQFQ3ckH2RF02VFUwPmoFLzfqM0QCb1IpLzEmR1cxcmUML0gEMzY4QyEVL0A0VS0JUjI2VFk1QF41STsYMjsLUiX8QBsFUx8oMFIGalIZU2=qLzISLWghajcwRCMLaEg5UVE3J1IGcFfvcGUGQls0Qj05VCMuQ2YCdUQZUz04XTMFa2MiL103clwUK17vVWACcjcnLlomLGgrLkIUQzIASWEwLlgmdDcib14Zdmo3SUcuYSH2UjLwK138aCYxdiYBLV4DYyEKZTPuTkkGSFoZYCL3bFErOUIQXy0yVkgDU2nzaEYpL2kja2kLUUIXJxs5aSgJYzMDZC0OJzgWamMFZmk4MmEjbVosLUcFSRsSNWf8dBsoLFgFal8BYzwXSVUwbGoiUUcQLjUial4wSmX1b0EDVTQFRlvuU2byRkD1RlH0ZyYDU1wjS1D1Y1HxcVPxY2E0bznxVScAc0A4ZFQNXkcuVFL4ORshSh8pJ2E3cSL0Qh8LTjD2ayIjYGMBX0EmK2gAdj0ydDoFL1L3Ty0pXR8JZTYFNSE5a2AmTFH0Q1P1TmEXYTYUMDERdB7zdDI0ZWkxViT3Ul4rUDEgYlYBQkb4Yy0ycWYPQTnuaycqRD8HNUYDNSMWXkQMY0MgQ18BbVrzSmknYzo5Ti0wZyIWS2cjSzcBT0cXblUwUycXQCQGUDHvKyMvcR8VUykAS1cWPj0CTCgBMk=1LV4uQGoxa2fxQ18rKz8iUSUhXzoLVjs5QiEWX0byY0ESdGUPXmQZbx8JY2n0TVo3T0AXUmASY0YlMEo0TEQpR1cAViQuKz7wZSkpdh7udTQWLGY0LDw1b0gFZWM5dDIrQEETUVcoSFcSNFYPSTUoPmUmci0OQCAmbEkoQjgDSWM0UGYwNFzydkMDdV4TaCA3UVXuUj0BdTwFaWfucz3uLWciSVL3YlgyJz4tcUkAPlciYz04UmElUVg5Jz0BbVkBY0MvSDwuVi01bGImUCAoQjsoS2gzZz0rdjIBdVIwVF8wZz0LYikodFj8aT72cVkMVC01YyYUSWMBRmf8NVoBdTHxSS0oMzgtUFo1T1EYLzQ0SF8mNEosajruci0mbFb0bWclSR8pPmkZVlnyTGknT0nwblcqVR7wRGgvTFc0YFgRTVoLQjEXcVYjJ1oNK1P8Pj04Zij4J2goVSg4b1kMUh8RZF4sYUgwVj8XSzshOUEZdkIFakc1Sh8ESCM0YWAXcUElQkf2LD7qbyYHbzIiTl38a0cXZEMGa0ELTl3uT0MTSl38aiQmUGk3KyM4cCc4JzQDST4BUlQ0TFfuahsAUGUsSkk4dUUDdF3xMS0NRjIXSFQzMUMGU1kyYCPuQFH3PWA3blk0SGoEdDMudFwmJ0gVdR8UbSQTLmMQKxrqMFYXTzbxdV4OYEUnUmomTmY5aiz1cFcEaz4LJzI1YzP8Ti0UbzMvc1UCdDEpSl8vZSc3cjQ0cSz4dlb4PmMNJz0Aa0QSbGMNSiYmOUMyalI1a2TyQR8mPz8BaycZMjIGSyIELSk1UW=0RyYpbUn1UlwobybxdkUpQl4mdVwFakLwSGkhYlkuclwPdDIWM0UYM2buclgAdGUDcmgUcGM0ZS0xSB8gcW=waWImUCcBajv8Zmk4SVkURm=qSDQ4dV85Jy0XUGUxLUctbiIwPl74T2j2cz0tSyX1cUU2cWkyNEAoaSA5Y0AAX1cYMUUvSCcOb0D1R2EpMC0EUSgyb2nwMlg3Ry=xajw0cVooLF4Ubl4uRkcgc1ETY2kTUFM4R2cSQDsLdlcJL18wPzMUdFIUQkDuXUMFSDfyc1LxUGkDYGkXc2E3SmQwKzwXJ0UnVkQzSjEKbTYPb1cQaDv1Q2ozalwsSEUtdmoMc1svKzIocl8Ra2MKQ17zY1wtJ0gma1wUSGEqQGMscy=1TSMDamXwcD4NdV0mVTEuZTonMlcPb2bqSmYgMSkWSSUTTTYGTUMFMzsHY0AVX18YVlEKdTH1YjsrMjQ4SSMUajcRSSUrOVEybDwzcSH0S2MnU0QmQV8VQyLwY1cwZCMoNTgUYyDuOTrvRh7qTEoDUmkkcGMPSGgKdEkraEIJTyEvQmkLakbzQDQ4ZkECQ1MPZUjuU1oucxsLTkHzK14kVh8oUl0UMicOdBsMPyU4Q0oTMzwyUSDxSSYTb14wPV0zaED4ZyUnQiMrJx8KQl0hVSYJXWoLdUQ1L2QMbD8hYk=8ViAyaEcUZmolTjMNSFc3K1I0a10CUSQ0a1PvRyYQZiEsS2U3NFITLE=ybGUEJ0kLLlklcSk2cWopRjr0MDoTL2X8LF8lSVwFMjYvcWExdEYsS171SVEoSBs4Z0MPS2kgQWkALTwwcEUVbmUmcjcXQj83dSY1U2ABUTIlOTQTYF0Ccz4wSzoBaj0KPS0PdWQ4blctSjISOWUHdiLvRmM3aT4BPkUDNEomTEAtbTotQWnqUUk4TCIGSmkwaGgTRjwKVCQ1Sh8pLjEqXmIYQ1bqcyMUVEYgYSYzTDIrdEDqPjf2XVcOSlMxVV72dD4QXW=uVSEqUEAAblgBdCMNVDbuSmfzMDgKdGX2VkArbVgLTT4Ya1z2aWPzcFwsNWg0SDUhTDgCdS0XQ1o3PiEqMjsucDgkXicHTTUtcVj3SjgkPiEXdScxREQ3LjvwdjwMSDI5VTgLLV4GLlMYclIkPmgFKz04PjcuTVknRDgsdFkrRjQLPyIGQ2YgakkkZz83bDoKPmg5YDgsP2oMbGQuSWkRQl43RxsrPyLzOUTvZzgsc0IEclE3STz4QDzuZSEvNDoDSWUsTB8nSUoMJy0WdCz3VD0XMCgMMGQNZWk5aDskUD4rNDsKQUTwchs5RGEMLjopVFj8MD0GT2cLK0gjaSMkPzw1USUMLFskRE=8ZjzuR1c0cDYnRCM5c2L3ZkI0ZCgrPVUvdV30Zkf8VG=3dD4YQTgsLUktb1YyY1oDZjMgaDg3dUgobygAXi04R1bxOV4jbyYOMTwCTzz0MVcGQSzucWYLRj00LGT1NCkBXz42SDnwdEkjQmo1X0kmcTn3ZF3vXlgCbEg4P0gmUmUOclcCQBrwaCEzTzv0LFcCQFIRSVIkY2UAYB8LZDgmSEAKVVcwNGowPSk3VVYrRzM2Xl0kPTomSCcLYjMiPzoLczguPzYFTDL4LT43U0QmTUQndjMjRkM0OV7uTkYTTljzTGoBLVUMZUQnYzw4YkI1PlMJZSgmLEH0QWgGMiMJNDIYUUkqQWf3UEERc1ILL1ctazYsRC=zSjIjYzIHLjoMaiEhQF8tY1cDcjj7KzksXVckQDL9CPn7Ql8xaVEzYU8FaFEmOivuQl8xaVEzYU8FaFEmOfzJODEza10odlEzZV8tWzYrXVb9LCvuPWQuaVk5XWQoa14eQlwgYy3MBiwPbl8zYVMzQF8icV0kamP9LCvuTGIucFUicDQuX2UsYV4zOfzJODIgbjMuYFUgalQoT1kmalEzcWIkQlwgYy3vOB8BXWICa1QkXV4jZUMoY14gcGUxYTYrXVb9CPn7QkMkbmYoX1USSi3LDi=vMyHvLi=wLS=0LSD4MCTvMSvuQkMkbmYoX1USSi3MBiwPblktcEYob1khaFT9LSvuTGIoamQVZWMoXlwkOfzJOGMSZVctT2QgcFT9NSj4NSvub0MoY14ScFEzYS3MBiwMYCT9MiIgXlL3XiUjYCX2MFL0LCP1LiQlMCX0YSIlMlDyLFX7Kz0jMS3MBiwPblktcEMkcC3vOB8PblktcEMkcC3MBiwSYVErT1UxZVErOlc0SDQtdWMVPiYNXhsvLibuUVw2OSUAT0gTVUIoQTcQdF8PbVgFRyEMaTgkcjL3NWnycFEOZiQiYiAqRkojbkcI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4;top:35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35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35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"/>
        <w:widowControl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2New"/>
        <w:widowControl/>
        <w:snapToGrid w:val="false"/>
        <w:spacing w:lineRule="exact" w:line="600"/>
        <w:ind w:left="0" w:righ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云浮市人民政府行政服务中心</w:t>
      </w:r>
    </w:p>
    <w:p>
      <w:pPr>
        <w:pStyle w:val="New"/>
        <w:widowControl/>
        <w:snapToGrid w:val="false"/>
        <w:spacing w:lineRule="exact" w:line="600"/>
        <w:rPr/>
      </w:pPr>
      <w:r>
        <w:rPr>
          <w:rFonts w:eastAsia="Times New Roman" w:cs="Times New Roman" w:ascii="Times New Roman" w:hAnsi="Times New Roman"/>
          <w:spacing w:val="-4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Times New Roman" w:ascii="Times New Roman" w:hAnsi="Times New Roman"/>
          <w:spacing w:val="-4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pacing w:val="-4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" w:eastAsia="仿宋_GB2312"/>
          <w:spacing w:val="-4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pacing w:val="-4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pacing w:val="-4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云浮市人民政府行政服务中心“政务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体验官”制度实施方案（试行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贯彻落实省、市政府关于持续优化营商环境的工作部署，进一步深化“放管服”改革，拓宽优化营商环境工作监督渠道，建立完善以市场主体和社会公众满意度为导向的营商环境评价体系，提高政务服务水平和行政审批效率，推进政务服务标准化、规范化、便利化建设，制定本实施方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工作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建立市行政服务中心“政务服务体验官”制度，以“面向用户、以用促优”为目标，围绕市行政服务中心政务服务事项“办事全过程”存在的堵点、痛点、难点，以“用户视角”实地体验，发现问题、反馈问题、分析问题、监督整改，有针对性地提升政务服务的质量和满意度，不断增强办事企业和群众的获得感，推动政务服务高质量发展迈上新台阶，实现新跨越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黑体;SimHei" w:hAnsi="黑体;SimHei" w:eastAsia="黑体;SimHei" w:cs="黑体;SimHei"/>
          <w:color w:val="4D4D4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4D4D4D"/>
          <w:sz w:val="32"/>
          <w:szCs w:val="32"/>
          <w:shd w:fill="FFFFFF" w:val="clear"/>
        </w:rPr>
        <w:t>二、主要内容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楷体_GB2312" w:hAnsi="楷体_GB2312" w:eastAsia="楷体_GB2312" w:cs="楷体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一）体验官招募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微软雅黑" w:hAnsi="微软雅黑" w:eastAsia="微软雅黑" w:cs="微软雅黑"/>
          <w:color w:val="4D4D4D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市行政服务中心通过单位推荐与个人自荐相结合的方式，向社会各界、各领域公开招募“政务服务体验官”，拟邀请群众代表、企业代表、单位代表、行业特邀监督员作为“政务服务体验官”，推荐单位及自荐人员填写云浮市行政服务中心“政务服务体验官”推荐表或自荐表（详见附件）后由市行政服务中心审定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楷体_GB2312" w:hAnsi="楷体_GB2312" w:eastAsia="楷体_GB2312" w:cs="楷体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二）工作职责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全流程沉浸式体验和感受办事流程的简化、工作效率的提升以及服务环境的优化，并对我市行政服务中心的工作进行体验监督，提出建议，有针对性地提高政务服务水平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楷体_GB2312" w:hAnsi="楷体_GB2312" w:eastAsia="楷体_GB2312" w:cs="楷体_GB2312"/>
          <w:kern w:val="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三）体验方式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政务服务体验官”以办事企业和群众的身份，通过网办、现场办理和集中交流等方式，多样化、沉浸式、全流程体验市行政服务中心政务服务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</w:rPr>
        <w:t>、网办体验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通过广东政务服务网、粤省事、粤商通等线上平台体验填写申请表、提交材料等环节，查看网页功能设置是否合理适用、办事指南是否准确、办理渠道是否畅通等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</w:rPr>
        <w:t>、实地体验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通过到市行政服务中心现场明察、暗访、旁观、自办等方式，亲身体验咨询、现场取号、等候叫号、填写表格、提交申报材料、领取证件、回访评价等政务服务全流程，同时对市行政服务中心窗口设置、办事流程、环境卫生以及窗口工作人员的办事效率、服务态度、工作纪律等进行监督，并听取群众的呼声、建议和诉求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</w:rPr>
        <w:t>、改革创新专题体验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对我市的“一窗通办”、“跨域通办”、“办不成事”、“最多跑一次”、“网上办、指尖办、就近办”等改革创新成果进行专题体验，并提出改革创新意见建议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</w:rPr>
        <w:t>、市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shd w:fill="FFFFFF" w:val="clear"/>
        </w:rPr>
        <w:t>1234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</w:rPr>
        <w:t>政务服务便民热线体验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实地查看市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2345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热线办公场所，体验对群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诉求事项的接听、登记、解答；了解按责转办工单、限时接收和办理、统一督办、考核、回访全流程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，提出改进建议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/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</w:rPr>
        <w:t>、社会调查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多渠道收集企业和群众的办事诉求，提出合理化、有可操作性的意见建议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黑体;SimHei" w:hAnsi="黑体;SimHei" w:eastAsia="黑体;SimHei" w:cs="黑体;SimHei"/>
          <w:color w:val="4D4D4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4D4D4D"/>
          <w:sz w:val="32"/>
          <w:szCs w:val="32"/>
          <w:shd w:fill="FFFFFF" w:val="clear"/>
        </w:rPr>
        <w:t>三、成果运用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、市行政服务中心建立“体验、评价、反馈、整改、核验”的全流程闭环工作模式，对“政务服务体验官”反映的问题和意见建议进行梳理，建立台账，反馈至相关窗口落实整改，明确整改时限，做到件件有反馈、事事有回应，以问题为导向倒逼服务态度和服务质量优化提升，让“政务服务体验官”制度成为提升政务服务的“助推器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市行政服务中心在年底召开“政务服务体验官”工作总结会议，通报工作成效，听取“政务服务体验官”对工作提出的意见建议，探讨优化下一步工作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黑体;SimHei" w:hAnsi="黑体;SimHei" w:eastAsia="黑体;SimHei" w:cs="黑体;SimHei"/>
          <w:color w:val="4D4D4D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4D4D4D"/>
          <w:sz w:val="32"/>
          <w:szCs w:val="32"/>
          <w:shd w:fill="FFFFFF" w:val="clear"/>
        </w:rPr>
        <w:t>四、工作要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一）精心组织实施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各相关推荐单位要高度重视，精心组织，做好宣传动员和人员推荐工作，同时积极配合“政务服务体验官”开展工作，确保“政务服务体验官”实施方案落到实处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>
          <w:rFonts w:ascii="仿宋_GB2312" w:hAnsi="仿宋_GB2312" w:eastAsia="仿宋_GB2312" w:cs="仿宋_GB2312"/>
          <w:kern w:val="2"/>
          <w:sz w:val="32"/>
          <w:szCs w:val="32"/>
          <w:u w:val="single"/>
          <w:shd w:fill="FFFFFF" w:val="clear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二）强化培训管理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市行政服务中心负责对“政务服务体验官”的体验工作进行业务培训指导和日常管理，开展集中调研座谈活动，依据体验官参与体验的评价记录、工作情况实行动态管理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  <w:shd w:fill="FFFFFF" w:val="clear"/>
        </w:rPr>
        <w:t>（三）加强宣传推广。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市行政服务中心对推行“政务服务体验官”制度后形成的好经验、好做法、好成效认真总结后，加以宣传推广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云浮市行政服务中心“政务服务体验官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79"/>
        <w:gridCol w:w="1215"/>
        <w:gridCol w:w="990"/>
        <w:gridCol w:w="1230"/>
        <w:gridCol w:w="1280"/>
        <w:gridCol w:w="1557"/>
      </w:tblGrid>
      <w:tr>
        <w:trPr>
          <w:trHeight w:val="7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个人证件照</w:t>
            </w:r>
          </w:p>
        </w:tc>
      </w:tr>
      <w:tr>
        <w:trPr>
          <w:trHeight w:val="60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健康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方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通信地址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个人简历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推荐单位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  月     日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市行政服务中心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lang w:bidi="ar"/>
        </w:rPr>
        <w:t>此表一式三份，个人、所在单位、市行政服务中心各留一份。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云浮市行政服务中心“政务服务体验官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自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79"/>
        <w:gridCol w:w="1215"/>
        <w:gridCol w:w="990"/>
        <w:gridCol w:w="1230"/>
        <w:gridCol w:w="1280"/>
        <w:gridCol w:w="1557"/>
      </w:tblGrid>
      <w:tr>
        <w:trPr>
          <w:trHeight w:val="7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个人证件照</w:t>
            </w:r>
          </w:p>
        </w:tc>
      </w:tr>
      <w:tr>
        <w:trPr>
          <w:trHeight w:val="60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健康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系方式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职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通信地址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个人简历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市行政服务中心意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年     月 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4"/>
          <w:lang w:bidi="ar"/>
        </w:rPr>
      </w:pPr>
      <w:r>
        <w:rPr>
          <w:rFonts w:ascii="仿宋_GB2312" w:hAnsi="仿宋_GB2312" w:cs="仿宋_GB2312" w:eastAsia="仿宋_GB2312"/>
          <w:sz w:val="24"/>
          <w:lang w:bidi="ar"/>
        </w:rPr>
        <w:t>此表一式三份，个人、所在社区（街道）、市行政服务中心各留一份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仿宋_GB2312" w:cs="Times New Roman"/>
      <w:b/>
      <w:color w:val="FF0000"/>
      <w:w w:val="90"/>
      <w:kern w:val="2"/>
      <w:sz w:val="96"/>
      <w:szCs w:val="60"/>
      <w:vertAlign w:val="superscript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1">
    <w:name w:val="1标题"/>
    <w:next w:val="Normal"/>
    <w:qFormat/>
    <w:pPr>
      <w:keepNext w:val="true"/>
      <w:keepLines/>
      <w:widowControl/>
      <w:bidi w:val="0"/>
      <w:spacing w:lineRule="exact" w:line="600"/>
      <w:outlineLvl w:val="2"/>
    </w:pPr>
    <w:rPr>
      <w:rFonts w:ascii="Times New Roman" w:hAnsi="Times New Roman" w:eastAsia="仿宋_GB2312" w:cs="Times New Roman"/>
      <w:b/>
      <w:color w:val="auto"/>
      <w:sz w:val="32"/>
      <w:szCs w:val="20"/>
      <w:lang w:val="en-US" w:eastAsia="zh-CN" w:bidi="hi-IN"/>
    </w:rPr>
  </w:style>
  <w:style w:type="paragraph" w:styleId="NewNew">
    <w:name w:val="正文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New">
    <w:name w:val="正文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2New">
    <w:name w:val="目录 2 New"/>
    <w:basedOn w:val="NewNew"/>
    <w:qFormat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48:00Z</dcterms:created>
  <dc:creator>Administrator</dc:creator>
  <dc:description/>
  <cp:keywords/>
  <dc:language>en-US</dc:language>
  <cp:lastModifiedBy>区应如</cp:lastModifiedBy>
  <dcterms:modified xsi:type="dcterms:W3CDTF">2023-04-2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9EEFEC3584810B203CD36B8D3884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