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797" w:hRule="atLeast"/>
        </w:trPr>
        <w:tc>
          <w:tcPr>
            <w:tcW w:w="8124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w w:val="79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政务服务数据管理</w:t>
            </w:r>
            <w:r>
              <w:rPr>
                <w:rFonts w:eastAsia="方正小标宋简体"/>
                <w:b w:val="false"/>
                <w:spacing w:val="18"/>
                <w:w w:val="79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0815</wp:posOffset>
                </wp:positionV>
                <wp:extent cx="5678170" cy="50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45pt" to="448.5pt,13.8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实施行政服务大厅延时服务的通知</w:t>
      </w:r>
    </w:p>
    <w:p>
      <w:pPr>
        <w:pStyle w:val="Normal"/>
        <w:spacing w:lineRule="exact" w:line="58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直有关单位，市行政服务中心，各县（市、区）政务服务数据管理局：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推进党史学习教育活动，扎实开展“我为群众办实事”实践活动，深化“放管服”改革，优化营商环境水平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进一步方便群众、企业到各地行政服务大厅办理政务服务事项，市、县行政服务大厅将实施延时服务，现将有关事项通知如下：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rPr>
          <w:rFonts w:ascii="黑体;SimHei" w:hAnsi="黑体;SimHei" w:eastAsia="黑体;SimHei" w:cs="黑体;SimHei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  <w:lang w:bidi="ar"/>
        </w:rPr>
        <w:t>一、实施时间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日起正式实施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rPr>
          <w:rFonts w:ascii="黑体;SimHei" w:hAnsi="黑体;SimHei" w:eastAsia="黑体;SimHei" w:cs="黑体;SimHei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  <w:lang w:bidi="ar"/>
        </w:rPr>
        <w:t>二、服务方式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法定工作日的中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11:30—12: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1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30—18: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实行延时值班制，采用网上预约制或现场派号方式为服务对象提供延时服务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rPr>
          <w:rFonts w:ascii="黑体;SimHei" w:hAnsi="黑体;SimHei" w:eastAsia="黑体;SimHei" w:cs="黑体;SimHei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  <w:lang w:bidi="ar"/>
        </w:rPr>
        <w:t>三、服务范围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市行政服务大厅的人社、市场监管、交通、税务等高频服务事项窗口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保证至少一名工作人员为群众和企业提供正常服务，事项受理按正常工作时间计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。各县（市、区）行政服务中心按照市级做法，结合本地区高频事项提供延时服务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rPr>
          <w:rFonts w:ascii="黑体;SimHei" w:hAnsi="黑体;SimHei" w:eastAsia="黑体;SimHei" w:cs="黑体;SimHei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  <w:lang w:bidi="ar"/>
        </w:rPr>
        <w:t>四、有关要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各级行政服务中心要提高政治站位，践行服务理念，充分认识到延时服务是优化营商环境的具体体现，市直有关单位、各级行政服务中心务必将此项工作作为“我为群众办实事”的重要举措抓落实。</w:t>
      </w:r>
    </w:p>
    <w:p>
      <w:pPr>
        <w:pStyle w:val="New"/>
        <w:widowControl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提供服务的单位要合理安排值班人员的工作时间，优化值班人员管理，确保提供延时服务的同时又不影响正常的政务服务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三）各级行政服务中心要主动学习周边地市的成功经验，组织部门梳理有效且可延时服务的事项，不断完善提升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各级行政服务中心要制定延时服务制度，做好延时服务期间的安保、保洁和疫情防控工作，确保期间的正常运作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五）因错峰或轮班不能解决而增加产生的水电费、工作餐等，各级行政服务中心要积极向当地政府申请解决，为值班人员提供便利和保障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9415</wp:posOffset>
                </wp:positionH>
                <wp:positionV relativeFrom="paragraph">
                  <wp:posOffset>62230</wp:posOffset>
                </wp:positionV>
                <wp:extent cx="1511935" cy="1511935"/>
                <wp:effectExtent l="0" t="0" r="0" b="11881859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SD0Pyb3MzLsQSABPxzzLjDyKTIBLCHsQCT1NSj3MCECLCD2eSvuQF8iRTP9CPn7QF8iSlEsYS49YFoFMjTzKmQsbCvuQF8iSlEsYS3MBiwSZVctXWQ0blUNXV0kOsSFtJGJzMW9yuF2+r6wxu192ambvN190iPxtKFwuivuT1kmalEzcWIkSlEsYS3MBiwSZVctXWQ0blUUb1UxSlEsYS6TwqhgxsCU+r6ws+6N7bq8us142LCsusX7K0MoY14gcGUxYUUyYWINXV0kOfzJOEMoY14gcGUxYUUtZWQNXV0kOsSFtJF048eS0e6N7SvuT1kmalEzcWIkUV4ocD4gaVT9CPn7T1kmalEzcWIkR1U4Tz39LC=2LCHxLCD4LCHwLyTwLCH1OB8SZVctXWQ0blUKYWkSSi3MBiwSZVctXWQ0blUTZV0kOiHvLiDsLCbsLibfLSP5MCX5Lyf7K0MoY14gcGUxYUQoaVT9CPn7P18sbGUzYWIITC3wNR3wNSHtLSTvKiD3NCvuP18sbGUzYWIITC3MBiwCa10vcWQkbj0APzEjYGH9NSPsPyXsNSDsMTPsPiXsQDP7KzMuaWA0cFUxSTECPVQjbi3MBiwPZVMEdGP9KlcoYivuTFkiQWgzOfzJOEAoX0coYGQnOiPtLi=vLC=vOB8PZVMWZVQzZC3MBiwPZVMHYVkmZGP9MB3xLC=vLC=7K0AoXzgkZVcncC3MBiwSZVctYVQCa14zYWgzOj0IRTUSQDMCPWoCYzE2RTIAYzkPPmcAPzkCQTIITTUAPTEAY1EYXUkMPSAGP0MwQ0MIXiMDTTUBPkEUPT0GRWgCdjEJPlcNUjIAVUQAZz4OSUQqcz42VTQVTUEKQDQBRFIGNVkYU2cmTjcralEXTlghPzIDYUcJaFMtSlwYL0Y4XUgRMTkEQiEjQ1g1X10rLFUSPjQhdSQyRTU3LEoCMGgGQDEWPlcNUjIAST0DLFQETSAEY0UHUlkhQ1wpRTUNPj0TPVUFcyA3S0QAdT0TRWgNZjE2STQBXTY2LGkMdjE4SUQIdD4pPWcMQDIgSTkGRT0QLGcCc0kDUkEQQzgmTTEQczIOSUD3czQQVTQVTUEIRFcZYVXvMFMjczU3QGoASjImSkYBPVMkPlr1TlIWMVUAZjUnSTH3QzDwUTUCZCQYUGAFcFIrMDMZUCkSa0ciSkUwQlwiQz40YSYFLDIrdDEMTSg2QEEYQEYQTTwHY0otUFvqL1bxSWgIUDElPlcNUjIASVUGQSYRXkb0YTEsUR8UbTYtQEYKZEoXPlohamUnYDEZX0EDPzItdjENPlcqbVgqZTb4cyABPUEEQjEASzIpTTE2Y0kqP1cYQTE2bzQPQl0gMj81QGUGXyEYSFMERTs3SkA0MSYZQjDwMikKcV41NTIDVWPyVCD3TVQvTlDuMFcsQEjyLGMjQl0TLxsHREXuc1Q2Rz04bFQmVFf1MkIFbl0CQ0kmSlIDbFEIdlYqXTgVYmchXSQGSyEAUTMSVSb4PiEhXkgVXVQvQWoAa0EITyjyQjr1S1UPc1sNQ0QTZD0GQ0IIZls4RF3vbjY0bSIiSVsWPkUCPWcEPTEgSzMAUkk2Y1cFTz0BNDcALUUjRWcQVT0BXTEFRkYNQWf4bjkZQTohdEkSZV0WNDLwVTwEU2YISTHvQzDwUVQDY0EWPjISPzcRXmApaVI1dETzZEYJQTbzM2gmRl4jbT4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DwSWoAc0QURWkQdls4SjQQMEY5PVQBY0UwUlgUPjE2TUUDPjk2STQicz0pRWcMUFs2SVoEdj4TQWcMZkk2QEEYRjsuVjknclMNPUEEQjIQPTQmYzUBPTD0Pjk5SDwISycsckoHZSQqRDYMZEoPNWYXR18JY2AxXzQzL0kSZmkWdkcCK0gvczI2cEPzYjs1ajrxMTklLTUCMFEkVWcSZTMpLjXybVklYlQVYF0JSigSTDwAQkTzQCIyVVcXQEEtTGE4ZWkjcT82R10LY18mRmokY2PvSmYTclQuMUUXYSP0SFIUQDUTTkkURWkCRGYsXjjxNS=zRDQoSF8gQzMKRTEWbEYSaCYGVWIRVmklTFE5cUEWcT8PZDzzQ10YdVovc2kWbzgCLicqUC=3cVkKRFoPSjcUYkMZZm=wTiIENR70R2MmbTT0L2EBNWAzQiIvYCcPaSgDNTETT1Q2QzY3YVYTVVsGb1YQUh81P1kOZ0QuMjkTMSI2XUgRTRsBMWYAK1gnLUU5TB8Cblz4LVw2X2MqbCkNaTU5LEkJSCUmTEYwbB8kZ2gnNSYtcjbvTSz7K0MoY14kYDMuamQkdGP9CPn7T1kmalEzcWIkUlErcVT9STkIQmc2VToKa0oIZGYiSjEQXzMuRTkFcDQCPzIhPTMATTU3P2oARjImUWIDYz0CQ1cUPT0CNDcCT2EGTzkhLzQQQTgAXTEoPjMBZkoTYyQMaUjxVloRZz45RSAOQFLwSloYLD8GSl0ZQDInVWoEMT4DUSUNXTMCPjU2c1cmTjkMRTkDSTsAQDEmQTMAYygHPTEIYzkQQVgATTEAPTMBbFgvY2cDTUkJR18ZRVg1Xz4ATTUFPkEAc0kpQTwMPVsGPSEUQTInSTMQLCQ3S0QALzImSkYBPV8MSTUjb1HxRlghPzIEXUcjbFQGQmMIQT30VV0VdVLxUlojVDovYDgqY0EXUiAgQyk4XUgRMTkESmYLZWcmUDgRZzwpQUkMPkkGPSEUQTE2c0ARLEIDTUMBTVQWRmMgUz0mTSAEdD0BMEgDUDT0STQIdD0pQSIMQDE2STYuVDQTRWoMQDk3SVoELj0DPWcMQl82Y0kmdDQTPTwBYz4VPjEYYTIAPjQAQSQ3QGoASjImSkYBPVckPlv0K0QndCMAUDUPSTDvQzDwUTUBdCQGUGAFcFIrMDMMTzU2RGcYQEYQTTsHZFgOZ0bwcUgmRlwPLTsnVmbwT18WUmcYLiT2a0gQQ0gEPWgDdjENPlcNUjIAb1UBaVQOVCckQEk5QVgMPigGPSEUQTE3MEkTbDYzXlvzP0oTNUMuU1MNUWEFaFMGSmUkMjXvPlw3PT0IQ1YMPSAGP0MwQ0MIXiMDTTUBPUEUPTDzQz4AQDMBZUEKPlcQQDM2SSgWVmIuMigOMEo5Ulczc0EmbjTvJyctbFsUQEgxLGD1YR7vQT4oL1QlVGgBLlwFbh8oP0kNZlYSdCAWVkAlMFMjVB8BLzEudjsrLjIkRGIvQUc0VTkZZTDwbz8ra1oNJ0IuYEXuPmQxY0j2UTIQRjopciAHUmQzYEYvLlsTSTMnPVgLL1MUbl70MB8CTSAZSj8Ec0kZQVkOUDkkYkMyUyYxVmc4TkkFTTkDPUEAPl7zRTIVZjMCPUYIczg2VTQVTiApPjImczYuPUUrUSATRCIyZFsQaGYFZDsKVlI2SEYmb0IgNFc2REEYQEYRLD8BPkkEQjkIVjY0aT8ZcR8FUFkFUVsQXlo1QzEsYCIuL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QSANQEU5STQBSkEpRjQOUDjvSjQnVD0BLDcBT2AWQkEEQDIBTT0EZjE2SmoAdT0pPWgOUDE4SUQMLT0TPWkNZjENPlcqbVgqZTb4cyABPUEUQjEASzMATTUAQFsEZj0yb1b2cVD4Z1ULZUEiUWkFZx7xNVMwY10CaWQ2SyMjZDsPRlINVTv4YV4ARDLwTFf3bRsiblIqZB8UTTwnbCUpPjsIR0AYVFUwRij4LUXxVVrydDj3bzEVUFcPXWgoPlMNP1LqbjsLRiHzMzEwVWUCZTEtSiYCL0DxNT74LlorTlP2ZlszcEEMTj4FZEEpRTkkJ0oyZlHyUFciSzk0ZF8YRV8mPlErUjsXa0oocDYtRif4bj70PlDzMBsEdlcgVloKS14DRlE2XzwhcUIPUGj1RV8kSSfvVkH4Rl0OakYHVUPyK1swdTMuUF4kazfxaSAXXVvybxshc0=vPj4JLzEYVDX0NT4oTVE3NTIXJygKRSYRS1ouZEAtXjIvYDYDMDgsNDPqQzgVUDzuNDs0XiMWVDI4dUMtLCIYUEARY1s1aTD4U2EtNSYTQzfybVT3XkIDQzMATmM2Y1cEVDEmQTIMREU2VVoESD0AZzcALUUEPlgMP0DvMGgOUDDyPlcNUjIAaz0MQVQyXiIJZFICPjUgU1QvYDcFbzkESiUYaUY4XyIVZlQXRmAjRFsmTUgVLFEGNWkgVEH0RTUNcjwoc1cTREIqSFoEVT0BVTcALUUEPWc2TEHvTjQQTzIQYEcJb1EWSVcQLDU3PVb3RDEARVcITTUnPUEAPTECPmAnbFc2P0EYQjs2MDQAZF8FPTQASjImZ2EnZ1kGNWbvPjEQQTYAPUMBYzjuZUErLWUmVGbuZWYWRikzYiknaDQGdVshdDQiVET2aj4rLlL0bx8ZM1IHUyQ2UDY4Zj0GVV0rdkgXLUk3ajclYCjzbmMhZGQJYigqYVciTVoDc0kGUFILR0IwbWkDdCElX1UtP0kIQVcVaSLwVGorb1EJcF8oQ1gLLDYschsTdl4GbSkUUEIOQmcNTl8DVVEBJz74UTwMPyYoLkcZU2juSkQPJ18AUl8pYivuT1kmalEzcWIkUlErcVT9CPn7T1kmalUjSFUtY2QnOiD4MyH7K0MoY14kYDwkalczZC3MBiwSZVctXWQ0blUOblQkbi3wOB8SZVctXWQ0blUOblQkbi3MBiwVYWIyZV8tOkX3Ki=tLB3wNCf7K0YkbmMoa139CPn7RV0gY1UDPy3xc2IZa0fqOWAjPzIEQEb2K0QKNCTwSkMkTWDyRVsgTmgLXkUGMD81SSkFcGUyYyAnTDgVZlkraVMtRmolVWkAMkQpMBsWViQLclgxTiIBQSHxLiHxLicAPTEAYiHxM1LxLicLTlT2cCgpLDcqOUI3dSbvMGkRLD8QS0IOZGQAcmInLCALX0IVY2nvaVM4MzEAPTf8ambxayHxLl7xPiHxLiHxbkHxYFXxLiH3PTUESFQFdloiRlYrdjErLj0UYygMQDUHRFPqUiMCdC=3Uxrwb10AUVUXaykxOSHyVlUxdDzqdEMZTSc2LjsxdDMUTUApRyANQ18ELjb0RSAyL2P0JykMYEQBTWMyVh7wSjnqaGosYjcZKzwuVVw4dT4DbBsDdmcwdh8kJ2IRclkyczcoQ1EvNSExaWMnK1wXRCghSTgZYD3wcx80VWIZVWTyT2j8bkYKPikxKzQxK1sgSD4XUjUFQVoMTD8PQGI3PmEpS0gkLlIjNSMpL2buXlENQ1I0QT4IQGLzS14KdB8XLGUlLUovRl4PLjkjVjHqP0nxQkbxXyEYcyHvKyAyYEINb2ElZjQ0a0QELDQiXz0WZCEiJ2IEdlgXK2nxK2U0Vmb8T1LqPyUxSBs2Jx7xZEcudDv3SVcxdCP8Pko2SDvuQ18sa2g1cUINbE=uQVQZPiIkZEcAZjcMUUohTGA3RWEMdDMGbiIjRGgnQTwBNEknVTUkVGgISx78c1IGRCQSLFQ3bTUoLFTxbigvdEEMYV8AckAJJ0bzUC0uXycxSCMJQToMc2IPbVQxM1gyU0gSMWgiQCUIcCMWZkDqZTsiP2X8QSkmPz3zTGg2ZGgxdFUpVkg2dFgDQ0cNTWUEZ2EyMSEMLkf8TSclK10yc0EtXWIjc0UkVlU2Zh73ZlQhSEgpYWcZayk3QF4Ra2UGdicCUDTxTy0SbiMwbicDTzILLlQBZCQpLjMvKzj4bmj8dD0uOWYCTzUXYDjydBsNaGb2dFQkYGgnPmAgR0gmZmfuazgFTUYgbTUxYykmaGAGcl83TEMkSSMhQCAFUSU0SicHR0AkVjz8aCIzUiISXTzwNSAMcjQ0YDD4TDT0Z2TqTygNZyj3VR8nOSExNDTxajcvLjQFcj8KQkQVLkIlPy0PSF03blkXOSgvc0Q5NUQ0LjUXbiILZGf8YiEvPiUQLR8uZjUXbzDxK18iTCIubkLzc0MQTFvuLTwIaV8nMUUTOTckQUoqa0ITYjcjZUgCPkMFYVv3dFv8byI3bWg3Q1MvZEoVSkgkLig0ckIXZz32LTb4SFoXMTkOT0gkdEETUVQLPyITSUkwLhruOSQXYUAOZloIYWg2UzEka1f0amLqZlgSZCIuOWkFQGESMSkNQTQEM2HyRFoOayANRSIKSzjqTmINa0gNSFEhamIjRS=ycGcqPyApNV4mZycISyQMZC0QdjUEbj82TmUIMWU2PmcUdB8oZR7ycS0DLkLqOVMnX1jyLVrqa0AjQFzxU2P2RyUCRVrwQ1UXcz0SRCIxU18KbmQkS1oHUGfxciUEUFkoaFkLbkgGLhspRGAvVUAIJ0I2YF8JMD7yOTkWSDkDPzkvVjDxVmMhLl7uSzjvaWgNVE=0RCUOMUUtYVw2RFQxQV0rST0sVkQNSyIUSz4qK1sGRl4XUSIwcz0vSFoGdGcGRSMYQGgxKzIES2IUbiIzQj0ucyIHQj80QmfuSBsFYCkTbVjwbxsTLjUILWkjZTvub0oTZCItcDwvXiUEaDwwNUk3LmouSR7wZibxTjQIXl8DL1XqcBsIZFLqdFMKSVssRiINZDgXY2gxYTP3az0GNDUMLSMxXWTxOT4qUFTxLkAXaiIJRzwQMFUyQS0wcjb4Sj7vLWYCZGUOc2YSayj3ZCkGbTUua1glZmcHXl8OPzQNR1s3MD83bjoXRTYjVD4rJ2HqaB72YCIZbGAMSmc0czvuXjQ3djYjSUg0S0D0RlEtZEoUcm=0TVwXQ0kYUj0MSyIYJyEqVVsKVDINNFv4ci0SX1UiX1QIXTwTQCIoc1ruaScPQkfzPVYtSjslblE2OUM2U1cxRUkKbkgLMTYuLSkUL1jwaSE4P2AESzf4ZmgLLjY2QFw2SFgwZizxP0MZUyA4L10KUCgwSx8tLjQWNV82MWDyPyEua0osYEPwLjUtUDYuVCUGNEQTaiEmUyLwTGIkNCgGYTwnKzrzXzTuMDoER0IRXSEJQF80RjYoXkcWPV45dDswaFb0NFcIbVQAazTxND8wTkIhVGI3Y0oLaTr8dEYwT1cEXlQvaiUoT0M5OVs2OU=0LlElZSMuMFwEMVgibWANMWIqLWgEaSzxZEMwdSQVcTkobmTvNV4vLkcrUi0UKyEXbD4kbWUXbT85biMxNFspbGcxYVQVQEA3PyInVF4OQTsgcyALYkk3JxskMCUMLkoYP1MuS0U1XSDqTiUnP0AoMVvwSGkhbGT8Q1c2MEI3YBsRRVL8ZEn2VDMTJzokNVoDb0kKQGMAdWgzREYRdTbwbz7qKyUCYGDxQTwHQTgNZTYGaiUQND82R0oUSSEZZTMsXjUyQSfxYFQKdEU2ZzIITRr3NC0KZFwESkABbiQlbGkxLmcQNFQjQToEZCzxb2=xQm=4aCUEdFYjPh8tQF81Y0QnSzIHPUIwVVLqQDz0RSkwSkcxLzQnR0=xS2gKKzIvbhsENWgja0gRakUWM2gvUWA2UzcyKyExT2U2Vj4nRCHqSTYkbmH3S2U3YCA3ZDkZa2MxURsZSGgWX2QZRyH2Ljo2bSHvXWgOXlfuLWI2NEnubSEIQmYGa1fqPzX0LkMjTTg2MDkmZGA2ajUJcVgKaTQuTWEsZkcRc1Y5UjgscDv0RzHvZlQZbDQXbkL0LCkxLkQvR1owYxsnVl0ZUhsGM1o2NCEtbCkSUkP3RCTxbCEZLjQXckfuLSgMTV8NL0MKc0AUUEEuS10tbl0AK10WRFgubh8ka0jxLiE2TWczUTIEXjkhMDMmMWcrc0YKYSIyZUIuazclTDb0dloQRFTqdSULdUgSQTUxMWg0SGcnNFQEPz4GSDc1TS0XdlbxU1UjXj8QSD0jXzvuazU3aykoZFzuLTH2RDYBMSgvcl8qZikhamkLXmUvRFMqSzc5azwpL0E2LjLzNTsEalQ0cjcjdFgSVjkvT2onMT7uczgMaVgrZGAISEMkcGI0TDb0RzYQZBsSYSH0UDMJLlYRTzMzNGAJU2gGU1U3LjMTPWEPVCcBK2fzM0U3ZiIYQSMtSWQFSWIuTVIWRCApRDgZMzQULmYLdVo5UUEOaSUEaEcqLjkUQyj2bmo4QUQ1U1cnK2oTMSIkamXyM0owP1c3bDswZlUUVTfqRyEEaTchSGEEP1kyaz70biELX2AZQ0YURVYWMG=qcEEOPjwMNWcrZDgwXjE5LWYrTmQnaEbzdTfxUCQrRT4TSWMxZzsucCgZOWQpc0=zRUPwS1QJP1Y0R182SCf4LTH3X0gqUCILbDo4TVcgNTk0QCjxNTMMZ0gwJzzvRTQNQWohMCIDdGcFP1czZD8rQWAIcFYGLmAnMxsvcUEqTTHxa132PkMZai=xYF8Ga0UDQkL3SUoZUEQVMCAsbFLuYTDuYmkWM0nzMznwKyDzR0UuK1UUNRslMEopLmEVVGg2MSgZTT0WRyQIP2TwR1YXXzsuVFgxcD0UaW=wNWABbGkva0gnUFLyXmb2M2cqdFQoUmcFNGfzKz0qYkEWazYJbzHvSDIOM0osLTU2UGH0bCIUMzolM0QwX0HwUS03TWcUL1MKTzINJz74cGHqSlU0Liz4VV4vPlgNXhryamgga1gESlMQOSgMQ2fwQz4MYGETazwkK1kOQGf8YFDwMTsCZ2QEM1YVXUTuJzUiPSITNVYEbiIYQ0kITUnxa0fxUy=yLCLyPzjxMTYzTWICaDovK1b8c1ogK0MQc0XwNGgrZD0iRSMVUT0WYDcWPWQCVVw2MT40TRrxaDUuLFQgVjUFJxruUxsLLFoHaFgnaj4vblchbRsXTlQmQRsvbFsuSCcQUFkwa1c0QjwKQkQTL2IHXj8jaWgiUkXxYz43YSE3bS0kVSA3LWIUcFMLVFsgXzUlMTUZSjHvSG=qUkYQUF8LRWcxVlD0TiIDNFEpJzoXXkf0VhskTWgjVlw2QmkNZ1cNRDLyVikjbGQQLDnxL0AwVVMvVDr2aV8FMEkjdiICT14ZYlT4L2YWPmUJazkIPmUtTFIsb14Sb18tT0EiYlsVaFQuOTUjb1v4NCf4ZWIiMGkhZCkTT0MBSmoXRFw4TUAsSF4UUUMWc1sHUmYEQ1QxVlIvYzkvOSP2PUkOaz8oJ0fuaz7zYDQWTjssPWctdVHwbz0GMT8WVl70TmHvRl7wUS0WSFP0S0D8U0ckYTUBaTEgRUonZzULUV8jQDQsbSMMJycGREMhMWILPl0HPlcEXTcGLD4Jc13vPiz3K0cDNTf0SEQJczrqbkoBSTf4ZzoNa0TvMGnzazXxb1ouYj78J2oWTFMKdTUJOSIKbSEsPikTVGAUOTcTLUYmYF4mbDcKOTspdjU3djEoSR8OQmIJM1sGR1EVLEQAPWchKzURYCkvVTTuNF00X1U5ZUoGclUqblYtSGcVRlMpQEc3LTMKVj70Txs3UV4rZF03ZjUkRGkqaDcoQWUgaz4RLyMvLkf0PUUnY14JdSAUT0T8SlYKM2IgUFQINWgERTMwSjjva0gYa0MyS2oyYzEWRDcrTFMRM2gYcjnvYUovVSkYYkHzciAsNUonVVfwNGoWajoAZTH8K0kpbEQNNF4tZFcASWYDYzz8ZEcpT1M2bS05ckQnJzoQaTklVDwZch8sX1D0ZmUYSGYpS141dGIpJ1s1UF8HSSk3VD0jZEgFQFgvRm=wYjYYcmg0UCQmQFMpJ0ooZjU5TWgCbWU3XkEtcmgTPyICOWgPLmf0c1sYQWcIOTwiLjsLTD0CZjrxNTb8SSM0J1sob1MXLVnqSkkGNCgHbDvvX1QUMWIicx72Sl70YWATYzYLVEIzXyIGdVEZY2MLaUAXZ2gERmUiLkIkdEkPYUQjPyUSblYuJyUiU2IUT1gxY2okbCUqZB7uSyQrU2QLTGM5YW=xZTfxVGcNVkEWQ0nwczkXUz0uT2gSQyI2dEg3Y1kqdF8EdGf0Q1orQiAPdEApK2cIbGMrRxsublEvalf0RWjxOVzxUmkvX1wTUTXxP2MIZlbyUCzxbjoxbVolMVUPZiclLiMjQWEnTSIWVWkXPVYJYEAjQG=yQzUwLkcjLlEVPTUkZ1DxLiMFaxsTRyUBa2gkUT8hUGYZQm=4QGA2a1MhLi02QFPvblcKPzYBUDozcDkUX0kuVFEQdGcxaFsCQ1IuMzkMLkgSXlQQLkANbiMiK1gyZB8zUTQjPmogQCkQcGc1VlQDPj0tKzHzRlH8YiHuVloEZ0EzNCI2K1U2bjIgRWfxYGf2c0UjSVgTLkc1aTwIVmQvLTMOTW=4Ux8KUUQqNTQiLj8sbSHwMTrxcDMZPxsLbSEgMFsER2EMXmAhRl74Xz8xPhs1bCbwU2AvZjgLRjoIK0kiJ1rvOTfzalM0Ll0gaEgTLzPuNVX2UEYtZUEiKzEjdVoFYCUuUl8PM0o2a0AxK2QzK0P2Lmo3dDszbkgqVBsTQCLxZx72VEYZXzbwaWHxTWEkLkkXdmcTVjwNQUoULzEQYkEURyU0K2I2T1j8SibuQzoAYSgDdEgxRzoVU2YSSFPucGcuTUYXKzIjRF8HNFwjQB8pTVcISiIJZz0CRykoJ2EEKygZQ2gjRFQjLjcVRGgkM1UwbEY2czQ3dD4FdEQXZDUTQUQ2MWEuaEDuUFI3bDcJUEMNamILQFQUXkYNdF84aVTuOVEjR2QpSB8OJyQ2cUcLc0AVUlQwQDzxUEgxXl0QMDkUUB8XXyAxUWczLh8CdFo2dCAubl0nUSIoR1IZdkH8bDEZaUgISVj3QFjuVlYidDkGZl4wUlETMVf4Qy0BQEf0ZjzqQTQpciHvRUACTVUhVjszZGAVbSj0cFoPLzfyJ0QVYyIxS2UVU1rqazHqPxsLVkkuYGUqQy0sbzbxUjY2a1s1MUoualgOTlE2LiQLa0D3K1oOR2QTbVYqai0yQ2ISVDX4Myg2UiIpPi0vPVEPPVgCXlTxSzQGLlQWYUQVZTX0Y0Qgc1QVYEMOSGIXSz0jKz4BTWABTDb0UCIvdFj0STwVLjkjMF0jdCUJMCH2TTXuVGQ4LVkRaDr2UyUnMzjuLiMJazMXNR8CPl0ESkHvdCIkQFMKNToNR0AHbyUjYFMjdD4uLh82XVQnajojbFDxZDUsZx8FZR8KMVUFc1ohYV4MLGH4bEHxSGUtamExK2gKX0knUjXuPx8NUlTxYTsyLjUoYDYjczwhSTkjLlQvaygTaDQUYTEoSUnyYSHvdDbuTy0lR2UXJ1H2NV4ZLGY0YUMUc0AKaDkVbigoX2cKYVgldTT8MEc2dDUzQz82bVX8QmHzRiIgZGcPcB8XQyguOUAkMSH3YznuLDLuSBsSXzv3P1U3dV8kclj0VED0J0QTMygKcz8vMVn3Xj0hQTQObkgjdEX4RVITNB8JR10iZTX8cWIRYikmJ2czVSAuZ2kPRT4sbD4wZz8xS2ANZzglah8GLD0KYGI4STEyVT0hRVgDRmjySikobmgtSCzwZ2cuNVMjMUD2RFYjMCQIU1ErUl8sYWkCcC0KcycILSkkJ0fwNF33QVUGUj0uZlg3QzkMQR7uT2=zQWkWcVExa0QIUl85UycETEYkMTvwYiD4RDT4c14wbFQUSlQyU2gNYykVLSc5ZDYjT1bwXR8LQVUjYTcAXVgFbkD4QUYPRzXvMzguajsqPzUtSj0SXjoIRkYwYUEETGg4XkMEMD4HQlfqYmb0YicDLiAVYB78TjYjXS0OQkIRa0=wdmABa2QyYkEla1QJJzU3ZUAFZFQxc0nqZWInbDs0bjMuLkoPPzUsPx8wVF02bUEmQF8AQkQxQzHwcTwgTTzwJy0jZEEjQUotXxsFZWUwckc4cWb8Y0DvaTQFLEcTbSkLaWQAb2IzUjIDMRsOQ1wGcUAnLiMuLlQyZycpLjg3ayL2Y2EOUVEzb1DudEouQjMFUiH4bzYKZDUuK2o2MTEVbB8WP2MFUCEyTzjuNDsuP2MrL1gEQ0g5c1zvaGL8YSMzMGLub1INdCMkViMyaEnyYGopdFcvRyLxRiMxb0AqQ2AiUyMmLlb0YDkYZDUvPjwFMGIBTUEMP0oRP1n4alTycSQqaWYALlg3Ty0nb0UmL2AobWQNK1sQQ1PxdmTyU0QmXVUTJyQOcGL3LSgmSlILTjk4ZlbzNDH8dVD8VDIGK1IJcWQRREX0dDUlOWHyazIzcEcBOSQYPmI0VmovNCgFJzkmcFcmVjMmUiE2YzYXcDMFM1ImRTUBbjkGL18Wa2I2b2U5VmL8Jy0pMTYwNCMhXTYRdkgDcmovXSc5VjUpVmIDPWQuOWQpc2kRZCAOZ1f8LV3uS0MZdmQBZEHxSWgLcUETb1MBY1QOdl4LYDsAK2AXVFoyX1ciS0YWUjzucV7vLkU5XyIwL1ozSyMwcGjqdCILaWTxXzH2PjD0P2n8aVfuYjoLaDkZPykmaVLxbTwGQSIFYV4rM1nqRjUySCUVbFQIY0HxPknzNTU5Qh8zdmkrYT8VJz4kR2UWSFUQLSDqK1T8PSIQSFUwa10sbF8BSigOQlf8QFwqZEUIQWUTMWfxTFkhdC=4TC0YTGMOSCMlT1kEVkgJQ2MrVhrwcjkMalgKZlslSighZFgYK18nZ0AnbFgkQTQ3cjUkc17uayIWZCX1OB8IaVEmYTQCOfzJODYubl0gcFUeQlwgYy37KzYubl0gcFUeQlwgYy3MBiwAcF8sZWogcFkuak8FaFEmOi=7KzEza10odlEzZV8tWzYrXVb9CPn7TGIucFUicDQuX2UsYV4zOi=7K0Axa2QkX2QDa1M0aVUtcC3MBiwBXWICa1QkXV4jZUMoY14gcGUxYTYrXVb9LCvuPlExP18jYVEtYFkSZVctXWQ0blUFaFEmOfzJODYSYWI1ZVMkTz39CAHvLCbvLiHvLSjvLiDyMSDvLiX7KzYSYWI1ZVMkTz39CPn7TGIoamQVZWMoXlwkOiD7K0AxZV4zUlkyZVIrYS3MBiwyT1kmakMzXWQkOij4NSj7K2MSZVctT2QgcFT9CPn7SVP0OlMkNCfxYiYlMFP2LiP3MyT1MiP3X1YjLFEiLSjzMSj0OB8MYCT9CPn7TGIoamQSYWP9LCvuTGIoamQSYWP9CPn7T1UgaEMkblkgaC3xc2IZa0fqOWAjPzIEQEb2K0QKNCTwSkMkTWDyRVsgTmgLXkUGMD81SSkFcGUyYyAnTDgVZlkraVMtRmolVWkAM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5pt;margin-top:4.9pt;width:119.05pt;height:119.05pt" coordorigin="4629,98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4;top:127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SD0Pyb3MzLsQSABPxzzLjDyKTIBLCHsQCT1NSj3MCECLCD2eSvuQF8iRTP9CPn7QF8iSlEsYS49YFoFMjTzKmQsbCvuQF8iSlEsYS3MBiwSZVctXWQ0blUNXV0kOsSFtJGJzMW9yuF2+r6wxu192ambvN190iPxtKFwuivuT1kmalEzcWIkSlEsYS3MBiwSZVctXWQ0blUUb1UxSlEsYS6TwqhgxsCU+r6ws+6N7bq8us142LCsusX7K0MoY14gcGUxYUUyYWINXV0kOfzJOEMoY14gcGUxYUUtZWQNXV0kOsSFtJF048eS0e6N7SvuT1kmalEzcWIkUV4ocD4gaVT9CPn7T1kmalEzcWIkR1U4Tz39LC=2LCHxLCD4LCHwLyTwLCH1OB8SZVctXWQ0blUKYWkSSi3MBiwSZVctXWQ0blUTZV0kOiHvLiDsLCbsLibfLSP5MCX5Lyf7K0MoY14gcGUxYUQoaVT9CPn7P18sbGUzYWIITC3wNR3wNSHtLSTvKiD3NCvuP18sbGUzYWIITC3MBiwCa10vcWQkbj0APzEjYGH9NSPsPyXsNSDsMTPsPiXsQDP7KzMuaWA0cFUxSTECPVQjbi3MBiwPZVMEdGP9KlcoYivuTFkiQWgzOfzJOEAoX0coYGQnOiPtLi=vLC=vOB8PZVMWZVQzZC3MBiwPZVMHYVkmZGP9MB3xLC=vLC=7K0AoXzgkZVcncC3MBiwSZVctYVQCa14zYWgzOj0IRTUSQDMCPWoCYzE2RTIAYzkPPmcAPzkCQTIITTUAPTEAY1EYXUkMPSAGP0MwQ0MIXiMDTTUBPkEUPT0GRWgCdjEJPlcNUjIAVUQAZz4OSUQqcz42VTQVTUEKQDQBRFIGNVkYU2cmTjcralEXTlghPzIDYUcJaFMtSlwYL0Y4XUgRMTkEQiEjQ1g1X10rLFUSPjQhdSQyRTU3LEoCMGgGQDEWPlcNUjIAST0DLFQETSAEY0UHUlkhQ1wpRTUNPj0TPVUFcyA3S0QAdT0TRWgNZjE2STQBXTY2LGkMdjE4SUQIdD4pPWcMQDIgSTkGRT0QLGcCc0kDUkEQQzgmTTEQczIOSUD3czQQVTQVTUEIRFcZYVXvMFMjczU3QGoASjImSkYBPVMkPlr1TlIWMVUAZjUnSTH3QzDwUTUCZCQYUGAFcFIrMDMZUCkSa0ciSkUwQlwiQz40YSYFLDIrdDEMTSg2QEEYQEYQTTwHY0otUFvqL1bxSWgIUDElPlcNUjIASVUGQSYRXkb0YTEsUR8UbTYtQEYKZEoXPlohamUnYDEZX0EDPzItdjENPlcqbVgqZTb4cyABPUEEQjEASzIpTTE2Y0kqP1cYQTE2bzQPQl0gMj81QGUGXyEYSFMERTs3SkA0MSYZQjDwMikKcV41NTIDVWPyVCD3TVQvTlDuMFcsQEjyLGMjQl0TLxsHREXuc1Q2Rz04bFQmVFf1MkIFbl0CQ0kmSlIDbFEIdlYqXTgVYmchXSQGSyEAUTMSVSb4PiEhXkgVXVQvQWoAa0EITyjyQjr1S1UPc1sNQ0QTZD0GQ0IIZls4RF3vbjY0bSIiSVsWPkUCPWcEPTEgSzMAUkk2Y1cFTz0BNDcALUUjRWcQVT0BXTEFRkYNQWf4bjkZQTohdEkSZV0WNDLwVTwEU2YISTHvQzDwUVQDY0EWPjISPzcRXmApaVI1dETzZEYJQTbzM2gmRl4jbT4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DwSWoAc0QURWkQdls4SjQQMEY5PVQBY0UwUlgUPjE2TUUDPjk2STQicz0pRWcMUFs2SVoEdj4TQWcMZkk2QEEYRjsuVjknclMNPUEEQjIQPTQmYzUBPTD0Pjk5SDwISycsckoHZSQqRDYMZEoPNWYXR18JY2AxXzQzL0kSZmkWdkcCK0gvczI2cEPzYjs1ajrxMTklLTUCMFEkVWcSZTMpLjXybVklYlQVYF0JSigSTDwAQkTzQCIyVVcXQEEtTGE4ZWkjcT82R10LY18mRmokY2PvSmYTclQuMUUXYSP0SFIUQDUTTkkURWkCRGYsXjjxNS=zRDQoSF8gQzMKRTEWbEYSaCYGVWIRVmklTFE5cUEWcT8PZDzzQ10YdVovc2kWbzgCLicqUC=3cVkKRFoPSjcUYkMZZm=wTiIENR70R2MmbTT0L2EBNWAzQiIvYCcPaSgDNTETT1Q2QzY3YVYTVVsGb1YQUh81P1kOZ0QuMjkTMSI2XUgRTRsBMWYAK1gnLUU5TB8Cblz4LVw2X2MqbCkNaTU5LEkJSCUmTEYwbB8kZ2gnNSYtcjbvTSz7K0MoY14kYDMuamQkdGP9CPn7T1kmalEzcWIkUlErcVT9STkIQmc2VToKa0oIZGYiSjEQXzMuRTkFcDQCPzIhPTMATTU3P2oARjImUWIDYz0CQ1cUPT0CNDcCT2EGTzkhLzQQQTgAXTEoPjMBZkoTYyQMaUjxVloRZz45RSAOQFLwSloYLD8GSl0ZQDInVWoEMT4DUSUNXTMCPjU2c1cmTjkMRTkDSTsAQDEmQTMAYygHPTEIYzkQQVgATTEAPTMBbFgvY2cDTUkJR18ZRVg1Xz4ATTUFPkEAc0kpQTwMPVsGPSEUQTInSTMQLCQ3S0QALzImSkYBPV8MSTUjb1HxRlghPzIEXUcjbFQGQmMIQT30VV0VdVLxUlojVDovYDgqY0EXUiAgQyk4XUgRMTkESmYLZWcmUDgRZzwpQUkMPkkGPSEUQTE2c0ARLEIDTUMBTVQWRmMgUz0mTSAEdD0BMEgDUDT0STQIdD0pQSIMQDE2STYuVDQTRWoMQDk3SVoELj0DPWcMQl82Y0kmdDQTPTwBYz4VPjEYYTIAPjQAQSQ3QGoASjImSkYBPVckPlv0K0QndCMAUDUPSTDvQzDwUTUBdCQGUGAFcFIrMDMMTzU2RGcYQEYQTTsHZFgOZ0bwcUgmRlwPLTsnVmbwT18WUmcYLiT2a0gQQ0gEPWgDdjENPlcNUjIAb1UBaVQOVCckQEk5QVgMPigGPSEUQTE3MEkTbDYzXlvzP0oTNUMuU1MNUWEFaFMGSmUkMjXvPlw3PT0IQ1YMPSAGP0MwQ0MIXiMDTTUBPUEUPTDzQz4AQDMBZUEKPlcQQDM2SSgWVmIuMigOMEo5Ulczc0EmbjTvJyctbFsUQEgxLGD1YR7vQT4oL1QlVGgBLlwFbh8oP0kNZlYSdCAWVkAlMFMjVB8BLzEudjsrLjIkRGIvQUc0VTkZZTDwbz8ra1oNJ0IuYEXuPmQxY0j2UTIQRjopciAHUmQzYEYvLlsTSTMnPVgLL1MUbl70MB8CTSAZSj8Ec0kZQVkOUDkkYkMyUyYxVmc4TkkFTTkDPUEAPl7zRTIVZjMCPUYIczg2VTQVTiApPjImczYuPUUrUSATRCIyZFsQaGYFZDsKVlI2SEYmb0IgNFc2REEYQEYRLD8BPkkEQjkIVjY0aT8ZcR8FUFkFUVsQXlo1QzEsYCIuL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QSANQEU5STQBSkEpRjQOUDjvSjQnVD0BLDcBT2AWQkEEQDIBTT0EZjE2SmoAdT0pPWgOUDE4SUQMLT0TPWkNZjENPlcqbVgqZTb4cyABPUEUQjEASzMATTUAQFsEZj0yb1b2cVD4Z1ULZUEiUWkFZx7xNVMwY10CaWQ2SyMjZDsPRlINVTv4YV4ARDLwTFf3bRsiblIqZB8UTTwnbCUpPjsIR0AYVFUwRij4LUXxVVrydDj3bzEVUFcPXWgoPlMNP1LqbjsLRiHzMzEwVWUCZTEtSiYCL0DxNT74LlorTlP2ZlszcEEMTj4FZEEpRTkkJ0oyZlHyUFciSzk0ZF8YRV8mPlErUjsXa0oocDYtRif4bj70PlDzMBsEdlcgVloKS14DRlE2XzwhcUIPUGj1RV8kSSfvVkH4Rl0OakYHVUPyK1swdTMuUF4kazfxaSAXXVvybxshc0=vPj4JLzEYVDX0NT4oTVE3NTIXJygKRSYRS1ouZEAtXjIvYDYDMDgsNDPqQzgVUDzuNDs0XiMWVDI4dUMtLCIYUEARY1s1aTD4U2EtNSYTQzfybVT3XkIDQzMATmM2Y1cEVDEmQTIMREU2VVoESD0AZzcALUUEPlgMP0DvMGgOUDDyPlcNUjIAaz0MQVQyXiIJZFICPjUgU1QvYDcFbzkESiUYaUY4XyIVZlQXRmAjRFsmTUgVLFEGNWkgVEH0RTUNcjwoc1cTREIqSFoEVT0BVTcALUUEPWc2TEHvTjQQTzIQYEcJb1EWSVcQLDU3PVb3RDEARVcITTUnPUEAPTECPmAnbFc2P0EYQjs2MDQAZF8FPTQASjImZ2EnZ1kGNWbvPjEQQTYAPUMBYzjuZUErLWUmVGbuZWYWRikzYiknaDQGdVshdDQiVET2aj4rLlL0bx8ZM1IHUyQ2UDY4Zj0GVV0rdkgXLUk3ajclYCjzbmMhZGQJYigqYVciTVoDc0kGUFILR0IwbWkDdCElX1UtP0kIQVcVaSLwVGorb1EJcF8oQ1gLLDYschsTdl4GbSkUUEIOQmcNTl8DVVEBJz74UTwMPyYoLkcZU2juSkQPJ18AUl8pYivuT1kmalEzcWIkUlErcVT9CPn7T1kmalUjSFUtY2QnOiD4MyH7K0MoY14kYDwkalczZC3MBiwSZVctXWQ0blUOblQkbi3wOB8SZVctXWQ0blUOblQkbi3MBiwVYWIyZV8tOkX3Ki=tLB3wNCf7K0YkbmMoa139CPn7RV0gY1UDPy3xc2IZa0fqOWAjPzIEQEb2K0QKNCTwSkMkTWDyRVsgTmgLXkUGMD81SSkFcGUyYyAnTDgVZlkraVMtRmolVWkAMkQpMBsWViQLclgxTiIBQSHxLiHxLicAPTEAYiHxM1LxLicLTlT2cCgpLDcqOUI3dSbvMGkRLD8QS0IOZGQAcmInLCALX0IVY2nvaVM4MzEAPTf8ambxayHxLl7xPiHxLiHxbkHxYFXxLiH3PTUESFQFdloiRlYrdjErLj0UYygMQDUHRFPqUiMCdC=3Uxrwb10AUVUXaykxOSHyVlUxdDzqdEMZTSc2LjsxdDMUTUApRyANQ18ELjb0RSAyL2P0JykMYEQBTWMyVh7wSjnqaGosYjcZKzwuVVw4dT4DbBsDdmcwdh8kJ2IRclkyczcoQ1EvNSExaWMnK1wXRCghSTgZYD3wcx80VWIZVWTyT2j8bkYKPikxKzQxK1sgSD4XUjUFQVoMTD8PQGI3PmEpS0gkLlIjNSMpL2buXlENQ1I0QT4IQGLzS14KdB8XLGUlLUovRl4PLjkjVjHqP0nxQkbxXyEYcyHvKyAyYEINb2ElZjQ0a0QELDQiXz0WZCEiJ2IEdlgXK2nxK2U0Vmb8T1LqPyUxSBs2Jx7xZEcudDv3SVcxdCP8Pko2SDvuQ18sa2g1cUINbE=uQVQZPiIkZEcAZjcMUUohTGA3RWEMdDMGbiIjRGgnQTwBNEknVTUkVGgISx78c1IGRCQSLFQ3bTUoLFTxbigvdEEMYV8AckAJJ0bzUC0uXycxSCMJQToMc2IPbVQxM1gyU0gSMWgiQCUIcCMWZkDqZTsiP2X8QSkmPz3zTGg2ZGgxdFUpVkg2dFgDQ0cNTWUEZ2EyMSEMLkf8TSclK10yc0EtXWIjc0UkVlU2Zh73ZlQhSEgpYWcZayk3QF4Ra2UGdicCUDTxTy0SbiMwbicDTzILLlQBZCQpLjMvKzj4bmj8dD0uOWYCTzUXYDjydBsNaGb2dFQkYGgnPmAgR0gmZmfuazgFTUYgbTUxYykmaGAGcl83TEMkSSMhQCAFUSU0SicHR0AkVjz8aCIzUiISXTzwNSAMcjQ0YDD4TDT0Z2TqTygNZyj3VR8nOSExNDTxajcvLjQFcj8KQkQVLkIlPy0PSF03blkXOSgvc0Q5NUQ0LjUXbiILZGf8YiEvPiUQLR8uZjUXbzDxK18iTCIubkLzc0MQTFvuLTwIaV8nMUUTOTckQUoqa0ITYjcjZUgCPkMFYVv3dFv8byI3bWg3Q1MvZEoVSkgkLig0ckIXZz32LTb4SFoXMTkOT0gkdEETUVQLPyITSUkwLhruOSQXYUAOZloIYWg2UzEka1f0amLqZlgSZCIuOWkFQGESMSkNQTQEM2HyRFoOayANRSIKSzjqTmINa0gNSFEhamIjRS=ycGcqPyApNV4mZycISyQMZC0QdjUEbj82TmUIMWU2PmcUdB8oZR7ycS0DLkLqOVMnX1jyLVrqa0AjQFzxU2P2RyUCRVrwQ1UXcz0SRCIxU18KbmQkS1oHUGfxciUEUFkoaFkLbkgGLhspRGAvVUAIJ0I2YF8JMD7yOTkWSDkDPzkvVjDxVmMhLl7uSzjvaWgNVE=0RCUOMUUtYVw2RFQxQV0rST0sVkQNSyIUSz4qK1sGRl4XUSIwcz0vSFoGdGcGRSMYQGgxKzIES2IUbiIzQj0ucyIHQj80QmfuSBsFYCkTbVjwbxsTLjUILWkjZTvub0oTZCItcDwvXiUEaDwwNUk3LmouSR7wZibxTjQIXl8DL1XqcBsIZFLqdFMKSVssRiINZDgXY2gxYTP3az0GNDUMLSMxXWTxOT4qUFTxLkAXaiIJRzwQMFUyQS0wcjb4Sj7vLWYCZGUOc2YSayj3ZCkGbTUua1glZmcHXl8OPzQNR1s3MD83bjoXRTYjVD4rJ2HqaB72YCIZbGAMSmc0czvuXjQ3djYjSUg0S0D0RlEtZEoUcm=0TVwXQ0kYUj0MSyIYJyEqVVsKVDINNFv4ci0SX1UiX1QIXTwTQCIoc1ruaScPQkfzPVYtSjslblE2OUM2U1cxRUkKbkgLMTYuLSkUL1jwaSE4P2AESzf4ZmgLLjY2QFw2SFgwZizxP0MZUyA4L10KUCgwSx8tLjQWNV82MWDyPyEua0osYEPwLjUtUDYuVCUGNEQTaiEmUyLwTGIkNCgGYTwnKzrzXzTuMDoER0IRXSEJQF80RjYoXkcWPV45dDswaFb0NFcIbVQAazTxND8wTkIhVGI3Y0oLaTr8dEYwT1cEXlQvaiUoT0M5OVs2OU=0LlElZSMuMFwEMVgibWANMWIqLWgEaSzxZEMwdSQVcTkobmTvNV4vLkcrUi0UKyEXbD4kbWUXbT85biMxNFspbGcxYVQVQEA3PyInVF4OQTsgcyALYkk3JxskMCUMLkoYP1MuS0U1XSDqTiUnP0AoMVvwSGkhbGT8Q1c2MEI3YBsRRVL8ZEn2VDMTJzokNVoDb0kKQGMAdWgzREYRdTbwbz7qKyUCYGDxQTwHQTgNZTYGaiUQND82R0oUSSEZZTMsXjUyQSfxYFQKdEU2ZzIITRr3NC0KZFwESkABbiQlbGkxLmcQNFQjQToEZCzxb2=xQm=4aCUEdFYjPh8tQF81Y0QnSzIHPUIwVVLqQDz0RSkwSkcxLzQnR0=xS2gKKzIvbhsENWgja0gRakUWM2gvUWA2UzcyKyExT2U2Vj4nRCHqSTYkbmH3S2U3YCA3ZDkZa2MxURsZSGgWX2QZRyH2Ljo2bSHvXWgOXlfuLWI2NEnubSEIQmYGa1fqPzX0LkMjTTg2MDkmZGA2ajUJcVgKaTQuTWEsZkcRc1Y5UjgscDv0RzHvZlQZbDQXbkL0LCkxLkQvR1owYxsnVl0ZUhsGM1o2NCEtbCkSUkP3RCTxbCEZLjQXckfuLSgMTV8NL0MKc0AUUEEuS10tbl0AK10WRFgubh8ka0jxLiE2TWczUTIEXjkhMDMmMWcrc0YKYSIyZUIuazclTDb0dloQRFTqdSULdUgSQTUxMWg0SGcnNFQEPz4GSDc1TS0XdlbxU1UjXj8QSD0jXzvuazU3aykoZFzuLTH2RDYBMSgvcl8qZikhamkLXmUvRFMqSzc5azwpL0E2LjLzNTsEalQ0cjcjdFgSVjkvT2onMT7uczgMaVgrZGAISEMkcGI0TDb0RzYQZBsSYSH0UDMJLlYRTzMzNGAJU2gGU1U3LjMTPWEPVCcBK2fzM0U3ZiIYQSMtSWQFSWIuTVIWRCApRDgZMzQULmYLdVo5UUEOaSUEaEcqLjkUQyj2bmo4QUQ1U1cnK2oTMSIkamXyM0owP1c3bDswZlUUVTfqRyEEaTchSGEEP1kyaz70biELX2AZQ0YURVYWMG=qcEEOPjwMNWcrZDgwXjE5LWYrTmQnaEbzdTfxUCQrRT4TSWMxZzsucCgZOWQpc0=zRUPwS1QJP1Y0R182SCf4LTH3X0gqUCILbDo4TVcgNTk0QCjxNTMMZ0gwJzzvRTQNQWohMCIDdGcFP1czZD8rQWAIcFYGLmAnMxsvcUEqTTHxa132PkMZai=xYF8Ga0UDQkL3SUoZUEQVMCAsbFLuYTDuYmkWM0nzMznwKyDzR0UuK1UUNRslMEopLmEVVGg2MSgZTT0WRyQIP2TwR1YXXzsuVFgxcD0UaW=wNWABbGkva0gnUFLyXmb2M2cqdFQoUmcFNGfzKz0qYkEWazYJbzHvSDIOM0osLTU2UGH0bCIUMzolM0QwX0HwUS03TWcUL1MKTzINJz74cGHqSlU0Liz4VV4vPlgNXhryamgga1gESlMQOSgMQ2fwQz4MYGETazwkK1kOQGf8YFDwMTsCZ2QEM1YVXUTuJzUiPSITNVYEbiIYQ0kITUnxa0fxUy=yLCLyPzjxMTYzTWICaDovK1b8c1ogK0MQc0XwNGgrZD0iRSMVUT0WYDcWPWQCVVw2MT40TRrxaDUuLFQgVjUFJxruUxsLLFoHaFgnaj4vblchbRsXTlQmQRsvbFsuSCcQUFkwa1c0QjwKQkQTL2IHXj8jaWgiUkXxYz43YSE3bS0kVSA3LWIUcFMLVFsgXzUlMTUZSjHvSG=qUkYQUF8LRWcxVlD0TiIDNFEpJzoXXkf0VhskTWgjVlw2QmkNZ1cNRDLyVikjbGQQLDnxL0AwVVMvVDr2aV8FMEkjdiICT14ZYlT4L2YWPmUJazkIPmUtTFIsb14Sb18tT0EiYlsVaFQuOTUjb1v4NCf4ZWIiMGkhZCkTT0MBSmoXRFw4TUAsSF4UUUMWc1sHUmYEQ1QxVlIvYzkvOSP2PUkOaz8oJ0fuaz7zYDQWTjssPWctdVHwbz0GMT8WVl70TmHvRl7wUS0WSFP0S0D8U0ckYTUBaTEgRUonZzULUV8jQDQsbSMMJycGREMhMWILPl0HPlcEXTcGLD4Jc13vPiz3K0cDNTf0SEQJczrqbkoBSTf4ZzoNa0TvMGnzazXxb1ouYj78J2oWTFMKdTUJOSIKbSEsPikTVGAUOTcTLUYmYF4mbDcKOTspdjU3djEoSR8OQmIJM1sGR1EVLEQAPWchKzURYCkvVTTuNF00X1U5ZUoGclUqblYtSGcVRlMpQEc3LTMKVj70Txs3UV4rZF03ZjUkRGkqaDcoQWUgaz4RLyMvLkf0PUUnY14JdSAUT0T8SlYKM2IgUFQINWgERTMwSjjva0gYa0MyS2oyYzEWRDcrTFMRM2gYcjnvYUovVSkYYkHzciAsNUonVVfwNGoWajoAZTH8K0kpbEQNNF4tZFcASWYDYzz8ZEcpT1M2bS05ckQnJzoQaTklVDwZch8sX1D0ZmUYSGYpS141dGIpJ1s1UF8HSSk3VD0jZEgFQFgvRm=wYjYYcmg0UCQmQFMpJ0ooZjU5TWgCbWU3XkEtcmgTPyICOWgPLmf0c1sYQWcIOTwiLjsLTD0CZjrxNTb8SSM0J1sob1MXLVnqSkkGNCgHbDvvX1QUMWIicx72Sl70YWATYzYLVEIzXyIGdVEZY2MLaUAXZ2gERmUiLkIkdEkPYUQjPyUSblYuJyUiU2IUT1gxY2okbCUqZB7uSyQrU2QLTGM5YW=xZTfxVGcNVkEWQ0nwczkXUz0uT2gSQyI2dEg3Y1kqdF8EdGf0Q1orQiAPdEApK2cIbGMrRxsublEvalf0RWjxOVzxUmkvX1wTUTXxP2MIZlbyUCzxbjoxbVolMVUPZiclLiMjQWEnTSIWVWkXPVYJYEAjQG=yQzUwLkcjLlEVPTUkZ1DxLiMFaxsTRyUBa2gkUT8hUGYZQm=4QGA2a1MhLi02QFPvblcKPzYBUDozcDkUX0kuVFEQdGcxaFsCQ1IuMzkMLkgSXlQQLkANbiMiK1gyZB8zUTQjPmogQCkQcGc1VlQDPj0tKzHzRlH8YiHuVloEZ0EzNCI2K1U2bjIgRWfxYGf2c0UjSVgTLkc1aTwIVmQvLTMOTW=4Ux8KUUQqNTQiLj8sbSHwMTrxcDMZPxsLbSEgMFsER2EMXmAhRl74Xz8xPhs1bCbwU2AvZjgLRjoIK0kiJ1rvOTfzalM0Ll0gaEgTLzPuNVX2UEYtZUEiKzEjdVoFYCUuUl8PM0o2a0AxK2QzK0P2Lmo3dDszbkgqVBsTQCLxZx72VEYZXzbwaWHxTWEkLkkXdmcTVjwNQUoULzEQYkEURyU0K2I2T1j8SibuQzoAYSgDdEgxRzoVU2YSSFPucGcuTUYXKzIjRF8HNFwjQB8pTVcISiIJZz0CRykoJ2EEKygZQ2gjRFQjLjcVRGgkM1UwbEY2czQ3dD4FdEQXZDUTQUQ2MWEuaEDuUFI3bDcJUEMNamILQFQUXkYNdF84aVTuOVEjR2QpSB8OJyQ2cUcLc0AVUlQwQDzxUEgxXl0QMDkUUB8XXyAxUWczLh8CdFo2dCAubl0nUSIoR1IZdkH8bDEZaUgISVj3QFjuVlYidDkGZl4wUlETMVf4Qy0BQEf0ZjzqQTQpciHvRUACTVUhVjszZGAVbSj0cFoPLzfyJ0QVYyIxS2UVU1rqazHqPxsLVkkuYGUqQy0sbzbxUjY2a1s1MUoualgOTlE2LiQLa0D3K1oOR2QTbVYqai0yQ2ISVDX4Myg2UiIpPi0vPVEPPVgCXlTxSzQGLlQWYUQVZTX0Y0Qgc1QVYEMOSGIXSz0jKz4BTWABTDb0UCIvdFj0STwVLjkjMF0jdCUJMCH2TTXuVGQ4LVkRaDr2UyUnMzjuLiMJazMXNR8CPl0ESkHvdCIkQFMKNToNR0AHbyUjYFMjdD4uLh82XVQnajojbFDxZDUsZx8FZR8KMVUFc1ohYV4MLGH4bEHxSGUtamExK2gKX0knUjXuPx8NUlTxYTsyLjUoYDYjczwhSTkjLlQvaygTaDQUYTEoSUnyYSHvdDbuTy0lR2UXJ1H2NV4ZLGY0YUMUc0AKaDkVbigoX2cKYVgldTT8MEc2dDUzQz82bVX8QmHzRiIgZGcPcB8XQyguOUAkMSH3YznuLDLuSBsSXzv3P1U3dV8kclj0VED0J0QTMygKcz8vMVn3Xj0hQTQObkgjdEX4RVITNB8JR10iZTX8cWIRYikmJ2czVSAuZ2kPRT4sbD4wZz8xS2ANZzglah8GLD0KYGI4STEyVT0hRVgDRmjySikobmgtSCzwZ2cuNVMjMUD2RFYjMCQIU1ErUl8sYWkCcC0KcycILSkkJ0fwNF33QVUGUj0uZlg3QzkMQR7uT2=zQWkWcVExa0QIUl85UycETEYkMTvwYiD4RDT4c14wbFQUSlQyU2gNYykVLSc5ZDYjT1bwXR8LQVUjYTcAXVgFbkD4QUYPRzXvMzguajsqPzUtSj0SXjoIRkYwYUEETGg4XkMEMD4HQlfqYmb0YicDLiAVYB78TjYjXS0OQkIRa0=wdmABa2QyYkEla1QJJzU3ZUAFZFQxc0nqZWInbDs0bjMuLkoPPzUsPx8wVF02bUEmQF8AQkQxQzHwcTwgTTzwJy0jZEEjQUotXxsFZWUwckc4cWb8Y0DvaTQFLEcTbSkLaWQAb2IzUjIDMRsOQ1wGcUAnLiMuLlQyZycpLjg3ayL2Y2EOUVEzb1DudEouQjMFUiH4bzYKZDUuK2o2MTEVbB8WP2MFUCEyTzjuNDsuP2MrL1gEQ0g5c1zvaGL8YSMzMGLub1INdCMkViMyaEnyYGopdFcvRyLxRiMxb0AqQ2AiUyMmLlb0YDkYZDUvPjwFMGIBTUEMP0oRP1n4alTycSQqaWYALlg3Ty0nb0UmL2AobWQNK1sQQ1PxdmTyU0QmXVUTJyQOcGL3LSgmSlILTjk4ZlbzNDH8dVD8VDIGK1IJcWQRREX0dDUlOWHyazIzcEcBOSQYPmI0VmovNCgFJzkmcFcmVjMmUiE2YzYXcDMFM1ImRTUBbjkGL18Wa2I2b2U5VmL8Jy0pMTYwNCMhXTYRdkgDcmovXSc5VjUpVmIDPWQuOWQpc2kRZCAOZ1f8LV3uS0MZdmQBZEHxSWgLcUETb1MBY1QOdl4LYDsAK2AXVFoyX1ciS0YWUjzucV7vLkU5XyIwL1ozSyMwcGjqdCILaWTxXzH2PjD0P2n8aVfuYjoLaDkZPykmaVLxbTwGQSIFYV4rM1nqRjUySCUVbFQIY0HxPknzNTU5Qh8zdmkrYT8VJz4kR2UWSFUQLSDqK1T8PSIQSFUwa10sbF8BSigOQlf8QFwqZEUIQWUTMWfxTFkhdC=4TC0YTGMOSCMlT1kEVkgJQ2MrVhrwcjkMalgKZlslSighZFgYK18nZ0AnbFgkQTQ3cjUkc17uayIWZCX1OB8IaVEmYTQCOfzJODYubl0gcFUeQlwgYy37KzYubl0gcFUeQlwgYy3MBiwAcF8sZWogcFkuak8FaFEmOi=7KzEza10odlEzZV8tWzYrXVb9CPn7TGIucFUicDQuX2UsYV4zOi=7K0Axa2QkX2QDa1M0aVUtcC3MBiwBXWICa1QkXV4jZUMoY14gcGUxYTYrXVb9LCvuPlExP18jYVEtYFkSZVctXWQ0blUFaFEmOfzJODYSYWI1ZVMkTz39CAHvLCbvLiHvLSjvLiDyMSDvLiX7KzYSYWI1ZVMkTz39CPn7TGIoamQVZWMoXlwkOiD7K0AxZV4zUlkyZVIrYS3MBiwyT1kmakMzXWQkOij4NSj7K2MSZVctT2QgcFT9CPn7SVP0OlMkNCfxYiYlMFP2LiP3MyT1MiP3X1YjLFEiLSjzMSj0OB8MYCT9CPn7TGIoamQSYWP9LCvuTGIoamQSYWP9CPn7T1UgaEMkblkgaC3xc2IZa0fqOWAjPzIEQEb2K0QKNCTwSkMkTWDyRVsgTmgLXkUGMD81SSkFcGUyYyAnTDgVZlkraVMtRmolVWkAM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29;top:98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29;top:98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29;top:98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widowControl/>
        <w:shd w:fill="FFFFFF" w:val="clear"/>
        <w:spacing w:lineRule="exact" w:line="58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云浮市政务服务数据管理局</w:t>
      </w:r>
    </w:p>
    <w:p>
      <w:pPr>
        <w:pStyle w:val="Normal"/>
        <w:widowControl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联系人：廖志伟，电话：</w:t>
      </w:r>
      <w:r>
        <w:rPr>
          <w:rFonts w:eastAsia="仿宋_GB2312" w:cs="仿宋_GB2312" w:ascii="仿宋_GB2312" w:hAnsi="仿宋_GB2312"/>
          <w:sz w:val="32"/>
          <w:szCs w:val="32"/>
        </w:rPr>
        <w:t>89325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basedOn w:val="Style14"/>
    <w:qFormat/>
    <w:rPr>
      <w:b/>
      <w:color w:val="FF0000"/>
      <w:w w:val="90"/>
      <w:kern w:val="2"/>
      <w:sz w:val="96"/>
      <w:szCs w:val="60"/>
      <w:vertAlign w:val="superscript"/>
    </w:rPr>
  </w:style>
  <w:style w:type="character" w:styleId="Char3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00:00Z</dcterms:created>
  <dc:creator>user1</dc:creator>
  <dc:description/>
  <cp:keywords/>
  <dc:language>en-US</dc:language>
  <cp:lastModifiedBy>黄扬</cp:lastModifiedBy>
  <dcterms:modified xsi:type="dcterms:W3CDTF">2021-07-27T07:00:00Z</dcterms:modified>
  <cp:revision>2</cp:revision>
  <dc:subject/>
  <dc:title>关于实施行政服务大厅延时服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