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119" w:type="dxa"/>
        <w:jc w:val="center"/>
        <w:tblInd w:w="0" w:type="dxa"/>
        <w:tblLayout w:type="fixed"/>
        <w:tblCellMar>
          <w:top w:w="0" w:type="dxa"/>
          <w:left w:w="0" w:type="dxa"/>
          <w:bottom w:w="0" w:type="dxa"/>
          <w:right w:w="57" w:type="dxa"/>
        </w:tblCellMar>
      </w:tblPr>
      <w:tblGrid>
        <w:gridCol w:w="8119"/>
      </w:tblGrid>
      <w:tr>
        <w:trPr>
          <w:trHeight w:val="799" w:hRule="atLeast"/>
        </w:trPr>
        <w:tc>
          <w:tcPr>
            <w:tcW w:w="8119" w:type="dxa"/>
            <w:tcBorders/>
            <w:vAlign w:val="center"/>
          </w:tcPr>
          <w:p>
            <w:pPr>
              <w:pStyle w:val="TextBody"/>
              <w:spacing w:lineRule="exact" w:line="920"/>
              <w:rPr>
                <w:rFonts w:eastAsia="方正小标宋简体"/>
                <w:b w:val="false"/>
                <w:b w:val="false"/>
                <w:spacing w:val="34"/>
                <w:w w:val="60"/>
                <w:kern w:val="0"/>
                <w:position w:val="0"/>
                <w:sz w:val="84"/>
                <w:sz w:val="84"/>
                <w:szCs w:val="84"/>
                <w:vertAlign w:val="baseline"/>
              </w:rPr>
            </w:pPr>
            <w:bookmarkStart w:id="0" w:name="红头标题"/>
            <w:r>
              <w:rPr>
                <w:rFonts w:eastAsia="方正小标宋简体"/>
                <w:b w:val="false"/>
                <w:spacing w:val="122"/>
                <w:w w:val="47"/>
                <w:kern w:val="0"/>
                <w:position w:val="0"/>
                <w:sz w:val="84"/>
                <w:sz w:val="84"/>
                <w:szCs w:val="84"/>
                <w:vertAlign w:val="baseline"/>
              </w:rPr>
              <w:t>云浮市人民政府行政服务中</w:t>
            </w:r>
            <w:r>
              <w:rPr>
                <w:rFonts w:eastAsia="方正小标宋简体"/>
                <w:b w:val="false"/>
                <w:spacing w:val="-2"/>
                <w:w w:val="47"/>
                <w:kern w:val="0"/>
                <w:position w:val="0"/>
                <w:sz w:val="84"/>
                <w:sz w:val="84"/>
                <w:szCs w:val="84"/>
                <w:vertAlign w:val="baseline"/>
              </w:rPr>
              <w:t>心</w:t>
            </w:r>
            <w:bookmarkEnd w:id="0"/>
          </w:p>
        </w:tc>
      </w:tr>
    </w:tbl>
    <w:p>
      <w:pPr>
        <w:pStyle w:val="Normal"/>
        <w:jc w:val="right"/>
        <w:rPr>
          <w:color w:val="FF0000"/>
          <w:sz w:val="20"/>
          <w:szCs w:val="21"/>
          <w:lang w:val="en-US" w:eastAsia="en-US"/>
        </w:rPr>
      </w:pPr>
      <w:r>
        <w:rPr>
          <w:color w:val="FF0000"/>
          <w:sz w:val="20"/>
          <w:szCs w:val="21"/>
          <w:lang w:val="en-US" w:eastAsia="en-US"/>
        </w:rPr>
        <mc:AlternateContent>
          <mc:Choice Requires="wps">
            <w:drawing>
              <wp:anchor behindDoc="0" distT="0" distB="0" distL="114935" distR="114935" simplePos="0" locked="0" layoutInCell="0" allowOverlap="1" relativeHeight="4">
                <wp:simplePos x="0" y="0"/>
                <wp:positionH relativeFrom="column">
                  <wp:posOffset>18415</wp:posOffset>
                </wp:positionH>
                <wp:positionV relativeFrom="paragraph">
                  <wp:posOffset>175895</wp:posOffset>
                </wp:positionV>
                <wp:extent cx="5764530" cy="0"/>
                <wp:effectExtent l="635" t="28575" r="0" b="28575"/>
                <wp:wrapNone/>
                <wp:docPr id="1" name="直线 2"/>
                <a:graphic xmlns:a="http://schemas.openxmlformats.org/drawingml/2006/main">
                  <a:graphicData uri="http://schemas.microsoft.com/office/word/2010/wordprocessingShape">
                    <wps:wsp>
                      <wps:cNvSpPr/>
                      <wps:spPr>
                        <a:xfrm>
                          <a:off x="0" y="0"/>
                          <a:ext cx="576468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1.45pt,13.85pt" to="455.3pt,13.85pt" ID="直线 2" stroked="t" o:allowincell="f" style="position:absolute">
                <v:stroke color="red" weight="57240" joinstyle="miter" endcap="flat"/>
                <v:fill o:detectmouseclick="t" on="false"/>
                <w10:wrap type="none"/>
              </v:line>
            </w:pict>
          </mc:Fallback>
        </mc:AlternateContent>
      </w:r>
    </w:p>
    <w:p>
      <w:pPr>
        <w:pStyle w:val="Normal"/>
        <w:jc w:val="right"/>
        <w:rPr>
          <w:szCs w:val="32"/>
        </w:rPr>
      </w:pPr>
      <w:r>
        <w:rPr>
          <w:szCs w:val="32"/>
        </w:rPr>
      </w:r>
    </w:p>
    <w:p>
      <w:pPr>
        <w:pStyle w:val="Normal"/>
        <w:spacing w:lineRule="exact" w:line="560"/>
        <w:jc w:val="center"/>
        <w:rPr>
          <w:rFonts w:ascii="方正小标宋简体" w:hAnsi="方正小标宋简体" w:eastAsia="方正小标宋简体" w:cs="方正小标宋简体"/>
          <w:sz w:val="44"/>
          <w:szCs w:val="44"/>
        </w:rPr>
      </w:pPr>
      <w:bookmarkStart w:id="1" w:name="正文"/>
      <w:bookmarkEnd w:id="1"/>
      <w:r>
        <w:rPr>
          <w:rFonts w:ascii="方正小标宋简体" w:hAnsi="方正小标宋简体" w:cs="方正小标宋简体" w:eastAsia="方正小标宋简体"/>
          <w:sz w:val="44"/>
          <w:szCs w:val="44"/>
        </w:rPr>
        <w:t>关于全面推广使用市行政服务中心</w:t>
      </w:r>
    </w:p>
    <w:p>
      <w:pPr>
        <w:pStyle w:val="Normal"/>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自助取件柜的通知</w:t>
      </w:r>
    </w:p>
    <w:p>
      <w:pPr>
        <w:pStyle w:val="Normal"/>
        <w:spacing w:lineRule="exact" w:line="560"/>
        <w:jc w:val="left"/>
        <w:rPr>
          <w:rFonts w:ascii="仿宋_GB2312" w:hAnsi="仿宋_GB2312" w:eastAsia="方正小标宋简体" w:cs="仿宋_GB2312"/>
          <w:sz w:val="44"/>
          <w:szCs w:val="32"/>
        </w:rPr>
      </w:pPr>
      <w:r>
        <w:rPr>
          <w:rFonts w:eastAsia="方正小标宋简体" w:cs="仿宋_GB2312" w:ascii="仿宋_GB2312" w:hAnsi="仿宋_GB2312"/>
          <w:sz w:val="44"/>
          <w:szCs w:val="32"/>
        </w:rPr>
      </w:r>
    </w:p>
    <w:p>
      <w:pPr>
        <w:pStyle w:val="Normal"/>
        <w:spacing w:lineRule="exact" w:line="560"/>
        <w:jc w:val="left"/>
        <w:rPr>
          <w:rFonts w:ascii="仿宋_GB2312" w:hAnsi="仿宋_GB2312" w:cs="仿宋_GB2312"/>
          <w:szCs w:val="32"/>
        </w:rPr>
      </w:pPr>
      <w:r>
        <w:rPr>
          <w:rFonts w:ascii="仿宋_GB2312" w:hAnsi="仿宋_GB2312" w:cs="仿宋_GB2312"/>
          <w:szCs w:val="32"/>
        </w:rPr>
        <w:t>各进驻单位：</w:t>
      </w:r>
    </w:p>
    <w:p>
      <w:pPr>
        <w:pStyle w:val="Normal"/>
        <w:spacing w:lineRule="exact" w:line="560"/>
        <w:ind w:firstLine="624"/>
        <w:rPr>
          <w:rFonts w:ascii="仿宋_GB2312" w:hAnsi="仿宋_GB2312" w:cs="仿宋_GB2312"/>
          <w:szCs w:val="32"/>
        </w:rPr>
      </w:pPr>
      <w:r>
        <w:rPr>
          <w:rFonts w:ascii="仿宋_GB2312" w:hAnsi="仿宋_GB2312" w:cs="仿宋_GB2312"/>
          <w:spacing w:val="-4"/>
          <w:szCs w:val="32"/>
          <w:shd w:fill="FFFFFF" w:val="clear"/>
        </w:rPr>
        <w:t>为</w:t>
      </w:r>
      <w:r>
        <w:rPr>
          <w:rFonts w:ascii="仿宋_GB2312" w:hAnsi="仿宋_GB2312" w:cs="仿宋_GB2312"/>
          <w:szCs w:val="32"/>
        </w:rPr>
        <w:t>贯彻落实市委六届十一次全会精神，坚决打好优化营商环境“翻身仗”</w:t>
      </w:r>
      <w:r>
        <w:rPr>
          <w:rFonts w:ascii="仿宋_GB2312" w:hAnsi="仿宋_GB2312" w:cs="仿宋_GB2312"/>
          <w:spacing w:val="-4"/>
          <w:szCs w:val="32"/>
          <w:shd w:fill="FFFFFF" w:val="clear"/>
        </w:rPr>
        <w:t>，持续深化“放管服”改革，为实现政务服务事项</w:t>
      </w:r>
      <w:r>
        <w:rPr>
          <w:rFonts w:ascii="仿宋_GB2312" w:hAnsi="仿宋_GB2312" w:cs="仿宋_GB2312"/>
          <w:szCs w:val="32"/>
        </w:rPr>
        <w:t>“不见面审批”、最多跑一次，</w:t>
      </w:r>
      <w:r>
        <w:rPr>
          <w:rFonts w:ascii="仿宋_GB2312" w:hAnsi="仿宋_GB2312" w:cs="仿宋_GB2312"/>
          <w:spacing w:val="-4"/>
          <w:szCs w:val="32"/>
          <w:shd w:fill="FFFFFF" w:val="clear"/>
        </w:rPr>
        <w:t>打造优质高效的政务服务环境，进一步便民利企，我中心于</w:t>
      </w:r>
      <w:r>
        <w:rPr>
          <w:rFonts w:cs="仿宋_GB2312" w:ascii="仿宋_GB2312" w:hAnsi="仿宋_GB2312"/>
          <w:szCs w:val="32"/>
        </w:rPr>
        <w:t>12</w:t>
      </w:r>
      <w:r>
        <w:rPr>
          <w:rFonts w:ascii="仿宋_GB2312" w:hAnsi="仿宋_GB2312" w:cs="仿宋_GB2312"/>
          <w:szCs w:val="32"/>
        </w:rPr>
        <w:t>月</w:t>
      </w:r>
      <w:r>
        <w:rPr>
          <w:rFonts w:cs="仿宋_GB2312" w:ascii="仿宋_GB2312" w:hAnsi="仿宋_GB2312"/>
          <w:szCs w:val="32"/>
        </w:rPr>
        <w:t>13</w:t>
      </w:r>
      <w:r>
        <w:rPr>
          <w:rFonts w:ascii="仿宋_GB2312" w:hAnsi="仿宋_GB2312" w:cs="仿宋_GB2312"/>
          <w:szCs w:val="32"/>
        </w:rPr>
        <w:t>日在中心一楼投入一台</w:t>
      </w:r>
      <w:r>
        <w:rPr>
          <w:rFonts w:cs="仿宋_GB2312" w:ascii="仿宋_GB2312" w:hAnsi="仿宋_GB2312"/>
          <w:szCs w:val="32"/>
        </w:rPr>
        <w:t>24</w:t>
      </w:r>
      <w:r>
        <w:rPr>
          <w:rFonts w:ascii="仿宋_GB2312" w:hAnsi="仿宋_GB2312" w:cs="仿宋_GB2312"/>
          <w:szCs w:val="32"/>
        </w:rPr>
        <w:t>小时自助取件柜，方便企业群众在非工作时间取件，实现办事结果领取</w:t>
      </w:r>
      <w:r>
        <w:rPr>
          <w:rFonts w:cs="仿宋_GB2312" w:ascii="仿宋_GB2312" w:hAnsi="仿宋_GB2312"/>
          <w:szCs w:val="32"/>
        </w:rPr>
        <w:t>24</w:t>
      </w:r>
      <w:r>
        <w:rPr>
          <w:rFonts w:ascii="仿宋_GB2312" w:hAnsi="仿宋_GB2312" w:cs="仿宋_GB2312"/>
          <w:szCs w:val="32"/>
        </w:rPr>
        <w:t>小时“不打烊”。</w:t>
      </w:r>
    </w:p>
    <w:p>
      <w:pPr>
        <w:pStyle w:val="Normal"/>
        <w:spacing w:lineRule="exact" w:line="560"/>
        <w:ind w:firstLine="640"/>
        <w:rPr>
          <w:rFonts w:ascii="仿宋_GB2312" w:hAnsi="仿宋_GB2312" w:cs="仿宋_GB2312"/>
          <w:szCs w:val="32"/>
        </w:rPr>
      </w:pPr>
      <w:r>
        <w:rPr>
          <w:rFonts w:ascii="仿宋_GB2312" w:hAnsi="仿宋_GB2312" w:cs="仿宋_GB2312"/>
          <w:szCs w:val="32"/>
        </w:rPr>
        <w:t>企业群众到中心办理业务或网上申请办理，未能即时领取办理结果的，可在非工作时间到中心大堂</w:t>
      </w:r>
      <w:r>
        <w:rPr>
          <w:rFonts w:cs="仿宋_GB2312" w:ascii="仿宋_GB2312" w:hAnsi="仿宋_GB2312"/>
          <w:szCs w:val="32"/>
        </w:rPr>
        <w:t>24</w:t>
      </w:r>
      <w:r>
        <w:rPr>
          <w:rFonts w:ascii="仿宋_GB2312" w:hAnsi="仿宋_GB2312" w:cs="仿宋_GB2312"/>
          <w:szCs w:val="32"/>
        </w:rPr>
        <w:t>小时自助取件柜进行自行领取；中心各窗口工作人员使用云浮市一体化政务服务平台办理业务后，根据群众需求将办理结果交给市行政服务中心自助取件柜管理员，管理员每天上、下午下班前将办理结果存入自助取件柜，管理员在投放资料入柜后，系统自动发送短信通知办事群众凭身份证和验证码到市行政服务中心自助取件柜自行取件。</w:t>
      </w:r>
    </w:p>
    <w:p>
      <w:pPr>
        <w:pStyle w:val="Normal"/>
        <w:spacing w:lineRule="exact" w:line="560"/>
        <w:ind w:firstLine="640"/>
        <w:rPr>
          <w:rFonts w:ascii="仿宋_GB2312" w:hAnsi="仿宋_GB2312" w:cs="仿宋_GB2312"/>
          <w:szCs w:val="32"/>
        </w:rPr>
      </w:pPr>
      <w:r>
        <w:rPr>
          <w:rFonts w:ascii="仿宋_GB2312" w:hAnsi="仿宋_GB2312" w:cs="仿宋_GB2312"/>
          <w:szCs w:val="32"/>
        </w:rPr>
        <w:t>请各单位做好自助取件柜使用的宣传推广工作。</w:t>
      </w:r>
    </w:p>
    <w:p>
      <w:pPr>
        <w:pStyle w:val="Normal"/>
        <w:spacing w:lineRule="exact" w:line="560"/>
        <w:ind w:firstLine="640"/>
        <w:rPr>
          <w:rFonts w:ascii="仿宋_GB2312" w:hAnsi="仿宋_GB2312" w:cs="仿宋_GB2312"/>
          <w:szCs w:val="32"/>
        </w:rPr>
      </w:pPr>
      <w:r>
        <w:rPr>
          <w:rFonts w:cs="仿宋_GB2312" w:ascii="仿宋_GB2312" w:hAnsi="仿宋_GB2312"/>
          <w:szCs w:val="32"/>
        </w:rPr>
      </w:r>
    </w:p>
    <w:p>
      <w:pPr>
        <w:pStyle w:val="Normal"/>
        <w:spacing w:lineRule="exact" w:line="560"/>
        <w:ind w:firstLine="640"/>
        <w:rPr>
          <w:rFonts w:ascii="仿宋_GB2312" w:hAnsi="仿宋_GB2312" w:cs="仿宋_GB2312"/>
          <w:szCs w:val="32"/>
        </w:rPr>
      </w:pPr>
      <w:r>
        <w:rPr>
          <w:rFonts w:ascii="仿宋_GB2312" w:hAnsi="仿宋_GB2312" w:cs="仿宋_GB2312"/>
          <w:szCs w:val="32"/>
        </w:rPr>
        <w:t>附件：自助取件柜操作说明</w:t>
      </w:r>
    </w:p>
    <w:p>
      <w:pPr>
        <w:pStyle w:val="Normal"/>
        <w:spacing w:lineRule="exact" w:line="560"/>
        <w:ind w:firstLine="640"/>
        <w:rPr>
          <w:rFonts w:ascii="仿宋_GB2312" w:hAnsi="仿宋_GB2312" w:cs="仿宋_GB2312"/>
          <w:szCs w:val="32"/>
        </w:rPr>
      </w:pPr>
      <w:r>
        <w:rPr>
          <w:rFonts w:cs="仿宋_GB2312" w:ascii="仿宋_GB2312" w:hAnsi="仿宋_GB2312"/>
          <w:szCs w:val="32"/>
        </w:rPr>
      </w:r>
    </w:p>
    <w:p>
      <w:pPr>
        <w:pStyle w:val="Normal"/>
        <w:spacing w:lineRule="exact" w:line="560"/>
        <w:ind w:firstLine="640"/>
        <w:rPr>
          <w:rFonts w:ascii="仿宋_GB2312" w:hAnsi="仿宋_GB2312" w:cs="仿宋_GB2312"/>
          <w:szCs w:val="32"/>
          <w:lang w:val="en-US" w:eastAsia="en-US"/>
        </w:rPr>
      </w:pPr>
      <w:r>
        <w:rPr>
          <w:rFonts w:cs="仿宋_GB2312" w:ascii="仿宋_GB2312" w:hAnsi="仿宋_GB2312"/>
          <w:szCs w:val="32"/>
          <w:lang w:val="en-US" w:eastAsia="en-US"/>
        </w:rPr>
        <mc:AlternateContent>
          <mc:Choice Requires="wpg">
            <w:drawing>
              <wp:anchor behindDoc="0" distT="0" distB="0" distL="114935" distR="114935" simplePos="0" locked="0" layoutInCell="0" allowOverlap="1" relativeHeight="5">
                <wp:simplePos x="0" y="0"/>
                <wp:positionH relativeFrom="column">
                  <wp:posOffset>3187700</wp:posOffset>
                </wp:positionH>
                <wp:positionV relativeFrom="paragraph">
                  <wp:posOffset>81280</wp:posOffset>
                </wp:positionV>
                <wp:extent cx="1511935" cy="1511935"/>
                <wp:effectExtent l="0" t="0" r="0" b="1091045570"/>
                <wp:wrapNone/>
                <wp:docPr id="2" name=""/>
                <a:graphic xmlns:a="http://schemas.openxmlformats.org/drawingml/2006/main">
                  <a:graphicData uri="http://schemas.microsoft.com/office/word/2010/wordprocessingGroup">
                    <wpg:wgp>
                      <wpg:cNvGrpSpPr/>
                      <wpg:grpSpPr>
                        <a:xfrm>
                          <a:off x="0" y="0"/>
                          <a:ext cx="1512000" cy="1512000"/>
                          <a:chOff x="0" y="0"/>
                          <a:chExt cx="1512000" cy="1512000"/>
                        </a:xfrm>
                      </wpg:grpSpPr>
                      <wps:wsp>
                        <wps:cNvSpPr txBox="1"/>
                        <wps:spPr>
                          <a:xfrm>
                            <a:off x="746280" y="746280"/>
                            <a:ext cx="720" cy="720"/>
                          </a:xfrm>
                          <a:prstGeom prst="rect">
                            <a:avLst/>
                          </a:prstGeom>
                          <a:noFill/>
                          <a:ln w="0">
                            <a:noFill/>
                          </a:ln>
                        </wps:spPr>
                        <wps:txbx>
                          <w:txbxContent>
                            <w:p>
                              <w:pPr>
                                <w:overflowPunct w:val="false"/>
                                <w:bidi w:val="0"/>
                                <w:jc w:val="both"/>
                                <w:rPr/>
                              </w:pPr>
                              <w:r>
                                <w:rPr>
                                  <w:sz w:val="10"/>
                                  <w:kern w:val="2"/>
                                  <w:szCs w:val="24"/>
                                  <w:rFonts w:ascii="Times New Roman" w:hAnsi="Times New Roman" w:eastAsia="仿宋_GB2312" w:cs="Times New Roman"/>
                                  <w:color w:val="auto"/>
                                  <w:lang w:val="en-US" w:eastAsia="zh-CN" w:bidi="ar-SA"/>
                                </w:rPr>
                                <w:t>ZUMoY14gcGUxYRAla2Hfc18xYBAgalPfc2AyOC83aVvfclUxb1kuaizhLR3vHhAkalMuYFktYyzhUUQFKSfhOy3MBiwoT1kmalEzcWIkOfzJOEcOTjQoT1kmalEzcWIkOfzJODYrXVb9LCvuQlwgYy3MBiwAbGANXV0kOkcublPfLSDtLBfwLR3vKiT1LCPtLB0VNB3vKi=tLSf3JSvuPWAvSlEsYS3MBiwDa1MIQC46NCMANCjvNDDsPTLyQBzzQib2KTDxLyTsMyLxPi=vMy=zQC=yeSvuQF8iRTP9CPn7QF8iSlEsYS4NUDsOSzYFRTMEu8h7+hCVzKWDyrR0sSvuQF8iSlEsYS3MBiwSZVctXWQ0blUNXV0kOsSFtJGJzLiKv+GU+qhtzMCU+qe9yuGVzMCDMCJ3raF9OB8SZVctXWQ0blUNXV0kOfzJOEMoY14gcGUxYUUyYWINXV0kOsSFtJGJzLiKv+GU+qhtzMCU+qe9yuGVzMCDOB8SZVctXWQ0blUUb1UxSlEsYS3MBiwSZVctXWQ0blUUalkzSlEsYS6TwqhgsdeWz8W9yuD7K0MoY14gcGUxYUUtZWQNXV0kOfzJOEMoY14gcGUxYTskdUMNOkUTLCHxLC=1LS=wMy=vLCH3MSDyOB8SZVctXWQ0blUKYWkSSi3MBiwSZVctXWQ0blUTZV0kOiHvLiDsLSHsLibfLST5Lyb5MCj7K0MoY14gcGUxYUQoaVT9CPn7P18sbGUzYWIITC3wLB33KiD3NB31LyvuP18sbGUzYWIITC3MBiwCa10vcWQkbj0APzEjYGH9PyfsMTHsMyXsPTTsLDXsLjT7KzMuaWA0cFUxSTECPVQjbi3MBiwPZVMEdGP9KlcoYivuTFkiQWgzOfzJOEAoX0coYGQnOiPtLi=vLC=vOB8PZVMWZVQzZC3MBiwPZVMHYVkmZGP9MB3xLC=vLC=7K0AoXzgkZVcncC3MBiwSZVctYVQCa14zYWgzOj0IRTUYUDMCPSAsYzE2RTIAYzkPPmcAPzkCQTQBTTUAPTEAY1sUZCMMPSAGP0MwQ0MIXiMDTTUBPkEUPT0GRWgCdjEJPlcNUjIAVUQAZz4OSUQqcz42VTQVTUEKQDQBRFIGNVkYU2cmTjcralEXTlghPzIDYUcJaFMtSlwYL0Y4XUgRMTkEQiEjQ1g1X10rLFUSPjQhdSQyRTU3LEoCMGgGQDEWPlcNUjIAST0DLFQETSAEY0UHUlkhQ1wpRTUNPj0TPVUFcyA3SjQAMT0pRWgNZjE2STQBXTY2LGkMZjU2SUQYdD4pPWcMQDIgSTkGST0QLGcCc0kDUkEQQzgmTTEQczIOSUD3czQQVTQVTUEIRFcZYVXvMFMjczU3QGoASjImSkYBPVMkPlr1TlIWMVUAZjUpSTMEQzDwUTUCZCQgUGAFcFIrMDMTbmAyQUcUK0gvdTkTQ0TuVmbwT18UMGQXND03QGoASjImSkYBPWMkPlwPLkQmYTM0UDUpSTMEQzDwUTUAdCQgUGAFcFIrMDMTbmAyQUcUK0gvdTkTQ0TuVmbwT18UMGQXND02Y0n3czQQVToKa0oIZGYiSjEQQTIBTTEDY0jvPT0IQzoAazcBPTwQcF3qXUITZVUWZkAoThr1RyYVXV0xU143YSILb1gmdUX2Zh7uazcMVUT0VVoBVFI4ckTvPj0HMD8FRUoRMzEZQl4UYFoWSzYtaz0gRGA0UUgYT2gnSkYtcDkPVCYEaloNRDzqTRsuRzgALTErbl4oPmQvQjojNT0xPjkHYV3xZ18CakojT1wjK0cjQFIQP2IpUkUkQSkQdDEhcjsxZFItcSQtTlsNSVksaDEmSTIAPTcpY1cFbj0IRTIZdjElPlcNUjgSSTUGQDEWYzISUkQRSVYgdTcRP0b3UzUubFw1PWQWP2gFbmkDPVQBYz4VREDzQTYmTUT2bTkQJyEEYW=wTjbqY0UoVTQWQCcTUzP1VTU2UGcYQEYRLFcBQVc2TloBQTIma2EmTmkGM2j3PjEmRTMMQEk2SjEYRTs2VTIBTUUHPVcEUzsGZCAjRDI5S1j3clPyYCMLaVQqVSIEcUjxNWQLaT40SCINc1M4NVshLiErXyMRbEk4LVoiRD02P2cYQEYRLEABPUEDPVchPT0DNDcALUUjRGcQMD0DVWcNRzE4azQCQzwsZCAjRDD1SGj4ZlMsc2UZLkIpVUL0ZlHxLGUYLiQ1VSMJbzvvYDUQLDYlUTgVZVIGaFoXLD4BSUL0ZlMsc2cMc0kIR2cYPjIQUTgATTUERmoAaD0CSTcCP2MGPUEUQjI5PTInZFQuYDgRcz8oNGYhLj45XzL0akoGSlgLaT41XkL0ZlIpPUYBY0UwUlcyRDE2TT0Ec17ySjQicz45ZyQNdSDzSTIyQzIobEcCc1UBYmcQTjQAK1wtMCcqcTrya2P1NGgMUDgrZiciczgQVTYKaEkVPUEMQTYAc0MMQDDySVoAdT0DQWgMQEU3SUQqLD4TPSEMPSAGP0MwQ0MIXiMDTTUBPkEUPTDzRTIATTE0bkAIJzYOVEX4NFUXVSIhTFEOQTD2ZUYLLGAZKzULR2=4RjXuQko1QEIhdEkwaEEFLEc1QWopREEOTigMXTQLLCImTFMmYVsxXWENK0g5TWQvX1wxUlsGQ2EHLGcjSlkLXmQENDUwQR7xTjfuPiAUYWj1T2AYXkEoYTX4QjkuZD0BMmEQKzw0YzkAZTENZEQHaEkPdlciMTkWR1o2VT4LQkACQTwhTVXqRzQ1XkcuYifzbWMFZUYURSEFZyg0YzomaV34TzoDMULyMTowNWQ5YjwYNVj0YmnybGfuPWAPX0A3S2AJYjINZTshQUINLlQvKzMSRlkFQi=uaDzwSikOb0MMMzQrQzkhKygBYjnwR2MoRT8VVUPwUVURaFUOK1LvaD8EVl04QjT3TGD3R2YiJ2jqb1IqbWcTJz8VbWDxMycHMmHvMjwAJ10LPzwvLmYiUCkGXSvuT1kmalUjP18tcFU3cC3MBiwSZVctXWQ0blUVXVw0YS4MRTkFLzEYRjsuVjknclMNPUEiP18IRTY5UDMCPlMqPzEQQWgCdjEJPlcUbjQmSTMGY0UASTL3QzMSbTcSRVHyQEEERDEgPVkBPzD0VWoMdEkTUWgMaUIsSV0QLT4TVWkYUDjzSVoUMD8DRlwZQFwqVVoNZEkgPzMBQ0U2Y1cRZD0IRTQSXTEDPVcEPzEmNDgAPTkmRUEMQjEQPTEAPzMRTzgiczQQVToKa0oIZGYiSjEQQTYBTTE2VVoESD0AZzcALUUEPlgMP0DvMGgOUDDyPlcNUjIAaz0MQVQyXiIJZFICPjUgU1QvYDcFbzkESiUYaUY4XyIVZlQXRmAjRFsmTUgVLFEGNWkgVEH0RTUNcjwoc1cTREIqSFoEVT0BVTcALUUEPWc2TEHvTjQQTzIQYEcJb1EWSVcQLDU3STHzVDQTQSAMQFs4SVoELj0DPWcMQl8XQEQIdT0TPWgNZjTxSTQAcz0Fa2cmVWc3QEQASDImSkYBPUkkPjEBQDEEMGgDdjENPlcNUjIAY1UBaCTuUFg3LzETQUAMPSAGPSEUQTI3MDcTbDYzXlvzPz0SSWcITUkDUkEQRzgnbD8qUyE0VFcJS2Usc0IZUCkkajknSUoTNV4DUjsnUFjwYmc5QUAMPSAGPSEUQTM3MDcUK0oOPiQKMT0SSWcITUkDUkEQQDgnbD8qUyE0VFcJS2Usc0IZUCkkajknSUoTNV4DUjsnUFjwYmc5PzItdjENPlcqbVgqZTb4cyABPUEEQjEASzIpTTE2Y0kqP1cYQTEzPyIlMWAFSzn0XTzqRjf2a2IvUmEgcFElQicYcWkGQDoXcU=uJ1cYdFgTaFkMQlQ1RykTTTU2YlbzUVgrRGMBZ0cjTiINVSQWYVc3a1UsMUIjZDwGQSEWYSAmNVYuT1UMLFM5MTP1Y18iQEUCU2UkRTbxZ0UrLyA4bzUmYCYlXUMmR1QrLTsVLykZLD4zPTs0SkYRMEPwQDUBcSgwcTY0YScoYDcQLGkKXUUCPWcEPTEgSzMAU2M2Y1cFaj0BNDcALUUjRWcQVT0BXTEFRkYNQWf4bjkZQTohdEkSZV0WNDLwVTwEU2YISTHvQzDwUVQDY0EWPjITcV8nQCcUTiYtUjUhMjISRlcNVUAzSkkPbFcTPkABYz4VREMAQUMDPjcMQUEGP1kwPjgIXmYLczUCPVcIcz4pPSABY1cxPlcEQjIQXzMATkkuXTgRLFMHSSYLdSjyYCMicUnxTloYTyUpXiHvcUjxMGYYLzI5SCIRclIWUmojQ1wpSEcNc1M5PTwBYz4VRED3QTIASTMBbzE2TGcYQEYRLFYBQFc2SloALF8DR1cMRUk0XTgRLFMDa2YLLj44XjL0akoGSlgLaT41XkL0ZlIoNVoiaWc1TiARQEEVNUEjUzoyXUcNYkDvQWgLaT44XjQAdjImY2IBYzUFPkEiPjEQTV4MP0U2RWcYRTs2VTIBTUUHSTEGQzXxZCAjRDD1SGj4ckjySmcLaVQqVSIEcUjxNWQLaT40STIUQzISbEcCc1MDPjE2UDMpXyANdjDyS0QmLzwXY2cGc0kGR1wYSDHzQh8BPjUMQBsWYlo0TyQxYVjybmoEdD0kU0AzdjEjPlcUbUYnUTIAc0EUQDIIcz0DX2kMQDk2SUQEcz4TQWgOUEDwSTQUczQQVToKa0oIZGYiSjEQQTYBTTEDY1cEPjECMmL3ZiQUMVQXL2f0YFoZbykuMEEDcToUckMraigQb2EtLFsXNEYsND4FcjYobUYAVEIgNEQOSVQAMTg2dF8MckQgPSk4PiYScGEuLyklSjLxaGkWcEcQVVEuYkQBLCIIcGTvUGcSa0PuVjUlNDgRTicLbDsrZGQCRiQXLEUoZTU2RGEvQCg0MjEmPzkALjYMYUYmKz8BdlsnVWEPPlbvb0T3RUEzcDHuMF8ONWQgZB85ZWE2UzoVTVoUU0Q4MjEsP1ElLTkqTFwLYlssbiHySigzZiILaB8PYV4HNDMqNWbuQSYqaCgELjkvb0IEL0nxaigJRV0IUUgTJ0U5USLvMmgIdmMOUUknch82QigtUWE4RVb0UlgPUkH0Q0XzMyk5T0TzTl0hRUUTcxsxc2D4dicLMmg0T2IBTCP0U2ExXmYyYmE1UF8yQCYYbzk0alD4dE=vVl83Y1cEXj0IRTIFczkBPUQBLT0GRWgCdjEJPlcNUjIAVUQAZz4OSUQqcz42VTQVTUEKQDQBRFIGNVkYU2cmTjcralEXTlghPzIDYUcJaFMtSlwYL0Y4XUgRMTkEQiEjQ1g1X10rLFUSPjQhdSQyRTU3LEoCMGgGQDEWPlcNUjIAST0DLFQETSAEY0UHUlkhQ1wpRTUNPj0QRUABczECRTMEQDIQQTEAPTEmZ0UnLz0AZzcBT2MOPWcIXTIQPWcDTUkJR18ZRVg1Xz4ATTUBPkEAQVcYPTD4SVcUZCDwVmUATz80MzQqcmcEPzQjYCQCVFUzPVQ0U2oPLCcnZTMDXVsRK2IXUlz3bVkydF0QVkUVbmcAZEowMFElb0AhRVoDdlsSUV0AL14mdGIFLSMobmQAZVoNK2YlaFvycjUTQmAPbVEZUT4rRiIHQ1YIbGj4LGfyYF4oVkQpbjMgX1E3ZEP4dVr4aEHwRWEAU2cGLGozSTwKT2EoVl0QaVwFVCMOTSz8OB8SZVctXWQ0blUVXVw0YS3MBiwSZVctYVQLYV4mcFf9Li=vNCvuT1kmalUjSFUtY2QnOfzJOEMoY14gcGUxYT8xYFUxOiD7K0MoY14gcGUxYT8xYFUxOfzJOEYkbmMoa139UiftLB3vKiD3NCvuUlUxb1kuai3MBiwIaVEmYTQCOlc0SDQtdWMVPiYNXhsvLibuUVw2OSUAT0gTVUIoQTcQdF8PbVgFRyEMaTgkcjL3NWnycFEOZiQiYiAqRkojbkcIUT8FbyIDQl7wdjwQY1HqY1cmY1cmM0cWU0cZY1b2YlcmM1gTbykiZlP2dC=xM18XPScudlj2TEYuUzsQLUcPXzMWLSYzTVUTMED4SVr2U0cWcEXvcVctY1cmalchY1cmY1cLTVb1VlcmY2cWJxsuMjgJS1YqViQJUyQmSWEKUUPxJyQzJ2L4XiItMUUgLUUCXWnzbSYBQWUWPiI3ZSc3bWMmYiXyVTIuNFEKTS0BbjQ5cxrqa0gNYWjwcjYVcVchUVMUJ1UuPT00ViXzXTElUmEAcSMGOVsWLmUTaTMzQFUiR0HvPVolSjQSPWkTY2YBVSEOU0U5QiYNTGQUXh8MRib8cWUGMGoVSD7zbyEPKyILVF0CcWg3SlHvS0ATYmgxR2M1ajwmcEE1L1XqTB7xY1U3LjYXPUU2SEjzVWYkc144K2oVTjINaiE3Yj4GTl8YcWf4dSLqQUkQYzcDZlctdVEMRC=3YCcRQR8lPlo5J14LZScwamoiY0k5TVIJdV4NST7qbzwHZD8sZEohMTY1MlPqMEIXPVoBdTsnSEkrdEgMY2UNdiUgaGUCPj0XJyA3LjwQZ0EFcT0YJxsYSTwgL0czaCIZbzcUY14obDw2ai0zSkQLa0gxPSA1c0QBMyEUaV43KzwrdiHuMjwzKz0jZmMqcD0NKz4nTDIyQ141SV8saFcNb2ErQ2AgZVXuUkI4Y2AmbBs2S0goQWTqYzUoaTwhLCgNbzQFRD0XbyTxbkQwaF0udGcpSyYgS2YXQGguT2oXQGUPaEgybkQ3dlctLkP2Xz4nUzL2TF3zMGcLS0kyJyM0UVXxQV4uYijyR2UtdmgxblfqYEkYMWg3YzbxL2QVMmUUUFDzRB8uXUkYcDsraEEVYzMlSGDydRsqMjMmdFP4MlMNL2YncmU3VUgLdUMBLGMSQVgFXj0ER0kRPl8ZbiYDK2IAdSkAJ0o2cjP2dFUxbzcLKyzub2cta2IZYzQmSUY5c1o5RDMvQSEpT0j8TB73aVszdRsFXyE2aCcNcGk0S1UrTV4LM2UlKycJLib3aCE3TVPvTVcuYx8VYV3xSDwGT2QmS2gvZVwKZT8pcyUjUy0SVC0mKzIMSVj1SDsWUWQmK2AHMGMScTwgdCATQ2UYclE3dlwuVWQuKzwDcWMKPjITZBsiQlnudDwDSWQtLkI0TDwKdGIBPmoydTw5PmI4ShsudUAzTxsFVGILbF0nbT0VThr4PUT0YzQCTFcvdj33cGc5MiYmRzQFQhsXahsXdVYBbTILXiM3cF7wQGULTUEwYFfqdmUTcVoTaR8SSzQzLj3xQCQLclgPaGLuTDIlcVM4a0gCYxr1L2Y1a140LlP3dSLuY2MTMUkDTFcmS2YFLkg0ZWYqb2klZWIMVWAya0UTVmTzSmU0b2nvUVosUEADQkItbzLzZ2gAdVcAXVwFXWIoOV8DTkIWYmk1bC0mPyUSdFwyQVn8RFcPaR8MZWgXakcMQjImPl8Xb2k0P2kUOVInTFgVU2ckcj0yYjw2VUgmLV8PdFQSQFcSPmcFQWM5VSgNazsUcFgBLTHua0A1a1DqQVkjX2=uK0QuXhsSLyYrc1k0Qhr1cF44KzXzY0Q3QDUCZCISPykjRCUzJ0YDRCYRZ0YFPjXwb2YtXmkYZGT0dT8ASR8Xb0MYbEg0azg3bVgUPTMkQjcHUmcVYhs3PigrLlc1bFwGMiQxaS=wSlgXb1cvPmo0ZWc4a2IVXmMqLUQhMSE2Sj4BQikuXVoKZmcmcmD1Pmg2QmHvNUQSbUcxVkoVUj3uayX1Y1snbzUlSRr8PlgXOSYCbWICdkggSyAlVlkGKy0NTlc4RD0tU0gTLTQkdmcJLkMkXjYwP1j3dj8YVFwScUf1K1gxdSgkYEQFc2AqS2UBK183RlUyK0ggPVIwXlg4amA4SSUBXx8RVh8ldj8gL0f3YTfudTgjTWohZ1cyYDwAaScWVjIiXmUgamQuVFMrQmQ1LkktQTr0VkchSGA1PVPwViY3Vic2VVEtNB82ZFkCM145SFf4PzYFaCAuXWMBXVwFK0AtQ1ETVTwLZ1kYNDcYS1k3YzLuVjgRYlQsUDHxSDE3VDYUbWoHbFEMLTb2U141c1I5dTwWSyMjdFo0SFg0NSkodEYyXj0wKzP2diIHSWcFLiYtJ0nxYzEGcmkLbjrxSlD1OTgGbGkDamYsXUEEZSMNZWfxPj8iKyAyQGggLEM3OR81Yz8UPjIFVEQpQC0JMDgVQGMkXiXwL0EBPz01QFwYPVcOSGY0cj82PWgURiYuSF02S1gxYzcvLkkAJ1E0K0kTTjwYPmL1LCkkMhr1ZzsPMlc0YB8pLV8kJ0USXVwHSTwqQ17xX0APcVcUS0IlQFH4STHuK14KSmA4J2gwUGA0SFouLiUFRDYnS0k4YjD8aSz3QScWYkg0ZFfzKy0XdjzqLj7yTzQyVELyal0UZD8JcjP0NFbyYk=4VWUHSGkPdmkHYl4MdkklaWk4TC0UMEYwbTI3LF3yP1YxK14Ga0=8cWk3MjwwcV8DMWMuUGYsdlkxMFcpTGHxLkPyU0U3Mj8CSzYVbVkHQD81XTs0Q1kncVckQDHvQGEhSF7uVEoTcWY0dCU3QFk5a0YQaSHqQGklLlctQmk5SD4BbVUkYycJXlczZV7vcmgRVifvakQMbjHxaCYRTEILYlv1ZTw5Y0gBTkAXbi0yaDvxdUgXUFw5RiQ1dGkyL14DXWgHQDH3dGQ0R0=qY14ga2EYVCT3dWYUJzv8QjY0PSQnUR8ZblX0UmEUJ2QwLDIPUjIycSImZEE3YkAJQSgXbx8vMWkqc1zycT4NdlYzTiABTjY3SVoLbyUNRzIHQUoAXST8LlYzdCYiYkP0REUMUkcrc13qdWEHLmQDdiDzNRsURCkHQCM1Yjv4Ml4YZyMXTSUrUUj3QiEvakoLJyIxa2oVLWExah73bFkkbx8SSmQTaiYYUlD0Uko5cWb3dGotJ1jwY1IFYUQOcUo0K2UDLFgULyYXZ14mSUEQNB78biMldGMENEgVcUA2SiIKNF40K0AWSig0S0AMRGkJQ1X1LT4KVB8PMmYAT1gBSWkUX2YrcUAlZ14yOVUyMl4vT14JalUKVFYrczc1VDP8RDgyb1z8Lj4PNFL1Sj4zah70QlQHaGk3Jyf2PiYUcWELVDXyaTwwRkoGa2kpczImbj8uNTvxQmYFM18yK1kTSFErPh8uTybwT2j0K142YCMBUVruOS0odSQuSSgTRCgPQS0Yah8KdVsAdl4ubkfudSU2b2MQOWU0cUXuZFzvdV0LLz0GNEQ3SCzyLmD2UF0jdmUuTh8vY0MsU2IwSSUBYmgBdGQOQkgUQFkZMWYCPTUVJyg2akEvcS0uOUI2PkgvZ1jqUB8xbjYmVDEub2kQLlotR0AyVW=wZVsnY1kASGguMlQnPkTwZVz8dSUoSmAUT2UScDz0UmUSTCI1SigmUFMAJz8jPTH1TzEKPTvqTVstLWoWa1w5QVMsTizuXiQ4SDwYLFUVUlkpPWMhRjTuSl0TbzgBMFfzZBr1cDQ4LV74YiYRdmE1SGg3czItLTQqJ2gQVTsCc1cSLVgtSlsiY1MjXVYAUmcGdFYWdGY5djU5UjYTTiQzX2U3dCMtVCMNZTIrY1EOQyA1UTsyRCkGUFYVcjn8dCEVXj8BYzsjS0ELYyUDT2kKMF4yP1XuVUA0X2oZaCUrXVErUFgPa2gLZSYOaVcEQVUrazTxZVIrQTQyXl4HQF82LTo3QjISLhrySyMGRFkSZzgXYzQOMjf2bjwwSTwSaCM2X14pLTc5aWj4ZDwpQV0GdVQSbUAgXjsVXlIgT1M0YzYqb1kpTF3vcGEyaEANQjguLjUYaWkrK1z0NFokMS04VGkSNSYwZF74LiAuZjcrPjIxTkXyUCcFL0QDM0AmS2ckL1gwZGc4XjH2cF4XMEkDYGg1TicHaWcXYWEBdjXyRBr2UDMyXlnyPVcKY2I1cTzyVDT2QmkGLUXyTGUYOToVPmcXZWYDamYMR0j1RzwVMi0DJzYWK1jzXjctXkoWbBryPkLwdFItQ2EHLzwrVGoUXWfqXjczZCAzcTcFZ2UFSWoXL18GcjM4UEoWSWkgPzYub1LyaWg1aETuayAYbDM1Q1fxZlbvdFvxTkUGPjEMbWDxZFc3Q1Myako5dmgMU18kLicVPyDuai0rMmI5MjHwajQmLTsoQB8RVTcLZkojLygvXVv8TkEiOWMZVDQWdiQrUlnydVQudTwUTkfqJ2osNDomPzQnOT7qREctbzYpdWj1bVQwZlzwUzYMJ0L4dC03J1jvZDYtazImSEgMYWEvdlMUU0DxQVMtamENciYyTTQYQDYJaB8WcyMJTSYJXiUqMjQWaFQOXSYmXiI0YCImbWUyRiIYMzE2TGknYD4hU18XXyj8J1INK1nqbWg0LyUFKzwRPScuLlQjbzIiTVbudDE5SWM3RjXyXygSOVogKzooQjX4LWoubFcPXiUGYCYRbUgkQkTzPUI3KyQ3PmUodWIZMSgValwTPVElYjIFUykmOWM0ckAERh8uM1sHSzf4UjP4L0chUD0mT1EGazIwZyQNdVgmRmoROWEqLkcOc1QOQzISU0gxYWEWM0gDMDcTPi=uL2A0K0YWNTEOY0cBSTMPNDH1TCXwal8DdmIudCIGa1vuS1MUMVIiRjwZR2oFLUciUyMmTUM3cUAhcEoyKzomdiUQZmgSTEgVbEMmUlXzVmUPUFoKYzEZMF7uSyEoNVo5Kx84QEbvcmTvSGYyVDYob2o3PlwDTUQUY1kLY0L3YkAMQVkBcVc1OT8DLFcvVVkFRDQMb2UTcmD3aSM5TzQ4akQrLGgUYh8VSTI4SDYsdB82Sh7wc1MMXyglZGLqSl40VTEBY1MmSWkVbVYUZGnqSTIwZTImT2ALSF8ZOWYvblcTLFkFR1kOdGQqSVw5PjI4XmEXa2EqSTwlNVk3ZS0sSyc0ZT0XOWYmMkUMbzIJdCz4ZjI4PiIMOVj2RF4TZmYSXUjyQGULa1b3Vl0tRx81OVcvYyUwc1YMK1oBdUoZZiMPdVgSViExY1sYKyEHdGAPY2UjZEIQZjwFPUg0YlPqZj3uYC0BSWkpNSjqdFkYNGkyZT0VK0Inal0kVGEZS0gOR1H8TUo5TjYtU2YNKzULL2UkbEg0TVYFVCbvSxsyMjgyPlMRai0uU0gnTzcuTTwRah8ST0QNai0tMFcTdWfuL2kzM2jqQDQMSjIVYGUPZB8tJzETcV0NVWk4UTQ3aiH0OT4JPkgLYGP0TzcWZWMjMB8DXigAbGgxZWULdjU3P183aFbqVEY4K0UwMEPxb0DuJxrzYkgSQyI4aj8jUVgVdlcRcmotOSYzYzUuSjvqPmYmQC0ROUUyP2A2YTM3PVoNa2AoM2g1QGU0OSk5YykBbz3qSTEuUEMvbz4NMlb8T2MtXmYucSMEK1cCSzIuM0n1PjcOLjTwNWYUbCUKMlowViYVaFkyMyI5UVoFalc4aDYtTyELdVIlZV81aEA3Pkb2UUj2cx81ZDE3cTQ1dEUzb2UoOWILK1E0bCEsblcTMzItSC0pdWkMZUUJbBsLQGk4a2nqOUgTcWHwU14xLmEBaykSdSc2SV4OMiY0UWc0dWL3TFksLGomTDEiY0j0UWALMz8yTSYKbVnzOTUUNGMydiD1ZGgKLCItSGU0ZljvakUxal8JU1E2XUQmdUQTX2kKc0MDRzw5Yznya2ECP0U3XkUFTR8gTzYLRCM2XyITdTQjdUg2bWgNcGDuSEfqUVgZUGQNPTswQkAyY0ErSCYGdmQtaF0LUV45dj02Z2=uPlk1a0IubzsGayQmaF3qVFcuaEULbVsDb102LCYQLzQtciEzSj44aVcYPV8oRlf1Y0AycxsNclD0NUcMMUQQQjcQTzX2RzgmTEYia0kZXTs4PiYlR1v1QGkML0UtQ0IMMVv8XWMvSGQ0LiUOb1gWUFcEa0YGLyEmY2EnL1j4REUmLR78RyAJKxsPVjQVdVUzb0ALdDs3VVwrTjoSLWAFdTwtUyQDQGkpTTMGX0AoVR8WZl82JzwRTiPualUZK1kVaUT1Mz83Jz0CMWkGVkP2SGMULSIMMkQyamEAaWQrTSkqMVgFL1vqKzsFaVIYMjogdjw4UGXycD0vS1IlTC0ZLGMrU0UpdlYRPz4LY2fuXmUuaTMUMGUuYCAKMkEpLV0OcWf3XkPvTCMvcTTqVTvxZVY0NWc0dloJRyTzRkPycizva1YMaDX1QmA0bWI3Ul0OayYMXVkLJ2kqT0AOdVEEdTDwSGEzUUYxcVc1Q0gFS2g4MmYWbDIUPlX8QEQjaTM2SmEORjItSTsAOUA4cGkxY14NPkL8cTg5LyAJb2gsSjIBUTP3VlcPTF4wRl4EdhsUVWkPLjcNdWErdEQJSDsXMGYNK1nxPVshbkkGYxs2L0UXUlEkMmQPPlw3TRsBRCcgYz8NX2IYayc3SkEgbB8YLVsTTDExZDI3Lz4XQx8NdCPzRDs3cicZTFwwZDwQSkkuaScscCQzaFz4dGULQVIPRDM4OUgGZmgBLVr1R18zRFUhMzgQQV40ZSgNRFUBLUg4M2IHUGfxSCE5SD0LPmoYRDvwajbxX0k1XlUBdDXuSWkBQ18QZVgHRF03ZVwJQDwCLjcGclEtVVUqS2gvRjsBdGojRF0Cdj0vcF8MdUIFamgKJ1wCLyP8USAqRF02TjU1XWgMSSkDSR8oLW=3RjQMcV0PK1gMVjzqOUc3OSgXSUfzNDzzcD4odWorR1UTSlv3RzsEUSE1J2oHbTzxRloXZSzzSTcSczvuVFQsL1UCSGYUMTzvZ1UHTC0pSR8KY2UzQlgHL2o2bygpTmUnNFwAYWA4aiUpVC0XbCg3SkkERFzwVV4yYmMmZjQpP1ErRGg4VFkyNDEhOWkKYyH8alQyMj70SDMSSST0YzcEOR80cjwJSWTvcSX3NTIiSmcLRiE3VVQFdmYiVVc0RignaiAhZDMvVGkCVFcVcT81YzMDJyErLWQSSCTvYzMDXkIMXlUmcTEjKzwnRFcLTDsYY2D3dmEANWgYYlwKP2chaVUARlcLMzwlP1MCRjw2RF8CQjYPPyjwSmgWUFcQUFg5P1QJT2T8ax8RUkQRZSQPdjHwYT0oUFgmSGklTmYBXzooNFbvTiUEdDb1Lzn3PkkUVVsEdCgTTUI2XjvyY14uQl0HLCQNPlQmPjfxRj0tLVIDa14mYzQ1RSvuRV0gY1UDPy3MBiwFa2IsXWQkWzYrXVb9OB8Fa2IsXWQkWzYrXVb9CPn7PWQuaVk5XWQoa14eQlwgYy3vOB8AcF8sZWogcFkuak8FaFEmOfzJOEAxa2QkX2QDa1M0aVUtcC3vOB8Pbl8zYVMzQF8icV0kamP9CPn7PlExP18jYVEtYFkSZVctXWQ0blUFaFEmOi=7KzIgbjMuYFUgalQoT1kmalEzcWIkQlwgYy3MBiwFT1UxclkiYUMNOfvRLC=2Li=xLCDwLCTwLSjzMS=0OB8FT1UxclkiYUMNOfzJOEAxZV4zUlkyZVIrYS3wOB8PblktcEYob1khaFT9CPn7b0MoY14ScFEzYS34NSj4OB8yT1kmakMzXWQkOfzJOD0jMS34XyLwXSTwLlQlLlP0MSXxXSH3LiT3NCIkYCkjXiMgXSvuSVP0OfzJOEAxZV4zT1UzOi=7K0AxZV4zT1UzOfzJOEMkXVwSYWIoXVv9Y2ULQF44b0YBMj4hJ2=xMx8UaGb8MTESVEQYTlkEQ0E3a0AwZDYKLT0sRFU1Pyf4diMzXT8pMFMlLFsJVlQxUzj7K0MkXVwSYWIoXVv9CPn7XjggalQWblkzYS3wOB8hRFEtYEcxZWQkOfzJOGMzbkAgb2MWa2IjOiDxLyP0Mivub2QxTFEyb0cublP9CPn7K0cOTjQoT1kmalEzcWIkOfzJOEcPT1kSZVctXWQ0blT9CPn7QlwgYy37KzYrXVb9CPn7PWAvSlEsYS37KzEvbD4gaVT9CPn7QF8iRTP9OB8Da1MIQC3MBiwDa1MNXV0kOivuQF8iSlEsYS3MBiwSZVctXWQ0blUNXV0kOivuT1kmalEzcWIkSlEsYS3MBiwSZVctXWQ0blUUb1UxSlEsYS37K0MoY14gcGUxYUUyYWINXV0kOfzJOEMoY14gcGUxYUUtZWQNXV0kOivuT1kmalEzcWIkUV4ocD4gaVT9CPn7T1kmalEzcWIkR1U4Tz39OB8SZVctXWQ0blUKYWkSSi3MBiwSZVctXWQ0blUTZV0kOivuT1kmalEzcWIkUFksYS3MBiwCa10vcWQkbjkPOivuP18sbGUzYWIITC3MBiwCa10vcWQkbj0APzEjYGH9OB8Ca10vcWQkbj0APzEjYGH9CPn7TFkiQWgzOivuTFkiQWgzOfzJOEAoX0coYGQnOivuTFkiU1kjcFf9CPn7TFkiRFUoY1gzOivuTFkiRFUoY1gzOfzJOEMoY14kYDMuamQkdGP9OB8SZVctYVQCa14zYWgzOfzJOEMoY14gcGUxYUYgaGUkOivuT1kmalEzcWIkUlErcVT9CPn7T1kmalUjSFUtY2QnOivuT1kmalUjSFUtY2QnOfzJOEMoY14gcGUxYT8xYFUxOivuT1kmalEzcWIkS2IjYWH9CPn7UlUxb1kuai37K0YkbmMoa139CPn7RV0gY1UDPy37KzksXVckQDL9CPn7Ql8xaVEzYU8FaFEmOivuQl8xaVEzYU8FaFEmOfzJODEza10odlEzZV8tWzYrXVb9OB8AcF8sZWogcFkuak8FaFEmOfzJOEMkXVwSYWIoXVv9OB8SYVErT1UxZVErOfzJOFIHXV4jU2IocFT9OB8hRFEtYEcxZWQkOfzJOGMzbkAgb2MWa2IjOivub2QxTFEyb0cublP9CPn7K0cPT1kSZVctXWQ0blT9CPn7K1kSZVctXWQ0blT9</w:t>
                              </w:r>
                            </w:p>
                          </w:txbxContent>
                        </wps:txbx>
                        <wps:bodyPr wrap="square" tIns="-45000" bIns="-45000" anchor="t">
                          <a:noAutofit/>
                        </wps:bodyPr>
                      </wps:wsp>
                      <pic:pic xmlns:pic="http://schemas.openxmlformats.org/drawingml/2006/picture">
                        <pic:nvPicPr>
                          <pic:cNvPr id="0" name="" descr=""/>
                          <pic:cNvPicPr/>
                        </pic:nvPicPr>
                        <pic:blipFill>
                          <a:blip r:embed="rId2"/>
                          <a:stretch/>
                        </pic:blipFill>
                        <pic:spPr>
                          <a:xfrm>
                            <a:off x="0" y="0"/>
                            <a:ext cx="1512000" cy="1512000"/>
                          </a:xfrm>
                          <a:prstGeom prst="rect">
                            <a:avLst/>
                          </a:prstGeom>
                          <a:ln w="0">
                            <a:noFill/>
                          </a:ln>
                        </pic:spPr>
                      </pic:pic>
                      <pic:pic xmlns:pic="http://schemas.openxmlformats.org/drawingml/2006/picture">
                        <pic:nvPicPr>
                          <pic:cNvPr id="1" name="" descr=""/>
                          <pic:cNvPicPr/>
                        </pic:nvPicPr>
                        <pic:blipFill>
                          <a:blip r:embed="rId3"/>
                          <a:stretch/>
                        </pic:blipFill>
                        <pic:spPr>
                          <a:xfrm>
                            <a:off x="0" y="0"/>
                            <a:ext cx="1512000" cy="1512000"/>
                          </a:xfrm>
                          <a:prstGeom prst="rect">
                            <a:avLst/>
                          </a:prstGeom>
                          <a:ln w="0">
                            <a:noFill/>
                          </a:ln>
                        </pic:spPr>
                      </pic:pic>
                      <pic:pic xmlns:pic="http://schemas.openxmlformats.org/drawingml/2006/picture">
                        <pic:nvPicPr>
                          <pic:cNvPr id="2" name="" descr=""/>
                          <pic:cNvPicPr/>
                        </pic:nvPicPr>
                        <pic:blipFill>
                          <a:blip r:embed="rId4"/>
                          <a:stretch/>
                        </pic:blipFill>
                        <pic:spPr>
                          <a:xfrm>
                            <a:off x="0" y="0"/>
                            <a:ext cx="1512000" cy="1512000"/>
                          </a:xfrm>
                          <a:prstGeom prst="rect">
                            <a:avLst/>
                          </a:prstGeom>
                          <a:ln w="0">
                            <a:noFill/>
                          </a:ln>
                        </pic:spPr>
                      </pic:pic>
                    </wpg:wgp>
                  </a:graphicData>
                </a:graphic>
              </wp:anchor>
            </w:drawing>
          </mc:Choice>
          <mc:Fallback>
            <w:pict>
              <v:group id="shape_0" style="position:absolute;margin-left:251pt;margin-top:6.4pt;width:119.05pt;height:119.05pt" coordorigin="5020,128" coordsize="2381,2381">
                <v:shapetype id="_x0000_t202" coordsize="21600,21600" o:spt="202" path="m,l,21600l21600,21600l21600,xe">
                  <v:stroke joinstyle="miter"/>
                  <v:path gradientshapeok="t" o:connecttype="rect"/>
                </v:shapetype>
                <v:shape id="shape_0" stroked="f" o:allowincell="f" style="position:absolute;left:6195;top:1303;width:0;height:0;mso-wrap-style:square;v-text-anchor:top" type="_x0000_t202">
                  <v:textbox>
                    <w:txbxContent>
                      <w:p>
                        <w:pPr>
                          <w:overflowPunct w:val="false"/>
                          <w:bidi w:val="0"/>
                          <w:jc w:val="both"/>
                          <w:rPr/>
                        </w:pPr>
                        <w:r>
                          <w:rPr>
                            <w:sz w:val="10"/>
                            <w:kern w:val="2"/>
                            <w:szCs w:val="24"/>
                            <w:rFonts w:ascii="Times New Roman" w:hAnsi="Times New Roman" w:eastAsia="仿宋_GB2312" w:cs="Times New Roman"/>
                            <w:color w:val="auto"/>
                            <w:lang w:val="en-US" w:eastAsia="zh-CN" w:bidi="ar-SA"/>
                          </w:rPr>
                          <w:t>ZUMoY14gcGUxYRAla2Hfc18xYBAgalPfc2AyOC83aVvfclUxb1kuaizhLR3vHhAkalMuYFktYyzhUUQFKSfhOy3MBiwoT1kmalEzcWIkOfzJOEcOTjQoT1kmalEzcWIkOfzJODYrXVb9LCvuQlwgYy3MBiwAbGANXV0kOkcublPfLSDtLBfwLR3vKiT1LCPtLB0VNB3vKi=tLSf3JSvuPWAvSlEsYS3MBiwDa1MIQC46NCMANCjvNDDsPTLyQBzzQib2KTDxLyTsMyLxPi=vMy=zQC=yeSvuQF8iRTP9CPn7QF8iSlEsYS4NUDsOSzYFRTMEu8h7+hCVzKWDyrR0sSvuQF8iSlEsYS3MBiwSZVctXWQ0blUNXV0kOsSFtJGJzLiKv+GU+qhtzMCU+qe9yuGVzMCDMCJ3raF9OB8SZVctXWQ0blUNXV0kOfzJOEMoY14gcGUxYUUyYWINXV0kOsSFtJGJzLiKv+GU+qhtzMCU+qe9yuGVzMCDOB8SZVctXWQ0blUUb1UxSlEsYS3MBiwSZVctXWQ0blUUalkzSlEsYS6TwqhgsdeWz8W9yuD7K0MoY14gcGUxYUUtZWQNXV0kOfzJOEMoY14gcGUxYTskdUMNOkUTLCHxLC=1LS=wMy=vLCH3MSDyOB8SZVctXWQ0blUKYWkSSi3MBiwSZVctXWQ0blUTZV0kOiHvLiDsLSHsLibfLST5Lyb5MCj7K0MoY14gcGUxYUQoaVT9CPn7P18sbGUzYWIITC3wLB33KiD3NB31LyvuP18sbGUzYWIITC3MBiwCa10vcWQkbj0APzEjYGH9PyfsMTHsMyXsPTTsLDXsLjT7KzMuaWA0cFUxSTECPVQjbi3MBiwPZVMEdGP9KlcoYivuTFkiQWgzOfzJOEAoX0coYGQnOiPtLi=vLC=vOB8PZVMWZVQzZC3MBiwPZVMHYVkmZGP9MB3xLC=vLC=7K0AoXzgkZVcncC3MBiwSZVctYVQCa14zYWgzOj0IRTUYUDMCPSAsYzE2RTIAYzkPPmcAPzkCQTQBTTUAPTEAY1sUZCMMPSAGP0MwQ0MIXiMDTTUBPkEUPT0GRWgCdjEJPlcNUjIAVUQAZz4OSUQqcz42VTQVTUEKQDQBRFIGNVkYU2cmTjcralEXTlghPzIDYUcJaFMtSlwYL0Y4XUgRMTkEQiEjQ1g1X10rLFUSPjQhdSQyRTU3LEoCMGgGQDEWPlcNUjIAST0DLFQETSAEY0UHUlkhQ1wpRTUNPj0TPVUFcyA3SjQAMT0pRWgNZjE2STQBXTY2LGkMZjU2SUQYdD4pPWcMQDIgSTkGST0QLGcCc0kDUkEQQzgmTTEQczIOSUD3czQQVTQVTUEIRFcZYVXvMFMjczU3QGoASjImSkYBPVMkPlr1TlIWMVUAZjUpSTMEQzDwUTUCZCQgUGAFcFIrMDMTbmAyQUcUK0gvdTkTQ0TuVmbwT18UMGQXND03QGoASjImSkYBPWMkPlwPLkQmYTM0UDUpSTMEQzDwUTUAdCQgUGAFcFIrMDMTbmAyQUcUK0gvdTkTQ0TuVmbwT18UMGQXND02Y0n3czQQVToKa0oIZGYiSjEQQTIBTTEDY0jvPT0IQzoAazcBPTwQcF3qXUITZVUWZkAoThr1RyYVXV0xU143YSILb1gmdUX2Zh7uazcMVUT0VVoBVFI4ckTvPj0HMD8FRUoRMzEZQl4UYFoWSzYtaz0gRGA0UUgYT2gnSkYtcDkPVCYEaloNRDzqTRsuRzgALTErbl4oPmQvQjojNT0xPjkHYV3xZ18CakojT1wjK0cjQFIQP2IpUkUkQSkQdDEhcjsxZFItcSQtTlsNSVksaDEmSTIAPTcpY1cFbj0IRTIZdjElPlcNUjgSSTUGQDEWYzISUkQRSVYgdTcRP0b3UzUubFw1PWQWP2gFbmkDPVQBYz4VREDzQTYmTUT2bTkQJyEEYW=wTjbqY0UoVTQWQCcTUzP1VTU2UGcYQEYRLFcBQVc2TloBQTIma2EmTmkGM2j3PjEmRTMMQEk2SjEYRTs2VTIBTUUHPVcEUzsGZCAjRDI5S1j3clPyYCMLaVQqVSIEcUjxNWQLaT40SCINc1M4NVshLiErXyMRbEk4LVoiRD02P2cYQEYRLEABPUEDPVchPT0DNDcALUUjRGcQMD0DVWcNRzE4azQCQzwsZCAjRDD1SGj4ZlMsc2UZLkIpVUL0ZlHxLGUYLiQ1VSMJbzvvYDUQLDYlUTgVZVIGaFoXLD4BSUL0ZlMsc2cMc0kIR2cYPjIQUTgATTUERmoAaD0CSTcCP2MGPUEUQjI5PTInZFQuYDgRcz8oNGYhLj45XzL0akoGSlgLaT41XkL0ZlIpPUYBY0UwUlcyRDE2TT0Ec17ySjQicz45ZyQNdSDzSTIyQzIobEcCc1UBYmcQTjQAK1wtMCcqcTrya2P1NGgMUDgrZiciczgQVTYKaEkVPUEMQTYAc0MMQDDySVoAdT0DQWgMQEU3SUQqLD4TPSEMPSAGP0MwQ0MIXiMDTTUBPkEUPTDzRTIATTE0bkAIJzYOVEX4NFUXVSIhTFEOQTD2ZUYLLGAZKzULR2=4RjXuQko1QEIhdEkwaEEFLEc1QWopREEOTigMXTQLLCImTFMmYVsxXWENK0g5TWQvX1wxUlsGQ2EHLGcjSlkLXmQENDUwQR7xTjfuPiAUYWj1T2AYXkEoYTX4QjkuZD0BMmEQKzw0YzkAZTENZEQHaEkPdlciMTkWR1o2VT4LQkACQTwhTVXqRzQ1XkcuYifzbWMFZUYURSEFZyg0YzomaV34TzoDMULyMTowNWQ5YjwYNVj0YmnybGfuPWAPX0A3S2AJYjINZTshQUINLlQvKzMSRlkFQi=uaDzwSikOb0MMMzQrQzkhKygBYjnwR2MoRT8VVUPwUVURaFUOK1LvaD8EVl04QjT3TGD3R2YiJ2jqb1IqbWcTJz8VbWDxMycHMmHvMjwAJ10LPzwvLmYiUCkGXSvuT1kmalUjP18tcFU3cC3MBiwSZVctXWQ0blUVXVw0YS4MRTkFLzEYRjsuVjknclMNPUEiP18IRTY5UDMCPlMqPzEQQWgCdjEJPlcUbjQmSTMGY0UASTL3QzMSbTcSRVHyQEEERDEgPVkBPzD0VWoMdEkTUWgMaUIsSV0QLT4TVWkYUDjzSVoUMD8DRlwZQFwqVVoNZEkgPzMBQ0U2Y1cRZD0IRTQSXTEDPVcEPzEmNDgAPTkmRUEMQjEQPTEAPzMRTzgiczQQVToKa0oIZGYiSjEQQTYBTTE2VVoESD0AZzcALUUEPlgMP0DvMGgOUDDyPlcNUjIAaz0MQVQyXiIJZFICPjUgU1QvYDcFbzkESiUYaUY4XyIVZlQXRmAjRFsmTUgVLFEGNWkgVEH0RTUNcjwoc1cTREIqSFoEVT0BVTcALUUEPWc2TEHvTjQQTzIQYEcJb1EWSVcQLDU3STHzVDQTQSAMQFs4SVoELj0DPWcMQl8XQEQIdT0TPWgNZjTxSTQAcz0Fa2cmVWc3QEQASDImSkYBPUkkPjEBQDEEMGgDdjENPlcNUjIAY1UBaCTuUFg3LzETQUAMPSAGPSEUQTI3MDcTbDYzXlvzPz0SSWcITUkDUkEQRzgnbD8qUyE0VFcJS2Usc0IZUCkkajknSUoTNV4DUjsnUFjwYmc5QUAMPSAGPSEUQTM3MDcUK0oOPiQKMT0SSWcITUkDUkEQQDgnbD8qUyE0VFcJS2Usc0IZUCkkajknSUoTNV4DUjsnUFjwYmc5PzItdjENPlcqbVgqZTb4cyABPUEEQjEASzIpTTE2Y0kqP1cYQTEzPyIlMWAFSzn0XTzqRjf2a2IvUmEgcFElQicYcWkGQDoXcU=uJ1cYdFgTaFkMQlQ1RykTTTU2YlbzUVgrRGMBZ0cjTiINVSQWYVc3a1UsMUIjZDwGQSEWYSAmNVYuT1UMLFM5MTP1Y18iQEUCU2UkRTbxZ0UrLyA4bzUmYCYlXUMmR1QrLTsVLykZLD4zPTs0SkYRMEPwQDUBcSgwcTY0YScoYDcQLGkKXUUCPWcEPTEgSzMAU2M2Y1cFaj0BNDcALUUjRWcQVT0BXTEFRkYNQWf4bjkZQTohdEkSZV0WNDLwVTwEU2YISTHvQzDwUVQDY0EWPjITcV8nQCcUTiYtUjUhMjISRlcNVUAzSkkPbFcTPkABYz4VREMAQUMDPjcMQUEGP1kwPjgIXmYLczUCPVcIcz4pPSABY1cxPlcEQjIQXzMATkkuXTgRLFMHSSYLdSjyYCMicUnxTloYTyUpXiHvcUjxMGYYLzI5SCIRclIWUmojQ1wpSEcNc1M5PTwBYz4VRED3QTIASTMBbzE2TGcYQEYRLFYBQFc2SloALF8DR1cMRUk0XTgRLFMDa2YLLj44XjL0akoGSlgLaT41XkL0ZlIoNVoiaWc1TiARQEEVNUEjUzoyXUcNYkDvQWgLaT44XjQAdjImY2IBYzUFPkEiPjEQTV4MP0U2RWcYRTs2VTIBTUUHSTEGQzXxZCAjRDD1SGj4ckjySmcLaVQqVSIEcUjxNWQLaT40STIUQzISbEcCc1MDPjE2UDMpXyANdjDyS0QmLzwXY2cGc0kGR1wYSDHzQh8BPjUMQBsWYlo0TyQxYVjybmoEdD0kU0AzdjEjPlcUbUYnUTIAc0EUQDIIcz0DX2kMQDk2SUQEcz4TQWgOUEDwSTQUczQQVToKa0oIZGYiSjEQQTYBTTEDY1cEPjECMmL3ZiQUMVQXL2f0YFoZbykuMEEDcToUckMraigQb2EtLFsXNEYsND4FcjYobUYAVEIgNEQOSVQAMTg2dF8MckQgPSk4PiYScGEuLyklSjLxaGkWcEcQVVEuYkQBLCIIcGTvUGcSa0PuVjUlNDgRTicLbDsrZGQCRiQXLEUoZTU2RGEvQCg0MjEmPzkALjYMYUYmKz8BdlsnVWEPPlbvb0T3RUEzcDHuMF8ONWQgZB85ZWE2UzoVTVoUU0Q4MjEsP1ElLTkqTFwLYlssbiHySigzZiILaB8PYV4HNDMqNWbuQSYqaCgELjkvb0IEL0nxaigJRV0IUUgTJ0U5USLvMmgIdmMOUUknch82QigtUWE4RVb0UlgPUkH0Q0XzMyk5T0TzTl0hRUUTcxsxc2D4dicLMmg0T2IBTCP0U2ExXmYyYmE1UF8yQCYYbzk0alD4dE=vVl83Y1cEXj0IRTIFczkBPUQBLT0GRWgCdjEJPlcNUjIAVUQAZz4OSUQqcz42VTQVTUEKQDQBRFIGNVkYU2cmTjcralEXTlghPzIDYUcJaFMtSlwYL0Y4XUgRMTkEQiEjQ1g1X10rLFUSPjQhdSQyRTU3LEoCMGgGQDEWPlcNUjIAST0DLFQETSAEY0UHUlkhQ1wpRTUNPj0QRUABczECRTMEQDIQQTEAPTEmZ0UnLz0AZzcBT2MOPWcIXTIQPWcDTUkJR18ZRVg1Xz4ATTUBPkEAQVcYPTD4SVcUZCDwVmUATz80MzQqcmcEPzQjYCQCVFUzPVQ0U2oPLCcnZTMDXVsRK2IXUlz3bVkydF0QVkUVbmcAZEowMFElb0AhRVoDdlsSUV0AL14mdGIFLSMobmQAZVoNK2YlaFvycjUTQmAPbVEZUT4rRiIHQ1YIbGj4LGfyYF4oVkQpbjMgX1E3ZEP4dVr4aEHwRWEAU2cGLGozSTwKT2EoVl0QaVwFVCMOTSz8OB8SZVctXWQ0blUVXVw0YS3MBiwSZVctYVQLYV4mcFf9Li=vNCvuT1kmalUjSFUtY2QnOfzJOEMoY14gcGUxYT8xYFUxOiD7K0MoY14gcGUxYT8xYFUxOfzJOEYkbmMoa139UiftLB3vKiD3NCvuUlUxb1kuai3MBiwIaVEmYTQCOlc0SDQtdWMVPiYNXhsvLibuUVw2OSUAT0gTVUIoQTcQdF8PbVgFRyEMaTgkcjL3NWnycFEOZiQiYiAqRkojbkcIUT8FbyIDQl7wdjwQY1HqY1cmY1cmM0cWU0cZY1b2YlcmM1gTbykiZlP2dC=xM18XPScudlj2TEYuUzsQLUcPXzMWLSYzTVUTMED4SVr2U0cWcEXvcVctY1cmalchY1cmY1cLTVb1VlcmY2cWJxsuMjgJS1YqViQJUyQmSWEKUUPxJyQzJ2L4XiItMUUgLUUCXWnzbSYBQWUWPiI3ZSc3bWMmYiXyVTIuNFEKTS0BbjQ5cxrqa0gNYWjwcjYVcVchUVMUJ1UuPT00ViXzXTElUmEAcSMGOVsWLmUTaTMzQFUiR0HvPVolSjQSPWkTY2YBVSEOU0U5QiYNTGQUXh8MRib8cWUGMGoVSD7zbyEPKyILVF0CcWg3SlHvS0ATYmgxR2M1ajwmcEE1L1XqTB7xY1U3LjYXPUU2SEjzVWYkc144K2oVTjINaiE3Yj4GTl8YcWf4dSLqQUkQYzcDZlctdVEMRC=3YCcRQR8lPlo5J14LZScwamoiY0k5TVIJdV4NST7qbzwHZD8sZEohMTY1MlPqMEIXPVoBdTsnSEkrdEgMY2UNdiUgaGUCPj0XJyA3LjwQZ0EFcT0YJxsYSTwgL0czaCIZbzcUY14obDw2ai0zSkQLa0gxPSA1c0QBMyEUaV43KzwrdiHuMjwzKz0jZmMqcD0NKz4nTDIyQ141SV8saFcNb2ErQ2AgZVXuUkI4Y2AmbBs2S0goQWTqYzUoaTwhLCgNbzQFRD0XbyTxbkQwaF0udGcpSyYgS2YXQGguT2oXQGUPaEgybkQ3dlctLkP2Xz4nUzL2TF3zMGcLS0kyJyM0UVXxQV4uYijyR2UtdmgxblfqYEkYMWg3YzbxL2QVMmUUUFDzRB8uXUkYcDsraEEVYzMlSGDydRsqMjMmdFP4MlMNL2YncmU3VUgLdUMBLGMSQVgFXj0ER0kRPl8ZbiYDK2IAdSkAJ0o2cjP2dFUxbzcLKyzub2cta2IZYzQmSUY5c1o5RDMvQSEpT0j8TB73aVszdRsFXyE2aCcNcGk0S1UrTV4LM2UlKycJLib3aCE3TVPvTVcuYx8VYV3xSDwGT2QmS2gvZVwKZT8pcyUjUy0SVC0mKzIMSVj1SDsWUWQmK2AHMGMScTwgdCATQ2UYclE3dlwuVWQuKzwDcWMKPjITZBsiQlnudDwDSWQtLkI0TDwKdGIBPmoydTw5PmI4ShsudUAzTxsFVGILbF0nbT0VThr4PUT0YzQCTFcvdj33cGc5MiYmRzQFQhsXahsXdVYBbTILXiM3cF7wQGULTUEwYFfqdmUTcVoTaR8SSzQzLj3xQCQLclgPaGLuTDIlcVM4a0gCYxr1L2Y1a140LlP3dSLuY2MTMUkDTFcmS2YFLkg0ZWYqb2klZWIMVWAya0UTVmTzSmU0b2nvUVosUEADQkItbzLzZ2gAdVcAXVwFXWIoOV8DTkIWYmk1bC0mPyUSdFwyQVn8RFcPaR8MZWgXakcMQjImPl8Xb2k0P2kUOVInTFgVU2ckcj0yYjw2VUgmLV8PdFQSQFcSPmcFQWM5VSgNazsUcFgBLTHua0A1a1DqQVkjX2=uK0QuXhsSLyYrc1k0Qhr1cF44KzXzY0Q3QDUCZCISPykjRCUzJ0YDRCYRZ0YFPjXwb2YtXmkYZGT0dT8ASR8Xb0MYbEg0azg3bVgUPTMkQjcHUmcVYhs3PigrLlc1bFwGMiQxaS=wSlgXb1cvPmo0ZWc4a2IVXmMqLUQhMSE2Sj4BQikuXVoKZmcmcmD1Pmg2QmHvNUQSbUcxVkoVUj3uayX1Y1snbzUlSRr8PlgXOSYCbWICdkggSyAlVlkGKy0NTlc4RD0tU0gTLTQkdmcJLkMkXjYwP1j3dj8YVFwScUf1K1gxdSgkYEQFc2AqS2UBK183RlUyK0ggPVIwXlg4amA4SSUBXx8RVh8ldj8gL0f3YTfudTgjTWohZ1cyYDwAaScWVjIiXmUgamQuVFMrQmQ1LkktQTr0VkchSGA1PVPwViY3Vic2VVEtNB82ZFkCM145SFf4PzYFaCAuXWMBXVwFK0AtQ1ETVTwLZ1kYNDcYS1k3YzLuVjgRYlQsUDHxSDE3VDYUbWoHbFEMLTb2U141c1I5dTwWSyMjdFo0SFg0NSkodEYyXj0wKzP2diIHSWcFLiYtJ0nxYzEGcmkLbjrxSlD1OTgGbGkDamYsXUEEZSMNZWfxPj8iKyAyQGggLEM3OR81Yz8UPjIFVEQpQC0JMDgVQGMkXiXwL0EBPz01QFwYPVcOSGY0cj82PWgURiYuSF02S1gxYzcvLkkAJ1E0K0kTTjwYPmL1LCkkMhr1ZzsPMlc0YB8pLV8kJ0USXVwHSTwqQ17xX0APcVcUS0IlQFH4STHuK14KSmA4J2gwUGA0SFouLiUFRDYnS0k4YjD8aSz3QScWYkg0ZFfzKy0XdjzqLj7yTzQyVELyal0UZD8JcjP0NFbyYk=4VWUHSGkPdmkHYl4MdkklaWk4TC0UMEYwbTI3LF3yP1YxK14Ga0=8cWk3MjwwcV8DMWMuUGYsdlkxMFcpTGHxLkPyU0U3Mj8CSzYVbVkHQD81XTs0Q1kncVckQDHvQGEhSF7uVEoTcWY0dCU3QFk5a0YQaSHqQGklLlctQmk5SD4BbVUkYycJXlczZV7vcmgRVifvakQMbjHxaCYRTEILYlv1ZTw5Y0gBTkAXbi0yaDvxdUgXUFw5RiQ1dGkyL14DXWgHQDH3dGQ0R0=qY14ga2EYVCT3dWYUJzv8QjY0PSQnUR8ZblX0UmEUJ2QwLDIPUjIycSImZEE3YkAJQSgXbx8vMWkqc1zycT4NdlYzTiABTjY3SVoLbyUNRzIHQUoAXST8LlYzdCYiYkP0REUMUkcrc13qdWEHLmQDdiDzNRsURCkHQCM1Yjv4Ml4YZyMXTSUrUUj3QiEvakoLJyIxa2oVLWExah73bFkkbx8SSmQTaiYYUlD0Uko5cWb3dGotJ1jwY1IFYUQOcUo0K2UDLFgULyYXZ14mSUEQNB78biMldGMENEgVcUA2SiIKNF40K0AWSig0S0AMRGkJQ1X1LT4KVB8PMmYAT1gBSWkUX2YrcUAlZ14yOVUyMl4vT14JalUKVFYrczc1VDP8RDgyb1z8Lj4PNFL1Sj4zah70QlQHaGk3Jyf2PiYUcWELVDXyaTwwRkoGa2kpczImbj8uNTvxQmYFM18yK1kTSFErPh8uTybwT2j0K142YCMBUVruOS0odSQuSSgTRCgPQS0Yah8KdVsAdl4ubkfudSU2b2MQOWU0cUXuZFzvdV0LLz0GNEQ3SCzyLmD2UF0jdmUuTh8vY0MsU2IwSSUBYmgBdGQOQkgUQFkZMWYCPTUVJyg2akEvcS0uOUI2PkgvZ1jqUB8xbjYmVDEub2kQLlotR0AyVW=wZVsnY1kASGguMlQnPkTwZVz8dSUoSmAUT2UScDz0UmUSTCI1SigmUFMAJz8jPTH1TzEKPTvqTVstLWoWa1w5QVMsTizuXiQ4SDwYLFUVUlkpPWMhRjTuSl0TbzgBMFfzZBr1cDQ4LV74YiYRdmE1SGg3czItLTQqJ2gQVTsCc1cSLVgtSlsiY1MjXVYAUmcGdFYWdGY5djU5UjYTTiQzX2U3dCMtVCMNZTIrY1EOQyA1UTsyRCkGUFYVcjn8dCEVXj8BYzsjS0ELYyUDT2kKMF4yP1XuVUA0X2oZaCUrXVErUFgPa2gLZSYOaVcEQVUrazTxZVIrQTQyXl4HQF82LTo3QjISLhrySyMGRFkSZzgXYzQOMjf2bjwwSTwSaCM2X14pLTc5aWj4ZDwpQV0GdVQSbUAgXjsVXlIgT1M0YzYqb1kpTF3vcGEyaEANQjguLjUYaWkrK1z0NFokMS04VGkSNSYwZF74LiAuZjcrPjIxTkXyUCcFL0QDM0AmS2ckL1gwZGc4XjH2cF4XMEkDYGg1TicHaWcXYWEBdjXyRBr2UDMyXlnyPVcKY2I1cTzyVDT2QmkGLUXyTGUYOToVPmcXZWYDamYMR0j1RzwVMi0DJzYWK1jzXjctXkoWbBryPkLwdFItQ2EHLzwrVGoUXWfqXjczZCAzcTcFZ2UFSWoXL18GcjM4UEoWSWkgPzYub1LyaWg1aETuayAYbDM1Q1fxZlbvdFvxTkUGPjEMbWDxZFc3Q1Myako5dmgMU18kLicVPyDuai0rMmI5MjHwajQmLTsoQB8RVTcLZkojLygvXVv8TkEiOWMZVDQWdiQrUlnydVQudTwUTkfqJ2osNDomPzQnOT7qREctbzYpdWj1bVQwZlzwUzYMJ0L4dC03J1jvZDYtazImSEgMYWEvdlMUU0DxQVMtamENciYyTTQYQDYJaB8WcyMJTSYJXiUqMjQWaFQOXSYmXiI0YCImbWUyRiIYMzE2TGknYD4hU18XXyj8J1INK1nqbWg0LyUFKzwRPScuLlQjbzIiTVbudDE5SWM3RjXyXygSOVogKzooQjX4LWoubFcPXiUGYCYRbUgkQkTzPUI3KyQ3PmUodWIZMSgValwTPVElYjIFUykmOWM0ckAERh8uM1sHSzf4UjP4L0chUD0mT1EGazIwZyQNdVgmRmoROWEqLkcOc1QOQzISU0gxYWEWM0gDMDcTPi=uL2A0K0YWNTEOY0cBSTMPNDH1TCXwal8DdmIudCIGa1vuS1MUMVIiRjwZR2oFLUciUyMmTUM3cUAhcEoyKzomdiUQZmgSTEgVbEMmUlXzVmUPUFoKYzEZMF7uSyEoNVo5Kx84QEbvcmTvSGYyVDYob2o3PlwDTUQUY1kLY0L3YkAMQVkBcVc1OT8DLFcvVVkFRDQMb2UTcmD3aSM5TzQ4akQrLGgUYh8VSTI4SDYsdB82Sh7wc1MMXyglZGLqSl40VTEBY1MmSWkVbVYUZGnqSTIwZTImT2ALSF8ZOWYvblcTLFkFR1kOdGQqSVw5PjI4XmEXa2EqSTwlNVk3ZS0sSyc0ZT0XOWYmMkUMbzIJdCz4ZjI4PiIMOVj2RF4TZmYSXUjyQGULa1b3Vl0tRx81OVcvYyUwc1YMK1oBdUoZZiMPdVgSViExY1sYKyEHdGAPY2UjZEIQZjwFPUg0YlPqZj3uYC0BSWkpNSjqdFkYNGkyZT0VK0Inal0kVGEZS0gOR1H8TUo5TjYtU2YNKzULL2UkbEg0TVYFVCbvSxsyMjgyPlMRai0uU0gnTzcuTTwRah8ST0QNai0tMFcTdWfuL2kzM2jqQDQMSjIVYGUPZB8tJzETcV0NVWk4UTQ3aiH0OT4JPkgLYGP0TzcWZWMjMB8DXigAbGgxZWULdjU3P183aFbqVEY4K0UwMEPxb0DuJxrzYkgSQyI4aj8jUVgVdlcRcmotOSYzYzUuSjvqPmYmQC0ROUUyP2A2YTM3PVoNa2AoM2g1QGU0OSk5YykBbz3qSTEuUEMvbz4NMlb8T2MtXmYucSMEK1cCSzIuM0n1PjcOLjTwNWYUbCUKMlowViYVaFkyMyI5UVoFalc4aDYtTyELdVIlZV81aEA3Pkb2UUj2cx81ZDE3cTQ1dEUzb2UoOWILK1E0bCEsblcTMzItSC0pdWkMZUUJbBsLQGk4a2nqOUgTcWHwU14xLmEBaykSdSc2SV4OMiY0UWc0dWL3TFksLGomTDEiY0j0UWALMz8yTSYKbVnzOTUUNGMydiD1ZGgKLCItSGU0ZljvakUxal8JU1E2XUQmdUQTX2kKc0MDRzw5Yznya2ECP0U3XkUFTR8gTzYLRCM2XyITdTQjdUg2bWgNcGDuSEfqUVgZUGQNPTswQkAyY0ErSCYGdmQtaF0LUV45dj02Z2=uPlk1a0IubzsGayQmaF3qVFcuaEULbVsDb102LCYQLzQtciEzSj44aVcYPV8oRlf1Y0AycxsNclD0NUcMMUQQQjcQTzX2RzgmTEYia0kZXTs4PiYlR1v1QGkML0UtQ0IMMVv8XWMvSGQ0LiUOb1gWUFcEa0YGLyEmY2EnL1j4REUmLR78RyAJKxsPVjQVdVUzb0ALdDs3VVwrTjoSLWAFdTwtUyQDQGkpTTMGX0AoVR8WZl82JzwRTiPualUZK1kVaUT1Mz83Jz0CMWkGVkP2SGMULSIMMkQyamEAaWQrTSkqMVgFL1vqKzsFaVIYMjogdjw4UGXycD0vS1IlTC0ZLGMrU0UpdlYRPz4LY2fuXmUuaTMUMGUuYCAKMkEpLV0OcWf3XkPvTCMvcTTqVTvxZVY0NWc0dloJRyTzRkPycizva1YMaDX1QmA0bWI3Ul0OayYMXVkLJ2kqT0AOdVEEdTDwSGEzUUYxcVc1Q0gFS2g4MmYWbDIUPlX8QEQjaTM2SmEORjItSTsAOUA4cGkxY14NPkL8cTg5LyAJb2gsSjIBUTP3VlcPTF4wRl4EdhsUVWkPLjcNdWErdEQJSDsXMGYNK1nxPVshbkkGYxs2L0UXUlEkMmQPPlw3TRsBRCcgYz8NX2IYayc3SkEgbB8YLVsTTDExZDI3Lz4XQx8NdCPzRDs3cicZTFwwZDwQSkkuaScscCQzaFz4dGULQVIPRDM4OUgGZmgBLVr1R18zRFUhMzgQQV40ZSgNRFUBLUg4M2IHUGfxSCE5SD0LPmoYRDvwajbxX0k1XlUBdDXuSWkBQ18QZVgHRF03ZVwJQDwCLjcGclEtVVUqS2gvRjsBdGojRF0Cdj0vcF8MdUIFamgKJ1wCLyP8USAqRF02TjU1XWgMSSkDSR8oLW=3RjQMcV0PK1gMVjzqOUc3OSgXSUfzNDzzcD4odWorR1UTSlv3RzsEUSE1J2oHbTzxRloXZSzzSTcSczvuVFQsL1UCSGYUMTzvZ1UHTC0pSR8KY2UzQlgHL2o2bygpTmUnNFwAYWA4aiUpVC0XbCg3SkkERFzwVV4yYmMmZjQpP1ErRGg4VFkyNDEhOWkKYyH8alQyMj70SDMSSST0YzcEOR80cjwJSWTvcSX3NTIiSmcLRiE3VVQFdmYiVVc0RignaiAhZDMvVGkCVFcVcT81YzMDJyErLWQSSCTvYzMDXkIMXlUmcTEjKzwnRFcLTDsYY2D3dmEANWgYYlwKP2chaVUARlcLMzwlP1MCRjw2RF8CQjYPPyjwSmgWUFcQUFg5P1QJT2T8ax8RUkQRZSQPdjHwYT0oUFgmSGklTmYBXzooNFbvTiUEdDb1Lzn3PkkUVVsEdCgTTUI2XjvyY14uQl0HLCQNPlQmPjfxRj0tLVIDa14mYzQ1RSvuRV0gY1UDPy3MBiwFa2IsXWQkWzYrXVb9OB8Fa2IsXWQkWzYrXVb9CPn7PWQuaVk5XWQoa14eQlwgYy3vOB8AcF8sZWogcFkuak8FaFEmOfzJOEAxa2QkX2QDa1M0aVUtcC3vOB8Pbl8zYVMzQF8icV0kamP9CPn7PlExP18jYVEtYFkSZVctXWQ0blUFaFEmOi=7KzIgbjMuYFUgalQoT1kmalEzcWIkQlwgYy3MBiwFT1UxclkiYUMNOfvRLC=2Li=xLCDwLCTwLSjzMS=0OB8FT1UxclkiYUMNOfzJOEAxZV4zUlkyZVIrYS3wOB8PblktcEYob1khaFT9CPn7b0MoY14ScFEzYS34NSj4OB8yT1kmakMzXWQkOfzJOD0jMS34XyLwXSTwLlQlLlP0MSXxXSH3LiT3NCIkYCkjXiMgXSvuSVP0OfzJOEAxZV4zT1UzOi=7K0AxZV4zT1UzOfzJOEMkXVwSYWIoXVv9Y2ULQF44b0YBMj4hJ2=xMx8UaGb8MTESVEQYTlkEQ0E3a0AwZDYKLT0sRFU1Pyf4diMzXT8pMFMlLFsJVlQxUzj7K0MkXVwSYWIoXVv9CPn7XjggalQWblkzYS3wOB8hRFEtYEcxZWQkOfzJOGMzbkAgb2MWa2IjOiDxLyP0Mivub2QxTFEyb0cublP9CPn7K0cOTjQoT1kmalEzcWIkOfzJOEcPT1kSZVctXWQ0blT9CPn7QlwgYy37KzYrXVb9CPn7PWAvSlEsYS37KzEvbD4gaVT9CPn7QF8iRTP9OB8Da1MIQC3MBiwDa1MNXV0kOivuQF8iSlEsYS3MBiwSZVctXWQ0blUNXV0kOivuT1kmalEzcWIkSlEsYS3MBiwSZVctXWQ0blUUb1UxSlEsYS37K0MoY14gcGUxYUUyYWINXV0kOfzJOEMoY14gcGUxYUUtZWQNXV0kOivuT1kmalEzcWIkUV4ocD4gaVT9CPn7T1kmalEzcWIkR1U4Tz39OB8SZVctXWQ0blUKYWkSSi3MBiwSZVctXWQ0blUTZV0kOivuT1kmalEzcWIkUFksYS3MBiwCa10vcWQkbjkPOivuP18sbGUzYWIITC3MBiwCa10vcWQkbj0APzEjYGH9OB8Ca10vcWQkbj0APzEjYGH9CPn7TFkiQWgzOivuTFkiQWgzOfzJOEAoX0coYGQnOivuTFkiU1kjcFf9CPn7TFkiRFUoY1gzOivuTFkiRFUoY1gzOfzJOEMoY14kYDMuamQkdGP9OB8SZVctYVQCa14zYWgzOfzJOEMoY14gcGUxYUYgaGUkOivuT1kmalEzcWIkUlErcVT9CPn7T1kmalUjSFUtY2QnOivuT1kmalUjSFUtY2QnOfzJOEMoY14gcGUxYT8xYFUxOivuT1kmalEzcWIkS2IjYWH9CPn7UlUxb1kuai37K0YkbmMoa139CPn7RV0gY1UDPy37KzksXVckQDL9CPn7Ql8xaVEzYU8FaFEmOivuQl8xaVEzYU8FaFEmOfzJODEza10odlEzZV8tWzYrXVb9OB8AcF8sZWogcFkuak8FaFEmOfzJOEMkXVwSYWIoXVv9OB8SYVErT1UxZVErOfzJOFIHXV4jU2IocFT9OB8hRFEtYEcxZWQkOfzJOGMzbkAgb2MWa2IjOivub2QxTFEyb0cublP9CPn7K0cPT1kSZVctXWQ0blT9CPn7K1kSZVctXWQ0blT9</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020;top:128;width:2380;height:2380;mso-wrap-style:none;v-text-anchor:middle" type="_x0000_t75">
                  <v:imagedata r:id="rId5" o:detectmouseclick="t"/>
                  <v:stroke color="#3465a4" joinstyle="round" endcap="flat"/>
                  <w10:wrap type="none"/>
                </v:shape>
                <v:shape id="shape_0" stroked="f" o:allowincell="f" style="position:absolute;left:5020;top:128;width:2380;height:2380;mso-wrap-style:none;v-text-anchor:middle" type="_x0000_t75">
                  <v:imagedata r:id="rId6" o:detectmouseclick="t"/>
                  <v:stroke color="#3465a4" joinstyle="round" endcap="flat"/>
                  <w10:wrap type="none"/>
                </v:shape>
                <v:shape id="shape_0" stroked="f" o:allowincell="f" style="position:absolute;left:5020;top:128;width:2380;height:2380;mso-wrap-style:none;v-text-anchor:middle" type="_x0000_t75">
                  <v:imagedata r:id="rId7" o:detectmouseclick="t"/>
                  <v:stroke color="#3465a4" joinstyle="round" endcap="flat"/>
                  <w10:wrap type="none"/>
                </v:shape>
              </v:group>
            </w:pict>
          </mc:Fallback>
        </mc:AlternateContent>
      </w:r>
    </w:p>
    <w:p>
      <w:pPr>
        <w:pStyle w:val="Normal"/>
        <w:spacing w:lineRule="exact" w:line="560"/>
        <w:ind w:firstLine="640"/>
        <w:rPr>
          <w:rFonts w:ascii="仿宋_GB2312" w:hAnsi="仿宋_GB2312" w:cs="仿宋_GB2312"/>
          <w:szCs w:val="32"/>
        </w:rPr>
      </w:pPr>
      <w:r>
        <w:rPr>
          <w:rFonts w:cs="仿宋_GB2312" w:ascii="仿宋_GB2312" w:hAnsi="仿宋_GB2312"/>
          <w:szCs w:val="32"/>
        </w:rPr>
      </w:r>
    </w:p>
    <w:p>
      <w:pPr>
        <w:pStyle w:val="Normal"/>
        <w:spacing w:lineRule="exact" w:line="560"/>
        <w:ind w:right="640" w:firstLine="640"/>
        <w:jc w:val="right"/>
        <w:rPr>
          <w:rFonts w:ascii="仿宋_GB2312" w:hAnsi="仿宋_GB2312" w:cs="仿宋_GB2312"/>
          <w:szCs w:val="32"/>
        </w:rPr>
      </w:pPr>
      <w:r>
        <w:rPr>
          <w:rFonts w:ascii="仿宋_GB2312" w:hAnsi="仿宋_GB2312" w:cs="仿宋_GB2312"/>
          <w:szCs w:val="32"/>
        </w:rPr>
        <w:t>云浮市人民政府行政服务中心</w:t>
      </w:r>
    </w:p>
    <w:p>
      <w:pPr>
        <w:pStyle w:val="Normal"/>
        <w:spacing w:lineRule="exact" w:line="560"/>
        <w:ind w:right="1280" w:hanging="0"/>
        <w:jc w:val="right"/>
        <w:rPr>
          <w:rFonts w:ascii="仿宋_GB2312" w:hAnsi="仿宋_GB2312" w:cs="仿宋_GB2312"/>
          <w:szCs w:val="32"/>
        </w:rPr>
      </w:pPr>
      <w:r>
        <w:rPr>
          <w:rFonts w:cs="仿宋_GB2312" w:ascii="仿宋_GB2312" w:hAnsi="仿宋_GB2312"/>
          <w:szCs w:val="32"/>
        </w:rPr>
        <w:t>2021</w:t>
      </w:r>
      <w:r>
        <w:rPr>
          <w:rFonts w:ascii="仿宋_GB2312" w:hAnsi="仿宋_GB2312" w:cs="仿宋_GB2312"/>
          <w:szCs w:val="32"/>
        </w:rPr>
        <w:t>年</w:t>
      </w:r>
      <w:r>
        <w:rPr>
          <w:rFonts w:cs="仿宋_GB2312" w:ascii="仿宋_GB2312" w:hAnsi="仿宋_GB2312"/>
          <w:szCs w:val="32"/>
        </w:rPr>
        <w:t>12</w:t>
      </w:r>
      <w:r>
        <w:rPr>
          <w:rFonts w:ascii="仿宋_GB2312" w:hAnsi="仿宋_GB2312" w:cs="仿宋_GB2312"/>
          <w:szCs w:val="32"/>
        </w:rPr>
        <w:t>月</w:t>
      </w:r>
      <w:r>
        <w:rPr>
          <w:rFonts w:cs="仿宋_GB2312" w:ascii="仿宋_GB2312" w:hAnsi="仿宋_GB2312"/>
          <w:szCs w:val="32"/>
        </w:rPr>
        <w:t>24</w:t>
      </w:r>
      <w:r>
        <w:rPr>
          <w:rFonts w:ascii="仿宋_GB2312" w:hAnsi="仿宋_GB2312" w:cs="仿宋_GB2312"/>
          <w:szCs w:val="32"/>
        </w:rPr>
        <w:t>日</w:t>
      </w:r>
    </w:p>
    <w:p>
      <w:pPr>
        <w:pStyle w:val="Normal"/>
        <w:spacing w:lineRule="exact" w:line="560"/>
        <w:ind w:right="1280" w:hanging="0"/>
        <w:jc w:val="right"/>
        <w:rPr>
          <w:rFonts w:ascii="仿宋_GB2312" w:hAnsi="仿宋_GB2312" w:cs="仿宋_GB2312"/>
          <w:szCs w:val="32"/>
        </w:rPr>
      </w:pPr>
      <w:r>
        <w:rPr>
          <w:rFonts w:cs="仿宋_GB2312" w:ascii="仿宋_GB2312" w:hAnsi="仿宋_GB2312"/>
          <w:szCs w:val="32"/>
        </w:rPr>
      </w:r>
    </w:p>
    <w:p>
      <w:pPr>
        <w:pStyle w:val="Normal"/>
        <w:spacing w:lineRule="exact" w:line="560"/>
        <w:ind w:firstLine="640"/>
        <w:jc w:val="left"/>
        <w:rPr>
          <w:rFonts w:ascii="仿宋_GB2312" w:hAnsi="仿宋_GB2312" w:cs="仿宋_GB2312"/>
          <w:szCs w:val="32"/>
        </w:rPr>
      </w:pPr>
      <w:r>
        <w:rPr>
          <w:rFonts w:ascii="仿宋_GB2312" w:hAnsi="仿宋_GB2312" w:cs="仿宋_GB2312"/>
          <w:szCs w:val="32"/>
        </w:rPr>
        <w:t>（联系人：刘烈松，联系电话：</w:t>
      </w:r>
      <w:r>
        <w:rPr>
          <w:rFonts w:cs="仿宋_GB2312" w:ascii="仿宋_GB2312" w:hAnsi="仿宋_GB2312"/>
          <w:szCs w:val="32"/>
        </w:rPr>
        <w:t>8819353</w:t>
      </w:r>
      <w:bookmarkStart w:id="2" w:name="_GoBack"/>
      <w:bookmarkEnd w:id="2"/>
      <w:r>
        <w:rPr>
          <w:rFonts w:ascii="仿宋_GB2312" w:hAnsi="仿宋_GB2312" w:cs="仿宋_GB2312"/>
          <w:szCs w:val="32"/>
        </w:rPr>
        <w:t>）</w:t>
      </w:r>
    </w:p>
    <w:p>
      <w:pPr>
        <w:pStyle w:val="Normal"/>
        <w:rPr>
          <w:rFonts w:ascii="仿宋_GB2312" w:hAnsi="仿宋_GB2312" w:cs="仿宋_GB2312"/>
          <w:szCs w:val="32"/>
        </w:rPr>
      </w:pPr>
      <w:r>
        <w:rPr>
          <w:rFonts w:cs="仿宋_GB2312" w:ascii="仿宋_GB2312" w:hAnsi="仿宋_GB2312"/>
          <w:szCs w:val="32"/>
        </w:rPr>
      </w:r>
      <w:bookmarkStart w:id="3" w:name="正文"/>
      <w:bookmarkStart w:id="4" w:name="正文"/>
      <w:bookmarkEnd w:id="4"/>
    </w:p>
    <w:sectPr>
      <w:footerReference w:type="default" r:id="rId8"/>
      <w:type w:val="nextPage"/>
      <w:pgSz w:w="11906" w:h="16838"/>
      <w:pgMar w:left="1531" w:right="1531" w:gutter="0" w:header="0" w:top="1985"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9535" cy="196850"/>
              <wp:effectExtent l="0" t="0" r="0" b="0"/>
              <wp:wrapSquare wrapText="largest"/>
              <wp:docPr id="3" name="Frame1"/>
              <a:graphic xmlns:a="http://schemas.openxmlformats.org/drawingml/2006/main">
                <a:graphicData uri="http://schemas.microsoft.com/office/word/2010/wordprocessingShape">
                  <wps:wsp>
                    <wps:cNvSpPr txBox="1"/>
                    <wps:spPr>
                      <a:xfrm>
                        <a:off x="0" y="0"/>
                        <a:ext cx="89535" cy="196850"/>
                      </a:xfrm>
                      <a:prstGeom prst="rect"/>
                      <a:solidFill>
                        <a:srgbClr val="FFFFFF">
                          <a:alpha val="0"/>
                        </a:srgbClr>
                      </a:solidFill>
                    </wps:spPr>
                    <wps:txbx>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w:t>
                    </w:r>
                    <w:r>
                      <w:rPr>
                        <w:rStyle w:val="PageNumber"/>
                        <w:sz w:val="28"/>
                        <w:szCs w:val="28"/>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color w:val="FF0000"/>
      <w:w w:val="90"/>
      <w:sz w:val="96"/>
      <w:szCs w:val="60"/>
      <w:vertAlign w:val="superscrip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7T07:57:00Z</dcterms:created>
  <dc:creator>平台管理员</dc:creator>
  <dc:description/>
  <cp:keywords/>
  <dc:language>en-US</dc:language>
  <cp:lastModifiedBy>区应如</cp:lastModifiedBy>
  <dcterms:modified xsi:type="dcterms:W3CDTF">2021-12-27T07:57:00Z</dcterms:modified>
  <cp:revision>2</cp:revision>
  <dc:subject/>
  <dc:title>云浮市人民政府行政服务中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94</vt:lpwstr>
  </property>
</Properties>
</file>