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position w:val="-29"/>
                <w:sz w:val="84"/>
                <w:szCs w:val="84"/>
              </w:rPr>
              <w:t>云浮市</w:t>
            </w:r>
            <w:bookmarkEnd w:id="0"/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position w:val="-29"/>
                <w:sz w:val="84"/>
                <w:szCs w:val="84"/>
              </w:rPr>
              <w:t>商事制度改革工作领导小组办公室</w:t>
            </w:r>
          </w:p>
        </w:tc>
      </w:tr>
    </w:tbl>
    <w:p>
      <w:pPr>
        <w:pStyle w:val="Normal"/>
        <w:widowControl/>
        <w:jc w:val="right"/>
        <w:rPr>
          <w:rFonts w:ascii="仿宋_GB2312" w:hAnsi="仿宋_GB2312" w:eastAsia="方正小标宋简体" w:cs="仿宋_GB2312"/>
          <w:w w:val="66"/>
          <w:kern w:val="0"/>
          <w:sz w:val="32"/>
          <w:szCs w:val="32"/>
          <w:lang w:val="en-US" w:eastAsia="en-US"/>
        </w:rPr>
      </w:pPr>
      <w:r>
        <w:rPr>
          <w:rFonts w:eastAsia="方正小标宋简体" w:cs="仿宋_GB2312" w:ascii="仿宋_GB2312" w:hAnsi="仿宋_GB2312"/>
          <w:w w:val="66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177165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3.95pt" to="437.2pt,13.9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云商改办函〔</w:t>
      </w:r>
      <w:r>
        <w:rPr>
          <w:rFonts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/>
          <w:kern w:val="0"/>
          <w:sz w:val="32"/>
          <w:szCs w:val="32"/>
        </w:rPr>
        <w:t>号</w:t>
      </w:r>
    </w:p>
    <w:p>
      <w:pPr>
        <w:pStyle w:val="Normal"/>
        <w:widowControl/>
        <w:jc w:val="right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全面推广开办企业“一窗通办”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服务的通知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“商改办”、市场监督管理局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落实今年市政府工作报告中关于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全面推广‘一窗通办’，实现开办企业全流程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个工作日办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”的工作要求，进一步提升我市开办便利度，优化我市营商环境，在总结去年“一窗通办”服务经验的基础上，市“商改办”决定在全市推广开办企业“一窗通办”服务专区的模式为企业提供服务，现提出如下工作意见： 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服务专区的服务对象和范围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服务对象：各县（市、区）内的本地新设立企业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服务范围：为新设立企业提供商事设立登记、刻章申请、税务发票申领“一站式”服务。鼓励有条件的地方增设银行开户、证照代办等其他有利于优化企业开办流程的服务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因地制宜设立“一窗通办”服务专区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局结合本地实际，以方便群众办事为原则，优先选择在当地行政服务中心设立开办企业“一窗通办”服务专区。如因场地等特殊原因，暂时不能在行政服务中心设立服务专区的，可以因地制宜，选择在本单位对外服务地点等其他合适地方设立服务专区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服务专区运作模式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提升开办企业便利度，进一步精简优化开办企业流程：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企业领取营业执照（即受理、即录入、即核准）；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登录“广东治安户政”网上填报提交资料，自主选择刻章企业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小时内可到刻章点领取公章）；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三）登录“电子税务局”网上填报提交资料，提出申领发票的申请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天内可到税务窗口领取发票）；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四）现场选取开户银行，网上填报提交资料，提出开立银行帐户的申请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0.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天内可到银行窗口领取开立的帐户）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五）整个流程在“一窗通办”服务专区现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天内办结，无需企业再来回跑动多个单位申请办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工作保障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协调机制保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专区需要市场监管、公安、税务、行政服务中心等部门以及商业银行机构的密切配合、共同完成。各县（市、区）“商改办”、市场监管局要与有关单位加强沟通，保持畅通的协调机制，争取多方支持，保障服务专区高效运行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人财物保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专区可选择单位派驻或者政府招聘雇员等方式，合理安排人员到岗就位。对服务专区的硬件设施购置、招聘雇员等经费支出争取纳入同级财政预算保障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业务指导保障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“商改办”、市场监管局要联合有关部门，对服务专区工作人员做好业务培训、业务指导工作，及时处理服务专区反馈的疑难问题。在操作过程中，碰到的新问题、新情况要及时向市“商改办”反馈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云浮市商事制度改革工作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-643255</wp:posOffset>
                </wp:positionV>
                <wp:extent cx="1498600" cy="1498600"/>
                <wp:effectExtent l="0" t="0" r="0" b="2394230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2MiXxQDX3NR0AMTYAKSQEMSPsPiEAQBz0MzD1LzL1LSD1MSg8OB8Da1MIQC3MBiwDa1MNXV0kOsSZHD4TRz8OQjYIPzV+1Ky9HMaPsbPfU0ASyrR0sSvuQF8iSlEsYS3MBiwSZVctXWQ0blUNXV0kOsSFtJGJzLqPr5F73KZ8tcy=6a6VMCJ3raF9OB8SZVctXWQ0blUNXV0kOfzJOEMoY14gcGUxYUUyYWINXV0kOsSFtJGJzLqPr5F73KZ8tcy=6a6VOB8SZVctXWQ0blUUb1UxSlEsYS3MBiwSZVctXWQ0blUUalkzSlEsYS6TwqhgsdeWz8W9yuD7K0MoY14gcGUxYUUtZWQNXV0kOfzJOEMoY14gcGUxYTskdUMNOkUTLCHxLC=1LS=wLi=vLCH3Li=2OB8SZVctXWQ0blUKYWkSSi3MBiwSZVctXWQ0blUTZV0kOiHvLi=sLCbsLCbfLST5LyL5LCH7K0MoY14gcGUxYUQoaVT9CPn7P18sbGUzYWIITC3wLB3xLh32Kib7KzMuaWA0cFUxRU=9CPn7P18sbGUzYWIMPTMAYFQxOijzKTL1KSjwKS=4KSj1KSUDOB8Ca10vcWQkbj0APzEjYGH9CPn7TFkiQWgzOh4mZVX7K0AoXzU3cC3MBiwPZVMWZVQzZC3zKiHvLC=vLCvuTFkiU1kjcFf9CPn7TFkiRFUoY1gzOiPtLi=vLC=vOB8PZVMHYVkmZGP9CPn7T1kmalUjP18tcFU3cC4MRTkESGoCPzE3YVcAczkBPVcITDI2PTMIPlsCQVcEPTEAPUYsVjMESTDvQzMSbTcSRVHyQEEEPjIQUTEMQzk3P2oARjImSkYBPUkTPVsNSz0TZ2cNc0kDUkEQRzQDPjghQykoVUc2Y0IGaF4gVEInXjMBQFUWRlwiaj4rVSMVdVEXTiUIQTXwYDcnclMsaCAkTzIDXmjzbzkEdCAZPyQ3QzQAUzImSkYBPT0MQCAjQUDvQVcUREYoXjcrZjkESjIMUDEkQmbvdD4DPSUMZjU3SloAcz0DPlEFcyA4STQ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oEQDsGX2IiS2MSSGAVaycwK10mXl0icR8FLEfyY1cNR1s2SSD4biQsakD2Qmgqa2kjZkTxZkkZcDYSRlwAaGExaiEKcW=wU102QTcENTwpQTwMMjD0ckQUNFsgNSD1M0QNdCcTdicqdWkFPiM5bV4CPjkKa1g5ZjkKaScRXSEtVlEZTzoDTVIRcEYHJzgBVj04LFQvUDMBVFsGKygPVSgDRVgHcF8AMUUgVjEmSTIAPTcpY1cFQj0IRTIQUDElPlcNUjgSSTUGQDEWYzISUkQRSVYgdTcRP0b3UzUubFw1PWQWP2gFbmkDPVQBYz4VREDzQTYmTUTvcVECNEcubUgzZEkULlMvYUA2M0EBUGgNaT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VTGokPmcuYjoERyUiYzMrVVoRPTsWYGLwSDEWazwVNT81KzjzS0YmQCUSS0UQLCQFdVoIcUcYa2f0QEkJbiUSXTwrXkL0aCI0QTDyZDkkRmMGUVoORiU4VVYwUEAPdkInQT43MF31U1cTLV83akD0MiLwY2ErLDQgb0UYS1kQczQzNCAzXWMPbVQ5QT8oNSEXTz85XyUHNCgObl8ocFUPcDgZVlPwK18UP2ETMGX3LVM5X1TxPWIjbVE2QDoob1QQTGISMlkPREHvNGLqcFoSVCEwbDwGdEQTc0oiLyTvZmUYNBrwZ0U5SGEUYCcydV3qUzwxVUIDbVkVUj4JRjH2XlU3ZzkhTVchUkEHaj0pURsLMyAkMTMuSikQM1r2K0IxJ0TwUT0zbyb4SDw5NEMTNCYgbScDMGIrTEAXYFPxR0H0TFIFXj42cFoTUzYxPVkSY0MLSUD8OSvuT1kmalUjP18tcFU3cC3MBiwSZVctXWQ0blUVXVw0YS4MRTkFbVcYRjsuVjknclMNPUEiP18IRTYsdjMCPkoiPzEQQWgCdjEJPlcUbjQmSTMGY0UASTL3QzMSbTcSRVHyQEEERDEgPVkBPzDzVVoEL0oWTlgMdkIsVV0UMT8TRSIZQ0ooSl0Ic0kWVWgNdjTxSzcMdj0gPzMBQD02Y1cQcj0IRTQFMjEDPVcEPzEmNDgAPTkmQ0EITzEQPTEAPkcZZzkQczQQVToKa0oIZGYiSjEQQTYBTTE2VVoESD0AZzcALUUEPlgMP0DvMGgOUDDyPlcNUjIAaz0MQVQyXiIJZFICPjUgU1QvYDcFbzkESiUYaUY4XyIVZlQXRmAjRFsmTUgVLFEGNWkgVEH0RTUNcjwoc1cTREIqSFoEVT0BVTcALUUEPWc2TEHvTjQQTzIQYEcJb1EWSVcQLDU3STHzVDQTQSAMQFs4SUQELj0DPWcMQl8XQEQIcz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VsQSV8ZdWQ2MmgIcVwWZmUxJ1EBcUo4MygXTlYkPzDvbUQAdkfxclkgYDQyVDcSZjnxSkQgSlgsLEYIaUUCU2E0YkUwMl4VXVIATUkTLGUMTWM5azQsNT4TdUIxL0gxcDzyRGQPTGUTSDkURFYObVMIQVcwZTgOSVcwXmQFbkcjaGArRVsNPmQGLUUlMFMFZ2oLTiIrSTkFYUEhK2b4ZmcMZTUkLlcDaEIvZzMAczUAPVEOPzEUUWcmYzYBSTH3QzDwUVQIc0EYSTIgPTYJUj4EdCkxRUoERlI3VUMoaUb3PyEYSDUWcjkMPiAGPSEUYDQmTUcBPkQSMV8LdFEobFTxQlgTVmkrMB8DcDEFTDTxVV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IUKz3zRDMnNFsQblw4PTsVZT4EPWAZLmoUbzIgY2QXLCXuNFomMUcATFwIMUIDUFcXRz0oMUooZjgqSlcsclwJa2UVcDwsVFDzTTQkQVfzaWcZTzzzal4JZBsvSSfuSjcETSMHZVYvXTIPU1oGYDQtblYWP2EXTT4wdEImMjoDPT7ydkLwbWbqbCMMTSYLL0YjRScNdlsldmb1cVkKLSPqLFQraCMXJ1gQR2APZR85UmoNdCcYP2PxbGIASV0KdCEAJ2QLbTj3YDgTdWn1Lj4JYkcwZ2MhQj4PPlw5Yl4SSyUpdicWTkQMcWARL2U5R1X0VWUzZDUObToVUSAqZzgzcCcGTVgzPzIzUjEkX2kNUCQ1ckH2ZzsmLyEDcUQ1NTc1MUQVTWjxdmXvb2YPdDoPdmAwbmMPZWUUNCkjLSMYbDgqNWMVbyMCLj4NVUcyPzoKPjkydD0YRTIGdjMCPUIiPzEQQWcjUDIoSUEyczMQVTQVTUEGQWcJQEQpQSUMQFMGPSEUQTMmc2cRLmg1VV0FbzkETmAZLlvvVUc2Y0DyaFkZVDo5VkcNLVMsaCAkTzIBYEgRa1HyRmAjRFsmTSH3cTwCPj0jQ0E0SUImczYmVTQVTUEDQDD4REIESjIIQjHwVV03bEk4PjQQUDUCQGciPTEoPUoAZDkBPTEAPTYZaUEnQDEJPlcUbjQmSTMGY0UASTDvQzMSbTcSRVHyQEEEPjEQUTEBRTcAYkb4NBsAMUQWXj4lT2EvSSgNbSIwZ1ovY1MpdibzX2EnUzYLamnyckYDLiAAQEIyXlksVD43aDQLbTUzVUc3XyYiP0j4Yj4NVDE3Pl71MzIrNDsJPjoJT2T3VED0YCEydV8UdWMhR0QZUT7wcVogQkYgaCX0c17qViUYK1QUNF74UT3yaWMFbFoySlkWUGcZUTUXZDjubzHySkXzaFzqSkUONGMtbTwBQkMMOSvuT1kmalEzcWIkUlErcVT9CPn7T1kmalUjSFUtY2QnOiD4MC=7K0MoY14kYDwkalczZC3MBiwSZVctXWQ0blUOblQkbi3wOB8SZVctXWQ0blUOblQkbi3MBiwVYWIyZV8tOkX3Ki=tLB3wNCf7K0YkbmMoa139CPn7RV0gY1UDPy42aTMnUTowYmAxckEgXiYWOTrwX2kDYDIXYVw0Z0IESjE3SyAzazgpLzYZSUk5UDjxM1jzMUAmNV3qSB8SUigGbzr0a2D1ZF83ZiICSmcQXWc2c2c2c0cGQzcGT2c2U142c0czaGEIPRr1SkIBQDc3UGUIS0U3UzgqRDcHRT0GLFzxSjzwMTkIcBsWMFkSRTcGQ1klJ102UWc2c0U2TWc2c2c2Pz42bkM2c2ciQ1EgdGIZKyUtSEMmKzcmcyLvRFMFMlEoSz0TRTYuYmcYMCkCMGIvdDsUUyQAQyU2QSMjaWcxaVwhRlb4bmUlL1sOTCIsNF0hOTzxMj0hQGg4XmHzPUk2ZVwvQz8mY0D8aCX0OSMuMmYtNVIxOVYgMz02PjYVTFvybl0Aaz4qajsAPykRQjTzM0UsLmQxPz8oRyAubEYkNWo4aTf3RjfzdWAEbUkJaSHyXSDwVFERLEQjcWcqXVo1ajUnbD8BYDwJbEgiVGAZPjYXaTETRTj2VFEsZigsPV4DTF0pSzI2LlP3LmYGPz4iKznzLkT1P0kuZjQ2dWYPVC0haUYvUTM1NTUJcyUxdR7zaxszamIpMWcJPzIndjohSkoDLi=0UlM2XSgWbVv3bVQvazEjPS0sMmAZLFgMR2QxdVgUPT8JPScnVEM4c0QtXTUJUSQkVCMDczEAaiYGaicxbCYWLF4FXVgQJ2IVLS0JSyIqVEolLDoLOWcscDL0L0cnOTEqaGA2UDfqaUYlRzEgXV0sPTsodkcvLGotcl7vLjYzLlEnVFU5XUMudD83Zz7yMyMgOVgCPzY3Z10sSFkkVC0ASzwFdTMDbkMTPVgqPTYASzkPS0gzbSY2VTsQbGcCUCAOYjQFP2=2YCkiZTH8QDoAPTwXZzojZTkYc1HyaWkvaWgQM1UQXWb2ZWA3P1ogVVEFZGc5LFkQcF0pUVEvQzUAVEMRVGUsR2f4REU5VEIidVY4ZkL8bDoYP0MOP1wRdVYgYSECdTwtJ1sEXmILZ0EHXkLvU0gibmQxZCQJPiMHTzLqNWIMY0EJNS0EUlQRORsvZF4wZ2AtYl8MdD0SaiQILFQ5UFcqKzf1RUEWTjEAU1YRNTUvaTb3YEn8czLuZ1IGVWgvSCc5clcBLyEnLTcSViMlbS0JYzgkZFI2ckU4YyIRPVT3TEgONVcKTTEKaSY2QEQqbmQkTjwwL1MnY0ArdCExP1ErZVMgJzQPNFrzPSH4cEH1akckVET8U0ggdVz1R2EPLi0JPSUgLT8XPWQtLy0vaSj2VVQsYl02VWUTPzorbDgRXV0FXmk4bSkAR0ExbGE2XWcAcjErbTMKRlvxRjYCUCcjVFYuTkUhVFQqRh8sdVjxPWc2clElRGc2UUUwUWA5VFI4K2cxc2QgQWA0aVQuYGQ5L18HUyknbDD8Yij0aD4Xc0UZZ0oqaUQETjoHOTQLaT4vRDIpMzk4XWkJMiQwSy0DMCIzTUQwPVfqaSYqUWcsaTUALGcjbjwLdFTvc2czXUUtYDMIPmkta10CS1gCbCMsOUIrXV44NGIxSV38NUY3TGcuUVogRmADLVvvRDQLc2E2bEP0Zy02cFcKVl4JZjcBPVsgXST8ZUkLSCkuQDsnMWYESVgtaljyLWArLlItJyciP1sgPlgUaSgGM1s2S2gzaTIuJ2cDaFsKYCYhdVEhQkoOayAILGcoSWgOZDY0RkImbiUjR2gvU0MkQlQMYEcCdWc4PTwscmACc2EOR1UDJzgtaVgJUUkBayYUMiMmcR70PyMAZ103cWXyPlzxajEtSToHalQrPV3yM1wQQTM2LiAYcjoSamIsVF4tbTENRWoxPlIDLCcXTEUgNUoMTCkHRyX3Q2oCdjUSXSMzaUH3LjwKcloAVD0oMDkYczLxY2gSbSQELDgHK2IjdiQgdVg0amb0YkULbEH2YWP2cST2Q2IgZTknVV3xM0oUUVokaCIiPzYZTjE1dkgtcDIXbRs5Zx8qclo4SjUJTFojXmD0Zz8HRToEdDwBJzkgJzQpVVQAaUckcFwFa10tUmY5PlQ5MkE2Q0AXLVQHUSEFZ1kSOUYKUB8LTGnubWcNTGQAUS0rM0kUXjkiXTTwUWgFSzMKQR8HdkUgQl3wRVwULlMzXWcwZDU2MWkCVjgrLzshTC03TDXqRjMkaVEnQTITQkgKU1gYXTcCYVcsXSExYjMlZkkgVB82U2oUSzsWLmUzcUExVWYZcjMDVi0wQV05XyciSyAtUmcQPzYiSCMnLlIOYGgsLlr8YDIYSWgoaEUTcTQKRj8XTR8AZFD8XVo3LDMxalM2MmcoTyQpbDU1bGcNQVEqaScldFEraSQoYDEgcT81J17qVEHwYVrybj43QmcOdkEKZVPxMGXybTcXXlwBdjXwLFs3Mkg2UGX1XVjuYkoCdFkjLGERdVnqRjEIQTE2YEUXMSYCLyQvP0UOTiAWYl0vVUULayX8P134PyYCbCkWcFX3PyQASSgIJ2f2RFgjRkoZcEoJZEEITybxMDoPbWnvcFMnUzoCUmcWTiA3R2gIJyMgZEguP10URh8rZGUBPSH8cD8wUSIoXSX8bF0mVGY2MiQtYDEOZmYMMEIhZScURjL0XS0gYkAHSyUwLlo2Qyc5ZGcKVikhT1MkMjEFYWQAZVgpQCM2UVctUUkrMmc0UVgURSIsLiAXQFksLzEqP1MRMkM3ZyIAcjwgdBsHaFzuaiU0T2Y1RyMOLCMKVWcHUWkpSz8XdjERM2kCSx8vdGQxSlD8MikYPUUiJzEQbTssciEXYjIQOVs0UG=zbGIXbVz8LVYxTyMzZyUvL1PyTTD4Yjc2ZVEwQF02ZFI5TjMhMz8IXWcpaEoORFg0TCQBTlEUJyI4VUktQkYUPTE0PVQncjQPXVcQT1kkOTMOJzoUQUMhMEU2YyYva1ouZyMvUj03cyL3bDwjPmAXPkozMSUvS1MNVWAgak=wL1MGaTvqdFTxVFc5YUAMSzn1X0YpdlX8LGIsLVk0VCIKZVUpc0AMPlIvTzUgRFj8aWgXMSPuNWfyNDUiYGcqL14ZXkI5amI2MUMqR1k1QCg5OTYMZFEBZV4BZT8XMCctLUc5LlU5X0ggVWACYVcgPkXyZVMOcUf0dFQlLkUWZGggbFL8cjs1aUfuVDr2PlMtVWgzYUQsXzbqRFIXYVUudGgzLVMDNGUgRigNQWYvPkYsY0c3UikqPWnxbUgtdVc0VBsJLRsTbVj2X1MPMFn8aWI5ZS0vZzv2a0UpRiAwbGIIblgudUImZ2o2Sjz1YyL4MjsNOVomUVgsQyMFaVkMRlD8Z2H1LFYzPyUmRhrzJzQWaDEzM1IpLWc3RjEWVjIETF4LX17zS2kZK1EqUVIxNEMwdUoFcTEnL14xc2E1NCMsPlHzaEfyTlYoSiAYZUg3TmYrPy03YDcmVlUhYEoDQlUlSFMAZWUoUCHwYiYsMjM0PV8KTVf2ZVgYPTXxTV8BUWbyYDbvLTY5QiU3M1sAdSbqbkP8aFcmdDUlTTkJbFghbkApRTYUSzEEUFYJZ2IAUTEZU1nvRk=4TmgAP2jvZVwMMj0YUCc1dWbxTl8Rakk2MDwwcV4kSSD2MSAVP2AiPUf2YGcEQWcXSV30bTwzZlIrYEcjcWIuVFcMLVLqa14CXV8Xc2klJy0ARTIlSiMjPjz8dmgWVjEwT2f2a0cXMm=xLFYiXTUzMxsNYDssYzD1J2kgVDMCZTHvclokZyE1OV33Tz7xSDgRMFIlJ1gJXjokc1ERRyEsQEUKZlgJU1sNP0U1cmgSc1wjaEA4YmcCNDEJPjEEXykBbFonbjcAdWAlblMUMVo4NGE0XyQuVloWPUoXa0IALxsGRzMMOV0sP0=ydWbzSCUvR2ERU0MGR1Q4MknwaVQpJzQZRybuJyz1a2YpSDIQVCYCXzcKMEIkYz8gM0Y1PVfyckT1XzopPzTvJ2ACQEEiVmgsLDskQEcYLDojZlgMR1IHZVvvPiI3TxsAVFD4S1M1YzoJOUcnTVETL1I4ZSUBc2gRQh8zL0kiVFzyMVIHYVcUPmgQaiUTbFUnYTgnVS0kMzwsTRsoZyIObF33LloEMUP1YWjuMzzydlksa17vOWcuRGAiYSjxdDoYU18OdEA4ai0HRFXwVFUOXSgFTTIjX1gRP0MiZEUwbWkZSz73ZmkwdVvuNUklSWkuQEURaiIKMUkUckohNWgIYVQ4aVsDRmcOSV0IdTz2ZVglcGQ1Z2EnOWIzPSMPYjEELmkuXj4KK1UScmcKQkcsUGYrUFI0M1T1c1g0NTMXRBsWZmknOWA3NVzzViMOZ2HxMD4sYyDxU1MMSVINZjrvQ2c2dVruUSImcTIWakEUQCU3QlLqZT0jU0Q2YSUiMlIkR2godD0iZVo2XjQsYjICK2cCRSAJbSA0ZFwvTGfwZBs1SGD2LDIiSzMYOVvydi0xRlczSEYzS0kobC0ZQDjyNEg2PyMXUWIzcxsLczwOTVYoPTMDSEoqUSQiM1wgTiIXZTE5dl72MjsraWAgNTwZTEQuPjgYZzTyMCP8ZkHxUzsxdTklRGDqX1MANDMmRl0ScEfuP1YJTlkzLlssQV8qXjnyQ1MsdSM2YkTyUlbzckUZaSg4Rlo1RyAjQiIEVTURTV0NPWgpOSkJQlg1aWYZZDM3ZFQZQSYzTkUsU10nbjfxTSkidFosZWP8UFkzUUYURTYkaWY1azEsX1r0UFkCQmn0czvvTRsVYyMWREUETWHybFY5T0IvSz0KK2HxSjD1XkT1aVMOXULydEUMLVH1ZiXyMWQGMEfxaVI3Pkgwaj78bVY3PScSMFHxPiI2c2gTOWAsMUMJbmQvX1MmRkUKbFs2VlMYYkYCMTn2dWAvaTb2YkAncDrwYjQKU0MsLkEQdDs3TETwNVQUc2k1YVf8Yl0uTGg5LlQHPVkEdVsoXmcUM0EUPSDxVmclOUg4Yh8RblktTFsDTyQqPzkkVCUpMjD4Lj0SLRsPLiATSF8zbFLxbVopQFQQazElaz4UcEAhc0UoZUfwPkH0LT4KRjDva1sCS1gzaVgHJyI0YCI4PWkvRkcUaykYTCcpZCEvMFoqZznuaFI3U1v0YmQtZyT0dFQsK0QYNUMkNFYoYF7wdUfwaTQxcCEkYTnxcmQsR2gsPS0GdFTxQjryYlsDbFgTZ2kHYED3aVM2TGbxS2QwQiUKMUAuTyIWcUUiNFz8RyYXbC0QRS0mPjEvc0gJYWg3cGEJdTM2R0PvQDkSNGQJPTMnYUH4ZlkRNED1dCcPYFsCcTUAQUjuPTH1YmgTTSQDZGEsbmQhP2c3VDgAcmP4bDsQL2cCcjcwYkUHMlEEYzouZGnwciEoaVM5YzEHJ1Y2dFHycyEQJy0UdCg2TWkNP1EUZWc4bWgAP2gzQWYJZF0jRjMxa1EoczsjPi0UdSMvYSA3czI0QmYwXTwCblcGQCEvSVUPPlsqaTgSOSMma1szLGg2RloSPVMtMmcJL0Q4T1b8Z0=zdGb1NUIAaVQmZxrwZjQtXWI2UEDxaVUkaUgvZzYUc1kPbFkQalsYRjI2LFEFaVgiYjT8STEgUWTwciXzaUUTSzoUcEfzMkDxa2b1cjs2RmkJczIwbWQHMVIrOUIlXSkTYFI1TT0AaVP3QTsgOTsGNCA4NWcJbDMlLC0FcTY2RF4EMiYrX2YQXjEsSDv1UULqLDQgNUoXZTMJPjc4QkIOMhsUQEIIVjMuMj42USTyPWjwUzs3RTvxc0MCX2cuLVgxMEj2bWYNVFrzMkA2Rz0PcyEIYVEwQGD8RTwOLDIJPWDyYF0vYVksYlEsMCYhXkU3LTwpc0gMbGQQaTEKQWf8aV8KLl8YT2b8M2ICPlkMLVgCdCIlRVgHc1wSMDskYhsxaUH8QEEzOVgodCk2Y0owci=3YVwMXScvdDUOURrqJz85QmkWYyQxRmImbVM3SmcxajMAU2ITJ0I5ZyQqXV42RDEULmElPyM2QGk4Z2QIL10oSzMvQCEKTWf4Yzg3aSAsRSEPMh8DJzILdSAQTkUJURsEMUHwTTgvM1Tvc0gOdDgmQjgJZl0nP0n0S2AHVSUwc2kBLGQGJ2c0bTQkQUImbFMsQGcBXT8paTk2ZiEgRzIxMGInSzUBRloSbiAAdDYhQiUmZi0NTGT3dBsxT1MkQ1jwZUgzdUoqQGUQR2cvZE=wRlkhZV8CRGISYUgxMTH2bhsjdV4HZUI4bEc3akQkayzubFc2SFgqOUErZ1bzYVQjYVYkQFURdS0BJ2o1YloAcmczVCH8dEUXbUEZOUT1MTYqLGcvYj3yJ0gELUo1R2YCNUISZGclJzgiUzwUdF8Hc0U5blwgayUlVCAtNV8XMmb1RSLqXSfwS1rwdlXuTyH2R2YCQjr1RzYPYiEAbEkkRycPPTEkOVvyUmoJVjI4QlgkMmQlVB8ZVjPuLjX2MiMvS0MCclTzL1gANFc2R2kRMFUHLTE3QCYZR2gXYjUJY2YkNEQKT1g1dT8obFURMSYOcWUJNVHzOWYraUkZSjUAPTb1bi0RRTgAdVgvSGgUYDYOZ2kJYT4ZVjDvLmErbSD8Xl83dVP8cko2cmkXTzguR1kWQVwzPVEKJ2EmS1gmT0gTQVkIT1cCZmEpZ1PySi0DVkoQLGk3KzIsbUXzbTYkViMuY0oCQlsTcyAlc0UrRi0FUzQ0LVgsMWEMU0YCQl7zL2P4ZWP8Q0o2bEkFVj34U0gAQCbyQV85UWkTTCMWZjYCSSIIL2kRRTUiTkTyZ0Q0VmISRiz0RUA1TTYqdEP8TjMYclEDRDQsYGoHJ2bzdGYwZjzqcyQPUUoTKy0sdTQRaUYLYiMgcUckUEM2L1ESZkoZKyXyXlcML1IlR1sXY2I2Z1YkbUkSbjslYVo2biL8ckQXcl0XaGksYT8HL1QrTmcQUlsZYDHvPTQMUSL8ZTw2X1stQmoGakUJVlsOVl3wXUEWaDDzc0gubko1c1ICLDoLbFo5QSDuUUEDY10lPjYsTFIsPWo5bFwsPVICRWICQj41T0kwP2cqbjYNc2Q1YmbyUD4sQmIrdiAQOUkQOWYrZVvuc2=yU2H1djosKz4nQT0sPSgDdlYKLUclSloqMF0QaCzyVFoJYT02aznxTjoMPVrucTgsTFQpYizzK2oNc1kiMDY2aCkMLmopZB8JLiMvdmEMTTM4MkE2NUozaFIUZVv1TSUCRhs0dl4CKzMKUWc2ZEkyOB8IaVEmYTQCOfzJODYubl0gcFUeQlwgYy37KzYubl0gcFUeQlwgYy3MBiwAcF8sZWogcFkuak8FaFEmOi=7KzEza10odlEzZV8tWzYrXVb9CPn7TGIucFUicDQuX2UsYV4zOi=7K0Axa2QkX2QDa1M0aVUtcC3MBiwBXWICa1QkXV4jZUMoY14gcGUxYTYrXVb9LCvuPlExP18jYVEtYFkSZVctXWQ0blUFaFEmOfzJODYSYWI1ZVMkTz39CAHvLCbxLCHvLCfwLC=2MybzLCP7KzYSYWI1ZVMkTz39CPn7TGIoamQVZWMoXlwkOiD7K0AxZV4zUlkyZVIrYS3MBiwyT1kmakMzXWQkOij4NSj7K2MSZVctT2QgcFT9CPn7SVP0OighLSckYFDyMFYhYSj4LiYjYlH1XiAgYiD2LSX3XyLwOB8MYCT9CPn7TGIoamQSYWP9LCvuTGIoamQSYWP9CPn7T1UgaEMkblkgaC42aTMnUTowYmAxckEgXiYWOTrwX2kDYDIXYVw0Z0IESjE3SyAzazgpLzYZSUk5UDjxM1jzMUAmNV3qSB8SUigGb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50.65pt;width:118pt;height:118pt" coordorigin="4280,-1013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3;top:1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2MiXxQDX3NR0AMTYAKSQEMSPsPiEAQBz0MzD1LzL1LSD1MSg8OB8Da1MIQC3MBiwDa1MNXV0kOsSZHD4TRz8OQjYIPzV+1Ky9HMaPsbPfU0ASyrR0sSvuQF8iSlEsYS3MBiwSZVctXWQ0blUNXV0kOsSFtJGJzLqPr5F73KZ8tcy=6a6VMCJ3raF9OB8SZVctXWQ0blUNXV0kOfzJOEMoY14gcGUxYUUyYWINXV0kOsSFtJGJzLqPr5F73KZ8tcy=6a6VOB8SZVctXWQ0blUUb1UxSlEsYS3MBiwSZVctXWQ0blUUalkzSlEsYS6TwqhgsdeWz8W9yuD7K0MoY14gcGUxYUUtZWQNXV0kOfzJOEMoY14gcGUxYTskdUMNOkUTLCHxLC=1LS=wLi=vLCH3Li=2OB8SZVctXWQ0blUKYWkSSi3MBiwSZVctXWQ0blUTZV0kOiHvLi=sLCbsLCbfLST5LyL5LCH7K0MoY14gcGUxYUQoaVT9CPn7P18sbGUzYWIITC3wLB3xLh32Kib7KzMuaWA0cFUxRU=9CPn7P18sbGUzYWIMPTMAYFQxOijzKTL1KSjwKS=4KSj1KSUDOB8Ca10vcWQkbj0APzEjYGH9CPn7TFkiQWgzOh4mZVX7K0AoXzU3cC3MBiwPZVMWZVQzZC3zKiHvLC=vLCvuTFkiU1kjcFf9CPn7TFkiRFUoY1gzOiPtLi=vLC=vOB8PZVMHYVkmZGP9CPn7T1kmalUjP18tcFU3cC4MRTkESGoCPzE3YVcAczkBPVcITDI2PTMIPlsCQVcEPTEAPUYsVjMESTDvQzMSbTcSRVHyQEEEPjIQUTEMQzk3P2oARjImSkYBPUkTPVsNSz0TZ2cNc0kDUkEQRzQDPjghQykoVUc2Y0IGaF4gVEInXjMBQFUWRlwiaj4rVSMVdVEXTiUIQTXwYDcnclMsaCAkTzIDXmjzbzkEdCAZPyQ3QzQAUzImSkYBPT0MQCAjQUDvQVcUREYoXjcrZjkESjIMUDEkQmbvdD4DPSUMZjU3SloAcz0DPlEFcyA4STQ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oEQDsGX2IiS2MSSGAVaycwK10mXl0icR8FLEfyY1cNR1s2SSD4biQsakD2Qmgqa2kjZkTxZkkZcDYSRlwAaGExaiEKcW=wU102QTcENTwpQTwMMjD0ckQUNFsgNSD1M0QNdCcTdicqdWkFPiM5bV4CPjkKa1g5ZjkKaScRXSEtVlEZTzoDTVIRcEYHJzgBVj04LFQvUDMBVFsGKygPVSgDRVgHcF8AMUUgVjEmSTIAPTcpY1cFQj0IRTIQUDElPlcNUjgSSTUGQDEWYzISUkQRSVYgdTcRP0b3UzUubFw1PWQWP2gFbmkDPVQBYz4VREDzQTYmTUTvcVECNEcubUgzZEkULlMvYUA2M0EBUGgNaTk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VTGokPmcuYjoERyUiYzMrVVoRPTsWYGLwSDEWazwVNT81KzjzS0YmQCUSS0UQLCQFdVoIcUcYa2f0QEkJbiUSXTwrXkL0aCI0QTDyZDkkRmMGUVoORiU4VVYwUEAPdkInQT43MF31U1cTLV83akD0MiLwY2ErLDQgb0UYS1kQczQzNCAzXWMPbVQ5QT8oNSEXTz85XyUHNCgObl8ocFUPcDgZVlPwK18UP2ETMGX3LVM5X1TxPWIjbVE2QDoob1QQTGISMlkPREHvNGLqcFoSVCEwbDwGdEQTc0oiLyTvZmUYNBrwZ0U5SGEUYCcydV3qUzwxVUIDbVkVUj4JRjH2XlU3ZzkhTVchUkEHaj0pURsLMyAkMTMuSikQM1r2K0IxJ0TwUT0zbyb4SDw5NEMTNCYgbScDMGIrTEAXYFPxR0H0TFIFXj42cFoTUzYxPVkSY0MLSUD8OSvuT1kmalUjP18tcFU3cC3MBiwSZVctXWQ0blUVXVw0YS4MRTkFbVcYRjsuVjknclMNPUEiP18IRTYsdjMCPkoiPzEQQWgCdjEJPlcUbjQmSTMGY0UASTL3QzMSbTcSRVHyQEEERDEgPVkBPzDzVVoEL0oWTlgMdkIsVV0UMT8TRSIZQ0ooSl0Ic0kWVWgNdjTxSzcMdj0gPzMBQD02Y1cQcj0IRTQFMjEDPVcEPzEmNDgAPTkmQ0EITzEQPTEAPkcZZzkQczQQVToKa0oIZGYiSjEQQTYBTTE2VVoESD0AZzcALUUEPlgMP0DvMGgOUDDyPlcNUjIAaz0MQVQyXiIJZFICPjUgU1QvYDcFbzkESiUYaUY4XyIVZlQXRmAjRFsmTUgVLFEGNWkgVEH0RTUNcjwoc1cTREIqSFoEVT0BVTcALUUEPWc2TEHvTjQQTzIQYEcJb1EWSVcQLDU3STHzVDQTQSAMQFs4SUQELj0DPWcMQl8XQEQIcz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VsQSV8ZdWQ2MmgIcVwWZmUxJ1EBcUo4MygXTlYkPzDvbUQAdkfxclkgYDQyVDcSZjnxSkQgSlgsLEYIaUUCU2E0YkUwMl4VXVIATUkTLGUMTWM5azQsNT4TdUIxL0gxcDzyRGQPTGUTSDkURFYObVMIQVcwZTgOSVcwXmQFbkcjaGArRVsNPmQGLUUlMFMFZ2oLTiIrSTkFYUEhK2b4ZmcMZTUkLlcDaEIvZzMAczUAPVEOPzEUUWcmYzYBSTH3QzDwUVQIc0EYSTIgPTYJUj4EdCkxRUoERlI3VUMoaUb3PyEYSDUWcjkMPiAGPSEUYDQmTUcBPkQSMV8LdFEobFTxQlgTVmkrMB8DcDEFTDTxVV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IUKz3zRDMnNFsQblw4PTsVZT4EPWAZLmoUbzIgY2QXLCXuNFomMUcATFwIMUIDUFcXRz0oMUooZjgqSlcsclwJa2UVcDwsVFDzTTQkQVfzaWcZTzzzal4JZBsvSSfuSjcETSMHZVYvXTIPU1oGYDQtblYWP2EXTT4wdEImMjoDPT7ydkLwbWbqbCMMTSYLL0YjRScNdlsldmb1cVkKLSPqLFQraCMXJ1gQR2APZR85UmoNdCcYP2PxbGIASV0KdCEAJ2QLbTj3YDgTdWn1Lj4JYkcwZ2MhQj4PPlw5Yl4SSyUpdicWTkQMcWARL2U5R1X0VWUzZDUObToVUSAqZzgzcCcGTVgzPzIzUjEkX2kNUCQ1ckH2ZzsmLyEDcUQ1NTc1MUQVTWjxdmXvb2YPdDoPdmAwbmMPZWUUNCkjLSMYbDgqNWMVbyMCLj4NVUcyPzoKPjkydD0YRTIGdjMCPUIiPzEQQWcjUDIoSUEyczMQVTQVTUEGQWcJQEQpQSUMQFMGPSEUQTMmc2cRLmg1VV0FbzkETmAZLlvvVUc2Y0DyaFkZVDo5VkcNLVMsaCAkTzIBYEgRa1HyRmAjRFsmTSH3cTwCPj0jQ0E0SUImczYmVTQVTUEDQDD4REIESjIIQjHwVV03bEk4PjQQUDUCQGciPTEoPUoAZDkBPTEAPTYZaUEnQDEJPlcUbjQmSTMGY0UASTDvQzMSbTcSRVHyQEEEPjEQUTEBRTcAYkb4NBsAMUQWXj4lT2EvSSgNbSIwZ1ovY1MpdibzX2EnUzYLamnyckYDLiAAQEIyXlksVD43aDQLbTUzVUc3XyYiP0j4Yj4NVDE3Pl71MzIrNDsJPjoJT2T3VED0YCEydV8UdWMhR0QZUT7wcVogQkYgaCX0c17qViUYK1QUNF74UT3yaWMFbFoySlkWUGcZUTUXZDjubzHySkXzaFzqSkUONGMtbTwBQkMMOSvuT1kmalEzcWIkUlErcVT9CPn7T1kmalUjSFUtY2QnOiD4MC=7K0MoY14kYDwkalczZC3MBiwSZVctXWQ0blUOblQkbi3wOB8SZVctXWQ0blUOblQkbi3MBiwVYWIyZV8tOkX3Ki=tLB3wNCf7K0YkbmMoa139CPn7RV0gY1UDPy42aTMnUTowYmAxckEgXiYWOTrwX2kDYDIXYVw0Z0IESjE3SyAzazgpLzYZSUk5UDjxM1jzMUAmNV3qSB8SUigGbzr0a2D1ZF83ZiICSmcQXWc2c2c2c0cGQzcGT2c2U142c0czaGEIPRr1SkIBQDc3UGUIS0U3UzgqRDcHRT0GLFzxSjzwMTkIcBsWMFkSRTcGQ1klJ102UWc2c0U2TWc2c2c2Pz42bkM2c2ciQ1EgdGIZKyUtSEMmKzcmcyLvRFMFMlEoSz0TRTYuYmcYMCkCMGIvdDsUUyQAQyU2QSMjaWcxaVwhRlb4bmUlL1sOTCIsNF0hOTzxMj0hQGg4XmHzPUk2ZVwvQz8mY0D8aCX0OSMuMmYtNVIxOVYgMz02PjYVTFvybl0Aaz4qajsAPykRQjTzM0UsLmQxPz8oRyAubEYkNWo4aTf3RjfzdWAEbUkJaSHyXSDwVFERLEQjcWcqXVo1ajUnbD8BYDwJbEgiVGAZPjYXaTETRTj2VFEsZigsPV4DTF0pSzI2LlP3LmYGPz4iKznzLkT1P0kuZjQ2dWYPVC0haUYvUTM1NTUJcyUxdR7zaxszamIpMWcJPzIndjohSkoDLi=0UlM2XSgWbVv3bVQvazEjPS0sMmAZLFgMR2QxdVgUPT8JPScnVEM4c0QtXTUJUSQkVCMDczEAaiYGaicxbCYWLF4FXVgQJ2IVLS0JSyIqVEolLDoLOWcscDL0L0cnOTEqaGA2UDfqaUYlRzEgXV0sPTsodkcvLGotcl7vLjYzLlEnVFU5XUMudD83Zz7yMyMgOVgCPzY3Z10sSFkkVC0ASzwFdTMDbkMTPVgqPTYASzkPS0gzbSY2VTsQbGcCUCAOYjQFP2=2YCkiZTH8QDoAPTwXZzojZTkYc1HyaWkvaWgQM1UQXWb2ZWA3P1ogVVEFZGc5LFkQcF0pUVEvQzUAVEMRVGUsR2f4REU5VEIidVY4ZkL8bDoYP0MOP1wRdVYgYSECdTwtJ1sEXmILZ0EHXkLvU0gibmQxZCQJPiMHTzLqNWIMY0EJNS0EUlQRORsvZF4wZ2AtYl8MdD0SaiQILFQ5UFcqKzf1RUEWTjEAU1YRNTUvaTb3YEn8czLuZ1IGVWgvSCc5clcBLyEnLTcSViMlbS0JYzgkZFI2ckU4YyIRPVT3TEgONVcKTTEKaSY2QEQqbmQkTjwwL1MnY0ArdCExP1ErZVMgJzQPNFrzPSH4cEH1akckVET8U0ggdVz1R2EPLi0JPSUgLT8XPWQtLy0vaSj2VVQsYl02VWUTPzorbDgRXV0FXmk4bSkAR0ExbGE2XWcAcjErbTMKRlvxRjYCUCcjVFYuTkUhVFQqRh8sdVjxPWc2clElRGc2UUUwUWA5VFI4K2cxc2QgQWA0aVQuYGQ5L18HUyknbDD8Yij0aD4Xc0UZZ0oqaUQETjoHOTQLaT4vRDIpMzk4XWkJMiQwSy0DMCIzTUQwPVfqaSYqUWcsaTUALGcjbjwLdFTvc2czXUUtYDMIPmkta10CS1gCbCMsOUIrXV44NGIxSV38NUY3TGcuUVogRmADLVvvRDQLc2E2bEP0Zy02cFcKVl4JZjcBPVsgXST8ZUkLSCkuQDsnMWYESVgtaljyLWArLlItJyciP1sgPlgUaSgGM1s2S2gzaTIuJ2cDaFsKYCYhdVEhQkoOayAILGcoSWgOZDY0RkImbiUjR2gvU0MkQlQMYEcCdWc4PTwscmACc2EOR1UDJzgtaVgJUUkBayYUMiMmcR70PyMAZ103cWXyPlzxajEtSToHalQrPV3yM1wQQTM2LiAYcjoSamIsVF4tbTENRWoxPlIDLCcXTEUgNUoMTCkHRyX3Q2oCdjUSXSMzaUH3LjwKcloAVD0oMDkYczLxY2gSbSQELDgHK2IjdiQgdVg0amb0YkULbEH2YWP2cST2Q2IgZTknVV3xM0oUUVokaCIiPzYZTjE1dkgtcDIXbRs5Zx8qclo4SjUJTFojXmD0Zz8HRToEdDwBJzkgJzQpVVQAaUckcFwFa10tUmY5PlQ5MkE2Q0AXLVQHUSEFZ1kSOUYKUB8LTGnubWcNTGQAUS0rM0kUXjkiXTTwUWgFSzMKQR8HdkUgQl3wRVwULlMzXWcwZDU2MWkCVjgrLzshTC03TDXqRjMkaVEnQTITQkgKU1gYXTcCYVcsXSExYjMlZkkgVB82U2oUSzsWLmUzcUExVWYZcjMDVi0wQV05XyciSyAtUmcQPzYiSCMnLlIOYGgsLlr8YDIYSWgoaEUTcTQKRj8XTR8AZFD8XVo3LDMxalM2MmcoTyQpbDU1bGcNQVEqaScldFEraSQoYDEgcT81J17qVEHwYVrybj43QmcOdkEKZVPxMGXybTcXXlwBdjXwLFs3Mkg2UGX1XVjuYkoCdFkjLGERdVnqRjEIQTE2YEUXMSYCLyQvP0UOTiAWYl0vVUULayX8P134PyYCbCkWcFX3PyQASSgIJ2f2RFgjRkoZcEoJZEEITybxMDoPbWnvcFMnUzoCUmcWTiA3R2gIJyMgZEguP10URh8rZGUBPSH8cD8wUSIoXSX8bF0mVGY2MiQtYDEOZmYMMEIhZScURjL0XS0gYkAHSyUwLlo2Qyc5ZGcKVikhT1MkMjEFYWQAZVgpQCM2UVctUUkrMmc0UVgURSIsLiAXQFksLzEqP1MRMkM3ZyIAcjwgdBsHaFzuaiU0T2Y1RyMOLCMKVWcHUWkpSz8XdjERM2kCSx8vdGQxSlD8MikYPUUiJzEQbTssciEXYjIQOVs0UG=zbGIXbVz8LVYxTyMzZyUvL1PyTTD4Yjc2ZVEwQF02ZFI5TjMhMz8IXWcpaEoORFg0TCQBTlEUJyI4VUktQkYUPTE0PVQncjQPXVcQT1kkOTMOJzoUQUMhMEU2YyYva1ouZyMvUj03cyL3bDwjPmAXPkozMSUvS1MNVWAgak=wL1MGaTvqdFTxVFc5YUAMSzn1X0YpdlX8LGIsLVk0VCIKZVUpc0AMPlIvTzUgRFj8aWgXMSPuNWfyNDUiYGcqL14ZXkI5amI2MUMqR1k1QCg5OTYMZFEBZV4BZT8XMCctLUc5LlU5X0ggVWACYVcgPkXyZVMOcUf0dFQlLkUWZGggbFL8cjs1aUfuVDr2PlMtVWgzYUQsXzbqRFIXYVUudGgzLVMDNGUgRigNQWYvPkYsY0c3UikqPWnxbUgtdVc0VBsJLRsTbVj2X1MPMFn8aWI5ZS0vZzv2a0UpRiAwbGIIblgudUImZ2o2Sjz1YyL4MjsNOVomUVgsQyMFaVkMRlD8Z2H1LFYzPyUmRhrzJzQWaDEzM1IpLWc3RjEWVjIETF4LX17zS2kZK1EqUVIxNEMwdUoFcTEnL14xc2E1NCMsPlHzaEfyTlYoSiAYZUg3TmYrPy03YDcmVlUhYEoDQlUlSFMAZWUoUCHwYiYsMjM0PV8KTVf2ZVgYPTXxTV8BUWbyYDbvLTY5QiU3M1sAdSbqbkP8aFcmdDUlTTkJbFghbkApRTYUSzEEUFYJZ2IAUTEZU1nvRk=4TmgAP2jvZVwMMj0YUCc1dWbxTl8Rakk2MDwwcV4kSSD2MSAVP2AiPUf2YGcEQWcXSV30bTwzZlIrYEcjcWIuVFcMLVLqa14CXV8Xc2klJy0ARTIlSiMjPjz8dmgWVjEwT2f2a0cXMm=xLFYiXTUzMxsNYDssYzD1J2kgVDMCZTHvclokZyE1OV33Tz7xSDgRMFIlJ1gJXjokc1ERRyEsQEUKZlgJU1sNP0U1cmgSc1wjaEA4YmcCNDEJPjEEXykBbFonbjcAdWAlblMUMVo4NGE0XyQuVloWPUoXa0IALxsGRzMMOV0sP0=ydWbzSCUvR2ERU0MGR1Q4MknwaVQpJzQZRybuJyz1a2YpSDIQVCYCXzcKMEIkYz8gM0Y1PVfyckT1XzopPzTvJ2ACQEEiVmgsLDskQEcYLDojZlgMR1IHZVvvPiI3TxsAVFD4S1M1YzoJOUcnTVETL1I4ZSUBc2gRQh8zL0kiVFzyMVIHYVcUPmgQaiUTbFUnYTgnVS0kMzwsTRsoZyIObF33LloEMUP1YWjuMzzydlksa17vOWcuRGAiYSjxdDoYU18OdEA4ai0HRFXwVFUOXSgFTTIjX1gRP0MiZEUwbWkZSz73ZmkwdVvuNUklSWkuQEURaiIKMUkUckohNWgIYVQ4aVsDRmcOSV0IdTz2ZVglcGQ1Z2EnOWIzPSMPYjEELmkuXj4KK1UScmcKQkcsUGYrUFI0M1T1c1g0NTMXRBsWZmknOWA3NVzzViMOZ2HxMD4sYyDxU1MMSVINZjrvQ2c2dVruUSImcTIWakEUQCU3QlLqZT0jU0Q2YSUiMlIkR2godD0iZVo2XjQsYjICK2cCRSAJbSA0ZFwvTGfwZBs1SGD2LDIiSzMYOVvydi0xRlczSEYzS0kobC0ZQDjyNEg2PyMXUWIzcxsLczwOTVYoPTMDSEoqUSQiM1wgTiIXZTE5dl72MjsraWAgNTwZTEQuPjgYZzTyMCP8ZkHxUzsxdTklRGDqX1MANDMmRl0ScEfuP1YJTlkzLlssQV8qXjnyQ1MsdSM2YkTyUlbzckUZaSg4Rlo1RyAjQiIEVTURTV0NPWgpOSkJQlg1aWYZZDM3ZFQZQSYzTkUsU10nbjfxTSkidFosZWP8UFkzUUYURTYkaWY1azEsX1r0UFkCQmn0czvvTRsVYyMWREUETWHybFY5T0IvSz0KK2HxSjD1XkT1aVMOXULydEUMLVH1ZiXyMWQGMEfxaVI3Pkgwaj78bVY3PScSMFHxPiI2c2gTOWAsMUMJbmQvX1MmRkUKbFs2VlMYYkYCMTn2dWAvaTb2YkAncDrwYjQKU0MsLkEQdDs3TETwNVQUc2k1YVf8Yl0uTGg5LlQHPVkEdVsoXmcUM0EUPSDxVmclOUg4Yh8RblktTFsDTyQqPzkkVCUpMjD4Lj0SLRsPLiATSF8zbFLxbVopQFQQazElaz4UcEAhc0UoZUfwPkH0LT4KRjDva1sCS1gzaVgHJyI0YCI4PWkvRkcUaykYTCcpZCEvMFoqZznuaFI3U1v0YmQtZyT0dFQsK0QYNUMkNFYoYF7wdUfwaTQxcCEkYTnxcmQsR2gsPS0GdFTxQjryYlsDbFgTZ2kHYED3aVM2TGbxS2QwQiUKMUAuTyIWcUUiNFz8RyYXbC0QRS0mPjEvc0gJYWg3cGEJdTM2R0PvQDkSNGQJPTMnYUH4ZlkRNED1dCcPYFsCcTUAQUjuPTH1YmgTTSQDZGEsbmQhP2c3VDgAcmP4bDsQL2cCcjcwYkUHMlEEYzouZGnwciEoaVM5YzEHJ1Y2dFHycyEQJy0UdCg2TWkNP1EUZWc4bWgAP2gzQWYJZF0jRjMxa1EoczsjPi0UdSMvYSA3czI0QmYwXTwCblcGQCEvSVUPPlsqaTgSOSMma1szLGg2RloSPVMtMmcJL0Q4T1b8Z0=zdGb1NUIAaVQmZxrwZjQtXWI2UEDxaVUkaUgvZzYUc1kPbFkQalsYRjI2LFEFaVgiYjT8STEgUWTwciXzaUUTSzoUcEfzMkDxa2b1cjs2RmkJczIwbWQHMVIrOUIlXSkTYFI1TT0AaVP3QTsgOTsGNCA4NWcJbDMlLC0FcTY2RF4EMiYrX2YQXjEsSDv1UULqLDQgNUoXZTMJPjc4QkIOMhsUQEIIVjMuMj42USTyPWjwUzs3RTvxc0MCX2cuLVgxMEj2bWYNVFrzMkA2Rz0PcyEIYVEwQGD8RTwOLDIJPWDyYF0vYVksYlEsMCYhXkU3LTwpc0gMbGQQaTEKQWf8aV8KLl8YT2b8M2ICPlkMLVgCdCIlRVgHc1wSMDskYhsxaUH8QEEzOVgodCk2Y0owci=3YVwMXScvdDUOURrqJz85QmkWYyQxRmImbVM3SmcxajMAU2ITJ0I5ZyQqXV42RDEULmElPyM2QGk4Z2QIL10oSzMvQCEKTWf4Yzg3aSAsRSEPMh8DJzILdSAQTkUJURsEMUHwTTgvM1Tvc0gOdDgmQjgJZl0nP0n0S2AHVSUwc2kBLGQGJ2c0bTQkQUImbFMsQGcBXT8paTk2ZiEgRzIxMGInSzUBRloSbiAAdDYhQiUmZi0NTGT3dBsxT1MkQ1jwZUgzdUoqQGUQR2cvZE=wRlkhZV8CRGISYUgxMTH2bhsjdV4HZUI4bEc3akQkayzubFc2SFgqOUErZ1bzYVQjYVYkQFURdS0BJ2o1YloAcmczVCH8dEUXbUEZOUT1MTYqLGcvYj3yJ0gELUo1R2YCNUISZGclJzgiUzwUdF8Hc0U5blwgayUlVCAtNV8XMmb1RSLqXSfwS1rwdlXuTyH2R2YCQjr1RzYPYiEAbEkkRycPPTEkOVvyUmoJVjI4QlgkMmQlVB8ZVjPuLjX2MiMvS0MCclTzL1gANFc2R2kRMFUHLTE3QCYZR2gXYjUJY2YkNEQKT1g1dT8obFURMSYOcWUJNVHzOWYraUkZSjUAPTb1bi0RRTgAdVgvSGgUYDYOZ2kJYT4ZVjDvLmErbSD8Xl83dVP8cko2cmkXTzguR1kWQVwzPVEKJ2EmS1gmT0gTQVkIT1cCZmEpZ1PySi0DVkoQLGk3KzIsbUXzbTYkViMuY0oCQlsTcyAlc0UrRi0FUzQ0LVgsMWEMU0YCQl7zL2P4ZWP8Q0o2bEkFVj34U0gAQCbyQV85UWkTTCMWZjYCSSIIL2kRRTUiTkTyZ0Q0VmISRiz0RUA1TTYqdEP8TjMYclEDRDQsYGoHJ2bzdGYwZjzqcyQPUUoTKy0sdTQRaUYLYiMgcUckUEM2L1ESZkoZKyXyXlcML1IlR1sXY2I2Z1YkbUkSbjslYVo2biL8ckQXcl0XaGksYT8HL1QrTmcQUlsZYDHvPTQMUSL8ZTw2X1stQmoGakUJVlsOVl3wXUEWaDDzc0gubko1c1ICLDoLbFo5QSDuUUEDY10lPjYsTFIsPWo5bFwsPVICRWICQj41T0kwP2cqbjYNc2Q1YmbyUD4sQmIrdiAQOUkQOWYrZVvuc2=yU2H1djosKz4nQT0sPSgDdlYKLUclSloqMF0QaCzyVFoJYT02aznxTjoMPVrucTgsTFQpYizzK2oNc1kiMDY2aCkMLmopZB8JLiMvdmEMTTM4MkE2NUozaFIUZVv1TSUCRhs0dl4CKzMKUWc2ZEkyOB8IaVEmYTQCOfzJODYubl0gcFUeQlwgYy37KzYubl0gcFUeQlwgYy3MBiwAcF8sZWogcFkuak8FaFEmOi=7KzEza10odlEzZV8tWzYrXVb9CPn7TGIucFUicDQuX2UsYV4zOi=7K0Axa2QkX2QDa1M0aVUtcC3MBiwBXWICa1QkXV4jZUMoY14gcGUxYTYrXVb9LCvuPlExP18jYVEtYFkSZVctXWQ0blUFaFEmOfzJODYSYWI1ZVMkTz39CAHvLCbxLCHvLCfwLC=2MybzLCP7KzYSYWI1ZVMkTz39CPn7TGIoamQVZWMoXlwkOiD7K0AxZV4zUlkyZVIrYS3MBiwyT1kmakMzXWQkOij4NSj7K2MSZVctT2QgcFT9CPn7SVP0OighLSckYFDyMFYhYSj4LiYjYlH1XiAgYiD2LSX3XyLwOB8MYCT9CPn7TGIoamQSYWP9LCvuTGIoamQSYWP9CPn7T1UgaEMkblkgaC42aTMnUTowYmAxckEgXiYWOTrwX2kDYDIXYVw0Z0IESjE3SyAzazgpLzYZSUk5UDjxM1jzMUAmNV3qSB8SUigGb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80;top:-1013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80;top:-1013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80;top:-1013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办公室（代章）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20"/>
        <w:szCs w:val="32"/>
        <w:lang w:val="en-US" w:eastAsia="en-US"/>
      </w:rPr>
    </w:pPr>
    <w:r>
      <w:rPr>
        <w:color w:val="FF0000"/>
        <w:sz w:val="2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135255</wp:posOffset>
              </wp:positionV>
              <wp:extent cx="5764530" cy="6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05pt,10.65pt" to="438.8pt,10.6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mn-Mong-C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4:00Z</dcterms:created>
  <dc:creator>刘金棠</dc:creator>
  <dc:description/>
  <cp:keywords/>
  <dc:language>en-US</dc:language>
  <cp:lastModifiedBy>陈燕</cp:lastModifiedBy>
  <dcterms:modified xsi:type="dcterms:W3CDTF">2020-07-07T08:14:00Z</dcterms:modified>
  <cp:revision>2</cp:revision>
  <dc:subject/>
  <dc:title/>
</cp:coreProperties>
</file>