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;宋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;宋体"/>
                <w:b w:val="false"/>
                <w:spacing w:val="122"/>
                <w:w w:val="47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人民政府行政服务中</w:t>
            </w:r>
            <w:r>
              <w:rPr>
                <w:rFonts w:eastAsia="方正小标宋简体;宋体"/>
                <w:b w:val="false"/>
                <w:spacing w:val="-2"/>
                <w:w w:val="47"/>
                <w:kern w:val="0"/>
                <w:position w:val="0"/>
                <w:sz w:val="84"/>
                <w:sz w:val="84"/>
                <w:szCs w:val="84"/>
                <w:vertAlign w:val="baseline"/>
              </w:rPr>
              <w:t>心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sz w:val="44"/>
        </w:rPr>
      </w:pPr>
      <w:bookmarkStart w:id="1" w:name="正文"/>
      <w:bookmarkEnd w:id="1"/>
      <w:r>
        <w:rPr>
          <w:rFonts w:ascii="方正小标宋简体;宋体" w:hAnsi="方正小标宋简体;宋体" w:cs="方正小标宋简体;宋体" w:eastAsia="方正小标宋简体;宋体"/>
          <w:sz w:val="44"/>
        </w:rPr>
        <w:t>关于强化落实在政务服务中推广使用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;宋体" w:hAnsi="方正小标宋简体;宋体" w:cs="方正小标宋简体;宋体" w:eastAsia="方正小标宋简体;宋体"/>
          <w:sz w:val="44"/>
        </w:rPr>
        <w:t>电子营业执照的通知</w:t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各进驻窗口单位：</w:t>
      </w:r>
    </w:p>
    <w:p>
      <w:pPr>
        <w:pStyle w:val="New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进一步优化我市营商环境，简化群众办事材料，提升开办企业便利度，根据市政务服务数据管理局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关于印发〈加快推进全市政务服务电子证照免提交（“免证办”）实施工作方案〉的通知》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市场监督管理局、市政务服务数据管理局《关于印发云浮市进一步加强电子营业执照应用实施方案的通知》（云市监科字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的相关要求，进驻单位要强化在提供政务服务时，推广使用电子营业执照，切实保障政务服务“免证办”。</w:t>
      </w:r>
    </w:p>
    <w:p>
      <w:pPr>
        <w:pStyle w:val="NewNew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强化电子营业执照在各类场景的应用，切实落实广东政务服务网身份认证、抽查监督移动亮证、不动产登记、工程建设、缴纳税费、公用事业服务、公共资源交易等领域场景中，应用电子营业执照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请相关工作人员熟悉电子营业执照的使用渠道：</w:t>
      </w:r>
    </w:p>
    <w:p>
      <w:pPr>
        <w:pStyle w:val="NewNew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给企业办事创造便利，企业申报相关业务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可以直接使用电子营业执照扫码登录，或通过“粤商通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授权登录调用电子营业执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保真实身份、真实意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有效防范冒用及无权使用的情况。全程线上自助办理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切实提升群众办事体验。</w:t>
      </w:r>
    </w:p>
    <w:p>
      <w:pPr>
        <w:pStyle w:val="NewNew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企业通过“粤商通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或国家市场监管局“电子营业执照”微信小程序获取电子营业执照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事群众只需出示电子营业执照二维码或“粤商码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人员通过扫码枪“扫一扫”验证企业身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数据及电子营业执照版面信息可以传入行政审批系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现“终端扫码、系统提取、自动归档”。</w:t>
      </w:r>
    </w:p>
    <w:p>
      <w:pPr>
        <w:pStyle w:val="NewNew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在云浮市一体化公共服务平台实现电子营业执照验证功能。向各涉企行政许可审批部门提供验证服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提供政务服务中免于提交纸质营业执照。</w:t>
      </w:r>
    </w:p>
    <w:p>
      <w:pPr>
        <w:pStyle w:val="NewNew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各进驻窗口单位积极宣传、推广电子证照的便利性和易用性，明确、熟悉使用电子证照的服务事项，制定简要使用指南，强化对窗口工作人员的督促、指导，统一服务口径，并注意做好电子证照规范使用，防止信息泄露。</w:t>
      </w:r>
    </w:p>
    <w:p>
      <w:pPr>
        <w:pStyle w:val="NewNew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ewNew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0550</wp:posOffset>
                </wp:positionH>
                <wp:positionV relativeFrom="paragraph">
                  <wp:posOffset>100330</wp:posOffset>
                </wp:positionV>
                <wp:extent cx="1511935" cy="1511935"/>
                <wp:effectExtent l="0" t="0" r="0" b="1091045570"/>
                <wp:wrapNone/>
                <wp:docPr id="2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LzTyNTHvPijsLSMCQBzzNCH3KSkDNTHsPiXyPSL3NSfvNDLzeSvuQF8iRTP9CPn7QF8iSlEsYS4NUDsOSzYFRTMEu8h7+hCVzKWDyrR0sSvuQF8iSlEsYS3MBiwSZVctXWQ0blUNXV0kOsSFtJGJzLiKv+GU+qhtzMCU+qe9yuGVzMCDMCJ3raF9OB8SZVctXWQ0blUNXV0kOfzJOEMoY14gcGUxYUUyYWINXV0kOsSFtJGJzLiKv+GU+qhtzMCU+qe9yuGVzMCDOB8SZVctXWQ0blUUb1UxSlEsYS3MBiwSZVctXWQ0blUUalkzSlEsYS6TwqhgsdeWz8W9yuD7K0MoY14gcGUxYUUtZWQNXV0kOfzJOEMoY14gcGUxYTskdUMNOkUTLCHxLC=1LS=wMy=vLCH3MSDyOB8SZVctXWQ0blUKYWkSSi3MBiwSZVctXWQ0blUTZV0kOiHvLiHsLCDsLiffLCf5Ly=5LyP7K0MoY14gcGUxYUQoaVT9CPn7P18sbGUzYWIITC3wLB33KiD3NB31LyvuP18sbGUzYWIITC3MBiwCa10vcWQkbj0APzEjYGH9PyfsMTHsMyXsPTTsLDXsLjT7KzMuaWA0cFUxSTECPVQjbi3MBiwPZVMEdGP9KlcoYivuTFkiQWgzOfzJOEAoX0coYGQnOiPtLi=vLC=vOB8PZVMWZVQzZC3MBiwPZVMHYVkmZGP9MB3xLC=vLC=7K0AoXzgkZVcncC3MBiwSZVctYVQCa14zYWgzOj0IRTUYUDMCPSAsYzE2RTIAYzkPPmcAPzkCQTQBTTUAPTEAY1sUZCMMPSAGP0MwQ0MIXiMDTTUBPkEUPT0GRWgCdjEJPlcNUjIAVUQAZz4OSUQqcz42VTQVTUEKQDQBRFIGNVkYU2cmTjcralEXTlghPzIDYUcJaFMtSlwYL0Y4XUgRMTkEQiEjQ1g1X10rLFUSPjQhdSQyRTU3LEoCMGgGQDEWPlcNUjIAST0DLFQETSAEY0UHUlkhQ1wpRTUNPj0TPVUFcyA3SjQAMT0pRWgNZjE2STQBXTY2LGkMZjU2SUQYdD4pPWcMQDIgSTkGST0QLGcCc0kDUkEQQzgmTTEQczIOSUD3czQQVTQVTUEIRFcZYVXvMFMjczU3QGoASjImSkYBPVMkPlr1TlIWMVUAZjUpSTMEQzDwUTUCZCQgUGAFcFIrMDMTbmAyQUcUK0gvdTkTQ0TuVmbwT18UMGQXND03QGoASjImSkYBPWMkPlwPLkQmYTM0UDUpSTMEQzDwUTUAdCQgUGAFcFIrMDMTbmAyQUcUK0gvdTkTQ0TuVmbwT18UMGQXND02Y0n3czQQVToKa0oIZGYiSjEQQTIBTTEDY0jvPT0IQzoAazcBPTwQcF3qXUITZVUWZkAoThr1RyYVXV0xU143YSILb1gmdUX2Zh7uazcMVUT0VVoBVFI4ckTvPj0HMD8FRUoRMzEZQl4UYFoWSzYtaz0gRGA0UUgYT2gnSkYtcDkPVCYEaloNRDzqTRsuRzgALTErbl4oPmQvQjojNT0xPjkHYV3xZ18CakojT1wjK0cjQFIQP2IpUkUkQSkQdDEhcjsxZFItcSQtTlsNSVksaDEmSTIAPTcpY1cFbj0IRTIZdjElPlcNUjgSSTUGQDEWYzISUkQRSVYgdTcRP0b3UzUubFw1PWQWP2gFbmkDPVQBYz4VREDzQTYmTUT2bTkQJyEEYW=wTjbqY0UoVTQWQCcTUzP1VTU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7ySjQicz45ZyQNdSDzSTIyQzIobEcCc1UBYmcQTjQAK1wtMCcqcTrya2P1NGgMUDgrZiciczgQVTYKaEkVPUEMQTYAc0MMQDDySVoAdT0DQWgMQEU3SUQqLD4TPSEMPSAGP0MwQ0MIXiMDTTUBPkEUPTDzRTIATTE0bkAIJzYOVEX4NFUXVSIhTFEOQTD2ZUYLLGAZKzULR2=4RjXuQko1QEIhdEkwaEEFLEc1QWopREEOTigMXTQLLCImTFMmYVsxXWENK0g5TWQvX1wxUlsGQ2EHLGcjSlkLXmQENDUwQR7xTjfuPiAUYWj1T2AYXkEoYTX4QjkuZD0BMmEQKzw0YzkAZTENZEQHaEkPdlciMTkWR1o2VT4LQkACQTwhTVXqRzQ1XkcuYifzbWMFZUYURSEFZyg0YzomaV34TzoDMULyMTowNWQ5YjwYNVj0YmnybGfuPWAPX0A3S2AJYjINZTshQUINLlQvKzMSRlkFQi=uaDzwSikOb0MMMzQrQzkhKygBYjnwR2MoRT8VVUPwUVURaFUOK1LvaD8EVl04QjT3TGD3R2YiJ2jqb1IqbWcTJz8VbWDxMycHMmHvMjwAJ10LPzwvLmYiUCkGXSvuT1kmalUjP18tcFU3cC3MBiwSZVctXWQ0blUVXVw0YS4MRTkFLzEYRjsuVjknclMNPUEiP18IRTY5UDMCPlMqPzEQQWgCdjEJPlcUbjQmSTMGY0UASTL3QzMSbTcSRVHyQEEERDEgPVkBPzDvSl0ZZz4DUSEOQD05VjQYMT4DUloZaUU2VjcYLEoTSlkNUFL0SloFaT4wPzMBQ0U2Y1cRZD0IRTQSXTEDPVcEPzEmNDgAPTkmRUEMQjEQPTEAPzMRTzgiczQQVToKa0oIZGYiSjEQQTYBTTE2VVoESD0AZzcALUUEPlgMP0DvMGgOUDDyPlcNUjIAaz0MQVQyXiIJZFICPjUgU1QvYDcFbzkESiUYaUY4XyIVZlQXRmAjRFsmTUgVLFEGNWkgVEH0RTUNcjwoc1cTREIqSFoEVT0BVTcALUUEPWc2TEHvTjQQTzIQYEcJb1EWSVcQLDU3STHzVDQTQSAMQFs4SVoELj0DPWcMQl8XQEQIdT0TPWgNZjTxSTQAcz0Fa2cmVWc3QEQASDImSkYBPUkkPjEBQDEEMGgDdjENPlcNUjIAY1UBaCTuUFg3LzETQUAMPSAGPSEUQTI3MDcTbDYzXlvzPz0SSWcITUkDUkEQRzgnbD8qUyE0VFcJS2Usc0IZUCkkajknSUoTNV4DUjsnUFjwYmc5QUAMPSAGPSEUQTM3MDcUK0oOPiQKMT0SSWcITUkDUkEQQDgnbD8qUyE0VFcJS2Usc0IZUCkkajknSUoTNV4DUjsnUFjwYmc5PzItdjENPlcqbVgqZTb4cyABPUEEQjEASzIpTTE2Y0kqP1cYQTEzPyIlMWAFSzn0XTzqRjf2a2IvUmEgcFElQicYcWkGQDoXcU=uJ1cYdFgTaFkMQlQ1RykTTTU2YlbzUVgrRGMBZ0cjTiINVSQWYVc3a1UsMUIjZDwGQSEWYSAmNVYuT1UMLFM5MTP1Y18iQEUCU2UkRTbxZ0UrLyA4bzUmYCYlXUMmR1QrLTsVLykZLD4zPTs0SkYRMEPwQDUBcSgwcTY0YScoYDcQLGkKXUUCPWcEPTEgSzMAU2M2Y1cFaj0BNDcALUUjRWcQVT0BXTEFRkYNQWf4bjkZQTohdEkSZV0WNDLwVTwEU2YISTHvQzDwUVQDY0EWPjITcV8nQCcUTiYtUjUhMjISRlcNVUAzSkkPbFcT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XyANdjDyS0QmLzwXY2cGc0kGR1wYSDHzQh8BPjUMQBsWYlo0TyQxYVjybmoEdD0kU0AzdjEjPlcUbUYnUTIAc0EUQDIIcz0DX2kMQDk2SUQEcz4TQWgOUEDwSTQUczQQVToKa0oIZGYiSjEQQTYBTTEDY1cEPjECMmL3ZiQUMVQXL2f0YFoZbykuMEEDcToUckMraigQb2EtLFsXNEYsND4FcjYobUYAVEIgNEQOSVQAMTg2dF8MckQgPSk4PiYScGEuLyklSjLxaGkWcEcQVVEuYkQBLCIIcGTvUGcSa0PuVjUlNDgRTicLbDsrZGQCRiQXLEUoZTU2RGEvQCg0MjEmPzkALjYMYUYmKz8BdlsnVWEPPlbvb0T3RUEzcDHuMF8ONWQgZB85ZWE2UzoVTVoUU0Q4MjEsP1ElLTkqTFwLYlssbiHySigzZiILaB8PYV4HNDMqNWbuQSYqaCgELjkvb0IEL0nxaigJRV0IUUgTJ0U5USLvMmgIdmMOUUknch82QigtUWE4RVb0UlgPUkH0Q0XzMyk5T0TzTl0hRUUTcxsxc2D4dicLMmg0T2IBTCP0U2ExXmYyYmE1UF8yQCYYbzk0alD4dE=vVl83Y1cEXj0IRTIFczkBPUQBLT0GRWgCdjEJPlcNUjIAVUQAZz4OSUQqcz42VTQVTUEKQDQBRFIGNVkYU2cmTjcralEXTlghPzIDYUcJaFMtSlwYL0Y4XUgRMTkEQiEjQ1g1X10rLFUSPjQhdSQyRTU3LEoCMGgGQDEWPlcNUjIAST0DLFQETSAEY0UHUlkhQ1wpRTUNPj0QRUABczECRTMEQDIQQTEAPTEmZ0UnLz0AZzcBT2MOPWcIXTIQPWcDTUkJR18ZRVg1Xz4ATTUBPkEAQVcYPjkiLWcKTDISX143NTf0RTnxbzUGM2k5PTgWNGo0RmkoUzg1LTvwaEEZT0gGLFgic2ETZR8XXmgtSDYOX1k5UGQ3TSgWYTX0Z1P2SWYnZSPwRl8pQWkWPlQKMjoBMl8vQ2EibEUxcGUiPULvamQEZScOYjkjTiD3ZmAOdWkCa1wuRiQhMiYuTjPzaCkSRF8udjoRQ1o5P101UVwDSDgDLjwwRz41T0UqNEkFPSz8OB8SZVctXWQ0blUVXVw0YS3MBiwSZVctYVQLYV4mcFf9Li=vNCvuT1kmalUjSFUtY2QnOfzJOEMoY14gcGUxYT8xYFUxOiD7K0MoY14gcGUxYT8xYFUxOfzJOEYkbmMoa139UiftLB3vKiD3NCvuUlUxb1kuai3MBiwIaVEmYTQCOlc0SDQtdWMVPiYNXhsvLibuUVw2OSUAT0gTVUIoQTcQdF8PbVgFRyEMaTgkcjL3NWnycFEOZiQiYiAqRkojbkcIUT8FbyIDQl7wdjwQY1HqY1cmY1cmM0cWU0cZY1b2YlcmM1gTbykiZlP2dC=xM18XPScudlj2TEYuUzsQLUcPXzMWLSYzTVUTMED4SVr2U0cWcEXvcVctY1cmalchY1cmY1cLTVb1VlcmY2cWJxsuMjgJS1YqViQJUyQmSWEKUUPxJyQzJ2L4XiItMUUgLUUCXWnzbSYBQWUWPiI3ZSc3bWMmYiXyVTIuNFEKTS0BbjQ5cxrqa0gNYWjwcjYVcVchUVMUJ1UuPT00ViXzXTElUmEAcSMGOVsWLmUTaTMzQFUiR0HvPVolSjQSPWkTY2YBVSEOU0U5QiYNTGQUXh8MRib8cWUGMGoVSD7zbyEPKyILVF0CcWg3SlHvS0ATYmgxR2M1ajwmcEE1L1XqTB7xY1U3LjYXPUU2SEjzVWYkc144K2oVTjINaiE3Yj4GTl8YcWf4dSLqQUkQYzcDZlctdVEMRC=3YCcRQR8lPlo5J14LZScwamoiY0k5TVIJdV4NST7qbzwHZD8sZEohMTY1MlPqMEIXPVoBdTsnSEkrdEgMY2UNdiUgaGUCPj0XJyA3LjwQZ0EFcT0YJxsYSTwgL0czaCIZbzcUY14obDw2ai0zSkQLa0gxPSA1c0QBMyEUaV43KzwrdiHuMjwzKz0jZmMqcD0NKz4nTDIyQ141SV8saFcNb2ErQ2AgZVXuUkI4Y2AmbBs2S0goQWTqYzUoaTwhLCgNbzQFRD0XbyTxbkQwaF0udGcpSyYgS2YXQGguT2oXQGUPaEgybkQ3dlctLkP2Xz4nUzL2TF3zMGcLS0kyJyM0UVXxQV4uYijyR2UtdmgxblfqYEkYMWg3YzbxL2QVMmUUUFDzRB8uXUkYcDsraEEVYzMlSGDydRsqMjMmdFP4MlMNL2YncmU3VUgLdUMBLGMSQVgFXj0ER0kRPl8ZbiYDK2IAdSkAJ0o2cjP2dFUxbzcLKyzub2cta2IZYzQmSUY5c1o5RDMvQSEpT0j8TB73aVszdRsFXyE2aCcNcGk0S1UrTV4LM2UlKycJLib3aCE3TVPvTVcuYx8VYV3xSDwGT2QmS2gvZVwKZT8pcyUjUy0SVC0mKzIMSVj1SDsWUWQmK2AHMGMScTwgdCATQ2UYclE3dlwuVWQuKzwDcWMKPjITZBsiQlnudDwDSWQtLkI0TDwKdGIBPmoydTw5PmI4ShsudUAzTxsFVGILbF0nbT0VThr4PUT0YzQCTFcvdj33cGc5MiYmRzQFQhsXahsXdVYBbTILXiM3cF7wQGULTUEwYFfqdmUTcVoTaR8SSzQzLj3xQCQLclgPaGLuTDIlcVM4a0gCYxr1L2Y1a140LlP3dSLuY2MTMUkDTFcmS2YFLkg0ZWYqb2klZWIMVWAya0UTVmTzSmU0b2nvUVosUEADQkItbzLzZ2gAdVcAXVwFXWIoOV8DTkIWYmk1bC0mPyUSdFwyQVn8RFcPaR8MZWgXakcMQjImPl8Xb2k0P2kUOVInTFgVU2ckcj0yYjw2VUgmLV8PdFQSQFcSPmcFQWM5VSgNazsUcFgBLTHua0A1a1DqQVkjX2=uK0QuXhsSLyYrc1k0Qhr1cF44KzXzY0Q3QDUCZCISPykjRCUzJ0YDRCYRZ0YFPjXwb2YtXmkYZGT0dT8ASR8Xb0MYbEg0azg3bVgUPTMkQjcHUmcVYhs3PigrLlc1bFwGMiQxaS=wSlgXb1cvPmo0ZWc4a2IVXmMqLUQhMSE2Sj4BQikuXVoKZmcmcmD1Pmg2QmHvNUQSbUcxVkoVUj3uayX1Y1snbzUlSRr8PlgXOSYCbWICdkggSyAlVlkGKy0NTlc4RD0tU0gTLTQkdmcJLkMkXjYwP1j3dj8YVFwScUf1K1gxdSgkYEQFc2AqS2UBK183RlUyK0ggPVIwXlg4amA4SSUBXx8RVh8ldj8gL0f3YTfudTgjTWohZ1cyYDwAaScWVjIiXmUgamQuVFMrQmQ1LkktQTr0VkchSGA1PVPwViY3Vic2VVEtNB82ZFkCM145SFf4PzYFaCAuXWMBXVwFK0AtQ1ETVTwLZ1kYNDcYS1k3YzLuVjgRYlQsUDHxSDE3VDYUbWoHbFEMLTb2U141c1I5dTwWSyMjdFo0SFg0NSkodEYyXj0wKzP2diIHSWcFLiYtJ0nxYzEGcmkLbjrxSlD1OTgGbGkDamYsXUEEZSMNZWfxPj8iKyAyQGggLEM3OR81Yz8UPjIFVEQpQC0JMDgVQGMkXiXwL0EBPz01QFwYPVcOSGY0cj82PWgURiYuSF02S1gxYzcvLkkAJ1E0K0kTTjwYPmL1LCkkMhr1ZzsPMlc0YB8pLV8kJ0USXVwHSTwqQ17xX0APcVcUS0IlQFH4STHuK14KSmA4J2gwUGA0SFouLiUFRDYnS0k4YjD8aSz3QScWYkg0ZFfzKy0XdjzqLj7yTzQyVELyal0UZD8JcjP0NFbyYk=4VWUHSGkPdmkHYl4MdkklaWk4TC0UMEYwbTI3LF3yP1YxK14Ga0=8cWk3MjwwcV8DMWMuUGYsdlkxMFcpTGHxLkPyU0U3Mj8CSzYVbVkHQD81XTs0Q1kncVckQDHvQGEhSF7uVEoTcWY0dCU3QFk5a0YQaSHqQGklLlctQmk5SD4BbVUkYycJXlczZV7vcmgRVifvakQMbjHxaCYRTEILYlv1ZTw5Y0gBTkAXbi0yaDvxdUgXUFw5RiQ1dGkyL14DXWgHQDH3dGQ0R0=qY14ga2EYVCT3dWYUJzv8QjY0PSQnUR8ZblX0UmEUJ2QwLDIPUjIycSImZEE3YkAJQSgXbx8vMWkqc1zycT4NdlYzTiABTjY3SVoLbyUNRzIHQUoAXST8LlYzdCYiYkP0REUMUkcrc13qdWEHLmQDdiDzNRsURCkHQCM1Yjv4Ml4YZyMXTSUrUUj3QiEvakoLJyIxa2oVLWExah73bFkkbx8SSmQTaiYYUlD0Uko5cWb3dGotJ1jwY1IFYUQOcUo0K2UDLFgULyYXZ14mSUEQNB78biMldGMENEgVcUA2SiIKNF40K0AWSig0S0AMRGkJQ1X1LT4KVB8PMmYAT1gBSWkUX2YrcUAlZ14yOVUyMl4vT14JalUKVFYrczc1VDP8RDgyb1z8Lj4PNFL1Sj4zah70QlQHaGk3Jyf2PiYUcWELVDXyaTwwRkoGa2kpczImbj8uNTvxQmYFM18yK1kTSFErPh8uTybwT2j0K142YCMBUVruOS0odSQuSSgTRCgPQS0Yah8KdVsAdl4ubkfudSU2b2MQOWU0cUXuZFzvdV0LLz0GNEQ3SCzyLmD2UF0jdmUuTh8vY0MsU2IwSSUBYmgBdGQOQkgUQFkZMWYCPTUVJyg2akEvcS0uOUI2PkgvZ1jqUB8xbjYmVDEub2kQLlotR0AyVW=wZVsnY1kASGguMlQnPkTwZVz8dSUoSmAUT2UScDz0UmUSTCI1SigmUFMAJz8jPTH1TzEKPTvqTVstLWoWa1w5QVMsTizuXiQ4SDwYLFUVUlkpPWMhRjTuSl0TbzgBMFfzZBr1cDQ4LV74YiYRdmE1SGg3czItLTQqJ2gQVTsCc1cSLVgtSlsiY1MjXVYAUmcGdFYWdGY5djU5UjYTTiQzX2U3dCMtVCMNZTIrY1EOQyA1UTsyRCkGUFYVcjn8dCEVXj8BYzsjS0ELYyUDT2kKMF4yP1XuVUA0X2oZaCUrXVErUFgPa2gLZSYOaVcEQVUrazTxZVIrQTQyXl4HQF82LTo3QjISLhrySyMGRFkSZzgXYzQOMjf2bjwwSTwSaCM2X14pLTc5aWj4ZDwpQV0GdVQSbUAgXjsVXlIgT1M0YzYqb1kpTF3vcGEyaEANQjguLjUYaWkrK1z0NFokMS04VGkSNSYwZF74LiAuZjcrPjIxTkXyUCcFL0QDM0AmS2ckL1gwZGc4XjH2cF4XMEkDYGg1TicHaWcXYWEBdjXyRBr2UDMyXlnyPVcKY2I1cTzyVDT2QmkGLUXyTGUYOToVPmcXZWYDamYMR0j1RzwVMi0DJzYWK1jzXjctXkoWbBryPkLwdFItQ2EHLzwrVGoUXWfqXjczZCAzcTcFZ2UFSWoXL18GcjM4UEoWSWkgPzYub1LyaWg1aETuayAYbDM1Q1fxZlbvdFvxTkUGPjEMbWDxZFc3Q1Myako5dmgMU18kLicVPyDuai0rMmI5MjHwajQmLTsoQB8RVTcLZkojLygvXVv8TkEiOWMZVDQWdiQrUlnydVQudTwUTkfqJ2osNDomPzQnOT7qREctbzYpdWj1bVQwZlzwUzYMJ0L4dC03J1jvZDYtazImSEgMYWEvdlMUU0DxQVMtamENciYyTTQYQDYJaB8WcyMJTSYJXiUqMjQWaFQOXSYmXiI0YCImbWUyRiIYMzE2TGknYD4hU18XXyj8J1INK1nqbWg0LyUFKzwRPScuLlQjbzIiTVbudDE5SWM3RjXyXygSOVogKzooQjX4LWoubFcPXiUGYCYRbUgkQkTzPUI3KyQ3PmUodWIZMSgValwTPVElYjIFUykmOWM0ckAERh8uM1sHSzf4UjP4L0chUD0mT1EGazIwZyQNdVgmRmoROWEqLkcOc1QOQzISU0gxYWEWM0gDMDcTPi=uL2A0K0YWNTEOY0cBSTMPNDH1TCXwal8DdmIudCIGa1vuS1MUMVIiRjwZR2oFLUciUyMmTUM3cUAhcEoyKzomdiUQZmgSTEgVbEMmUlXzVmUPUFoKYzEZMF7uSyEoNVo5Kx84QEbvcmTvSGYyVDYob2o3PlwDTUQUY1kLY0L3YkAMQVkBcVc1OT8DLFcvVVkFRDQMb2UTcmD3aSM5TzQ4akQrLGgUYh8VSTI4SDYsdB82Sh7wc1MMXyglZGLqSl40VTEBY1MmSWkVbVYUZGnqSTIwZTImT2ALSF8ZOWYvblcTLFkFR1kOdGQqSVw5PjI4XmEXa2EqSTwlNVk3ZS0sSyc0ZT0XOWYmMkUMbzIJdCz4ZjI4PiIMOVj2RF4TZmYSXUjyQGULa1b3Vl0tRx81OVcvYyUwc1YMK1oBdUoZZiMPdVgSViExY1sYKyEHdGAPY2UjZEIQZjwFPUg0YlPqZj3uYC0BSWkpNSjqdFkYNGkyZT0VK0Inal0kVGEZS0gOR1H8TUo5TjYtU2YNKzULL2UkbEg0TVYFVCbvSxsyMjgyPlMRai0uU0gnTzcuTTwRah8ST0QNai0tMFcTdWfuL2kzM2jqQDQMSjIVYGUPZB8tJzETcV0NVWk4UTQ3aiH0OT4JPkgLYGP0TzcWZWMjMB8DXigAbGgxZWULdjU3P183aFbqVEY4K0UwMEPxb0DuJxrzYkgSQyI4aj8jUVgVdlcRcmotOSYzYzUuSjvqPmYmQC0ROUUyP2A2YTM3PVoNa2AoM2g1QGU0OSk5YykBbz3qSTEuUEMvbz4NMlb8T2MtXmYucSMEK1cCSzIuM0n1PjcOLjTwNWYUbCUKMlowViYVaFkyMyI5UVoFalc4aDYtTyELdVIlZV81aEA3Pkb2UUj2cx81ZDE3cTQ1dEUzb2UoOWILK1E0bCEsblcTMzItSC0pdWkMZUUJbBsLQGk4a2nqOUgTcWHwU14xLmEBaykSdSc2SV4OMiY0UWc0dWL3TFksLGomTDEiY0j0UWALMz8yTSYKbVnzOTUUNGMydiD1ZGgKLCItSGU0ZljvakUxal8JU1E2XUQmdUQTX2kKc0MDRzw5Yznya2ECP0U3XkUFTR8gTzYLRCM2XyITdTQjdUg2bWgNcGDuSEfqUVgZUGQNPTswQkAyY0ErSCYGdmQtaF0LUV45dj02Z2=uPlk1a0IubzsGayQmaF3qVFcuaEULbVsDb102LCYQLzQtciEzSj44aVcYPV8oRlf1Y0AycxsNclD0NUcMMUQQQjcQTzX2RzgmTEYia0kZXTs4PiYlR1v1QGkML0UtQ0IMMVv8XWMvSGQ0LiUOb1gWUFcEa0YGLyEmY2EnL1j4REUmLR78RyAJKxsPVjQVdVUzb0ALdDs3VVwrTjoSLWAFdTwtUyQDQGkpTTMGX0AoVR8WZl82JzwRTiPualUZK1kVaUT1Mz83Jz0CMWkGVkP2SGMULSIMMkQyamEAaWQrTSkqMVgFL1vqKzsFaVIYMjogdjw4UGXycD0vS1IlTC0ZLGMrU0UpdlYRPz4LY2fuXmUuaTMUMGUuYCAKMkEpLV0OcWf3XkPvTCMvcTTqVTvxZVY0NWc0dloJRyTzRkPycizva1YMaDX1QmA0bWI3Ul0OayYMXVkLJ2kqT0AOdVEEdTDwSGEzUUYxcVc1Q0gFS2g4MmYWbDIUPlX8QEQjaTM2SmEORjItSTsAOUA4cGkxY14NPkL8cTg5LyAJb2gsSjIBUTP3VlcPTF4wRl4EdhsUVWkPLjcNdWErdEQJSDsXMGYNK1nxPVshbkkGYxs2L0UXUlEkMmQPPlw3TRsBRCcgYz8NX2IYayc3SkEgbB8YLVsTTDExZDI3Lz4XQx8NdCPzRDs3cicZTFwwZDwQSkkuaScscCQzaFz4dGULQVIPRDM4OUgGZmgBLVr1R18zRFUhMzgQQV40ZSgNRFUBLUg4M2IHUGfxSCE5SD0LPmoYRDvwajbxX0k1XlUBdDXuSWkBQ18QZVgHRF03ZVwJQDwCLjcGclEtVVUqS2gvRjsBdGojRF0Cdj0vcF8MdUIFamgKJ1wCLyP8USAqRF02TjU1XWgMSSkDSR8oLW=3RjQMcV0PK1gMVjzqOUc3OSgXSUfzNDzzcD4odWorR1UTSlv3RzsEUSE1J2oHbTzxRloXZSzzSTcSczvuVFQsL1UCSGYUMTzvZ1UHTC0pSR8KY2UzQlgHL2o2bygpTmUnNFwAYWA4aiUpVC0XbCg3SkkERFzwVV4yYmMmZjQpP1ErRGg4VFkyNDEhOWkKYyH8alQyMj70SDMSSST0YzcEOR80cjwJSWTvcSX3NTIiSmcLRiE3VVQFdmYiVVc0RignaiAhZDMvVGkCVFcVcT81YzMDJyErLWQSSCTvYzMDXkIMXlUmcTEjKzwnRFcLTDsYY2D3dmEANWgYYlwKP2chaVUARlcLMzwlP1MCRjw2RF8CQjYPPyjwSmgWUFcQUFg5P1QJT2T8ax8RUkQRZSQPdjHwYT0oUFgmSGklTmYBXzooNFbvTiUEdDb1Lzn3PkkUVVsEdCgTTUI2XjvyY14uQl0HLCQNPlQmPjfxRj0tLVIDa14mYzQ1RSvuRV0gY1UDPy3MBiwFa2IsXWQkWzYrXVb9OB8Fa2IsXWQkWzYrXVb9CPn7PWQuaVk5XWQoa14eQlwgYy3vOB8AcF8sZWogcFkuak8FaFEmOfzJOEAxa2QkX2QDa1M0aVUtcC3vOB8Pbl8zYVMzQF8icV0kamP9CPn7PlExP18jYVEtYFkSZVctXWQ0blUFaFEmOi=7KzIgbjMuYFUgalQoT1kmalEzcWIkQlwgYy3MBiwFT1UxclkiYUMNOfvRLC=2Li=xLCDwLCTwLSjzMS=0OB8FT1UxclkiYUMNOfzJOEAxZV4zUlkyZVIrYS3wOB8PblktcEYob1khaFT9CPn7b0MoY14ScFEzYS34NSj4OB8yT1kmakMzXWQkOfzJOD0jMS3zMlYjMCT0NCLyYCX4MCUiYlTvYFXzYSMhMSb4MiElMivuSVP0OfzJOEAxZV4zT1UzOi=7K0AxZV4zT1UzOfzJOEMkXVwSYWIoXVv9Y2ULQF44b0YBMj4hJ2=xMx8UaGb8MTESVEQYTlkEQ0E3a0AwZDYKLT0sRFU1Pyf4diMzXT8pMFMlLFsJVlQxUzj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246.5pt;margin-top:7.9pt;width:119.05pt;height:119.05pt" coordorigin="4930,158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05;top:133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LzTyNTHvPijsLSMCQBzzNCH3KSkDNTHsPiXyPSL3NSfvNDLzeSvuQF8iRTP9CPn7QF8iSlEsYS4NUDsOSzYFRTMEu8h7+hCVzKWDyrR0sSvuQF8iSlEsYS3MBiwSZVctXWQ0blUNXV0kOsSFtJGJzLiKv+GU+qhtzMCU+qe9yuGVzMCDMCJ3raF9OB8SZVctXWQ0blUNXV0kOfzJOEMoY14gcGUxYUUyYWINXV0kOsSFtJGJzLiKv+GU+qhtzMCU+qe9yuGVzMCDOB8SZVctXWQ0blUUb1UxSlEsYS3MBiwSZVctXWQ0blUUalkzSlEsYS6TwqhgsdeWz8W9yuD7K0MoY14gcGUxYUUtZWQNXV0kOfzJOEMoY14gcGUxYTskdUMNOkUTLCHxLC=1LS=wMy=vLCH3MSDyOB8SZVctXWQ0blUKYWkSSi3MBiwSZVctXWQ0blUTZV0kOiHvLiHsLCDsLiffLCf5Ly=5LyP7K0MoY14gcGUxYUQoaVT9CPn7P18sbGUzYWIITC3wLB33KiD3NB31LyvuP18sbGUzYWIITC3MBiwCa10vcWQkbj0APzEjYGH9PyfsMTHsMyXsPTTsLDXsLjT7KzMuaWA0cFUxSTECPVQjbi3MBiwPZVMEdGP9KlcoYivuTFkiQWgzOfzJOEAoX0coYGQnOiPtLi=vLC=vOB8PZVMWZVQzZC3MBiwPZVMHYVkmZGP9MB3xLC=vLC=7K0AoXzgkZVcncC3MBiwSZVctYVQCa14zYWgzOj0IRTUYUDMCPSAsYzE2RTIAYzkPPmcAPzkCQTQBTTUAPTEAY1sUZCMMPSAGP0MwQ0MIXiMDTTUBPkEUPT0GRWgCdjEJPlcNUjIAVUQAZz4OSUQqcz42VTQVTUEKQDQBRFIGNVkYU2cmTjcralEXTlghPzIDYUcJaFMtSlwYL0Y4XUgRMTkEQiEjQ1g1X10rLFUSPjQhdSQyRTU3LEoCMGgGQDEWPlcNUjIAST0DLFQETSAEY0UHUlkhQ1wpRTUNPj0TPVUFcyA3SjQAMT0pRWgNZjE2STQBXTY2LGkMZjU2SUQYdD4pPWcMQDIgSTkGST0QLGcCc0kDUkEQQzgmTTEQczIOSUD3czQQVTQVTUEIRFcZYVXvMFMjczU3QGoASjImSkYBPVMkPlr1TlIWMVUAZjUpSTMEQzDwUTUCZCQgUGAFcFIrMDMTbmAyQUcUK0gvdTkTQ0TuVmbwT18UMGQXND03QGoASjImSkYBPWMkPlwPLkQmYTM0UDUpSTMEQzDwUTUAdCQgUGAFcFIrMDMTbmAyQUcUK0gvdTkTQ0TuVmbwT18UMGQXND02Y0n3czQQVToKa0oIZGYiSjEQQTIBTTEDY0jvPT0IQzoAazcBPTwQcF3qXUITZVUWZkAoThr1RyYVXV0xU143YSILb1gmdUX2Zh7uazcMVUT0VVoBVFI4ckTvPj0HMD8FRUoRMzEZQl4UYFoWSzYtaz0gRGA0UUgYT2gnSkYtcDkPVCYEaloNRDzqTRsuRzgALTErbl4oPmQvQjojNT0xPjkHYV3xZ18CakojT1wjK0cjQFIQP2IpUkUkQSkQdDEhcjsxZFItcSQtTlsNSVksaDEmSTIAPTcpY1cFbj0IRTIZdjElPlcNUjgSSTUGQDEWYzISUkQRSVYgdTcRP0b3UzUubFw1PWQWP2gFbmkDPVQBYz4VREDzQTYmTUT2bTkQJyEEYW=wTjbqY0UoVTQWQCcTUzP1VTU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7ySjQicz45ZyQNdSDzSTIyQzIobEcCc1UBYmcQTjQAK1wtMCcqcTrya2P1NGgMUDgrZiciczgQVTYKaEkVPUEMQTYAc0MMQDDySVoAdT0DQWgMQEU3SUQqLD4TPSEMPSAGP0MwQ0MIXiMDTTUBPkEUPTDzRTIATTE0bkAIJzYOVEX4NFUXVSIhTFEOQTD2ZUYLLGAZKzULR2=4RjXuQko1QEIhdEkwaEEFLEc1QWopREEOTigMXTQLLCImTFMmYVsxXWENK0g5TWQvX1wxUlsGQ2EHLGcjSlkLXmQENDUwQR7xTjfuPiAUYWj1T2AYXkEoYTX4QjkuZD0BMmEQKzw0YzkAZTENZEQHaEkPdlciMTkWR1o2VT4LQkACQTwhTVXqRzQ1XkcuYifzbWMFZUYURSEFZyg0YzomaV34TzoDMULyMTowNWQ5YjwYNVj0YmnybGfuPWAPX0A3S2AJYjINZTshQUINLlQvKzMSRlkFQi=uaDzwSikOb0MMMzQrQzkhKygBYjnwR2MoRT8VVUPwUVURaFUOK1LvaD8EVl04QjT3TGD3R2YiJ2jqb1IqbWcTJz8VbWDxMycHMmHvMjwAJ10LPzwvLmYiUCkGXSvuT1kmalUjP18tcFU3cC3MBiwSZVctXWQ0blUVXVw0YS4MRTkFLzEYRjsuVjknclMNPUEiP18IRTY5UDMCPlMqPzEQQWgCdjEJPlcUbjQmSTMGY0UASTL3QzMSbTcSRVHyQEEERDEgPVkBPzDvSl0ZZz4DUSEOQD05VjQYMT4DUloZaUU2VjcYLEoTSlkNUFL0SloFaT4wPzMBQ0U2Y1cRZD0IRTQSXTEDPVcEPzEmNDgAPTkmRUEMQjEQPTEAPzMRTzgiczQQVToKa0oIZGYiSjEQQTYBTTE2VVoESD0AZzcALUUEPlgMP0DvMGgOUDDyPlcNUjIAaz0MQVQyXiIJZFICPjUgU1QvYDcFbzkESiUYaUY4XyIVZlQXRmAjRFsmTUgVLFEGNWkgVEH0RTUNcjwoc1cTREIqSFoEVT0BVTcALUUEPWc2TEHvTjQQTzIQYEcJb1EWSVcQLDU3STHzVDQTQSAMQFs4SVoELj0DPWcMQl8XQEQIdT0TPWgNZjTxSTQAcz0Fa2cmVWc3QEQASDImSkYBPUkkPjEBQDEEMGgDdjENPlcNUjIAY1UBaCTuUFg3LzETQUAMPSAGPSEUQTI3MDcTbDYzXlvzPz0SSWcITUkDUkEQRzgnbD8qUyE0VFcJS2Usc0IZUCkkajknSUoTNV4DUjsnUFjwYmc5QUAMPSAGPSEUQTM3MDcUK0oOPiQKMT0SSWcITUkDUkEQQDgnbD8qUyE0VFcJS2Usc0IZUCkkajknSUoTNV4DUjsnUFjwYmc5PzItdjENPlcqbVgqZTb4cyABPUEEQjEASzIpTTE2Y0kqP1cYQTEzPyIlMWAFSzn0XTzqRjf2a2IvUmEgcFElQicYcWkGQDoXcU=uJ1cYdFgTaFkMQlQ1RykTTTU2YlbzUVgrRGMBZ0cjTiINVSQWYVc3a1UsMUIjZDwGQSEWYSAmNVYuT1UMLFM5MTP1Y18iQEUCU2UkRTbxZ0UrLyA4bzUmYCYlXUMmR1QrLTsVLykZLD4zPTs0SkYRMEPwQDUBcSgwcTY0YScoYDcQLGkKXUUCPWcEPTEgSzMAU2M2Y1cFaj0BNDcALUUjRWcQVT0BXTEFRkYNQWf4bjkZQTohdEkSZV0WNDLwVTwEU2YISTHvQzDwUVQDY0EWPjITcV8nQCcUTiYtUjUhMjISRlcNVUAzSkkPbFcT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XyANdjDyS0QmLzwXY2cGc0kGR1wYSDHzQh8BPjUMQBsWYlo0TyQxYVjybmoEdD0kU0AzdjEjPlcUbUYnUTIAc0EUQDIIcz0DX2kMQDk2SUQEcz4TQWgOUEDwSTQUczQQVToKa0oIZGYiSjEQQTYBTTEDY1cEPjECMmL3ZiQUMVQXL2f0YFoZbykuMEEDcToUckMraigQb2EtLFsXNEYsND4FcjYobUYAVEIgNEQOSVQAMTg2dF8MckQgPSk4PiYScGEuLyklSjLxaGkWcEcQVVEuYkQBLCIIcGTvUGcSa0PuVjUlNDgRTicLbDsrZGQCRiQXLEUoZTU2RGEvQCg0MjEmPzkALjYMYUYmKz8BdlsnVWEPPlbvb0T3RUEzcDHuMF8ONWQgZB85ZWE2UzoVTVoUU0Q4MjEsP1ElLTkqTFwLYlssbiHySigzZiILaB8PYV4HNDMqNWbuQSYqaCgELjkvb0IEL0nxaigJRV0IUUgTJ0U5USLvMmgIdmMOUUknch82QigtUWE4RVb0UlgPUkH0Q0XzMyk5T0TzTl0hRUUTcxsxc2D4dicLMmg0T2IBTCP0U2ExXmYyYmE1UF8yQCYYbzk0alD4dE=vVl83Y1cEXj0IRTIFczkBPUQBLT0GRWgCdjEJPlcNUjIAVUQAZz4OSUQqcz42VTQVTUEKQDQBRFIGNVkYU2cmTjcralEXTlghPzIDYUcJaFMtSlwYL0Y4XUgRMTkEQiEjQ1g1X10rLFUSPjQhdSQyRTU3LEoCMGgGQDEWPlcNUjIAST0DLFQETSAEY0UHUlkhQ1wpRTUNPj0QRUABczECRTMEQDIQQTEAPTEmZ0UnLz0AZzcBT2MOPWcIXTIQPWcDTUkJR18ZRVg1Xz4ATTUBPkEAQVcYPjkiLWcKTDISX143NTf0RTnxbzUGM2k5PTgWNGo0RmkoUzg1LTvwaEEZT0gGLFgic2ETZR8XXmgtSDYOX1k5UGQ3TSgWYTX0Z1P2SWYnZSPwRl8pQWkWPlQKMjoBMl8vQ2EibEUxcGUiPULvamQEZScOYjkjTiD3ZmAOdWkCa1wuRiQhMiYuTjPzaCkSRF8udjoRQ1o5P101UVwDSDgDLjwwRz41T0UqNEkFPSz8OB8SZVctXWQ0blUVXVw0YS3MBiwSZVctYVQLYV4mcFf9Li=vNCvuT1kmalUjSFUtY2QnOfzJOEMoY14gcGUxYT8xYFUxOiD7K0MoY14gcGUxYT8xYFUxOfzJOEYkbmMoa139UiftLB3vKiD3NCvuUlUxb1kuai3MBiwIaVEmYTQCOlc0SDQtdWMVPiYNXhsvLibuUVw2OSUAT0gTVUIoQTcQdF8PbVgFRyEMaTgkcjL3NWnycFEOZiQiYiAqRkojbkcIUT8FbyIDQl7wdjwQY1HqY1cmY1cmM0cWU0cZY1b2YlcmM1gTbykiZlP2dC=xM18XPScudlj2TEYuUzsQLUcPXzMWLSYzTVUTMED4SVr2U0cWcEXvcVctY1cmalchY1cmY1cLTVb1VlcmY2cWJxsuMjgJS1YqViQJUyQmSWEKUUPxJyQzJ2L4XiItMUUgLUUCXWnzbSYBQWUWPiI3ZSc3bWMmYiXyVTIuNFEKTS0BbjQ5cxrqa0gNYWjwcjYVcVchUVMUJ1UuPT00ViXzXTElUmEAcSMGOVsWLmUTaTMzQFUiR0HvPVolSjQSPWkTY2YBVSEOU0U5QiYNTGQUXh8MRib8cWUGMGoVSD7zbyEPKyILVF0CcWg3SlHvS0ATYmgxR2M1ajwmcEE1L1XqTB7xY1U3LjYXPUU2SEjzVWYkc144K2oVTjINaiE3Yj4GTl8YcWf4dSLqQUkQYzcDZlctdVEMRC=3YCcRQR8lPlo5J14LZScwamoiY0k5TVIJdV4NST7qbzwHZD8sZEohMTY1MlPqMEIXPVoBdTsnSEkrdEgMY2UNdiUgaGUCPj0XJyA3LjwQZ0EFcT0YJxsYSTwgL0czaCIZbzcUY14obDw2ai0zSkQLa0gxPSA1c0QBMyEUaV43KzwrdiHuMjwzKz0jZmMqcD0NKz4nTDIyQ141SV8saFcNb2ErQ2AgZVXuUkI4Y2AmbBs2S0goQWTqYzUoaTwhLCgNbzQFRD0XbyTxbkQwaF0udGcpSyYgS2YXQGguT2oXQGUPaEgybkQ3dlctLkP2Xz4nUzL2TF3zMGcLS0kyJyM0UVXxQV4uYijyR2UtdmgxblfqYEkYMWg3YzbxL2QVMmUUUFDzRB8uXUkYcDsraEEVYzMlSGDydRsqMjMmdFP4MlMNL2YncmU3VUgLdUMBLGMSQVgFXj0ER0kRPl8ZbiYDK2IAdSkAJ0o2cjP2dFUxbzcLKyzub2cta2IZYzQmSUY5c1o5RDMvQSEpT0j8TB73aVszdRsFXyE2aCcNcGk0S1UrTV4LM2UlKycJLib3aCE3TVPvTVcuYx8VYV3xSDwGT2QmS2gvZVwKZT8pcyUjUy0SVC0mKzIMSVj1SDsWUWQmK2AHMGMScTwgdCATQ2UYclE3dlwuVWQuKzwDcWMKPjITZBsiQlnudDwDSWQtLkI0TDwKdGIBPmoydTw5PmI4ShsudUAzTxsFVGILbF0nbT0VThr4PUT0YzQCTFcvdj33cGc5MiYmRzQFQhsXahsXdVYBbTILXiM3cF7wQGULTUEwYFfqdmUTcVoTaR8SSzQzLj3xQCQLclgPaGLuTDIlcVM4a0gCYxr1L2Y1a140LlP3dSLuY2MTMUkDTFcmS2YFLkg0ZWYqb2klZWIMVWAya0UTVmTzSmU0b2nvUVosUEADQkItbzLzZ2gAdVcAXVwFXWIoOV8DTkIWYmk1bC0mPyUSdFwyQVn8RFcPaR8MZWgXakcMQjImPl8Xb2k0P2kUOVInTFgVU2ckcj0yYjw2VUgmLV8PdFQSQFcSPmcFQWM5VSgNazsUcFgBLTHua0A1a1DqQVkjX2=uK0QuXhsSLyYrc1k0Qhr1cF44KzXzY0Q3QDUCZCISPykjRCUzJ0YDRCYRZ0YFPjXwb2YtXmkYZGT0dT8ASR8Xb0MYbEg0azg3bVgUPTMkQjcHUmcVYhs3PigrLlc1bFwGMiQxaS=wSlgXb1cvPmo0ZWc4a2IVXmMqLUQhMSE2Sj4BQikuXVoKZmcmcmD1Pmg2QmHvNUQSbUcxVkoVUj3uayX1Y1snbzUlSRr8PlgXOSYCbWICdkggSyAlVlkGKy0NTlc4RD0tU0gTLTQkdmcJLkMkXjYwP1j3dj8YVFwScUf1K1gxdSgkYEQFc2AqS2UBK183RlUyK0ggPVIwXlg4amA4SSUBXx8RVh8ldj8gL0f3YTfudTgjTWohZ1cyYDwAaScWVjIiXmUgamQuVFMrQmQ1LkktQTr0VkchSGA1PVPwViY3Vic2VVEtNB82ZFkCM145SFf4PzYFaCAuXWMBXVwFK0AtQ1ETVTwLZ1kYNDcYS1k3YzLuVjgRYlQsUDHxSDE3VDYUbWoHbFEMLTb2U141c1I5dTwWSyMjdFo0SFg0NSkodEYyXj0wKzP2diIHSWcFLiYtJ0nxYzEGcmkLbjrxSlD1OTgGbGkDamYsXUEEZSMNZWfxPj8iKyAyQGggLEM3OR81Yz8UPjIFVEQpQC0JMDgVQGMkXiXwL0EBPz01QFwYPVcOSGY0cj82PWgURiYuSF02S1gxYzcvLkkAJ1E0K0kTTjwYPmL1LCkkMhr1ZzsPMlc0YB8pLV8kJ0USXVwHSTwqQ17xX0APcVcUS0IlQFH4STHuK14KSmA4J2gwUGA0SFouLiUFRDYnS0k4YjD8aSz3QScWYkg0ZFfzKy0XdjzqLj7yTzQyVELyal0UZD8JcjP0NFbyYk=4VWUHSGkPdmkHYl4MdkklaWk4TC0UMEYwbTI3LF3yP1YxK14Ga0=8cWk3MjwwcV8DMWMuUGYsdlkxMFcpTGHxLkPyU0U3Mj8CSzYVbVkHQD81XTs0Q1kncVckQDHvQGEhSF7uVEoTcWY0dCU3QFk5a0YQaSHqQGklLlctQmk5SD4BbVUkYycJXlczZV7vcmgRVifvakQMbjHxaCYRTEILYlv1ZTw5Y0gBTkAXbi0yaDvxdUgXUFw5RiQ1dGkyL14DXWgHQDH3dGQ0R0=qY14ga2EYVCT3dWYUJzv8QjY0PSQnUR8ZblX0UmEUJ2QwLDIPUjIycSImZEE3YkAJQSgXbx8vMWkqc1zycT4NdlYzTiABTjY3SVoLbyUNRzIHQUoAXST8LlYzdCYiYkP0REUMUkcrc13qdWEHLmQDdiDzNRsURCkHQCM1Yjv4Ml4YZyMXTSUrUUj3QiEvakoLJyIxa2oVLWExah73bFkkbx8SSmQTaiYYUlD0Uko5cWb3dGotJ1jwY1IFYUQOcUo0K2UDLFgULyYXZ14mSUEQNB78biMldGMENEgVcUA2SiIKNF40K0AWSig0S0AMRGkJQ1X1LT4KVB8PMmYAT1gBSWkUX2YrcUAlZ14yOVUyMl4vT14JalUKVFYrczc1VDP8RDgyb1z8Lj4PNFL1Sj4zah70QlQHaGk3Jyf2PiYUcWELVDXyaTwwRkoGa2kpczImbj8uNTvxQmYFM18yK1kTSFErPh8uTybwT2j0K142YCMBUVruOS0odSQuSSgTRCgPQS0Yah8KdVsAdl4ubkfudSU2b2MQOWU0cUXuZFzvdV0LLz0GNEQ3SCzyLmD2UF0jdmUuTh8vY0MsU2IwSSUBYmgBdGQOQkgUQFkZMWYCPTUVJyg2akEvcS0uOUI2PkgvZ1jqUB8xbjYmVDEub2kQLlotR0AyVW=wZVsnY1kASGguMlQnPkTwZVz8dSUoSmAUT2UScDz0UmUSTCI1SigmUFMAJz8jPTH1TzEKPTvqTVstLWoWa1w5QVMsTizuXiQ4SDwYLFUVUlkpPWMhRjTuSl0TbzgBMFfzZBr1cDQ4LV74YiYRdmE1SGg3czItLTQqJ2gQVTsCc1cSLVgtSlsiY1MjXVYAUmcGdFYWdGY5djU5UjYTTiQzX2U3dCMtVCMNZTIrY1EOQyA1UTsyRCkGUFYVcjn8dCEVXj8BYzsjS0ELYyUDT2kKMF4yP1XuVUA0X2oZaCUrXVErUFgPa2gLZSYOaVcEQVUrazTxZVIrQTQyXl4HQF82LTo3QjISLhrySyMGRFkSZzgXYzQOMjf2bjwwSTwSaCM2X14pLTc5aWj4ZDwpQV0GdVQSbUAgXjsVXlIgT1M0YzYqb1kpTF3vcGEyaEANQjguLjUYaWkrK1z0NFokMS04VGkSNSYwZF74LiAuZjcrPjIxTkXyUCcFL0QDM0AmS2ckL1gwZGc4XjH2cF4XMEkDYGg1TicHaWcXYWEBdjXyRBr2UDMyXlnyPVcKY2I1cTzyVDT2QmkGLUXyTGUYOToVPmcXZWYDamYMR0j1RzwVMi0DJzYWK1jzXjctXkoWbBryPkLwdFItQ2EHLzwrVGoUXWfqXjczZCAzcTcFZ2UFSWoXL18GcjM4UEoWSWkgPzYub1LyaWg1aETuayAYbDM1Q1fxZlbvdFvxTkUGPjEMbWDxZFc3Q1Myako5dmgMU18kLicVPyDuai0rMmI5MjHwajQmLTsoQB8RVTcLZkojLygvXVv8TkEiOWMZVDQWdiQrUlnydVQudTwUTkfqJ2osNDomPzQnOT7qREctbzYpdWj1bVQwZlzwUzYMJ0L4dC03J1jvZDYtazImSEgMYWEvdlMUU0DxQVMtamENciYyTTQYQDYJaB8WcyMJTSYJXiUqMjQWaFQOXSYmXiI0YCImbWUyRiIYMzE2TGknYD4hU18XXyj8J1INK1nqbWg0LyUFKzwRPScuLlQjbzIiTVbudDE5SWM3RjXyXygSOVogKzooQjX4LWoubFcPXiUGYCYRbUgkQkTzPUI3KyQ3PmUodWIZMSgValwTPVElYjIFUykmOWM0ckAERh8uM1sHSzf4UjP4L0chUD0mT1EGazIwZyQNdVgmRmoROWEqLkcOc1QOQzISU0gxYWEWM0gDMDcTPi=uL2A0K0YWNTEOY0cBSTMPNDH1TCXwal8DdmIudCIGa1vuS1MUMVIiRjwZR2oFLUciUyMmTUM3cUAhcEoyKzomdiUQZmgSTEgVbEMmUlXzVmUPUFoKYzEZMF7uSyEoNVo5Kx84QEbvcmTvSGYyVDYob2o3PlwDTUQUY1kLY0L3YkAMQVkBcVc1OT8DLFcvVVkFRDQMb2UTcmD3aSM5TzQ4akQrLGgUYh8VSTI4SDYsdB82Sh7wc1MMXyglZGLqSl40VTEBY1MmSWkVbVYUZGnqSTIwZTImT2ALSF8ZOWYvblcTLFkFR1kOdGQqSVw5PjI4XmEXa2EqSTwlNVk3ZS0sSyc0ZT0XOWYmMkUMbzIJdCz4ZjI4PiIMOVj2RF4TZmYSXUjyQGULa1b3Vl0tRx81OVcvYyUwc1YMK1oBdUoZZiMPdVgSViExY1sYKyEHdGAPY2UjZEIQZjwFPUg0YlPqZj3uYC0BSWkpNSjqdFkYNGkyZT0VK0Inal0kVGEZS0gOR1H8TUo5TjYtU2YNKzULL2UkbEg0TVYFVCbvSxsyMjgyPlMRai0uU0gnTzcuTTwRah8ST0QNai0tMFcTdWfuL2kzM2jqQDQMSjIVYGUPZB8tJzETcV0NVWk4UTQ3aiH0OT4JPkgLYGP0TzcWZWMjMB8DXigAbGgxZWULdjU3P183aFbqVEY4K0UwMEPxb0DuJxrzYkgSQyI4aj8jUVgVdlcRcmotOSYzYzUuSjvqPmYmQC0ROUUyP2A2YTM3PVoNa2AoM2g1QGU0OSk5YykBbz3qSTEuUEMvbz4NMlb8T2MtXmYucSMEK1cCSzIuM0n1PjcOLjTwNWYUbCUKMlowViYVaFkyMyI5UVoFalc4aDYtTyELdVIlZV81aEA3Pkb2UUj2cx81ZDE3cTQ1dEUzb2UoOWILK1E0bCEsblcTMzItSC0pdWkMZUUJbBsLQGk4a2nqOUgTcWHwU14xLmEBaykSdSc2SV4OMiY0UWc0dWL3TFksLGomTDEiY0j0UWALMz8yTSYKbVnzOTUUNGMydiD1ZGgKLCItSGU0ZljvakUxal8JU1E2XUQmdUQTX2kKc0MDRzw5Yznya2ECP0U3XkUFTR8gTzYLRCM2XyITdTQjdUg2bWgNcGDuSEfqUVgZUGQNPTswQkAyY0ErSCYGdmQtaF0LUV45dj02Z2=uPlk1a0IubzsGayQmaF3qVFcuaEULbVsDb102LCYQLzQtciEzSj44aVcYPV8oRlf1Y0AycxsNclD0NUcMMUQQQjcQTzX2RzgmTEYia0kZXTs4PiYlR1v1QGkML0UtQ0IMMVv8XWMvSGQ0LiUOb1gWUFcEa0YGLyEmY2EnL1j4REUmLR78RyAJKxsPVjQVdVUzb0ALdDs3VVwrTjoSLWAFdTwtUyQDQGkpTTMGX0AoVR8WZl82JzwRTiPualUZK1kVaUT1Mz83Jz0CMWkGVkP2SGMULSIMMkQyamEAaWQrTSkqMVgFL1vqKzsFaVIYMjogdjw4UGXycD0vS1IlTC0ZLGMrU0UpdlYRPz4LY2fuXmUuaTMUMGUuYCAKMkEpLV0OcWf3XkPvTCMvcTTqVTvxZVY0NWc0dloJRyTzRkPycizva1YMaDX1QmA0bWI3Ul0OayYMXVkLJ2kqT0AOdVEEdTDwSGEzUUYxcVc1Q0gFS2g4MmYWbDIUPlX8QEQjaTM2SmEORjItSTsAOUA4cGkxY14NPkL8cTg5LyAJb2gsSjIBUTP3VlcPTF4wRl4EdhsUVWkPLjcNdWErdEQJSDsXMGYNK1nxPVshbkkGYxs2L0UXUlEkMmQPPlw3TRsBRCcgYz8NX2IYayc3SkEgbB8YLVsTTDExZDI3Lz4XQx8NdCPzRDs3cicZTFwwZDwQSkkuaScscCQzaFz4dGULQVIPRDM4OUgGZmgBLVr1R18zRFUhMzgQQV40ZSgNRFUBLUg4M2IHUGfxSCE5SD0LPmoYRDvwajbxX0k1XlUBdDXuSWkBQ18QZVgHRF03ZVwJQDwCLjcGclEtVVUqS2gvRjsBdGojRF0Cdj0vcF8MdUIFamgKJ1wCLyP8USAqRF02TjU1XWgMSSkDSR8oLW=3RjQMcV0PK1gMVjzqOUc3OSgXSUfzNDzzcD4odWorR1UTSlv3RzsEUSE1J2oHbTzxRloXZSzzSTcSczvuVFQsL1UCSGYUMTzvZ1UHTC0pSR8KY2UzQlgHL2o2bygpTmUnNFwAYWA4aiUpVC0XbCg3SkkERFzwVV4yYmMmZjQpP1ErRGg4VFkyNDEhOWkKYyH8alQyMj70SDMSSST0YzcEOR80cjwJSWTvcSX3NTIiSmcLRiE3VVQFdmYiVVc0RignaiAhZDMvVGkCVFcVcT81YzMDJyErLWQSSCTvYzMDXkIMXlUmcTEjKzwnRFcLTDsYY2D3dmEANWgYYlwKP2chaVUARlcLMzwlP1MCRjw2RF8CQjYPPyjwSmgWUFcQUFg5P1QJT2T8ax8RUkQRZSQPdjHwYT0oUFgmSGklTmYBXzooNFbvTiUEdDb1Lzn3PkkUVVsEdCgTTUI2XjvyY14uQl0HLCQNPlQmPjfxRj0tLVIDa14mYzQ1RSvuRV0gY1UDPy3MBiwFa2IsXWQkWzYrXVb9OB8Fa2IsXWQkWzYrXVb9CPn7PWQuaVk5XWQoa14eQlwgYy3vOB8AcF8sZWogcFkuak8FaFEmOfzJOEAxa2QkX2QDa1M0aVUtcC3vOB8Pbl8zYVMzQF8icV0kamP9CPn7PlExP18jYVEtYFkSZVctXWQ0blUFaFEmOi=7KzIgbjMuYFUgalQoT1kmalEzcWIkQlwgYy3MBiwFT1UxclkiYUMNOfvRLC=2Li=xLCDwLCTwLSjzMS=0OB8FT1UxclkiYUMNOfzJOEAxZV4zUlkyZVIrYS3wOB8PblktcEYob1khaFT9CPn7b0MoY14ScFEzYS34NSj4OB8yT1kmakMzXWQkOfzJOD0jMS3zMlYjMCT0NCLyYCX4MCUiYlTvYFXzYSMhMSb4MiElMivuSVP0OfzJOEAxZV4zT1UzOi=7K0AxZV4zT1UzOfzJOEMkXVwSYWIoXVv9Y2ULQF44b0YBMj4hJ2=xMx8UaGb8MTESVEQYTlkEQ0E3a0AwZDYKLT0sRFU1Pyf4diMzXT8pMFMlLFsJVlQxUzj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4930;top:158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4930;top:158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4930;top:158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New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ewNew"/>
        <w:widowControl/>
        <w:snapToGrid w:val="false"/>
        <w:spacing w:lineRule="exact" w:line="560"/>
        <w:ind w:firstLine="36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云浮市人民政府行政服务中心</w:t>
      </w:r>
    </w:p>
    <w:p>
      <w:pPr>
        <w:pStyle w:val="NewNew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ew"/>
        <w:spacing w:lineRule="exact" w:line="660"/>
        <w:ind w:firstLine="8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ew"/>
        <w:spacing w:lineRule="exact" w:line="660"/>
        <w:ind w:firstLine="8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联系人：刘裕伟，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766-881935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  <w:bookmarkStart w:id="2" w:name="正文"/>
      <w:bookmarkStart w:id="3" w:name="正文"/>
      <w:bookmarkEnd w:id="3"/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抄报：市政务服务数据管理局</w:t>
      </w:r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0:31:00Z</dcterms:created>
  <dc:creator>平台管理员</dc:creator>
  <dc:description/>
  <dc:language>en-US</dc:language>
  <cp:lastModifiedBy>song</cp:lastModifiedBy>
  <cp:lastPrinted>2006-08-08T16:52:00Z</cp:lastPrinted>
  <dcterms:modified xsi:type="dcterms:W3CDTF">2023-05-29T09:08:50Z</dcterms:modified>
  <cp:revision>2</cp:revision>
  <dc:subject/>
  <dc:title>云浮市人民政府行政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