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0" w:type="dxa"/>
        <w:jc w:val="left"/>
        <w:tblInd w:w="0" w:type="dxa"/>
        <w:tblLayout w:type="fixed"/>
        <w:tblCellMar>
          <w:top w:w="0" w:type="dxa"/>
          <w:left w:w="108" w:type="dxa"/>
          <w:bottom w:w="0" w:type="dxa"/>
          <w:right w:w="108" w:type="dxa"/>
        </w:tblCellMar>
      </w:tblPr>
      <w:tblGrid>
        <w:gridCol w:w="7200"/>
        <w:gridCol w:w="1620"/>
      </w:tblGrid>
      <w:tr>
        <w:trPr>
          <w:trHeight w:val="72" w:hRule="atLeast"/>
        </w:trPr>
        <w:tc>
          <w:tcPr>
            <w:tcW w:w="7200" w:type="dxa"/>
            <w:tcBorders/>
            <w:vAlign w:val="center"/>
          </w:tcPr>
          <w:p>
            <w:pPr>
              <w:pStyle w:val="Normal"/>
              <w:widowControl/>
              <w:spacing w:lineRule="exact" w:line="920"/>
              <w:jc w:val="distribute"/>
              <w:rPr>
                <w:rFonts w:eastAsia="方正小标宋简体"/>
                <w:color w:val="FF0000"/>
                <w:spacing w:val="-20"/>
                <w:w w:val="60"/>
                <w:kern w:val="0"/>
                <w:sz w:val="84"/>
                <w:szCs w:val="84"/>
              </w:rPr>
            </w:pPr>
            <w:r>
              <w:rPr>
                <w:rFonts w:eastAsia="方正小标宋简体"/>
                <w:color w:val="FF0000"/>
                <w:spacing w:val="-20"/>
                <w:w w:val="60"/>
                <w:kern w:val="0"/>
                <w:sz w:val="84"/>
                <w:szCs w:val="84"/>
              </w:rPr>
              <w:t>云浮市农业农村局</w:t>
            </w:r>
          </w:p>
        </w:tc>
        <w:tc>
          <w:tcPr>
            <w:tcW w:w="1620" w:type="dxa"/>
            <w:vMerge w:val="restart"/>
            <w:tcBorders/>
            <w:vAlign w:val="center"/>
          </w:tcPr>
          <w:p>
            <w:pPr>
              <w:pStyle w:val="Normal"/>
              <w:widowControl/>
              <w:ind w:firstLine="58"/>
              <w:jc w:val="center"/>
              <w:rPr>
                <w:rFonts w:ascii="华文中宋" w:hAnsi="华文中宋" w:eastAsia="华文中宋" w:cs="宋体"/>
                <w:color w:val="FF0000"/>
                <w:kern w:val="0"/>
                <w:sz w:val="66"/>
                <w:szCs w:val="66"/>
              </w:rPr>
            </w:pPr>
            <w:r>
              <w:rPr>
                <w:rFonts w:ascii="华文中宋" w:hAnsi="华文中宋" w:cs="宋体" w:eastAsia="华文中宋"/>
                <w:color w:val="FF0000"/>
                <w:kern w:val="0"/>
                <w:sz w:val="66"/>
                <w:szCs w:val="66"/>
              </w:rPr>
              <w:t>文件</w:t>
            </w:r>
          </w:p>
        </w:tc>
      </w:tr>
      <w:tr>
        <w:trPr>
          <w:trHeight w:val="72" w:hRule="atLeast"/>
        </w:trPr>
        <w:tc>
          <w:tcPr>
            <w:tcW w:w="7200" w:type="dxa"/>
            <w:tcBorders/>
            <w:vAlign w:val="center"/>
          </w:tcPr>
          <w:p>
            <w:pPr>
              <w:pStyle w:val="Normal"/>
              <w:widowControl/>
              <w:spacing w:lineRule="exact" w:line="920"/>
              <w:jc w:val="distribute"/>
              <w:rPr>
                <w:rFonts w:eastAsia="方正小标宋简体"/>
                <w:color w:val="FF0000"/>
                <w:spacing w:val="-20"/>
                <w:w w:val="60"/>
                <w:kern w:val="0"/>
                <w:sz w:val="84"/>
                <w:szCs w:val="84"/>
              </w:rPr>
            </w:pPr>
            <w:r>
              <w:rPr>
                <w:rFonts w:eastAsia="方正小标宋简体"/>
                <w:color w:val="FF0000"/>
                <w:spacing w:val="-20"/>
                <w:w w:val="60"/>
                <w:kern w:val="0"/>
                <w:sz w:val="84"/>
                <w:szCs w:val="84"/>
              </w:rPr>
              <w:t>云浮市市场监督管理局</w:t>
            </w:r>
          </w:p>
        </w:tc>
        <w:tc>
          <w:tcPr>
            <w:tcW w:w="1620" w:type="dxa"/>
            <w:vMerge w:val="continue"/>
            <w:tcBorders/>
            <w:vAlign w:val="center"/>
          </w:tcPr>
          <w:p>
            <w:pPr>
              <w:pStyle w:val="Normal"/>
              <w:widowControl/>
              <w:snapToGrid w:val="false"/>
              <w:jc w:val="left"/>
              <w:rPr>
                <w:rFonts w:ascii="华文中宋" w:hAnsi="华文中宋" w:eastAsia="华文中宋" w:cs="宋体"/>
                <w:color w:val="FF0000"/>
                <w:spacing w:val="-20"/>
                <w:w w:val="60"/>
                <w:kern w:val="0"/>
                <w:sz w:val="66"/>
                <w:szCs w:val="66"/>
              </w:rPr>
            </w:pPr>
            <w:r>
              <w:rPr>
                <w:rFonts w:eastAsia="华文中宋" w:cs="宋体" w:ascii="华文中宋" w:hAnsi="华文中宋"/>
                <w:color w:val="FF0000"/>
                <w:spacing w:val="-20"/>
                <w:w w:val="60"/>
                <w:kern w:val="0"/>
                <w:sz w:val="66"/>
                <w:szCs w:val="66"/>
              </w:rPr>
            </w:r>
          </w:p>
        </w:tc>
      </w:tr>
      <w:tr>
        <w:trPr>
          <w:trHeight w:val="602" w:hRule="atLeast"/>
        </w:trPr>
        <w:tc>
          <w:tcPr>
            <w:tcW w:w="7200" w:type="dxa"/>
            <w:tcBorders/>
            <w:vAlign w:val="center"/>
          </w:tcPr>
          <w:p>
            <w:pPr>
              <w:pStyle w:val="Normal"/>
              <w:widowControl/>
              <w:spacing w:lineRule="exact" w:line="920"/>
              <w:jc w:val="distribute"/>
              <w:rPr>
                <w:rFonts w:eastAsia="方正小标宋简体"/>
                <w:color w:val="FF0000"/>
                <w:spacing w:val="-20"/>
                <w:w w:val="60"/>
                <w:kern w:val="0"/>
                <w:sz w:val="84"/>
                <w:szCs w:val="84"/>
              </w:rPr>
            </w:pPr>
            <w:r>
              <w:rPr>
                <w:rFonts w:eastAsia="方正小标宋简体"/>
                <w:color w:val="FF0000"/>
                <w:spacing w:val="-20"/>
                <w:w w:val="60"/>
                <w:kern w:val="0"/>
                <w:sz w:val="84"/>
                <w:szCs w:val="84"/>
              </w:rPr>
              <w:t>云浮市公安局</w:t>
            </w:r>
          </w:p>
        </w:tc>
        <w:tc>
          <w:tcPr>
            <w:tcW w:w="1620" w:type="dxa"/>
            <w:vMerge w:val="continue"/>
            <w:tcBorders/>
            <w:vAlign w:val="center"/>
          </w:tcPr>
          <w:p>
            <w:pPr>
              <w:pStyle w:val="Normal"/>
              <w:widowControl/>
              <w:snapToGrid w:val="false"/>
              <w:jc w:val="left"/>
              <w:rPr>
                <w:rFonts w:ascii="华文中宋" w:hAnsi="华文中宋" w:eastAsia="华文中宋" w:cs="宋体"/>
                <w:color w:val="FF0000"/>
                <w:spacing w:val="-20"/>
                <w:w w:val="60"/>
                <w:kern w:val="0"/>
                <w:sz w:val="66"/>
                <w:szCs w:val="66"/>
              </w:rPr>
            </w:pPr>
            <w:r>
              <w:rPr>
                <w:rFonts w:eastAsia="华文中宋" w:cs="宋体" w:ascii="华文中宋" w:hAnsi="华文中宋"/>
                <w:color w:val="FF0000"/>
                <w:spacing w:val="-20"/>
                <w:w w:val="60"/>
                <w:kern w:val="0"/>
                <w:sz w:val="66"/>
                <w:szCs w:val="66"/>
              </w:rPr>
            </w:r>
          </w:p>
        </w:tc>
      </w:tr>
      <w:tr>
        <w:trPr>
          <w:trHeight w:val="275" w:hRule="atLeast"/>
        </w:trPr>
        <w:tc>
          <w:tcPr>
            <w:tcW w:w="7200" w:type="dxa"/>
            <w:tcBorders/>
            <w:vAlign w:val="center"/>
          </w:tcPr>
          <w:p>
            <w:pPr>
              <w:pStyle w:val="Normal"/>
              <w:widowControl/>
              <w:spacing w:lineRule="exact" w:line="920"/>
              <w:jc w:val="distribute"/>
              <w:rPr>
                <w:rFonts w:eastAsia="方正小标宋简体"/>
                <w:color w:val="FF0000"/>
                <w:spacing w:val="-20"/>
                <w:w w:val="60"/>
                <w:kern w:val="0"/>
                <w:sz w:val="84"/>
                <w:szCs w:val="84"/>
              </w:rPr>
            </w:pPr>
            <w:r>
              <w:rPr>
                <w:rFonts w:eastAsia="方正小标宋简体"/>
                <w:color w:val="FF0000"/>
                <w:spacing w:val="-20"/>
                <w:w w:val="60"/>
                <w:kern w:val="0"/>
                <w:sz w:val="84"/>
                <w:szCs w:val="84"/>
              </w:rPr>
              <w:t>广东省云浮市中级人民法院</w:t>
            </w:r>
          </w:p>
        </w:tc>
        <w:tc>
          <w:tcPr>
            <w:tcW w:w="1620" w:type="dxa"/>
            <w:vMerge w:val="continue"/>
            <w:tcBorders/>
            <w:vAlign w:val="center"/>
          </w:tcPr>
          <w:p>
            <w:pPr>
              <w:pStyle w:val="Normal"/>
              <w:widowControl/>
              <w:snapToGrid w:val="false"/>
              <w:jc w:val="left"/>
              <w:rPr>
                <w:rFonts w:ascii="华文中宋" w:hAnsi="华文中宋" w:eastAsia="华文中宋" w:cs="宋体"/>
                <w:color w:val="FF0000"/>
                <w:spacing w:val="-20"/>
                <w:w w:val="60"/>
                <w:kern w:val="0"/>
                <w:sz w:val="66"/>
                <w:szCs w:val="66"/>
              </w:rPr>
            </w:pPr>
            <w:r>
              <w:rPr>
                <w:rFonts w:eastAsia="华文中宋" w:cs="宋体" w:ascii="华文中宋" w:hAnsi="华文中宋"/>
                <w:color w:val="FF0000"/>
                <w:spacing w:val="-20"/>
                <w:w w:val="60"/>
                <w:kern w:val="0"/>
                <w:sz w:val="66"/>
                <w:szCs w:val="66"/>
              </w:rPr>
            </w:r>
          </w:p>
        </w:tc>
      </w:tr>
      <w:tr>
        <w:trPr>
          <w:trHeight w:val="655" w:hRule="atLeast"/>
        </w:trPr>
        <w:tc>
          <w:tcPr>
            <w:tcW w:w="7200" w:type="dxa"/>
            <w:tcBorders/>
            <w:vAlign w:val="center"/>
          </w:tcPr>
          <w:p>
            <w:pPr>
              <w:pStyle w:val="Normal"/>
              <w:widowControl/>
              <w:spacing w:lineRule="exact" w:line="920"/>
              <w:jc w:val="distribute"/>
              <w:rPr>
                <w:rFonts w:eastAsia="方正小标宋简体"/>
                <w:color w:val="FF0000"/>
                <w:spacing w:val="-20"/>
                <w:w w:val="60"/>
                <w:kern w:val="0"/>
                <w:sz w:val="84"/>
                <w:szCs w:val="84"/>
              </w:rPr>
            </w:pPr>
            <w:r>
              <w:rPr>
                <w:rFonts w:eastAsia="方正小标宋简体"/>
                <w:color w:val="FF0000"/>
                <w:spacing w:val="-20"/>
                <w:w w:val="60"/>
                <w:kern w:val="0"/>
                <w:sz w:val="84"/>
                <w:szCs w:val="84"/>
              </w:rPr>
              <w:t>广东省云浮市人民检察院</w:t>
            </w:r>
          </w:p>
        </w:tc>
        <w:tc>
          <w:tcPr>
            <w:tcW w:w="1620" w:type="dxa"/>
            <w:vMerge w:val="continue"/>
            <w:tcBorders/>
            <w:vAlign w:val="center"/>
          </w:tcPr>
          <w:p>
            <w:pPr>
              <w:pStyle w:val="Normal"/>
              <w:widowControl/>
              <w:snapToGrid w:val="false"/>
              <w:jc w:val="left"/>
              <w:rPr>
                <w:rFonts w:ascii="华文中宋" w:hAnsi="华文中宋" w:eastAsia="华文中宋" w:cs="宋体"/>
                <w:color w:val="FF0000"/>
                <w:spacing w:val="-20"/>
                <w:w w:val="60"/>
                <w:kern w:val="0"/>
                <w:sz w:val="66"/>
                <w:szCs w:val="66"/>
              </w:rPr>
            </w:pPr>
            <w:r>
              <w:rPr>
                <w:rFonts w:eastAsia="华文中宋" w:cs="宋体" w:ascii="华文中宋" w:hAnsi="华文中宋"/>
                <w:color w:val="FF0000"/>
                <w:spacing w:val="-20"/>
                <w:w w:val="60"/>
                <w:kern w:val="0"/>
                <w:sz w:val="66"/>
                <w:szCs w:val="66"/>
              </w:rPr>
            </w:r>
          </w:p>
        </w:tc>
      </w:tr>
      <w:tr>
        <w:trPr>
          <w:trHeight w:val="616" w:hRule="atLeast"/>
        </w:trPr>
        <w:tc>
          <w:tcPr>
            <w:tcW w:w="7200" w:type="dxa"/>
            <w:tcBorders/>
            <w:vAlign w:val="center"/>
          </w:tcPr>
          <w:p>
            <w:pPr>
              <w:pStyle w:val="Normal"/>
              <w:widowControl/>
              <w:spacing w:lineRule="exact" w:line="920"/>
              <w:jc w:val="distribute"/>
              <w:rPr>
                <w:rFonts w:eastAsia="方正小标宋简体"/>
                <w:color w:val="FF0000"/>
                <w:spacing w:val="-20"/>
                <w:w w:val="60"/>
                <w:kern w:val="0"/>
                <w:sz w:val="84"/>
                <w:szCs w:val="84"/>
              </w:rPr>
            </w:pPr>
            <w:r>
              <w:rPr>
                <w:rFonts w:eastAsia="方正小标宋简体"/>
                <w:color w:val="FF0000"/>
                <w:spacing w:val="-20"/>
                <w:w w:val="60"/>
                <w:kern w:val="0"/>
                <w:sz w:val="84"/>
                <w:szCs w:val="84"/>
              </w:rPr>
              <w:t>云浮市卫生健康局</w:t>
            </w:r>
          </w:p>
        </w:tc>
        <w:tc>
          <w:tcPr>
            <w:tcW w:w="1620" w:type="dxa"/>
            <w:vMerge w:val="continue"/>
            <w:tcBorders/>
            <w:vAlign w:val="center"/>
          </w:tcPr>
          <w:p>
            <w:pPr>
              <w:pStyle w:val="Normal"/>
              <w:widowControl/>
              <w:snapToGrid w:val="false"/>
              <w:jc w:val="left"/>
              <w:rPr>
                <w:rFonts w:ascii="华文中宋" w:hAnsi="华文中宋" w:eastAsia="华文中宋" w:cs="宋体"/>
                <w:color w:val="FF0000"/>
                <w:spacing w:val="-20"/>
                <w:w w:val="60"/>
                <w:kern w:val="0"/>
                <w:sz w:val="66"/>
                <w:szCs w:val="66"/>
              </w:rPr>
            </w:pPr>
            <w:r>
              <w:rPr>
                <w:rFonts w:eastAsia="华文中宋" w:cs="宋体" w:ascii="华文中宋" w:hAnsi="华文中宋"/>
                <w:color w:val="FF0000"/>
                <w:spacing w:val="-20"/>
                <w:w w:val="60"/>
                <w:kern w:val="0"/>
                <w:sz w:val="66"/>
                <w:szCs w:val="66"/>
              </w:rPr>
            </w:r>
          </w:p>
        </w:tc>
      </w:tr>
    </w:tbl>
    <w:p>
      <w:pPr>
        <w:pStyle w:val="Normal"/>
        <w:widowControl/>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240"/>
        <w:rPr>
          <w:rFonts w:ascii="宋体" w:hAnsi="宋体" w:eastAsia="仿宋_GB2312" w:cs="宋体"/>
          <w:kern w:val="0"/>
          <w:sz w:val="32"/>
          <w:szCs w:val="32"/>
        </w:rPr>
      </w:pPr>
      <w:r>
        <w:rPr>
          <w:rFonts w:eastAsia="仿宋_GB2312" w:cs="宋体" w:ascii="宋体" w:hAnsi="宋体"/>
          <w:kern w:val="0"/>
          <w:sz w:val="32"/>
          <w:szCs w:val="32"/>
        </w:rPr>
      </w:r>
    </w:p>
    <w:p>
      <w:pPr>
        <w:pStyle w:val="Normal"/>
        <w:widowControl/>
        <w:jc w:val="center"/>
        <w:rPr>
          <w:kern w:val="0"/>
          <w:sz w:val="32"/>
          <w:szCs w:val="32"/>
        </w:rPr>
      </w:pPr>
      <w:r>
        <w:rPr>
          <w:rFonts w:ascii="仿宋_GB2312" w:hAnsi="仿宋_GB2312" w:eastAsia="仿宋_GB2312"/>
          <w:kern w:val="0"/>
          <w:sz w:val="32"/>
          <w:szCs w:val="32"/>
        </w:rPr>
        <w:t>云农农〔</w:t>
      </w:r>
      <w:r>
        <w:rPr>
          <w:rFonts w:eastAsia="仿宋_GB2312" w:ascii="仿宋_GB2312" w:hAnsi="仿宋_GB2312"/>
          <w:kern w:val="0"/>
          <w:sz w:val="32"/>
          <w:szCs w:val="32"/>
        </w:rPr>
        <w:t>2021</w:t>
      </w:r>
      <w:r>
        <w:rPr>
          <w:rFonts w:ascii="仿宋_GB2312" w:hAnsi="仿宋_GB2312" w:eastAsia="仿宋_GB2312"/>
          <w:kern w:val="0"/>
          <w:sz w:val="32"/>
          <w:szCs w:val="32"/>
        </w:rPr>
        <w:t>〕</w:t>
      </w:r>
      <w:r>
        <w:rPr>
          <w:rFonts w:eastAsia="仿宋_GB2312" w:ascii="仿宋_GB2312" w:hAnsi="仿宋_GB2312"/>
          <w:kern w:val="0"/>
          <w:sz w:val="32"/>
          <w:szCs w:val="32"/>
        </w:rPr>
        <w:t>147</w:t>
      </w:r>
      <w:r>
        <w:rPr>
          <w:rFonts w:ascii="仿宋_GB2312" w:hAnsi="仿宋_GB2312" w:eastAsia="仿宋_GB2312"/>
          <w:kern w:val="0"/>
          <w:sz w:val="32"/>
          <w:szCs w:val="32"/>
        </w:rPr>
        <w:t>号</w:t>
      </w:r>
    </w:p>
    <w:p>
      <w:pPr>
        <w:pStyle w:val="Normal"/>
        <w:widowControl/>
        <w:rPr>
          <w:rFonts w:ascii="仿宋_GB2312" w:hAnsi="仿宋_GB2312" w:eastAsia="仿宋_GB2312"/>
          <w:kern w:val="0"/>
          <w:sz w:val="32"/>
          <w:szCs w:val="32"/>
        </w:rPr>
      </w:pPr>
      <w:r>
        <w:rPr>
          <w:kern w:val="0"/>
          <w:szCs w:val="21"/>
        </w:rPr>
        <w:drawing>
          <wp:inline distT="0" distB="0" distL="0" distR="0">
            <wp:extent cx="5572760" cy="469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758" r="-6" b="-758"/>
                    <a:stretch>
                      <a:fillRect/>
                    </a:stretch>
                  </pic:blipFill>
                  <pic:spPr bwMode="auto">
                    <a:xfrm>
                      <a:off x="0" y="0"/>
                      <a:ext cx="5572760" cy="46990"/>
                    </a:xfrm>
                    <a:prstGeom prst="rect">
                      <a:avLst/>
                    </a:prstGeom>
                  </pic:spPr>
                </pic:pic>
              </a:graphicData>
            </a:graphic>
          </wp:inline>
        </w:drawing>
      </w:r>
    </w:p>
    <w:p>
      <w:pPr>
        <w:pStyle w:val="Normal"/>
        <w:rPr>
          <w:rFonts w:ascii="仿宋_GB2312" w:hAnsi="仿宋_GB2312" w:eastAsia="仿宋_GB2312" w:cs="新宋体"/>
          <w:kern w:val="0"/>
          <w:sz w:val="32"/>
          <w:szCs w:val="32"/>
        </w:rPr>
      </w:pPr>
      <w:r>
        <w:rPr>
          <w:rFonts w:eastAsia="仿宋_GB2312" w:cs="新宋体" w:ascii="仿宋_GB2312" w:hAnsi="仿宋_GB2312"/>
          <w:kern w:val="0"/>
          <w:sz w:val="32"/>
          <w:szCs w:val="32"/>
        </w:rPr>
      </w:r>
    </w:p>
    <w:p>
      <w:pPr>
        <w:pStyle w:val="Normal"/>
        <w:spacing w:lineRule="exact" w:line="520"/>
        <w:jc w:val="center"/>
        <w:rPr>
          <w:rFonts w:ascii="新宋体" w:hAnsi="新宋体" w:eastAsia="新宋体" w:cs="新宋体"/>
          <w:b/>
          <w:b/>
          <w:sz w:val="44"/>
          <w:szCs w:val="44"/>
        </w:rPr>
      </w:pPr>
      <w:r>
        <w:rPr>
          <w:rFonts w:ascii="新宋体" w:hAnsi="新宋体" w:cs="新宋体" w:eastAsia="新宋体"/>
          <w:b/>
          <w:sz w:val="44"/>
          <w:szCs w:val="44"/>
        </w:rPr>
        <w:t xml:space="preserve">关于印发《云浮市食用农产品“治违禁 </w:t>
      </w:r>
    </w:p>
    <w:p>
      <w:pPr>
        <w:pStyle w:val="Normal"/>
        <w:spacing w:lineRule="exact" w:line="520"/>
        <w:jc w:val="center"/>
        <w:rPr>
          <w:rFonts w:ascii="新宋体" w:hAnsi="新宋体" w:eastAsia="新宋体" w:cs="新宋体"/>
          <w:b/>
          <w:b/>
          <w:sz w:val="44"/>
          <w:szCs w:val="44"/>
        </w:rPr>
      </w:pPr>
      <w:r>
        <w:rPr>
          <w:rFonts w:ascii="新宋体" w:hAnsi="新宋体" w:cs="新宋体" w:eastAsia="新宋体"/>
          <w:b/>
          <w:sz w:val="44"/>
          <w:szCs w:val="44"/>
        </w:rPr>
        <w:t>控药残促提升”三年行动计划（</w:t>
      </w:r>
      <w:r>
        <w:rPr>
          <w:rFonts w:eastAsia="新宋体" w:cs="新宋体" w:ascii="新宋体" w:hAnsi="新宋体"/>
          <w:b/>
          <w:sz w:val="44"/>
          <w:szCs w:val="44"/>
        </w:rPr>
        <w:t>2021</w:t>
      </w:r>
    </w:p>
    <w:p>
      <w:pPr>
        <w:pStyle w:val="Normal"/>
        <w:spacing w:lineRule="exact" w:line="520"/>
        <w:jc w:val="center"/>
        <w:rPr>
          <w:rFonts w:ascii="新宋体" w:hAnsi="新宋体" w:eastAsia="新宋体" w:cs="新宋体"/>
          <w:b/>
          <w:b/>
          <w:sz w:val="44"/>
          <w:szCs w:val="44"/>
        </w:rPr>
      </w:pPr>
      <w:r>
        <w:rPr>
          <w:rFonts w:eastAsia="新宋体" w:cs="新宋体" w:ascii="新宋体" w:hAnsi="新宋体"/>
          <w:b/>
          <w:sz w:val="44"/>
          <w:szCs w:val="44"/>
        </w:rPr>
        <w:t>—</w:t>
      </w:r>
      <w:r>
        <w:rPr>
          <w:rFonts w:eastAsia="新宋体" w:cs="新宋体" w:ascii="新宋体" w:hAnsi="新宋体"/>
          <w:b/>
          <w:sz w:val="44"/>
          <w:szCs w:val="44"/>
        </w:rPr>
        <w:t>2024</w:t>
      </w:r>
      <w:r>
        <w:rPr>
          <w:rFonts w:ascii="新宋体" w:hAnsi="新宋体" w:cs="新宋体" w:eastAsia="新宋体"/>
          <w:b/>
          <w:sz w:val="44"/>
          <w:szCs w:val="44"/>
        </w:rPr>
        <w:t>年）实施方案》的通知</w:t>
      </w:r>
    </w:p>
    <w:p>
      <w:pPr>
        <w:pStyle w:val="Normal"/>
        <w:rPr>
          <w:rFonts w:ascii="仿宋_GB2312" w:hAnsi="仿宋_GB2312" w:eastAsia="仿宋_GB2312" w:cs="新宋体"/>
          <w:b/>
          <w:b/>
          <w:sz w:val="32"/>
          <w:szCs w:val="32"/>
        </w:rPr>
      </w:pPr>
      <w:r>
        <w:rPr>
          <w:rFonts w:eastAsia="仿宋_GB2312" w:cs="新宋体" w:ascii="仿宋_GB2312" w:hAnsi="仿宋_GB2312"/>
          <w:b/>
          <w:sz w:val="32"/>
          <w:szCs w:val="32"/>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各县（市、区）农业农村（和水务）局、市场监管局、公安（分）局、人民法院、人民检察院、卫生健康局：</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为深入贯彻落实习近平总书记“四个最严”“产出来”“管出来”等重要指示批示精神，下大力气解决食用农产品禁限用药物违法使用、常规农兽药残留超标等问题，切实保障人民群众“舌尖上的安全”，按照国务院和省政府关于食品安全重点工作安排，以及国家和省农业农村、市场监管、公安、人民法院、人民检察院、卫生健康、通信管理等</w:t>
      </w:r>
      <w:r>
        <w:rPr>
          <w:rFonts w:eastAsia="仿宋_GB2312" w:ascii="仿宋_GB2312" w:hAnsi="仿宋_GB2312"/>
          <w:sz w:val="32"/>
          <w:szCs w:val="32"/>
        </w:rPr>
        <w:t>7</w:t>
      </w:r>
      <w:r>
        <w:rPr>
          <w:rFonts w:ascii="仿宋_GB2312" w:hAnsi="仿宋_GB2312" w:eastAsia="仿宋_GB2312"/>
          <w:sz w:val="32"/>
          <w:szCs w:val="32"/>
        </w:rPr>
        <w:t>部门联合印发的食用农产品“治违禁 控药残 促提升”三年行动计划要求，自</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开始，市农业农村局会同市市场监督管理局、市公安局、市中级人民法院、市人民检察院、市卫生健康局等部门在全市范围内组织开展为期</w:t>
      </w:r>
      <w:r>
        <w:rPr>
          <w:rFonts w:eastAsia="仿宋_GB2312" w:ascii="仿宋_GB2312" w:hAnsi="仿宋_GB2312"/>
          <w:sz w:val="32"/>
          <w:szCs w:val="32"/>
        </w:rPr>
        <w:t>3</w:t>
      </w:r>
      <w:r>
        <w:rPr>
          <w:rFonts w:ascii="仿宋_GB2312" w:hAnsi="仿宋_GB2312" w:eastAsia="仿宋_GB2312"/>
          <w:sz w:val="32"/>
          <w:szCs w:val="32"/>
        </w:rPr>
        <w:t>年的食用农产品“治违禁 控药残 促提升”联合治理行动，并建立部门间联合治理行动工作组织协调机制（见附件</w:t>
      </w:r>
      <w:r>
        <w:rPr>
          <w:rFonts w:eastAsia="仿宋_GB2312" w:ascii="仿宋_GB2312" w:hAnsi="仿宋_GB2312"/>
          <w:sz w:val="32"/>
          <w:szCs w:val="32"/>
        </w:rPr>
        <w:t>1</w:t>
      </w:r>
      <w:r>
        <w:rPr>
          <w:rFonts w:ascii="仿宋_GB2312" w:hAnsi="仿宋_GB2312" w:eastAsia="仿宋_GB2312"/>
          <w:sz w:val="32"/>
          <w:szCs w:val="32"/>
        </w:rPr>
        <w:t>）。现将《云浮市食用农产品“治违禁 控药残 促提升”三年行动计划（</w:t>
      </w:r>
      <w:r>
        <w:rPr>
          <w:rFonts w:eastAsia="仿宋_GB2312" w:ascii="仿宋_GB2312" w:hAnsi="仿宋_GB2312"/>
          <w:sz w:val="32"/>
          <w:szCs w:val="32"/>
        </w:rPr>
        <w:t>2021—2024</w:t>
      </w:r>
      <w:r>
        <w:rPr>
          <w:rFonts w:ascii="仿宋_GB2312" w:hAnsi="仿宋_GB2312" w:eastAsia="仿宋_GB2312"/>
          <w:sz w:val="32"/>
          <w:szCs w:val="32"/>
        </w:rPr>
        <w:t>年）实施方案》印发给你们，请认真按照执行。</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g">
            <w:drawing>
              <wp:anchor behindDoc="1" distT="0" distB="0" distL="114935" distR="114935" simplePos="0" locked="0" layoutInCell="0" allowOverlap="1" relativeHeight="7">
                <wp:simplePos x="0" y="0"/>
                <wp:positionH relativeFrom="column">
                  <wp:posOffset>215265</wp:posOffset>
                </wp:positionH>
                <wp:positionV relativeFrom="paragraph">
                  <wp:posOffset>239395</wp:posOffset>
                </wp:positionV>
                <wp:extent cx="1511935" cy="1511935"/>
                <wp:effectExtent l="0" t="0" r="0" b="1058330370"/>
                <wp:wrapNone/>
                <wp:docPr id="2" name="组合 2"/>
                <a:graphic xmlns:a="http://schemas.openxmlformats.org/drawingml/2006/main">
                  <a:graphicData uri="http://schemas.microsoft.com/office/word/2010/wordprocessingGroup">
                    <wpg:wgp>
                      <wpg:cNvGrpSpPr/>
                      <wpg:grpSpPr>
                        <a:xfrm>
                          <a:off x="0" y="0"/>
                          <a:ext cx="1512000" cy="1512000"/>
                          <a:chOff x="0" y="0"/>
                          <a:chExt cx="1512000" cy="1512000"/>
                        </a:xfrm>
                      </wpg:grpSpPr>
                      <wps:wsp>
                        <wps:cNvSpPr txBox="1"/>
                        <wps:spPr>
                          <a:xfrm>
                            <a:off x="746280" y="746280"/>
                            <a:ext cx="720" cy="720"/>
                          </a:xfrm>
                          <a:prstGeom prst="rect">
                            <a:avLst/>
                          </a:prstGeom>
                          <a:noFill/>
                          <a:ln w="0">
                            <a:noFill/>
                          </a:ln>
                        </wps:spPr>
                        <wps:txbx>
                          <w:txbxContent>
                            <w:p>
                              <w:pPr>
                                <w:overflowPunct w:val="false"/>
                                <w:bidi w:val="0"/>
                                <w:jc w:val="both"/>
                                <w:rPr/>
                              </w:pPr>
                              <w:r>
                                <w:rPr>
                                  <w:sz w:val="10"/>
                                  <w:kern w:val="2"/>
                                  <w:szCs w:val="24"/>
                                  <w:rFonts w:ascii="Times New Roman" w:hAnsi="Times New Roman" w:eastAsia="宋体" w:cs="Times New Roman"/>
                                  <w:color w:val="auto"/>
                                  <w:lang w:val="en-US" w:eastAsia="zh-CN" w:bidi="ar-SA"/>
                                </w:rPr>
                                <w:t>ZUMoY14gcGUxYRAla2Hfc18xYBAgalPfc2AyOC83aVvfclUxb1kuaizhLR3vHhAkalMuYFktYyzhUUQFKSfhOy3MBiwoT1kmalEzcWIkOfzJOEcOTjQoT1kmalEzcWIkOfzJODYrXVb9LCvuQlwgYy3MBiwAbGANXV0kOkcublPfLSDtLBfwLR3vKifyLyDtLB0VNB3vKi=tLSf3JSvuPWAvSlEsYS3MBiwDa1MIQC46LiMCPyPvNS=sNDUDPRzzMjX2KTD2MSXsMzD4LzL1LSL2LyEAeSvuQF8iRTP9CPn7QF8iSlEsYS4NUDsOSzYFRTMEu8h7+hCVzKWDyrR0sSvuQF8iSlEsYS3MBiwSZVctXWQ0blUNXV0kOsSFtJGJzLVozqWEpaSkusXzLqhwra37K0MoY14gcGUxYT4gaVT9CPn7T1kmalEzcWIkUWMkbj4gaVT90LZ3nbqPwZmRsbVosNV90ivuT1kmalEzcWIkUWMkbj4gaVT9CPn7T1kmalEzcWIkUV4ocD4gaVT90LZ3naWm08OU+r6wOB8SZVctXWQ0blUUalkzSlEsYS3MBiwSZVctXWQ0blUKYWkSSi4UUC=xLi=vMiDvLi=vLC=xNCbyLivuT1kmalEzcWIkR1U4Tz39CPn7T1kmalEzcWIkUFksYS3xLCHwKSDwKSDvHC=4NiD4NiHxOB8SZVctXWQ0blUTZV0kOfzJODMuaWA0cFUxRU=9LSjtLSjxKiDxMB3wLCH7KzMuaWA0cFUxRU=9CPn7P18sbGUzYWIMPTMAYFQxOijzKTL1KSjwKTHzKTUFKTPzOB8Ca10vcWQkbj0APzEjYGH9CPn7TFkiQWgzOh4mZVX7K0AoXzU3cC3MBiwPZVMWZVQzZC3zKiHvLC=vLCvuTFkiU1kjcFf9CPn7TFkiRFUoY1gzOiPtLi=vLC=vOB8PZVMHYVkmZGP9CPn7T1kmalUjP18tcFU3cC4MRTkEVFoCPzDvXVcAczkBPVcITDI2PTMIPzERQzEEPTEAPVcEc1LwSTDvQzMSbTcSRVHyQEEEPjIQUTEMQzk3P2oARjImSkYBPUkTPVsNSz0TZ2cNc0kDUkEQRzQDPjghQykoVUc2Y0IGaF4gVEInXjMBQFUWRlwiaj4rVSMVdVEXTiUIQTXwYDcnclMsaCAkTzIDXmjzbzkEdCAZPyQ3QzQAUzImSkYBPT0MQCAjQUDvQVcUREYoXjcrZjkESjIMUDEkQmbvdD4DQWcMUFs3SloAcz0DPlEFcyA4SVoEcz0TZ2gNZjE2STQBXT0HY2gDUDELPlcNUjIAVVUBPTIDPTTzdDQ5PT4BYz4VPjEmYTIrMR8TZGfyPUQETD0ALDcALUUEPmfzQ0QvQmQhaCQCSUIqczY2VTQVTUEKRFgBS1sWLWUXYzoRajTzXUUZdF4UUmgASUD3czQQVTQVTUELRFcZTDQVTWYhQVs3Q0QAVDImSkYBPT0kQTT1TlIWMVUAaDciUFgvTl4GYEIXQTE2Y0n3czQQVToKa0oIZGYiSjEQQTIBTTEDY0jvPT0IQzoAazcBPT8wMmjwcl80aT3zUFQwMGjvVEHuZjkqcmYvTDjqMGosaWonKyUOTj8nQkcrUWL1SSQGYzQuSjITbUICbzUPSyMETSPvLFj4cTkWQlEwJ1wBblEVayIGdV0saSkjM1YzX0H4dT4DUlsFbzMjLTwRJ2LqPl41UlH0QT0kYGcRcjUMMGIDU1UYNUAkYWIUREAGTEoDZjcBQ1EnVlEEdj0TTEclRETxLWECRWcpdjEmSTIAPTcpY1cFNT0IRTIkUDElPlcNUjgSSTUGQDEWYzISUkQRSVYgdTcRP0b3UzUubFw1PWQWP2gFbmkDPVQBYz4VREDzQTYmTUU5biMtQFUYZ0PuNFsJY1orTT8pZxrxSFMBNDU2UGcYQEYRLFcBQVc2TloBQTIma2EmTmkGM2j3PjEmRTMMQEk2SjEYRTs2VTIBTUUHPVcEUzsGZCAjRDI5S1j3clPyYCMLaVQqVSIEcUjxNWQLaT40SCINc1M4NVshLiErXyMRbEk4LVoiRD02P2cYQEYRLEABPUEDPVchPT0DNDcALUUjRGcQMD0DVWcNRzE4azQCQzwsZCAjRDD1SGj4ZlMsc2UZLkIpVUL0ZlHxLGUYLiQ1VSMJbzvvYDUQLDYlUTgVZVIGaFoXLD4BSUL0ZlMsc2cMc0kIR2cYPjIQUTgATTUERmoAaD0CSTcCP2MGPUEUQjI5PTInZFQuYDgRcz8oNGYhLj45XzL0akoGSlgLaT41XkL0ZlIpPUYBY0UwUlcyRDE2TT0Ec182STQidD45USMOPy=xSTLvQzIobEcCc1UBYmcQZjQCRFs0bDgscFD2aGUISFs0bDgraiP2a1cxSFwpVScrZjwxaFghUGAsa1IucCX3czgQVTYKaEkVPUEMQTYAc0MMQDDySVoAdT0DPSQMQEE3STQALT4DYyAMPSAGP0MwQ0MIXiMDTTUBPkEUPTDzRTIATTQQbCUlLSEDY2Iia0AiU0YgSFXxL2gCQz0oZzERYCPuLjIFaloZXToxdkg0KzDwaV4vTkksLlgTYloqdl4mTmE3ciUAPlcwazsBZWkGU2A2dlsRJ14xK1sULRssTh8Ja1gSUSUhXhsYUygEVmT0MTMAMWQUUVkCUEEqTignSWkkM0cmXlkTX1HwK0EPSiMmYGIUclUQbDEEUTUtYjgmRST4NFg0SzUOZDb2LlgDTyYFaVQjNET4NTEpPyENcyEgRjsFSEE3VT4OSkk1J0oHcWPza1QtRCUka0kna1f1YD4tUDckSSb0RSUoZlkhNT0QUykpLjslUyUVNDkwR2oDazQDaTsgbFQhQ2kPZz0MNTQ1SG=0UlEELkYyKzkPQT0tQj4mQkkIVlEjRVsJR1guQEIsPzMVVEYuXyAHRVMlc2IBbCYAT1MAcSIXcEQgRGAnRjEzRTbvSivuT1kmalUjP18tcFU3cC3MBiwSZVctXWQ0blUVXVw0YS4MRTkFLkEYRjsuVjknclMNPUEiP18IRTY4ZjMCPlMYPzEQQWgCdjEJPlcUbjQmSTMGY0UASTL3QzMSbTcSRVHyQEEERDEgPVkBPzD0VV0NZj45Ql0YUzjySWoQLEoGRSMOQEDzSkQrZz8WSSINdj03SUQUMD8KPzMBQzk2Y1cRYT0IRTQRbTEDPVcEPzEmNDgAPTkmRTIEVTEQPTEAPzETPmoUczQQVToKa0oIZGYiSjEQQTYBTTE2VVoESD0AZzcALUUEPlgMP0DvMGgOUDDyPlcNUjIAaz0MQVQyXiIJZFICPjUgU1QvYDcFbzkESiUYaUY4XyIVZlQXRmAjRFsmTUgVLFEGNWkgVEH0RTUNcjwoc1cTREIqSFoEVT0BVTcALUUEPWc2TEHvTjQQTzIQYEcJb1EWSVcQLDU3STHzVDQTQSAMUDE3S0QELj0DPWcMQl8XQEQIdT0TPWgOUDTxSTQAcz0Fa2ckQDUNSTEyQzDwUTUBZCQEPTUMPUQpQUAMPSAGPSEUQTMBMDcXaikORDgiPj0QNGcDTUkDUkEQRDgmVj8qUyE0VFcIdDcTPUgBYz4VPjEuYTUEMkIhUyUkPVwGX0QnbEItQ1QRVDUAdDQ5PT4BYz4VPjEyYTIqND4VPykyT0QEVj0BXzcALUUEPWfzTUQvQmQhaCQCUUo3SzcrQ1MZLTYiTTQCPl45PT4BY1swZFsoQyk2LDIATTUFPTEOPloQPWcmVVsCY0kEPSYxbjwWJ1j1VSMnSiIxZjwRYDfqSVkSJxsqNFn2Zj8gXj8HK1r0QSYEUlEVT2oudlcgPT8mLDYObDUKc0D3M1MRQFoTTzvxMFgYUmExMkUGcGAWZkkhR1EgXiDycBrwdDfyRSANU0EWcznyUWQHMmnzQ1T4UmYqTWf0LzIGNEE5ZWMNViUpLCj0MmQQXygYNVsOSUkEVmEFaF8TSWgMNUn3YEQhU18IZjMPSTMAczUAPVEOPzEXLGcmYzX0STH3QzDwUVQIc0EYSTIgPTYJUj4EdCkxRUoERlI3VUMoaUb3PyEYSDUWcjkMPiAGPSEUYDQmTUcBPkQOclUiSiUoTk=udUEsPz8VPSYOUCcYcGcHc0QBTDImSkYHTzEETzQBQz0ETTcCZWEBRDkhcjw2QTMAYzk2SloALDImY2IBYzUFPkEiPzERVV8gREHvXzgMMjw4NSMjL1M0ViIRZkkSMVohLiA0VSHzckjyPmoLLkI1XkcVdlQGaFoLUz42X2oASDImSkYHTSgEPjEMPzIyPWcPc0kDUkHvYjIDY2cNZjDvazQKYz0IVWUgREHvXzQucjvxSmkhPyUtVjcNZDwsSmYhTyUpXlj4ZlMsc2YRLEIDTUX4TVQWRmMgUz4lTSAEdDwsSmkhQDE5PlcmbjImQTYBTVMBPUEQaj0CUWcIc0kIR2cYPjIQUTgMPTcGQiInLFQHPSYLdSk1VSMNczwsYFsYLjU0VSH4cDwsSmUMPkUGPkMvUzM2XzQBPWcTP1oAcz45QSMNUFLzSEQYczwQVTcKaEkLPiQFKzICST0IYUL1Z1UgLWI0UyQmcUL1Z1UWYlo0ZTMycUcNZmUWSWU0UzYzS10gZGUoL2I5PVQBY0UwUlgUPjE2TUUDPjk2STQidT0DRWcMQFc2SjQEcz0DUSAOQEE2QEEYRjsuVjknclMNPUEEQjIQPTQmYzUBPT4CalvuVEUOP2Q4Yyk3VkYucB8hYjUIVWkKTTIFL1nuVTUWYT4ra101SlT2NDQWXVUrQlkhXTYNJz8TS1UBQ2IGK1sAQzMwY18GSDkZXV4DS0IHMlU1J0ITVCYZRCgsZTYJUFwzciUnXmcRaSctZzkDaSERTzkJSjMRRGkEdjn2cFEBcToNdGYXNTD3L1UBLmQSNSUCZzERTUMjNFUAZl3ydTbzMED1QVI1XTUNSF8WViDydEPyLDMMSETyQEYuZ18UcDQFYy=zLVjuMVskMiMoZCIiYlv1ZFkGZTgvLCIjSUnzdmYqZl0KSzo1LGgBXiIPVW=4XlwXc1kubj0OYz0OVWAwaCEyXjjqTWc5LD73cV4rUl8TVkc5NFb3TWkiUSIAUlcnaG=vZUEqbTcmSjcYRToVYEcndkEiZGfuP2MGal8BRmcCM0okLT4uYV0EZzLvY1IQLGgmYzUhSTkIPjY2RTIAUDHwSTcIdDM5PToBYz4VPjEYUDEqSj8MUFs2SmcYQEYQTTsDQDIHXjb4ZUkWc1cRQ1wtXUgRZFICPjQkUzorX14NaEjyUmkgVEH0RTUFLVQGZGYiaVvvYUMBQFI4MGMIQWfvVjLzdDcDPUcBYz4VPjEMSTPvYDUQLDUmUTgVZVIGaFoIQT4BSUEITDI2PTMIPzERQzEEPTEAPVcEc1LwSTEqQzISbz8AczkgPkEAczQQVToKa0oIZGYiSjEQQTIBTTEEY0kAL0DwRUkxTUoDL2kCMDEGLTMNahsldD71MSERaifqcFoALWQOSzoKb10uPVgybSI1ZDPyRDsEMzjqRyIEYFQSLWUWUTEITFI0RSH3LyM4Tl7uU0MWcVcpRzsUPiMIU2owT1cOKzggXz01c2MDRCEPPVMxLjk1SEYiTSX3UlDucmUuY0EUZVj1X14kVmYHSTwhNRsRazoOZj8SRlsLYELySGMmY2f4MTjvTUYAOSz7K0MoY14gcGUxYUYgaGUkOfzJOEMoY14kYDwkalczZC3xLC=zOB8SZVctYVQLYV4mcFf9CPn7T1kmalEzcWIkS2IjYWH9LSvuT1kmalEzcWIkS2IjYWH9CPn7UlUxb1kuai4VNB3vKi=tLSf3OB8VYWIyZV8tOfzJODksXVckQDL9UyQGL1zvTVomR1kPPiYNVTv3bT78c2QHZz0ZXR8SbEU0RlIIaibqVCExcmM4XyIAdjYEYDP0NWgkYjMuUkITaFf3QCcQSiL2Rkg5Q0UWTDIWU0cWU0cYaFwraEYWU0kkU0cYbygDVWUgTVw0az4rT0MHUToubFwvcycUXmI1UVITPTEAcVUYPWkuVVQ3TlwraFwEZlXzU10WU0csU0AWU0cWUzcUUzsVU0cWS1wBPjoKcl8DYTMVNV8rNUbwRVIOZ10scjcpY0UJPTkGTDsWbyf2ZlHxa1YCL2LwRDcqL2ULQ1cIYyEULFcPMGUNMlcoLygCMUoBYFU0amIXdWAyUVcWbig5TD0iRyMLRDcVLGQCXkXxYUYSQGAQRjcoNWgXVUgjSGPzQDsURFz1MEAhQVchbTQQSGbxaWEzY0=8dCj8c0cLY2TwTjoSdl4PLzsBTiQWdWYIaWEZRjw0PicZdV4GJzYSRF0VZUf0OUQGLUDqZ0cBTTcCQUQQdjLxdV0SSjc2ZSz2P2cjbTwqZSEPUFvycRsAZ10lYjQWaTIDdCgsYB8rZ0ULbjcHaWoQQ0oycS=1cjcHXVQxUUcLZig2QFotLkYHdkUPYGEWUSERMT8wajkWYjwNVkTzaiLuQ1ILdiIsSh72MTwBSkYOYFUhP1IGU1ECKzopalUBL0UQNDw0aDUqUD41L1oqLR7va0AyMTLxQ2UzPl4yQ0cZdUUoMyQQZUEoRzkHaVQoOTwJUzHyNCUZcFs2Mkc2SzIYLzggJ2QxRVQLLT4BUlQZTT4GQ2U5PmksR1nuQF0QZWUWZzHzMFr3QV0BVDEzQDL8aiQwSFHvM2UtcT4DSiMVSEYoRmUGR14sNDwCaWEKMDU2UkDqbDstKzIvMDYgMSz8Llc0cVzvLGUVSGE1MFILUzswQlIWXWclVkgYXlQvRFsKYS0sMl8UbiMSaTU4LWEAUzYMPVnuMC0JUyYlcSbqXWbvcl4LTVsLLzI5NGn1cl4DQiglRj8DaRs2NDgMLSMhUTQUdjsSSzM3LlMRUV3uQFssZ103OUQyY0IhcVH4M2UGM10SVjrvQD8AKx8wcx8wVWgUM2QLMCk5SmUWbEcDakIVQxs2UjD8U2cqayT2VjcLT1w3NUAFTWEYTmQKSDjzc1ojQVPvNEb8Q0E5dSgJQUcgU2gLaV0KM1LyUz0vPyctTlz3MFYIMzQkZTk0OVEqTCb1dTo0MCY5Y0cqU0cKc1v8SVIWUz8qYWDvbSTzdjYpXlMoNUoIL0MWZTIFMzQWUlI5aj83bF4WVjgHcWXwR2kSRkj3LWE2UykjYCXvUTsMLWL1PyABTCANZWfqakkjQ2EvU0UsMlcmJ10AJyUQJ0clNCM3aVsKMy0BU2QWczvzSSP3VEE5XlD1OTkzQkA0P0MTRFkKZ0b0SCQ1a1IsRlz3NWQDT1b3PzIJSyUWcTYUckghUVsAMCkwOT3vQVsFcigHUBr8R14QVmkMMzYRNCcRXS0MbmT3NWkzcGPyYFr4OWEUXSkyZTM0PyYMXmTzUzw4NTzxOSAvPiULMTv4SFD3ZyDvRGkwLl4vSlIlYSgzY2kOQCMxZ0c1TmQtU1EramgyT2cVcjE2bWUgbifqL2I1aiQWdjkBdj45Y1IxY2YLSGL8XkEpPmESb0EwU2D0c2ULNT8CRUIPVjkqMCcVNDQEdkERYV4IcUEBQkI0PlEsNST3YzH0UkAGYUn8MWPwLWksMGb1Rmc4ViAxTTQIZVjvRkcURicWbBsLaTIkPz8WX1MFXWTzTTf2dmMAMFUWaSHuTScLbk=3cyUpcyQzKyQ2LmEtTSIxU2gGTEgFaD83R2UXMjgvamYEMTMGPzX3QTI4c2QGLiHyLUUNalwWLEXxQlo4cWcGUUAmVi0wTlDqSDz8Qz45TSUyNVHqakUOU2MTP0QTcFMpTiLqYmkza0MZdVkSQik2SDELLF8PQFn0MEcCUWgWMT4FSUAmU2gMLGQwclz1LlQEVCX4Qiz3Yz4LR18PNEMPdi0CLyUScGomTT0EcVz2R2cNNTMkQSkGMjcgPlwRMkIvQTrzQDYYM0MqTTL0bGc5J2AsdlLqL2IySjY5RVoKQTsiSVI4RlL0QUQHLFUYLzY0Uj3ubGQScTH0RmYxVkUQXzz8bjg4dScLcTvucTkZMyApR0byVmnqaDgNT0YJazX1Sj4xMmEDMCcLNDMMdVr8XTQsaSMWSjk1TFYYamg5RTg4bRsvYUgpSGc3MjUPdU=zSD8BTGcRS1QXXVEPSDD1RmgsUzrqZVT4SEo0dlIkMkMBbicQYTj3QWEuOTryOUIJRDkkXiUWJykyQ0csdjnzaV4mLVsPRzH8SEb3dVj2NUU4XmTzL2HvXykSSDcqSDI4Zy0ZaWkWRDYUSFH8Yib3YUkzSCEsaUAKPiUETVMGbDzvTDktLCkVMDczY1I1Uy=uMz4mJz8ILTH4Q2IJdj0hMlEqVUUpUyM0ZiYWS10MSzEEYxswMVT0RVchayIJKzUGUUQBcWT0TWPzLS=wQ0AQQ0Y5MmT3alsDNSIwYlUVZiLqaTnudlj8aV0TS14vXVz3dlwxOVsPQTI4L10LVCAWUTwPaWnzTmPwclvwS0EWYl72VCLyPjwHSC0EdUAjM17uLVcPM0cwNVw3cEcoLkQCRyQmYWIkPzI1YyczRVYERVorVig0TWAsVjYXZx8qU2YNSVciLDslJ1oyQEA0c1cLU1bwZmc0cyUNZ14IcD4lU0cpcEMkYTEjZTYPU18ycD0mNTwFRTzyYDTzXUUFRkb8clcWLF3vVS0wQCMhSD8UOUYmQl8pU1z3cSzuMFcBcmYGcWjwY0ImP0cIZ2cubSQqVUM1cFkHU0gEdCb1cVchYTYWaUAoLFzuc2gCcUksMlUQYjEsQ1smcCI1bCYIZSgGaTchRjj4MjMmY1TvQkD3c2YhOVb1aF0iMD4yXj0WJ1slQxsiQVkraEMhNF4KdGIDVjcEP0YwLD7vT2fzZTYMP0cqNGAqcCQuZyQoQUktY10Ub0oAbigScUgYLF0NbWkkS10JSDoZXzcAT1XwQkgPSCUWR2khLh8lcy0WVFj2LzkgZTkJPy0VbjIPUSUYSzwpX1nzZ1UyYSQwYycQSVkvSTgNbyk3LzcUZzkMPmX4QmE1Mz0IRx7uQlLwQkIwUmcLTFoRP1okUjUSbUclbDc1JzE4MDIrQ138SFjwclkya2E1PigUPyMoVCcURSMTYWEZR1P4Q0cxME=wUiAFQFk1dGUuMzQoLFYqPzYuXkYCdCgUSzHyTEAYbCQNR1rqTWgBLVz0bFMQSyILM2YKZ0bqaj0xcDv3PVk0OTsIbjwmQUjqYDYtaV8CRjkFJ0YkbyY0Jyz3PmMBciMATlkLLDw3ZzoJdGoVY0gwK0cGb1L4Zh8ZQFwjZUEQZ1QjTV8rUiTzUzMMTGgvbkoia2IrNV4KRGM4X0MCTj0xLmUkYWoONGEkcWE5P0cVTVoxLGAZaDwJcD0GM1z4dD7wR1ctZycPREk5XToAPTj1TGguby0WRUITRmArQmgjZTcrTFExTV0kLSEtOTUsNEguLWYyUFr2LyMQakbvQyX8blUWLCkQQzMIPlcLUVQUPlsMc0XwZkAVXWcDRlssMEoRYWINPlIDXUgWTEM2NGEVMCXuNF8HLDcLLCcGJ2ouXSIWMUQRaSMRVFIWL1w2cFUUTUE1MyAGQ1r8ZybqSkoQXx8iKyU0blEAQFEWSF4gLCIuTS0mUVoqaUkOSDIqLVIQZzE4Pl0mLFsVMCQDMWbzORsxTTgOXTP8RifzY2oKPUIMXUMocEQkbCT3SDUXLkn3RUn2MDcEPVMMVVozQSMpYycWdiE0YyANMV0KaD4XJ1z1Lj7zMjUGSDEVdiUGY0kyJzQlJ1oITUcmXyj8cVQ0S1cWNFQjQ1PycmIkQzjuVT04NWcqOT4pMkb0LGUpcz0GXWPyVFP2LmUPaTryTUMFRkc2MDkLX0MxT1UZTBshSCIDLDPwcDktZT73UzIPcEADZ2ctUUbqQiLvNDwUREEjP2gqOVQWQGEwcUQuMSD2RkY3MifyMCguT2MAYxsJPzc5LzgxLSIXTVoQYyTyNVkhPl8CZ0cFSygXdUc3Zhr4VmDvdWUYMiAGVDEYYVzxPWAKVDDyQ2Ipb2QWbjMBc2QQMl8jRiMoKzcgblomXWM3cSfwaCIqZjMWXTwpbSYzVlQPZj8tK0E4diA5QTgqT1sgVUf3Y1YhLDsKUGoHQjkWJ2QoUGIIbGYTQ0osbGAtXj02bFT4RlQtaTwZPicZTWYpaSgFVBsTXTcGYl4jQjItXyD1QjsXMkEJZkIBXVQCYFv8YEH1diAEXTQPLDX2OSA5XjYldDMVUToYTDH4aSYgPUn0NGUxMCMuLm=3NV0US1o4SlspS0IGdCQVR2YqYWgjdjcjLFcvQigAXVUTZ1kwcT8jTj0yRictXRsNVjwDPh71KzUIU0AUKzgiQjQQP2IKPVQQLWYvU2cIdVIAMj8mcz4jS1cUPSYNMF8mbmIydCYXTDMoVV7wPSQMTWotTFMKQzIWLCEwQz4LNF0tRD84ZS04OTDyZlU2czwDRlsYLFoRVDbyYTjqVmYpKzMuVTUwVl3uSF4FYF0MSFv1dWoBcxssTToENWQAYjnqbWcWaFQsZzXuMTvvbCMNcj8xX18mcmgVVD8vUiU5RS0xSGkUdUESRlj1dUIKQWTwOSguPkcQbVv4PVY5YVYJTloUdSYAYkIQX0gpQiUmaVn4ZmIhM0MNOWbvQjQIPV8uZiY2U2cTaV8laFU4MUMUQDMxRVckdSQtYigJLV8BRFUqYTciTTsqMBs2NDD3bmopcDr0ZzYMQjE0YTwLayzzaxslYDE2OVQSQlMpSDkRQyIpPlIDYV3zPTr8NEAJczvvLjQzaGXuL0X2K0c5bkc3UFsJSCgPZyU1QCUsUmf0OSUJPlIqcC0tLkLwL0M0U2nwcyA5UikDY0k1RkgVSVUWR14tL1b0PzcUSyT2MlMSQEI4dSA5aGkhR2TuRGMKYzn8LzYDRyQDQCkjQCA0Y1IGaDr8QGY2UlIzLzsjdGj3MGkwMmEhX133YjcWbWXqKzXxT0byVjgtMFwOczwVPlUWQWEtZ1okdjkKUEcHdUH8NBsrSWQ3Li0jZWX8QVQRSGTvNV0IJyHuS0AgY2fzYEDvYjs5SCQvPjvqXmIHYFMLS0TzR2ERbUYzLFc5aVQqc1z0OTYmZVE2NCIXMTT4ZjYYTjcXcyQoaTXzSCIzTV0KSCz3RCksc0j3SGP4SDsrVTsmRFMkY0IkXygPLGkWTUEXSGoEUFsOPjTzLlssPkQBTzwRQj8qQ1krU1kyLjcPRFMLJ10laSfwX2T0QDUNY1kMSSLuRmAPb1oqQ1ssPiL1L0cNbDn8Qy=xZ1nvc1rydWgmXUoUQ0cOLGcsaWMmLVEpcR8VNTIMcloWPSkBSCUBah8DciQsNSIFU1ckTWUoQSkGLEQWMD00SlbybykWXS0lSCYLSUbwZ2bzU2IYMmAQQiQpXyz1biYsLCgDZiAUYDwNL2kRKxsAalsgNSQsai05U1wxbB8vUVsKazsqZ0j0XSYRYV8mQ0QrRyISPUcrLC0qTGYybS=1TGb1TDIJbl3uaW=3TFcZPyQGLDIlZyXqM1b4a1TuLEHuLFQIP0M2U131aSY0Y0QJQCQscGAmZ0YBPmYiPlorUVk1QS0xViUUUV7zXl0ZRyM5bFQGaFEJYyECMF4uYWP1NFIWS1I0blEZdTf8QC0KVSTqYif1S0cPQUQETSctbT8kUmQIdUTvSGcqRSPvQGEKTSIKMD00dkEYZVUsLj74RVc5czvwJzkIMygkM1IESTj8aUctL133ajE0RjchTjUpPyAGTSUTYSz4Xl0WRGIMUzgJNCcXX1YwY1k5aVcKSF0mLGIIXWQJbFczMyPzLWcBdjsjMFX4YkcvXUEPYzgjLDn3YDoGMSL2aB8tVTT8YlH2SWHqTVQ2U0AkJzj3Ky00QEozU2gEZ2QFb0bqcikMU1wmY2PwZVzqYWoKLC0mM1HuJzr1Rzv4Y1X3Yj8ic1Q0TiYlMGYTMCQFYTUoL1ItU1QtQRr1dT0zQxrzaigWLR85MFsXM1sWLG=2ZkbqNGc2LjYMQ2ciYhs2NEcKbEc3VGg5U1wlazT4SVYvLVYRazwsRyAGNEcxdT0kU1ktdjkFMTruZ1kWZjUJY1E0bi0Scz0iUSkoQ1rqSFMCLiQZdiYoUyz4alUwLmUyYTsmaVD4RVXuPlksYWUGaTfxclnxdmIEUDwKaWUQclkVX14CJ2=8YiYxbTHxLjjyVjYMPUc0RWAHc0oBLUQQdEgVSFUxUik5UjMhdiUkajIQLTgSNWoKRkEQNFUBUEcVUTUtQEXqclcDVjoPUScJLTXxM2D4NCM4NCcoRykkY2IMLj0FP0MoZWkWZUnwK1kHYV4FSzUVNV4DYi0gJ1UqLFQlMDcFOVsGXi=vZx8kcmQLczL8OUQoOUn2J0IyZS0HRyXwMUECVkUtLSQlJ0Q0Ljz4U2cVJ2IERmoFMmPvQEEpQ2UgTmoKYl7zRmgsQDsBTWowMUIkSR8pXmYqYWc5UCAGRkcmSEoXJ0IZMzciZVHwMkYSTFUKUyARNT0vT1M1STEDPlclZ0cWTl4WR1UHMjD2NGI2VSXwNEASNGIlVFcBc0gWQ2PqMGUGX0E1amHwTVcrOVcWSj4wMmXzYVoUaSMhXV0Ba1sGZjwDLTELdTH1XjcxR2gvZSYoXTciaVDuTTkPQ2XuMDcyQiA1RVU2PjjqLiQkS2gMYGITOTY4YGYiXlcqcyf8bmMqMEcPYFQNLl7xLV8ZX0crPlvuLFshQ2MRVGYATikwPkYYclMrNS0mVEkGbVUWSmoCbEc2LyYGdiMhLkMvcj45aWU4Ml0LU0cNdlgnOB8IaVEmYTQCOfzJODYubl0gcFUeQlwgYy37KzYubl0gcFUeQlwgYy3MBiwAcF8sZWogcFkuak8FaFEmOi=7KzEza10odlEzZV8tWzYrXVb9CPn7TGIucFUicDQuX2UsYV4zOi=7K0Axa2QkX2QDa1M0aVUtcC3MBiwBXWICa1QkXV4jZUMoY14gcGUxYTYrXVb9LCvuPlExP18jYVEtYFkSZVctXWQ0blUFaFEmOfzJODYSYWI1ZVMkTz39CAHvLCbxLCHvLCfvMCDvLCTzNCP7KzYSYWI1ZVMkTz39CPn7TGIoamQVZWMoXlwkOiD7K0AxZV4zUlkyZVIrYS3MBiwyT1kmakMzXWQkOij4NSj7K2MSZVctT2QgcFT9CPn7SVP0OikhX1L2LVYgXibyMCQjXib3MCf0NVP4XyX2LyDwMSf3OB8MYCT9CPn7TGIoamQSYWP9LCvuTGIoamQSYWP9CPn7T1UgaEMkblkgaC4WMDbyaSAQZlcKZUABMj4YSCgwSy02cDgqSUogK0MvUWUJXjktMxsXLWI1b2kiLjE5QjUjQCT4dFUlP18VTkQrZCvuT1UgaEMkblkgaC3MBiwhRFEtYEcxZWQkOiD7K1IHXV4jU2IocFT9CPn7b2QxTFEyb0cublP9LSHyMCT1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0ASZUMoY14gcGUxYS3MBivuZUMoY14gcGUxYS3/</w:t>
                              </w:r>
                            </w:p>
                          </w:txbxContent>
                        </wps:txbx>
                        <wps:bodyPr wrap="square" tIns="-45000" bIns="-45000" anchor="t">
                          <a:noAutofit/>
                        </wps:bodyPr>
                      </wps:wsp>
                      <pic:pic xmlns:pic="http://schemas.openxmlformats.org/drawingml/2006/picture">
                        <pic:nvPicPr>
                          <pic:cNvPr id="0" name="图片 4" descr=""/>
                          <pic:cNvPicPr/>
                        </pic:nvPicPr>
                        <pic:blipFill>
                          <a:blip r:embed="rId3"/>
                          <a:stretch/>
                        </pic:blipFill>
                        <pic:spPr>
                          <a:xfrm>
                            <a:off x="0" y="0"/>
                            <a:ext cx="1512000" cy="1512000"/>
                          </a:xfrm>
                          <a:prstGeom prst="rect">
                            <a:avLst/>
                          </a:prstGeom>
                          <a:ln w="0">
                            <a:noFill/>
                          </a:ln>
                        </pic:spPr>
                      </pic:pic>
                      <pic:pic xmlns:pic="http://schemas.openxmlformats.org/drawingml/2006/picture">
                        <pic:nvPicPr>
                          <pic:cNvPr id="1" name="图片 5" descr=""/>
                          <pic:cNvPicPr/>
                        </pic:nvPicPr>
                        <pic:blipFill>
                          <a:blip r:embed="rId4"/>
                          <a:stretch/>
                        </pic:blipFill>
                        <pic:spPr>
                          <a:xfrm>
                            <a:off x="0" y="0"/>
                            <a:ext cx="1512000" cy="1512000"/>
                          </a:xfrm>
                          <a:prstGeom prst="rect">
                            <a:avLst/>
                          </a:prstGeom>
                          <a:ln w="0">
                            <a:noFill/>
                          </a:ln>
                        </pic:spPr>
                      </pic:pic>
                      <pic:pic xmlns:pic="http://schemas.openxmlformats.org/drawingml/2006/picture">
                        <pic:nvPicPr>
                          <pic:cNvPr id="2" name="图片 6" descr=""/>
                          <pic:cNvPicPr/>
                        </pic:nvPicPr>
                        <pic:blipFill>
                          <a:blip r:embed="rId5"/>
                          <a:stretch/>
                        </pic:blipFill>
                        <pic:spPr>
                          <a:xfrm>
                            <a:off x="0" y="0"/>
                            <a:ext cx="1512000" cy="1512000"/>
                          </a:xfrm>
                          <a:prstGeom prst="rect">
                            <a:avLst/>
                          </a:prstGeom>
                          <a:ln w="0">
                            <a:noFill/>
                          </a:ln>
                        </pic:spPr>
                      </pic:pic>
                    </wpg:wgp>
                  </a:graphicData>
                </a:graphic>
              </wp:anchor>
            </w:drawing>
          </mc:Choice>
          <mc:Fallback>
            <w:pict>
              <v:group id="shape_0" alt="组合 2" style="position:absolute;margin-left:16.95pt;margin-top:18.85pt;width:119.05pt;height:119.05pt" coordorigin="339,377" coordsize="2381,2381">
                <v:shapetype id="_x0000_t202" coordsize="21600,21600" o:spt="202" path="m,l,21600l21600,21600l21600,xe">
                  <v:stroke joinstyle="miter"/>
                  <v:path gradientshapeok="t" o:connecttype="rect"/>
                </v:shapetype>
                <v:shape id="shape_0" stroked="f" o:allowincell="f" style="position:absolute;left:1514;top:1552;width:0;height:0;mso-wrap-style:square;v-text-anchor:top" type="_x0000_t202">
                  <v:textbox>
                    <w:txbxContent>
                      <w:p>
                        <w:pPr>
                          <w:overflowPunct w:val="false"/>
                          <w:bidi w:val="0"/>
                          <w:jc w:val="both"/>
                          <w:rPr/>
                        </w:pPr>
                        <w:r>
                          <w:rPr>
                            <w:sz w:val="10"/>
                            <w:kern w:val="2"/>
                            <w:szCs w:val="24"/>
                            <w:rFonts w:ascii="Times New Roman" w:hAnsi="Times New Roman" w:eastAsia="宋体" w:cs="Times New Roman"/>
                            <w:color w:val="auto"/>
                            <w:lang w:val="en-US" w:eastAsia="zh-CN" w:bidi="ar-SA"/>
                          </w:rPr>
                          <w:t>ZUMoY14gcGUxYRAla2Hfc18xYBAgalPfc2AyOC83aVvfclUxb1kuaizhLR3vHhAkalMuYFktYyzhUUQFKSfhOy3MBiwoT1kmalEzcWIkOfzJOEcOTjQoT1kmalEzcWIkOfzJODYrXVb9LCvuQlwgYy3MBiwAbGANXV0kOkcublPfLSDtLBfwLR3vKifyLyDtLB0VNB3vKi=tLSf3JSvuPWAvSlEsYS3MBiwDa1MIQC46LiMCPyPvNS=sNDUDPRzzMjX2KTD2MSXsMzD4LzL1LSL2LyEAeSvuQF8iRTP9CPn7QF8iSlEsYS4NUDsOSzYFRTMEu8h7+hCVzKWDyrR0sSvuQF8iSlEsYS3MBiwSZVctXWQ0blUNXV0kOsSFtJGJzLVozqWEpaSkusXzLqhwra37K0MoY14gcGUxYT4gaVT9CPn7T1kmalEzcWIkUWMkbj4gaVT90LZ3nbqPwZmRsbVosNV90ivuT1kmalEzcWIkUWMkbj4gaVT9CPn7T1kmalEzcWIkUV4ocD4gaVT90LZ3naWm08OU+r6wOB8SZVctXWQ0blUUalkzSlEsYS3MBiwSZVctXWQ0blUKYWkSSi4UUC=xLi=vMiDvLi=vLC=xNCbyLivuT1kmalEzcWIkR1U4Tz39CPn7T1kmalEzcWIkUFksYS3xLCHwKSDwKSDvHC=4NiD4NiHxOB8SZVctXWQ0blUTZV0kOfzJODMuaWA0cFUxRU=9LSjtLSjxKiDxMB3wLCH7KzMuaWA0cFUxRU=9CPn7P18sbGUzYWIMPTMAYFQxOijzKTL1KSjwKTHzKTUFKTPzOB8Ca10vcWQkbj0APzEjYGH9CPn7TFkiQWgzOh4mZVX7K0AoXzU3cC3MBiwPZVMWZVQzZC3zKiHvLC=vLCvuTFkiU1kjcFf9CPn7TFkiRFUoY1gzOiPtLi=vLC=vOB8PZVMHYVkmZGP9CPn7T1kmalUjP18tcFU3cC4MRTkEVFoCPzDvXVcAczkBPVcITDI2PTMIPzERQzEEPTEAPVcEc1LwSTDvQzMSbTcSRVHyQEEEPjIQUTEMQzk3P2oARjImSkYBPUkTPVsNSz0TZ2cNc0kDUkEQRzQDPjghQykoVUc2Y0IGaF4gVEInXjMBQFUWRlwiaj4rVSMVdVEXTiUIQTXwYDcnclMsaCAkTzIDXmjzbzkEdCAZPyQ3QzQAUzImSkYBPT0MQCAjQUDvQVcUREYoXjcrZjkESjIMUDEkQmbvdD4DQWcMUFs3SloAcz0DPlEFcyA4SVoEcz0TZ2gNZjE2STQBXT0HY2gDUDELPlcNUjIAVVUBPTIDPTTzdDQ5PT4BYz4VPjEmYTIrMR8TZGfyPUQETD0ALDcALUUEPmfzQ0QvQmQhaCQCSUIqczY2VTQVTUEKRFgBS1sWLWUXYzoRajTzXUUZdF4UUmgASUD3czQQVTQVTUELRFcZTDQVTWYhQVs3Q0QAVDImSkYBPT0kQTT1TlIWMVUAaDciUFgvTl4GYEIXQTE2Y0n3czQQVToKa0oIZGYiSjEQQTIBTTEDY0jvPT0IQzoAazcBPT8wMmjwcl80aT3zUFQwMGjvVEHuZjkqcmYvTDjqMGosaWonKyUOTj8nQkcrUWL1SSQGYzQuSjITbUICbzUPSyMETSPvLFj4cTkWQlEwJ1wBblEVayIGdV0saSkjM1YzX0H4dT4DUlsFbzMjLTwRJ2LqPl41UlH0QT0kYGcRcjUMMGIDU1UYNUAkYWIUREAGTEoDZjcBQ1EnVlEEdj0TTEclRETxLWECRWcpdjEmSTIAPTcpY1cFNT0IRTIkUDElPlcNUjgSSTUGQDEWYzISUkQRSVYgdTcRP0b3UzUubFw1PWQWP2gFbmkDPVQBYz4VREDzQTYmTUU5biMtQFUYZ0PuNFsJY1orTT8pZxrxSFMBNDU2UGcYQEYRLFcBQVc2TloBQTIma2EmTmkGM2j3PjEmRTMMQEk2SjEYRTs2VTIBTUUHPVcEUzsGZCAjRDI5S1j3clPyYCMLaVQqVSIEcUjxNWQLaT40SCINc1M4NVshLiErXyMRbEk4LVoiRD02P2cYQEYRLEABPUEDPVchPT0DNDcALUUjRGcQMD0DVWcNRzE4azQCQzwsZCAjRDD1SGj4ZlMsc2UZLkIpVUL0ZlHxLGUYLiQ1VSMJbzvvYDUQLDYlUTgVZVIGaFoXLD4BSUL0ZlMsc2cMc0kIR2cYPjIQUTgATTUERmoAaD0CSTcCP2MGPUEUQjI5PTInZFQuYDgRcz8oNGYhLj45XzL0akoGSlgLaT41XkL0ZlIpPUYBY0UwUlcyRDE2TT0Ec182STQidD45USMOPy=xSTLvQzIobEcCc1UBYmcQZjQCRFs0bDgscFD2aGUISFs0bDgraiP2a1cxSFwpVScrZjwxaFghUGAsa1IucCX3czgQVTYKaEkVPUEMQTYAc0MMQDDySVoAdT0DPSQMQEE3STQALT4DYyAMPSAGP0MwQ0MIXiMDTTUBPkEUPTDzRTIATTQQbCUlLSEDY2Iia0AiU0YgSFXxL2gCQz0oZzERYCPuLjIFaloZXToxdkg0KzDwaV4vTkksLlgTYloqdl4mTmE3ciUAPlcwazsBZWkGU2A2dlsRJ14xK1sULRssTh8Ja1gSUSUhXhsYUygEVmT0MTMAMWQUUVkCUEEqTignSWkkM0cmXlkTX1HwK0EPSiMmYGIUclUQbDEEUTUtYjgmRST4NFg0SzUOZDb2LlgDTyYFaVQjNET4NTEpPyENcyEgRjsFSEE3VT4OSkk1J0oHcWPza1QtRCUka0kna1f1YD4tUDckSSb0RSUoZlkhNT0QUykpLjslUyUVNDkwR2oDazQDaTsgbFQhQ2kPZz0MNTQ1SG=0UlEELkYyKzkPQT0tQj4mQkkIVlEjRVsJR1guQEIsPzMVVEYuXyAHRVMlc2IBbCYAT1MAcSIXcEQgRGAnRjEzRTbvSivuT1kmalUjP18tcFU3cC3MBiwSZVctXWQ0blUVXVw0YS4MRTkFLkEYRjsuVjknclMNPUEiP18IRTY4ZjMCPlMYPzEQQWgCdjEJPlcUbjQmSTMGY0UASTL3QzMSbTcSRVHyQEEERDEgPVkBPzD0VV0NZj45Ql0YUzjySWoQLEoGRSMOQEDzSkQrZz8WSSINdj03SUQUMD8KPzMBQzk2Y1cRYT0IRTQRbTEDPVcEPzEmNDgAPTkmRTIEVTEQPTEAPzETPmoUczQQVToKa0oIZGYiSjEQQTYBTTE2VVoESD0AZzcALUUEPlgMP0DvMGgOUDDyPlcNUjIAaz0MQVQyXiIJZFICPjUgU1QvYDcFbzkESiUYaUY4XyIVZlQXRmAjRFsmTUgVLFEGNWkgVEH0RTUNcjwoc1cTREIqSFoEVT0BVTcALUUEPWc2TEHvTjQQTzIQYEcJb1EWSVcQLDU3STHzVDQTQSAMUDE3S0QELj0DPWcMQl8XQEQIdT0TPWgOUDTxSTQAcz0Fa2ckQDUNSTEyQzDwUTUBZCQEPTUMPUQpQUAMPSAGPSEUQTMBMDcXaikORDgiPj0QNGcDTUkDUkEQRDgmVj8qUyE0VFcIdDcTPUgBYz4VPjEuYTUEMkIhUyUkPVwGX0QnbEItQ1QRVDUAdDQ5PT4BYz4VPjEyYTIqND4VPykyT0QEVj0BXzcALUUEPWfzTUQvQmQhaCQCUUo3SzcrQ1MZLTYiTTQCPl45PT4BY1swZFsoQyk2LDIATTUFPTEOPloQPWcmVVsCY0kEPSYxbjwWJ1j1VSMnSiIxZjwRYDfqSVkSJxsqNFn2Zj8gXj8HK1r0QSYEUlEVT2oudlcgPT8mLDYObDUKc0D3M1MRQFoTTzvxMFgYUmExMkUGcGAWZkkhR1EgXiDycBrwdDfyRSANU0EWcznyUWQHMmnzQ1T4UmYqTWf0LzIGNEE5ZWMNViUpLCj0MmQQXygYNVsOSUkEVmEFaF8TSWgMNUn3YEQhU18IZjMPSTMAczUAPVEOPzEXLGcmYzX0STH3QzDwUVQIc0EYSTIgPTYJUj4EdCkxRUoERlI3VUMoaUb3PyEYSDUWcjkMPiAGPSEUYDQmTUcBPkQOclUiSiUoTk=udUEsPz8VPSYOUCcYcGcHc0QBTDImSkYHTzEETzQBQz0ETTcCZWEBRDkhcjw2QTMAYzk2SloALDImY2IBYzUFPkEiPzERVV8gREHvXzgMMjw4NSMjL1M0ViIRZkkSMVohLiA0VSHzckjyPmoLLkI1XkcVdlQGaFoLUz42X2oASDImSkYHTSgEPjEMPzIyPWcPc0kDUkHvYjIDY2cNZjDvazQKYz0IVWUgREHvXzQucjvxSmkhPyUtVjcNZDwsSmYhTyUpXlj4ZlMsc2YRLEIDTUX4TVQWRmMgUz4lTSAEdDwsSmkhQDE5PlcmbjImQTYBTVMBPUEQaj0CUWcIc0kIR2cYPjIQUTgMPTcGQiInLFQHPSYLdSk1VSMNczwsYFsYLjU0VSH4cDwsSmUMPkUGPkMvUzM2XzQBPWcTP1oAcz45QSMNUFLzSEQYczwQVTcKaEkLPiQFKzICST0IYUL1Z1UgLWI0UyQmcUL1Z1UWYlo0ZTMycUcNZmUWSWU0UzYzS10gZGUoL2I5PVQBY0UwUlgUPjE2TUUDPjk2STQidT0DRWcMQFc2SjQEcz0DUSAOQEE2QEEYRjsuVjknclMNPUEEQjIQPTQmYzUBPT4CalvuVEUOP2Q4Yyk3VkYucB8hYjUIVWkKTTIFL1nuVTUWYT4ra101SlT2NDQWXVUrQlkhXTYNJz8TS1UBQ2IGK1sAQzMwY18GSDkZXV4DS0IHMlU1J0ITVCYZRCgsZTYJUFwzciUnXmcRaSctZzkDaSERTzkJSjMRRGkEdjn2cFEBcToNdGYXNTD3L1UBLmQSNSUCZzERTUMjNFUAZl3ydTbzMED1QVI1XTUNSF8WViDydEPyLDMMSETyQEYuZ18UcDQFYy=zLVjuMVskMiMoZCIiYlv1ZFkGZTgvLCIjSUnzdmYqZl0KSzo1LGgBXiIPVW=4XlwXc1kubj0OYz0OVWAwaCEyXjjqTWc5LD73cV4rUl8TVkc5NFb3TWkiUSIAUlcnaG=vZUEqbTcmSjcYRToVYEcndkEiZGfuP2MGal8BRmcCM0okLT4uYV0EZzLvY1IQLGgmYzUhSTkIPjY2RTIAUDHwSTcIdDM5PToBYz4VPjEYUDEqSj8MUFs2SmcYQEYQTTsDQDIHXjb4ZUkWc1cRQ1wtXUgRZFICPjQkUzorX14NaEjyUmkgVEH0RTUFLVQGZGYiaVvvYUMBQFI4MGMIQWfvVjLzdDcDPUcBYz4VPjEMSTPvYDUQLDUmUTgVZVIGaFoIQT4BSUEITDI2PTMIPzERQzEEPTEAPVcEc1LwSTEqQzISbz8AczkgPkEAczQQVToKa0oIZGYiSjEQQTIBTTEEY0kAL0DwRUkxTUoDL2kCMDEGLTMNahsldD71MSERaifqcFoALWQOSzoKb10uPVgybSI1ZDPyRDsEMzjqRyIEYFQSLWUWUTEITFI0RSH3LyM4Tl7uU0MWcVcpRzsUPiMIU2owT1cOKzggXz01c2MDRCEPPVMxLjk1SEYiTSX3UlDucmUuY0EUZVj1X14kVmYHSTwhNRsRazoOZj8SRlsLYELySGMmY2f4MTjvTUYAOSz7K0MoY14gcGUxYUYgaGUkOfzJOEMoY14kYDwkalczZC3xLC=zOB8SZVctYVQLYV4mcFf9CPn7T1kmalEzcWIkS2IjYWH9LSvuT1kmalEzcWIkS2IjYWH9CPn7UlUxb1kuai4VNB3vKi=tLSf3OB8VYWIyZV8tOfzJODksXVckQDL9UyQGL1zvTVomR1kPPiYNVTv3bT78c2QHZz0ZXR8SbEU0RlIIaibqVCExcmM4XyIAdjYEYDP0NWgkYjMuUkITaFf3QCcQSiL2Rkg5Q0UWTDIWU0cWU0cYaFwraEYWU0kkU0cYbygDVWUgTVw0az4rT0MHUToubFwvcycUXmI1UVITPTEAcVUYPWkuVVQ3TlwraFwEZlXzU10WU0csU0AWU0cWUzcUUzsVU0cWS1wBPjoKcl8DYTMVNV8rNUbwRVIOZ10scjcpY0UJPTkGTDsWbyf2ZlHxa1YCL2LwRDcqL2ULQ1cIYyEULFcPMGUNMlcoLygCMUoBYFU0amIXdWAyUVcWbig5TD0iRyMLRDcVLGQCXkXxYUYSQGAQRjcoNWgXVUgjSGPzQDsURFz1MEAhQVchbTQQSGbxaWEzY0=8dCj8c0cLY2TwTjoSdl4PLzsBTiQWdWYIaWEZRjw0PicZdV4GJzYSRF0VZUf0OUQGLUDqZ0cBTTcCQUQQdjLxdV0SSjc2ZSz2P2cjbTwqZSEPUFvycRsAZ10lYjQWaTIDdCgsYB8rZ0ULbjcHaWoQQ0oycS=1cjcHXVQxUUcLZig2QFotLkYHdkUPYGEWUSERMT8wajkWYjwNVkTzaiLuQ1ILdiIsSh72MTwBSkYOYFUhP1IGU1ECKzopalUBL0UQNDw0aDUqUD41L1oqLR7va0AyMTLxQ2UzPl4yQ0cZdUUoMyQQZUEoRzkHaVQoOTwJUzHyNCUZcFs2Mkc2SzIYLzggJ2QxRVQLLT4BUlQZTT4GQ2U5PmksR1nuQF0QZWUWZzHzMFr3QV0BVDEzQDL8aiQwSFHvM2UtcT4DSiMVSEYoRmUGR14sNDwCaWEKMDU2UkDqbDstKzIvMDYgMSz8Llc0cVzvLGUVSGE1MFILUzswQlIWXWclVkgYXlQvRFsKYS0sMl8UbiMSaTU4LWEAUzYMPVnuMC0JUyYlcSbqXWbvcl4LTVsLLzI5NGn1cl4DQiglRj8DaRs2NDgMLSMhUTQUdjsSSzM3LlMRUV3uQFssZ103OUQyY0IhcVH4M2UGM10SVjrvQD8AKx8wcx8wVWgUM2QLMCk5SmUWbEcDakIVQxs2UjD8U2cqayT2VjcLT1w3NUAFTWEYTmQKSDjzc1ojQVPvNEb8Q0E5dSgJQUcgU2gLaV0KM1LyUz0vPyctTlz3MFYIMzQkZTk0OVEqTCb1dTo0MCY5Y0cqU0cKc1v8SVIWUz8qYWDvbSTzdjYpXlMoNUoIL0MWZTIFMzQWUlI5aj83bF4WVjgHcWXwR2kSRkj3LWE2UykjYCXvUTsMLWL1PyABTCANZWfqakkjQ2EvU0UsMlcmJ10AJyUQJ0clNCM3aVsKMy0BU2QWczvzSSP3VEE5XlD1OTkzQkA0P0MTRFkKZ0b0SCQ1a1IsRlz3NWQDT1b3PzIJSyUWcTYUckghUVsAMCkwOT3vQVsFcigHUBr8R14QVmkMMzYRNCcRXS0MbmT3NWkzcGPyYFr4OWEUXSkyZTM0PyYMXmTzUzw4NTzxOSAvPiULMTv4SFD3ZyDvRGkwLl4vSlIlYSgzY2kOQCMxZ0c1TmQtU1EramgyT2cVcjE2bWUgbifqL2I1aiQWdjkBdj45Y1IxY2YLSGL8XkEpPmESb0EwU2D0c2ULNT8CRUIPVjkqMCcVNDQEdkERYV4IcUEBQkI0PlEsNST3YzH0UkAGYUn8MWPwLWksMGb1Rmc4ViAxTTQIZVjvRkcURicWbBsLaTIkPz8WX1MFXWTzTTf2dmMAMFUWaSHuTScLbk=3cyUpcyQzKyQ2LmEtTSIxU2gGTEgFaD83R2UXMjgvamYEMTMGPzX3QTI4c2QGLiHyLUUNalwWLEXxQlo4cWcGUUAmVi0wTlDqSDz8Qz45TSUyNVHqakUOU2MTP0QTcFMpTiLqYmkza0MZdVkSQik2SDELLF8PQFn0MEcCUWgWMT4FSUAmU2gMLGQwclz1LlQEVCX4Qiz3Yz4LR18PNEMPdi0CLyUScGomTT0EcVz2R2cNNTMkQSkGMjcgPlwRMkIvQTrzQDYYM0MqTTL0bGc5J2AsdlLqL2IySjY5RVoKQTsiSVI4RlL0QUQHLFUYLzY0Uj3ubGQScTH0RmYxVkUQXzz8bjg4dScLcTvucTkZMyApR0byVmnqaDgNT0YJazX1Sj4xMmEDMCcLNDMMdVr8XTQsaSMWSjk1TFYYamg5RTg4bRsvYUgpSGc3MjUPdU=zSD8BTGcRS1QXXVEPSDD1RmgsUzrqZVT4SEo0dlIkMkMBbicQYTj3QWEuOTryOUIJRDkkXiUWJykyQ0csdjnzaV4mLVsPRzH8SEb3dVj2NUU4XmTzL2HvXykSSDcqSDI4Zy0ZaWkWRDYUSFH8Yib3YUkzSCEsaUAKPiUETVMGbDzvTDktLCkVMDczY1I1Uy=uMz4mJz8ILTH4Q2IJdj0hMlEqVUUpUyM0ZiYWS10MSzEEYxswMVT0RVchayIJKzUGUUQBcWT0TWPzLS=wQ0AQQ0Y5MmT3alsDNSIwYlUVZiLqaTnudlj8aV0TS14vXVz3dlwxOVsPQTI4L10LVCAWUTwPaWnzTmPwclvwS0EWYl72VCLyPjwHSC0EdUAjM17uLVcPM0cwNVw3cEcoLkQCRyQmYWIkPzI1YyczRVYERVorVig0TWAsVjYXZx8qU2YNSVciLDslJ1oyQEA0c1cLU1bwZmc0cyUNZ14IcD4lU0cpcEMkYTEjZTYPU18ycD0mNTwFRTzyYDTzXUUFRkb8clcWLF3vVS0wQCMhSD8UOUYmQl8pU1z3cSzuMFcBcmYGcWjwY0ImP0cIZ2cubSQqVUM1cFkHU0gEdCb1cVchYTYWaUAoLFzuc2gCcUksMlUQYjEsQ1smcCI1bCYIZSgGaTchRjj4MjMmY1TvQkD3c2YhOVb1aF0iMD4yXj0WJ1slQxsiQVkraEMhNF4KdGIDVjcEP0YwLD7vT2fzZTYMP0cqNGAqcCQuZyQoQUktY10Ub0oAbigScUgYLF0NbWkkS10JSDoZXzcAT1XwQkgPSCUWR2khLh8lcy0WVFj2LzkgZTkJPy0VbjIPUSUYSzwpX1nzZ1UyYSQwYycQSVkvSTgNbyk3LzcUZzkMPmX4QmE1Mz0IRx7uQlLwQkIwUmcLTFoRP1okUjUSbUclbDc1JzE4MDIrQ138SFjwclkya2E1PigUPyMoVCcURSMTYWEZR1P4Q0cxME=wUiAFQFk1dGUuMzQoLFYqPzYuXkYCdCgUSzHyTEAYbCQNR1rqTWgBLVz0bFMQSyILM2YKZ0bqaj0xcDv3PVk0OTsIbjwmQUjqYDYtaV8CRjkFJ0YkbyY0Jyz3PmMBciMATlkLLDw3ZzoJdGoVY0gwK0cGb1L4Zh8ZQFwjZUEQZ1QjTV8rUiTzUzMMTGgvbkoia2IrNV4KRGM4X0MCTj0xLmUkYWoONGEkcWE5P0cVTVoxLGAZaDwJcD0GM1z4dD7wR1ctZycPREk5XToAPTj1TGguby0WRUITRmArQmgjZTcrTFExTV0kLSEtOTUsNEguLWYyUFr2LyMQakbvQyX8blUWLCkQQzMIPlcLUVQUPlsMc0XwZkAVXWcDRlssMEoRYWINPlIDXUgWTEM2NGEVMCXuNF8HLDcLLCcGJ2ouXSIWMUQRaSMRVFIWL1w2cFUUTUE1MyAGQ1r8ZybqSkoQXx8iKyU0blEAQFEWSF4gLCIuTS0mUVoqaUkOSDIqLVIQZzE4Pl0mLFsVMCQDMWbzORsxTTgOXTP8RifzY2oKPUIMXUMocEQkbCT3SDUXLkn3RUn2MDcEPVMMVVozQSMpYycWdiE0YyANMV0KaD4XJ1z1Lj7zMjUGSDEVdiUGY0kyJzQlJ1oITUcmXyj8cVQ0S1cWNFQjQ1PycmIkQzjuVT04NWcqOT4pMkb0LGUpcz0GXWPyVFP2LmUPaTryTUMFRkc2MDkLX0MxT1UZTBshSCIDLDPwcDktZT73UzIPcEADZ2ctUUbqQiLvNDwUREEjP2gqOVQWQGEwcUQuMSD2RkY3MifyMCguT2MAYxsJPzc5LzgxLSIXTVoQYyTyNVkhPl8CZ0cFSygXdUc3Zhr4VmDvdWUYMiAGVDEYYVzxPWAKVDDyQ2Ipb2QWbjMBc2QQMl8jRiMoKzcgblomXWM3cSfwaCIqZjMWXTwpbSYzVlQPZj8tK0E4diA5QTgqT1sgVUf3Y1YhLDsKUGoHQjkWJ2QoUGIIbGYTQ0osbGAtXj02bFT4RlQtaTwZPicZTWYpaSgFVBsTXTcGYl4jQjItXyD1QjsXMkEJZkIBXVQCYFv8YEH1diAEXTQPLDX2OSA5XjYldDMVUToYTDH4aSYgPUn0NGUxMCMuLm=3NV0US1o4SlspS0IGdCQVR2YqYWgjdjcjLFcvQigAXVUTZ1kwcT8jTj0yRictXRsNVjwDPh71KzUIU0AUKzgiQjQQP2IKPVQQLWYvU2cIdVIAMj8mcz4jS1cUPSYNMF8mbmIydCYXTDMoVV7wPSQMTWotTFMKQzIWLCEwQz4LNF0tRD84ZS04OTDyZlU2czwDRlsYLFoRVDbyYTjqVmYpKzMuVTUwVl3uSF4FYF0MSFv1dWoBcxssTToENWQAYjnqbWcWaFQsZzXuMTvvbCMNcj8xX18mcmgVVD8vUiU5RS0xSGkUdUESRlj1dUIKQWTwOSguPkcQbVv4PVY5YVYJTloUdSYAYkIQX0gpQiUmaVn4ZmIhM0MNOWbvQjQIPV8uZiY2U2cTaV8laFU4MUMUQDMxRVckdSQtYigJLV8BRFUqYTciTTsqMBs2NDD3bmopcDr0ZzYMQjE0YTwLayzzaxslYDE2OVQSQlMpSDkRQyIpPlIDYV3zPTr8NEAJczvvLjQzaGXuL0X2K0c5bkc3UFsJSCgPZyU1QCUsUmf0OSUJPlIqcC0tLkLwL0M0U2nwcyA5UikDY0k1RkgVSVUWR14tL1b0PzcUSyT2MlMSQEI4dSA5aGkhR2TuRGMKYzn8LzYDRyQDQCkjQCA0Y1IGaDr8QGY2UlIzLzsjdGj3MGkwMmEhX133YjcWbWXqKzXxT0byVjgtMFwOczwVPlUWQWEtZ1okdjkKUEcHdUH8NBsrSWQ3Li0jZWX8QVQRSGTvNV0IJyHuS0AgY2fzYEDvYjs5SCQvPjvqXmIHYFMLS0TzR2ERbUYzLFc5aVQqc1z0OTYmZVE2NCIXMTT4ZjYYTjcXcyQoaTXzSCIzTV0KSCz3RCksc0j3SGP4SDsrVTsmRFMkY0IkXygPLGkWTUEXSGoEUFsOPjTzLlssPkQBTzwRQj8qQ1krU1kyLjcPRFMLJ10laSfwX2T0QDUNY1kMSSLuRmAPb1oqQ1ssPiL1L0cNbDn8Qy=xZ1nvc1rydWgmXUoUQ0cOLGcsaWMmLVEpcR8VNTIMcloWPSkBSCUBah8DciQsNSIFU1ckTWUoQSkGLEQWMD00SlbybykWXS0lSCYLSUbwZ2bzU2IYMmAQQiQpXyz1biYsLCgDZiAUYDwNL2kRKxsAalsgNSQsai05U1wxbB8vUVsKazsqZ0j0XSYRYV8mQ0QrRyISPUcrLC0qTGYybS=1TGb1TDIJbl3uaW=3TFcZPyQGLDIlZyXqM1b4a1TuLEHuLFQIP0M2U131aSY0Y0QJQCQscGAmZ0YBPmYiPlorUVk1QS0xViUUUV7zXl0ZRyM5bFQGaFEJYyECMF4uYWP1NFIWS1I0blEZdTf8QC0KVSTqYif1S0cPQUQETSctbT8kUmQIdUTvSGcqRSPvQGEKTSIKMD00dkEYZVUsLj74RVc5czvwJzkIMygkM1IESTj8aUctL133ajE0RjchTjUpPyAGTSUTYSz4Xl0WRGIMUzgJNCcXX1YwY1k5aVcKSF0mLGIIXWQJbFczMyPzLWcBdjsjMFX4YkcvXUEPYzgjLDn3YDoGMSL2aB8tVTT8YlH2SWHqTVQ2U0AkJzj3Ky00QEozU2gEZ2QFb0bqcikMU1wmY2PwZVzqYWoKLC0mM1HuJzr1Rzv4Y1X3Yj8ic1Q0TiYlMGYTMCQFYTUoL1ItU1QtQRr1dT0zQxrzaigWLR85MFsXM1sWLG=2ZkbqNGc2LjYMQ2ciYhs2NEcKbEc3VGg5U1wlazT4SVYvLVYRazwsRyAGNEcxdT0kU1ktdjkFMTruZ1kWZjUJY1E0bi0Scz0iUSkoQ1rqSFMCLiQZdiYoUyz4alUwLmUyYTsmaVD4RVXuPlksYWUGaTfxclnxdmIEUDwKaWUQclkVX14CJ2=8YiYxbTHxLjjyVjYMPUc0RWAHc0oBLUQQdEgVSFUxUik5UjMhdiUkajIQLTgSNWoKRkEQNFUBUEcVUTUtQEXqclcDVjoPUScJLTXxM2D4NCM4NCcoRykkY2IMLj0FP0MoZWkWZUnwK1kHYV4FSzUVNV4DYi0gJ1UqLFQlMDcFOVsGXi=vZx8kcmQLczL8OUQoOUn2J0IyZS0HRyXwMUECVkUtLSQlJ0Q0Ljz4U2cVJ2IERmoFMmPvQEEpQ2UgTmoKYl7zRmgsQDsBTWowMUIkSR8pXmYqYWc5UCAGRkcmSEoXJ0IZMzciZVHwMkYSTFUKUyARNT0vT1M1STEDPlclZ0cWTl4WR1UHMjD2NGI2VSXwNEASNGIlVFcBc0gWQ2PqMGUGX0E1amHwTVcrOVcWSj4wMmXzYVoUaSMhXV0Ba1sGZjwDLTELdTH1XjcxR2gvZSYoXTciaVDuTTkPQ2XuMDcyQiA1RVU2PjjqLiQkS2gMYGITOTY4YGYiXlcqcyf8bmMqMEcPYFQNLl7xLV8ZX0crPlvuLFshQ2MRVGYATikwPkYYclMrNS0mVEkGbVUWSmoCbEc2LyYGdiMhLkMvcj45aWU4Ml0LU0cNdlgnOB8IaVEmYTQCOfzJODYubl0gcFUeQlwgYy37KzYubl0gcFUeQlwgYy3MBiwAcF8sZWogcFkuak8FaFEmOi=7KzEza10odlEzZV8tWzYrXVb9CPn7TGIucFUicDQuX2UsYV4zOi=7K0Axa2QkX2QDa1M0aVUtcC3MBiwBXWICa1QkXV4jZUMoY14gcGUxYTYrXVb9LCvuPlExP18jYVEtYFkSZVctXWQ0blUFaFEmOfzJODYSYWI1ZVMkTz39CAHvLCbxLCHvLCfvMCDvLCTzNCP7KzYSYWI1ZVMkTz39CPn7TGIoamQVZWMoXlwkOiD7K0AxZV4zUlkyZVIrYS3MBiwyT1kmakMzXWQkOij4NSj7K2MSZVctT2QgcFT9CPn7SVP0OikhX1L2LVYgXibyMCQjXib3MCf0NVP4XyX2LyDwMSf3OB8MYCT9CPn7TGIoamQSYWP9LCvuTGIoamQSYWP9CPn7T1UgaEMkblkgaC4WMDbyaSAQZlcKZUABMj4YSCgwSy02cDgqSUogK0MvUWUJXjktMxsXLWI1b2kiLjE5QjUjQCT4dFUlP18VTkQrZCvuT1UgaEMkblkgaC3MBiwhRFEtYEcxZWQkOiD7K1IHXV4jU2IocFT9CPn7b2QxTFEyb0cublP9LSHyMCT1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0ASZUMoY14gcGUxYS3MBivuZUMoY14gcGUxYS3/</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4" stroked="f" o:allowincell="f" style="position:absolute;left:339;top:377;width:2380;height:2380;mso-wrap-style:none;v-text-anchor:middle" type="_x0000_t75">
                  <v:imagedata r:id="rId6" o:detectmouseclick="t"/>
                  <v:stroke color="#3465a4" joinstyle="round" endcap="flat"/>
                  <w10:wrap type="none"/>
                </v:shape>
                <v:shape id="shape_0" ID="图片 5" stroked="f" o:allowincell="f" style="position:absolute;left:339;top:377;width:2380;height:2380;mso-wrap-style:none;v-text-anchor:middle" type="_x0000_t75">
                  <v:imagedata r:id="rId7" o:detectmouseclick="t"/>
                  <v:stroke color="#3465a4" joinstyle="round" endcap="flat"/>
                  <w10:wrap type="none"/>
                </v:shape>
                <v:shape id="shape_0" ID="图片 6" stroked="f" o:allowincell="f" style="position:absolute;left:339;top:377;width:2380;height:2380;mso-wrap-style:none;v-text-anchor:middle" type="_x0000_t75">
                  <v:imagedata r:id="rId8" o:detectmouseclick="t"/>
                  <v:stroke color="#3465a4" joinstyle="round" endcap="flat"/>
                  <w10:wrap type="none"/>
                </v:shape>
              </v:group>
            </w:pict>
          </mc:Fallback>
        </mc:AlternateConten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210"/>
        <w:rPr>
          <w:rFonts w:ascii="仿宋_GB2312" w:hAnsi="仿宋_GB2312" w:eastAsia="仿宋_GB2312"/>
          <w:sz w:val="32"/>
          <w:szCs w:val="32"/>
        </w:rPr>
      </w:pPr>
      <w:r>
        <mc:AlternateContent>
          <mc:Choice Requires="wpg">
            <w:drawing>
              <wp:anchor behindDoc="1" distT="0" distB="0" distL="114935" distR="114935" simplePos="0" locked="0" layoutInCell="0" allowOverlap="1" relativeHeight="6">
                <wp:simplePos x="0" y="0"/>
                <wp:positionH relativeFrom="column">
                  <wp:posOffset>3442970</wp:posOffset>
                </wp:positionH>
                <wp:positionV relativeFrom="paragraph">
                  <wp:posOffset>-633095</wp:posOffset>
                </wp:positionV>
                <wp:extent cx="1511300" cy="1511300"/>
                <wp:effectExtent l="0" t="0" r="0" b="2258268915"/>
                <wp:wrapNone/>
                <wp:docPr id="3" name="组合 7"/>
                <a:graphic xmlns:a="http://schemas.openxmlformats.org/drawingml/2006/main">
                  <a:graphicData uri="http://schemas.microsoft.com/office/word/2010/wordprocessingGroup">
                    <wpg:wgp>
                      <wpg:cNvGrpSpPr/>
                      <wpg:grpSpPr>
                        <a:xfrm>
                          <a:off x="0" y="0"/>
                          <a:ext cx="1511280" cy="1511280"/>
                          <a:chOff x="0" y="0"/>
                          <a:chExt cx="1511280" cy="1511280"/>
                        </a:xfrm>
                      </wpg:grpSpPr>
                      <wps:wsp>
                        <wps:cNvSpPr txBox="1"/>
                        <wps:spPr>
                          <a:xfrm>
                            <a:off x="904320" y="904320"/>
                            <a:ext cx="720" cy="7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FFFFFF"/>
                                  <w:lang w:val="en-US" w:eastAsia="zh-CN" w:bidi="ar-SA"/>
                                </w:rPr>
                                <w:t>ZUMoY14gcGUxYRAla2Hfc18xYBAgalPfc2AyOC83aVvfclUxb1kuaizhLR3vHhAkalMuYFktYyzhUV4oX18jYRH+OfzJOFkSZVctXWQ0blT9CPn7U0ASZUMoY14gcGUxYS3MBiwFaFEmOi=7KzYrXVb9CPn7PWAvSlEsYS4WTEONwMeVHCftLRf3KiDtLB3yLSj4KUX3Ki=tLB3wNCfoOB8AbGANXV0kOfzJODQuXzkDOmsCPif3QiYAPxzwNTTxKSP3LCDsNDHzMRz4MCP1LyHxLSL1Qik8OB8Da1MIQC3MBiwDa1MNXV0kOsSZHD4TRz8OQjYIPzV+1Ky9HMaPsbPfU0ASyrR0sSvuQF8iSlEsYS3MBiwSZVctXWQ0blUNXV0kOsSFtJGJzLqPr5F73KZ8tcy=6a6VOB8SZVctXWQ0blUNXV0kOfzJOEMoY14gcGUxYUUyYWINXV0kOsSFtJGJzLqPr5F73KZ8tcy=6a6VOB8SZVctXWQ0blUUb1UxSlEsYS3MBiwSZVctXWQ0blUUalkzSlEsYS6TwqhgsdeWz8W9yuD7K0MoY14gcGUxYUUtZWQNXV0kOfzJOEMoY14gcGUxYTskdUMNOkUTLCHxLC=1LS=wLi=vLCH3Li=2OB8SZVctXWQ0blUKYWkSSi3MBiwSZVctXWQ0blUTZV0kOiHvLiDsLSDsLS=fLCj5MS=5LCj7K0MoY14gcGUxYUQoaVT9CPn7P18sbGUzYWIITC3wLB3xLh32KiT7KzMuaWA0cFUxRU=9CPn7P18sbGUzYWIMPTMAYFQxOijzKTL1KSjwKS=4KSj1KSUDOB8Ca10vcWQkbj0APzEjYGH9CPn7TFkiQWgzOh4mZVX7K0AoXzU3cC3MBiwPZVMWZVQzZC3zKiHwLC=vLCvuTFkiU1kjcFf9CPn7TFkiRFUoY1gzOiPtLiDvLC=vOB8PZVMHYVkmZGP9CPn7T1kmalUjP18tcFU3cC4MRTkESzQCPzE4P1cAczkBPVcITDI2PTMIPzESPWcEPTEAPVcJVEIZSTDvQzMSbTcSRVHyQEEEPjIQUTEMQzk3P2oARjImSkYBPUkTPVsNSz0TZ2cNc0kDUkEQRzQDPjghQykoVUc2Y0IGaF4gVEInXjMBQFUWRlwiaj4rVSMVdVEXTiUIQTXwYDcnclMsaCAkTzIDXmjzbzkEdCAZPyQ3QzQAUzImSkYBPT0MQCAjQUDvQVcUREYoXjcrZjkESjIMUDEkQmbvdD4DPSUMZjU3SloAcz0DPlEFcyA4SVoEcz0TQWgNZjE2STQBXT0IQzEMTSA2P2cYQEYQTTcHY0EATWcBSz0QNGcDTUkDUkEQRTgmVlUlLCQiYGcEdDQ5PT4BYz4VPjEiYTIqMkIhUyUkPVoEYD0BbzcALUUEP1fzUUQvQmQhaCQCVFcJVD8tXkIjLj32a0gQQ0gEPWgDdjENPlcNUjIAb1UBaWglXkMvc1Y5QVQMPmMGPSEUQTE3MEUTbDYzXlvzP0gmRkgOalIRYCINM18XTTcXQTE2Y0n3czQQVToKa0oIZGYiSjEQQTIBTTEDY0jvPT0IQzoAazcBPTwOMmg5QWEpZEn1QDI4dCEpPyg2REIHS2U0aiQTcGkVbEUkdGYCXV4KR0IWajkvLkITamcIPiUDLjkqajYIR0cwJzXxbyEsaB8wQSYnUEImJ0M3PyUiYkcrZEU1MUgXdEjxNUMsQVo0LF4HSmkSVGENVSH4P0EtLkYjUCciUWklVjvzLGo2YmE5Yjwqa2HzSE=2dTM2Tmg3SWkuK2olZjUyL2IHMkQrPzkUbjEmSTIAPTcpY1cFSz0IRTISZjElPlcNUjgSSTUGQDEWYzISUkQRSVYgdTcRP0b3UzUubFw1PWQWP2gFbmkDPVQBYz4VREDzQTYmTUUFMGYvJzsZYlf2YSP2cVUia1PwP0gZclMVND02UGcYQEYRLFcBQVc2TloBQTIma2EmTmkGM2j3PjEmRTMMQEk2SjEYRTs2VTIBTUUHPVcEUzsGZCAjRDI5S1j3clPyYCMLaVQqVSIEcUjxNWQLaT40SCINc1M4NVshLiErXyMRbEk4LVoiRD02P2cYQEYRLEABPUEDPVchPT0DNDcALUUjRGcQMD0DVWcNRzE4azQCQzwsZCAjRDD1SGj4ZlMsc2UZLkIpVUL0ZlHxLGUYLiQ1VSMJbzvvYDUQLDYlUTgVZVIGaFoXLD4BSUL0ZlMsc2cMc0kIR2cYPjIQUTgATTUERmoAaD0CSTcCP2MGPUEUQjI5PTInZFQuYDgRcz8oNGYhLj45XzL0akoGSlgLaT41XkL0ZlIpPUYBY0UwUlcyRDE2TT0Ec182STQidD45USQOTyA2STHvQzISbEcFTTUDPjIQSTUpPWcNdjk2SVoAcz8DQWcMQFLySmoQcz4DPT4BY1swZFsoQyk2LDIATUUFPTEOPzEQQTEWXWgFVUEJaFwXU2ojcyQgXUcyaD81Y2AxSzcobjP4YEoiRl0uZ0gNSWPudWAhZWg1Pyb0X1sMMkP1dFEFLTv3NEohaTILTSYZYUoYcVkBdDw0NTc1U1gVM2g3RUktbmoDLVMzL2D2SETuTl0OT0knSFT4QiguLmYLZiU0a2oWM1LyaDUsUiYKNEoPMD3uLGk0RiI5b2UEcl72bTLvVT8wdFgKbWkqYCQASCEKaTojLVcPNVQscF0MLyAsRj8QK1TwX1wDRygRZ1wRVF8xUGEGblMZcTgUL2ArRDkHS0gWdmL0RDD2YSQCaGDuczrxMFMMP174VDEYR2YjLFcSVUMuPlIJQD4mVkoYZCg2bSQwZ0gVP1YZQzkXdWcsVicBPUICLicUbD0DRVstcmIXZ1H0RkgmRjruLVclTSUwTigiTGnzXSI1Q14MPVoNQlwFSjsVT2cwLFb8OSvuT1kmalUjP18tcFU3cC3MBiwSZVctXWQ0blUVXVw0YS4MRTkFb2cYRjsuVjknclMNPUEiP18IRTYvQDMCPlEAPzEQQWgCdjEJPlcUbjQmSTMGY0UASTL3QzMSbTcSRVHyQEEERDEgPVkBPzIoVVoFZEosTWcYUEYoSjQqdT4pVlsMdj05Sl0QL0osVl0YLjk3S0QULT31PzMBQGc2Y1cQMD0IRTQIRzEDPVcEPzEmNDgAPTkmRTIIQDEQPTEAPzErYDYqczQQVToKa0oIZGYiSjEQQTYBTTE2VVoESD0AZzcALUUEPlgMP0DvMGgOUDDyPlcNUjIAaz0MQVQyXiIJZFICPjUgU1QvYDcFbzkESiUYaUY4XyIVZlQXRmAjRFsmTUgVLFEGNWkgVEH0RTUNcjwoc1cTREIqSFoEVT0BVTcALUUEPWc2TEHvTjQQTzIQYEcJb1EWSVcQLDU3STHzVDQTQSAMQFs4SUQELj0DPWcMQl8XQEQIdT0TPWgMUDTxSTQAcz0Fa2cmVTE3QEQASDImSkYBPUkkPjEBQDEEMGgDdjENPlcNUjIAY1UBaCTuUFg3LzETQUAMPSAGPSEUQTI3MDcTbDYzXlvzPz0RLGcGc0kDUkEQRzgnTj8qUyE0VFcJYTErXyYjcDXyVSM0ZFQAVlMQQDUPSTDvQzDwUTUCdCQGXjX4cDstPh8MTiA2Q2cYQEYQTTQHZEIOZ0bwcUgmRlUAaFL1YGQFL0jycVgjPUoiTTQCPl45PT4BY1swZFsoQyk2LDIATTUFPTEOPloQPWcmVVsCY0kEPWL2bjgMT2EOQl4uSTgLREcMSGoAYDUiMiX1YlgOLzoWaEH2QygJbVMubDYgX1ktVjYOYjEmRFsPVVkSX0UmbFExMEggdkcgVBsuUGEFSjcDMTwESFw3NVEWQkLuaFQlQlohLTsYTz72T1MiLzoJYV7wZlHvRjMlVkXwTGQ3UDn4Z2YpUEABJ2INNGUSZWYmbx81RTwBRDgEdjspKz3qSUM5YWMlbD8URVgSbzMAczUAPVEOPzEUMGcmYzYKSTH3QzDwUVQIc0EYSTIgPTYJUj4EdCkxRUoERlI3VUMoaUb3PyEYSDUWcjkMPiAGPSEUYDQmTUcBPkEXZRstMGArJzgzM1o0MSU4ZCMURlQsNWgXc2oBTDImSkYHTzEETzQBQz0ETTcCZWEBRDkhcjw2QTMAYzk2SloALDImY2IBYzUFPkEiPzERVV8gREHvXzgMMjw4NSMjL1M0ViIRZkkSMVohLiA0VSHzckjyPmoLLkI1XkcVdlQGaFoLUz42X2oASDImSkYHTSgEPjEMPzIyPWcPc0kDUkHvYjIDY2cNZjDvazQKYz0IVWUgREHvXzQucjvxSmkhPyUtVjcNZDwsSmYhTyUpXlj4ZlMsc2YRLEIDTUX4TVQWRmMgUz4lTSAEdDwsSmkhQDE5PlcmbjImQTYBTVMBPUEQaj0CUWcIc0kIR2cYPjIQUTgMPTcGQiInLFQHPSYLdSk1VSMNczwsYFsYLjU0VSH4cDwsSmUMPkUGPkMvUzM2XzQBPWcTP1oAcz45QSMNUFb0SEQAczgQVTYKaEkVPUEMQTYAc0MMQDDySVoAdT0DPSQMUDE2SmoiLz4DPSAMPSAGP0MwQ0MIXiMDTTUBPkEUPTDzRTIATTIZbjUVZDEsU0YjXj3yQFgvbFE4USXqP10yMFEKb0=wLVw2aVEoTlLvdSLuR1w0SDb3SGYrdUE5bEAxQl8XUWY5dFw0VTUzQGArMVwoMjkHQWT2LFD4XTYXcjgEZFkkcj0PUmjyYWIycEP4Q0j0RlkEcCbvVGkpXSg0TFz1Zj4hcGokUUMZVF8xdFruYyLuUDrzalIOdSQSJ1o0azwRYyYxQzUwbjsRL1cAckUwVVvyUzDuLSIgLkk5YkMYZyUDNScVdUUMbmgGT0YFYVkzS18gcGgsMFQTYV0UX1ciMVQhS2oqXzQzM1cKU2HuPWIhZGc2R1nwXzImbSjyTzIJZDsmQmMqSSIBaFwoRGoCblkwTlQURikqVVglSDMZamMEPjULXmQSZ2cMZUMkJ2QkTmYqaFUAZ2HuUzH4QF0vRGg2K0AnblD3XVM2PzzvU0UULGAVSDMxTz0YRTIGdjMCPUIiPzEQQWcjUDIoSUEyczMQVTQVTUEGQWcJQEQpQSUMQFMGPSEUQTMmc2cRLmg1VV0FbzkETmAZLlvvVUc2Y0DyaFkZVDo5VkcNLVMsaCAkTzIBYEgRa1HyRmAjRFsmTSH3cTwCPj0jQ0E0SUImczYmVTQVTUEDQDD4REIESjIIQjHwVV03bEk4PjQQUDUCQGciPTEoPVcEYz0BPTEAPTkCUiAWUDEJPlcUbjQmSTMGY0UASTDvQzMSbTcSRVHyQEEEPjEQUTEBRTcAUEk1cz4IaSIAMTQPYT0sRjcIbF00MmcMLmQnaBssdUAPQmgDcWI1UVMTSjYwUVIWQlQ1LiM0SWIzbz73QjIzUFMST2k3dlUDXmowPWUuXST4TTz0YigoUDMMaScPSGLyTlbxRhsDaWovKyYkMEMGaVEyZVswSSY1UB8jbV4XNEghMCUZakoNb1UFcTQzaDzuTFsLZmAkQ0L1NVoYYVEWSzQEXVYoLEcYSlMMOSvuT1kmalEzcWIkUlErcVT9CPn7T1kmalUjSFUtY2QnOiD4MSH7K0MoY14kYDwkalczZC3MBiwSZVctXWQ0blUOblQkbi3wOB8SZVctXWQ0blUOblQkbi3MBiwVYWIyZV8tOkX3Ki=tLB3wNCf7K0YkbmMoa139CPn7RV0gY1UDPy4MLDMFdDk1b1sSTR8BR1Eza0UOMyUvdUkhUEgmJyPyTEXxaTcxNVolZDEWcT4RXzQwVjgtZVUrMjojOWoLNDU2LUUoNWYgQijxYmECTDzuPj0MST0MSWQ2c2c2SD0McDoMSWQxVGYDUlQgTCQYbGbxX1cDaWfxcFnqZmcpQGU2QyAwTGUOZTQDblQzajgLQGc2czgyYCAMdD0MSTwMKz0MST0MP0AMTzwMSTz2czIBLkMWdlkJOTwrdmcrSVgGZicAXTIHaWUiQDD4bz0NaiYCakMqLkU3cF4Vc1kML1g4LD0SLEgKRVv1T1cyZBssYWDvQSAKa2UwXWUKbCH0R0MtUj4MREgqc10raB8uVFEoa1f4XUEJMjsSa2MBVmUMVTD3YUgnTyAVNU=qRkUVPyXzPSMtVmfvbWISP10HUTb4ZygTMkH0LFoERVotMVrycj4ILGEnPj8OXjHzQ1M4YzzqPlYQRiMFZ10YdS0IZ1H2XlsWVTEhLEYiQDQZXjHvYjTvUjovYSAlaUkMbWkEbUE2P0=2djktbWggPz34YmAMMUEkXl8KLCgqdDMQMiMISVkSMWotNVQxRkMlZT0IP0kFTjkKTEcvbTcoNCcMPjUzckgEcmkqNUY4Ul7vXVsWQzY0UWISMTY3Ul0IUkoFXjv0SVMJPiMIdF4TXlgvSUYVRlE2RkoSZ1EzQzoAPjXuYEL3S18IaWDqXkcyQzj8azzvbjMoZGQFa0XqVFsMX1ojLCgyUUYBPi=vUkUHTmQqQ0IJTSkGbTExbTIFXkQRPjv4LlzxJ10nVlgBazYCPzDxJy=vOTgTXl8VaS0AMTMvTzwiUjXqUjEVaTQkaVIxclEMSkTuZz0CXzcsb2AAP1sZdSX2REkubDkVUi0hJzk4RDQNSTsnLCUqLCHuVkPuPj0ZRFrxP1YBSjIAQj0RQzfubiAldDIqcyMVXjvzXlbvUSH1ZmgRXiP2MWL0YjwuZzkNPzwsP0fzMWMBUD8CMS0JYBryR0L8Jx8pRzwGcFH2T2ISQl4IVVgpSDMjMkM0aB8IMl7yNGjza1QqQjo1J1sJbyk0LmULRl4DQ2kRX1vqdlogQB8zMEYVcGLzMiMqLGcEdUcuSTM5Jzs2SiIqOUoRTVwYZD8FS2cLU1gycl8IaFoTQjsMTWf0aGDzUkQEYVIsMlwUK0YULFEMbFLqT2ITMC01ZCcFaFUXLj8SPzIXRCcBYGAkQRstUmD1biQgRmQTXmgucFIBMSAgUWYkbV8IUlkBS10hUmIJZF8qLCYZSmjvbyAMSlciPzkXZ1nzPiAARyT0ciYVUR8SZ2YMPj0VTUYXcjMURUgwRTECX0o4XmL4MGgKXmjqRWnvMTgwUj0MTTIyZj0MdGg1dFsRXjr0dj0SSWIBL1smLGj4dWIRZCkpcCYFZ0YubyYoVEAhSWgWJ0bqLFLyMDkpa2=8LEAqZkklVjP0PiUIXV41aV8vamExK1M1UjYjLFDqdDzvLCMVQz04Tyz8LkQGST0xPmgJdTMDVSUJNSACaTYCZ1fvayQXPjn0QUMScTouMifxYTz4dFYBRVsvS0gGZm=8SWYMZ1MoJ18MblwUUzoIYmcYUhsBPlkuRD38OSX4bEUFZUDycTYJRjgnS1sXbTsJYEn2PxsBVTY3LDU2VhsMaSIxLEj4YD0vVBsUdVEKMTIKPUcsNTcDQz0HcSIsQjEmRSQrT1k4USIqcDwTPWk0dWQCMTz0UizvTVsCSWYsUUQvYFoJLDYIdD4YNVE3XVgrY2ooP1gVJy=xY0EnVSAwRkYJcTkpRmkXUjonVkfuLzMMbTcNTTkLRkLvXjoJckYPQEISVTsvQ0ohYWgBMkc0YSYpUVEEc0ICTiMLPlgxLCQEbS0UTVYVXmUHajQNSTMwaCILcl3yQ1opdkM4Tl4BMTYmRj0ob2f8ZyQZUGIZY1kZc0MBRDQFSjowVkc3dFYTVGD2PzEWMEYQTlIJbkkhclQRJ2nqTVX0TCMIYVY4R2YoJ10pQDjyLi0YYDQBYGAlSmkVLGQTbkgANSAJNEERVWkRXR8Mc1UhS2kpdD8AJzgLaygUX2n8YUI5cj0PYWIVdF8XVj43RzP2PiMOdCIAaTMUL2opTmgBPToOQEg3bScxPj01QiMMZSUCU1oXZEUKYV7xYTEjRTMTLDIFL0kiPVIUcDYNPmcCUFvvPj8SbzMyYj4BXmoMcEI3aUUzbVcxYx8SSkEWTTMvU181LyARM0n2aTcJNDzuPzD2OVgFbTssdSHvbRsudUkNcSIHVGgiY2AURV0hK2oVQjIuPlXxQzMSRicMXT0HSF4lZyMQZz0PLzHqLEoyLjIXLF4HdUYBY10QYCkjXiQOUBsnT0=xPT0sTh8URGkwakEncmchR0gYTjEOQxrxXVIMX0EgPjg5b0cCLjg4Q2XzMVYjRUYDL0YMdWghZVECZF4qP2gsMDczbyAqSmf8NVEuPzn1P1ECZyYzbmMEP14VcTUDYCIZZjY4RUcWbkcIQh8DSEowajkkckIGbicFcDkCND0zMDbxUSIDYFgBQlH4PyA3RWoXQlcYUmEubl01dGEHPlEuZyArXkEMXV4JdUYsYkE0aiQKREo3RTMoPl8Bb1UpaVk1bVYMc0oRQj0UUyYKSCcTXUYAUGIVRDYlbFgMdFwJdD4XXT0mdDY3QGDvbTchbDfvZEXqPybzXTvxJ2EVTS0BLlQpVCA5RlkmSEEQUVgsQ1gUSj0pdCUlaV0hTkXzViUCaWoqLmISTDIuXSYNUmf2YEXuckTvTT8hb0juaxsmX1stZ0MhciAuS2MSSFgxJ1kqZGknK0X1b2cMRDI1bCAMQjsRMDMKVl0DPj0lVEcsZjYmYV4YMDI3YGD0Sj4JPSg3UkYmUmkFTWAkPlvuSDgTazMsYDk3LzwKamgMaFEqNVX4J1gqNGTxSVgEZy04VVshVUcxZVkqaScPSlsBRlUOZCc2LC0jLkQwXlwRUFU0aTkgMyglTmMuQ0LvSzgmXmEUREQlSVU0VTsqSCMBZjguLCIhZV45MiInQSL2dTzqZDoWRyQRRkMMZTvqUTgQbDURazE0QjIYRDoYRF0hakoJS2QRbUQRM1IBSlsCUFwBVSgnRCcsY1IoLmkybWgzQiIBZycuTUUQLFI5XkUZVScJSiIxUFLvM2cjZjshUEP4LiIxSycvQVcBRTUPL0EqVSfvaGPxNCXqUkIwclIJMVwmXlQIS1QicjgZMyckalYuLEMRRF8qJy0ZNWglRTc1Z0MDTzX4MSQrJ0IMTGUgaFf1XUUPa1YrdDXvc1gALDg0RTIuJ0MgQ2MxP1krRVQtYGAzVEYxVjslSzzxRUYzU0jyYTn8MyktaSUWdjHqdDsSQTw1MUcAY0YFZDoSSWYQQVfvVTstVFInMGMHTDcNRFHxMEEXP17xdWcrU0QKdUcvPUQyOScVRFcHX2EOb1DvXTMmUikUKzYZRDYNUjEwKykYdD0ndWcGSzERPVjxVhsVMUojT1MuVFwrLiMyKzQIZzYKT1UlQDE3aUXyX2MIJ0MVdEYWcFYGRVT1MCIVPyUGREg0XWUNX0oQMT0wMCjzRj4Mai01YzoTcT8ZZTb3P1r2UlIZdTzyLz0hcTooci0xYjsXdWQ4Y0L4Xlw0SycjNToCPikhSSUyYF8VQEkyTFg4VWUuTiIzU0Y1SCIZNWQhXVswQ2L2PiMxVlQPdUTvaEYgYCUBXjMCREkGTVYTJz8QazoESF0wOVnzajsyYDYIRzkTSTHzUT7vbGgUYjYIcBsPP2gQTSILSUg4VFT0bz0CQUYIVUXyMyYYZ1YFT2cVMVsyTyc3ZVX0QWYmM134U1YzUkchNSQVZFQ2UTM0ay=vP1UnMT0tOVkqUWXzcDw2UWj0XUcOLGklYGAWUUo5YF8gNUElOUjuXlECM2cUaiQTaF0BVigQUjYnTWggMzklPyMGYFsCbB72UyHvQ0UTbGQNQzk4YjY0UTspREgGVWDxSFQVXjH1aScQaDkIa2QFKzIiZDr0RFkYSSHzPWoxZD32XiAnZTspUFw3VSHuRlkiZ0QFUFoFSl8TVizvK1QHJ2EsZzoEbVXyZVMgUCU5VmUnTjfvNSkGazz4Zlr2UCYwLjkNcCksLlT0Rl8pZmMOXkQsPjUAK0k4MzXzPzv2Qmg1ciUWaV0EYiU1MUg5Mj4ycST4bGfzRmEUZT43TUcKMiIDUGj0LBsvRT0scSADMWUZRDYybmIQJ2YFa0MxUlgkb0XybST4R0AUdkQLTT0UPWPvX0EXXzsmVkQgSTYmMjMhZlQzYiUFa1rxMiAtU1gsJ0Mwak=vaD8wcCc0cTsPYkUGcz0MMRs5dGErY0kzRh83bFjxPScjRGU4cFMMUFj2XTsTUSIHLmT2RFYMR2=vb0kCdj0CQDcIcjcmQkgqYSIOQlQQOWYZQ0j2aTMNa0gnTl8SRVwxOSgxaT4HZ18WbDQnQVIMP1ghdEMxSVP8SS0sK2MHUjMvOUbqdF32VkgBMGEhREYRTikZXUUXLFsBMi0WYVL4VVoNJyMnal4uYiQwcEUSMTQyZmYjMycVQTMrRSALblI5P2MIMDgxbRrvLyjqRzkncybvMVgMb2gnNFwtTWgWLDT0RVYQUTc4PWDySiLzKyAPUiIlayYIPTYQLEEWQjLxQmkWL1ExMGfvcCAFT1owKyX2LlXvRGIuXzgxdCg3QDETLEEQNUXvMxsoXzgCPUIoSS0GK1P3aFgzZmfyK0MnZ2MRSCQqaWUUdkMwTEYgR2ggLCcsPjwnLmg0SzsgYlEnZWI2alIwLDrxVVI1Rl0ucmLxUkoLajswVWEMSSIia1rvZTwIT2IqMycrRWgUZxsMUycNbygCZTkZMVsqLGcZb1UFbkUOb2AUcDvvbR7uLkTxYWgOMmk3SSUQUDYuby=4YSIRbWkpUjfyMRsHRz03Vh83Uj8wUz0ya1H0b2nzTzgJYRsvSF3qPzQTXlklXUX1bWULS1QkbTciOSkxZycwclYlbGjuNUYyNUA3blUKSWgHRFIOVSQoS0AURUYGNRsCaTYxLDYpYGEmdWD0UiUqRWQ3NSYNYUolQj8qalXqJzk5VDrxcEgob2IJJ1koLmjvdlMNMjwTQWMHdSkOMVIOLGASbj8TUDkwTWHvUSHvUl82LkQwPUUnbxsvZzYiJyUpdR8ELCcMYT0waWI1PVkUZVT4SGEzY2f2QSAuUVEhZ17uQF8rVUYqSVIIUCHxbmYIMTMMUVMGbDQLQWIIUjMFUCP1YjfzQR8gLkokdRsCYyMVLz45UkkgbyIiK14vQmXvT2IKPzzxXloVTWH1Z0TuZD0CTWc1b2gpXTHyaDj4QkIOTT8HLCcRaEYpYGMMLjsnST7uYF83LjUMKyUPPzI3RDz0ciIVPyIxL0EIQiA4RTMSNTIHSUU4VV83MVgqUDbxSUkmPUE1Pi0CT1w2bD8qcUQkVRrqLFoLa1grNRsxQyIMRVYLUicJXT0IZFL0SFwuJ1UtLj0gMiQVLGkrJ1QOYmAJPkMMXx8wLEQTLFIqJzE3STgkZzfuRhsNRUkMQzIALDX2byMucUYBdFcOTVEtLGgiaTk3blItXR8wNT0gTUUMRSUISUk1cmIpZTsXayQyPiYidTsQK2UVLGkEL0UBa0U2QTb0Mj0IZzMyQ18AYzEMZjnyXVEXM0DuR0XvOS0gdDwjQ2ABMkchRDMIVWb0PSQsXVQ3bCQDUzL4XUAMdFknUiUOcETxQC0wSTwCMzz4SzYSaj4ZckEPXhstXVUMUWUkST8DUDI1bGYuQC0sQ0kIUmYndSAqUDfvbzHvalEKR2fxSy0lSVI0Z2HuLEYULyIuLCkUbSkNSD0uVkMCVTg0SzYCLmEyQDYpSUgLakUTb1QSLCQubB8xazYHLiYMaEc1TTcEUEg0PkoqLiMsdFQjYF0RPSUzaF4SRUMrcibxTD0SRjMVcEMiYCQRJ13qPjoMZkY3bWYyP1gMbCT0J2IDZCAHaTMqbD8UKyH1aFnxLDbvQD8kXWovYEj8MTbuMGgIdFPyZSQOK1oqVkQGSVIsLlorPVoIYiAFP0coaVspSlk1SSUYQ2I2YD0mcmATLyQrZybvbD0YPl0lLDQMYj8BUUkSakMFaSMYRVYLTzcVLjEKPVkrYl8PYVcELlQSSCcTczgORFIxMUbqbFbuUT0qQlUORTgKRCkCZkMLUFISZUkZT1Q4MTopRCP0Z2PxRlMTNV85Z1wMOTXqax8XJ1wtUGk4UGMTbEPzMV8YYEIQb1YVTT0xXmEuLmghch8Wa2ggZTDqQz0qb0AnYFHyS0cQUUECMiQLQj0yYFn2cC03LikpSWgRT0gBNVkyXjcJMikhXT0gQFgjPjUOaRsOTmM5SGEZUUECPUUgUTEkbz8VZz4TUUokUkYTa0gnNEIIU0j0PTYTXWIyXmoWU2A5bTEZXVgqaTwCTUQtZDYVQVwMUSTzakQpS0XxbFEWUSIhbyMIaEETQVMUSDYQMV0HZ0PzZVEsY1cIMjsta0EXLD4WTCMVUmcgT17zQFoVMTYqOSI3dTEsJyUIUEAWU0YGbWYXcj8uRyjxMWkuTUcMTSUhSFn4UTgzL0gxUjIUYGYraTYrSFIiLzgDSFwCYmYlJ2knTF8vU0buQyTxdkjvcigtcjETU1f4aEcCPRsiSTcySWgXRV8AcGAmSzXvZWY0cCgCPSktZGH1RGIuc0cMZz4AU0=1cFIVbEonLykRdCUiYVgzYjECcWEDZCTzQCL2MGgnJ1MmU0MLRV8oQFUQKzDqLlMuMDMNTTIvZm=vdUIpYD0tLkE1YmUjSV4kdEcidl7vMW=zLCf8b1gBY2QTXzwMZDILYkcWdlEnR1w0ZDsyURshaEMMJ2MTcj4LT0UyUFYMT1guTVMhTSAhVCTvUF0pZGkXMDzuNBsWdUkGUmA0dFguRC0MMxsJPUI2RmgIUxssUzoOPh8zVEYtSVH4T0cQSTsCQzj8Z1YRLz85dB8vaCAyVTDvYTrvUkIRZ0fvUjsCQEMCPUAQSD41PzzqTzEPSWIQbz0nX0=vPUMXTjbuaz3ua0EXREg5SVsncEMgTjjvdkAFL2TvUjUvTmMUS2QyTFXqai=uVF8nXlYIUGUMNTkwMDk0Uhs5Y1nvYWklb18tdkIPSTf2ajEMVCY0bUIlQmoIbVgqTmY0KzL0XR8MMkcxVDs3REggK1kCRVQmTjoCdjMUdD0MQj3wOB8IaVEmYTQCOfzJODYubl0gcFUeQlwgYy37KzYubl0gcFUeQlwgYy3MBiwAcF8sZWogcFkuak8FaFEmOi=7KzEza10odlEzZV8tWzYrXVb9CPn7TGIucFUicDQuX2UsYV4zOi=7K0Axa2QkX2QDa1M0aVUtcC3MBiwBXWICa1QkXV4jZUMoY14gcGUxYTYrXVb9LCvuPlExP18jYVEtYFkSZVctXWQ0blUFaFEmOfzJODYSYWI1ZVMkTz39CAHvLCbxLCHvLCfwLC=2MybzLCP7KzYSYWI1ZVMkTz39CPn7TGIoamQVZWMoXlwkOiD7K0AxZV4zUlkyZVIrYS3MBiwyT1kmakMzXWQkOij4NSj7K2MSZVctT2QgcFT9CPn7SVP0OlIhLVElYCAgMVHzNSH1MlPyLyL1YCclYlYiXiD4MST2OB8MYCT9CPn7TGIoamQSYWP9LCvuTGIoamQSYWP9CPn7T1UgaEMkblkgaC4MLDMFdDk1b1sSTR8BR1Eza0UOMyUvdUkhUEgmJyPyTEXxaTcxNVolZDEWcT4RXzQwVjgtZVUrMjojOWoLNDU2LSvuT1UgaEMkblkgaC3MBiwhRFEtYEcxZWQkOiD7K1IHXV4jU2IocFT9CPn7b2QxTFEyb0cublP9LSHyMCT1OB8ycGIPXWMyU18xYC3MBivuU0ASZUMoY14gcGUxYS3MBiwWS0ID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OTjQoT1kmalEzcWIkOfzJOB8oT1kmalEzcWIkOf//</w:t>
                              </w:r>
                            </w:p>
                          </w:txbxContent>
                        </wps:txbx>
                        <wps:bodyPr wrap="square" tIns="-45000" bIns="-45000" anchor="t">
                          <a:noAutofit/>
                        </wps:bodyPr>
                      </wps:wsp>
                      <pic:pic xmlns:pic="http://schemas.openxmlformats.org/drawingml/2006/picture">
                        <pic:nvPicPr>
                          <pic:cNvPr id="3" name="图片 9" descr=""/>
                          <pic:cNvPicPr/>
                        </pic:nvPicPr>
                        <pic:blipFill>
                          <a:blip r:embed="rId9"/>
                          <a:stretch/>
                        </pic:blipFill>
                        <pic:spPr>
                          <a:xfrm>
                            <a:off x="0" y="0"/>
                            <a:ext cx="1511280" cy="1511280"/>
                          </a:xfrm>
                          <a:prstGeom prst="rect">
                            <a:avLst/>
                          </a:prstGeom>
                          <a:ln w="0">
                            <a:noFill/>
                          </a:ln>
                        </pic:spPr>
                      </pic:pic>
                      <pic:pic xmlns:pic="http://schemas.openxmlformats.org/drawingml/2006/picture">
                        <pic:nvPicPr>
                          <pic:cNvPr id="4" name="图片 10" descr=""/>
                          <pic:cNvPicPr/>
                        </pic:nvPicPr>
                        <pic:blipFill>
                          <a:blip r:embed="rId10"/>
                          <a:stretch/>
                        </pic:blipFill>
                        <pic:spPr>
                          <a:xfrm>
                            <a:off x="0" y="0"/>
                            <a:ext cx="1511280" cy="1511280"/>
                          </a:xfrm>
                          <a:prstGeom prst="rect">
                            <a:avLst/>
                          </a:prstGeom>
                          <a:ln w="0">
                            <a:noFill/>
                          </a:ln>
                        </pic:spPr>
                      </pic:pic>
                      <pic:pic xmlns:pic="http://schemas.openxmlformats.org/drawingml/2006/picture">
                        <pic:nvPicPr>
                          <pic:cNvPr id="5" name="图片 11" descr=""/>
                          <pic:cNvPicPr/>
                        </pic:nvPicPr>
                        <pic:blipFill>
                          <a:blip r:embed="rId11"/>
                          <a:stretch/>
                        </pic:blipFill>
                        <pic:spPr>
                          <a:xfrm>
                            <a:off x="0" y="0"/>
                            <a:ext cx="1511280" cy="1511280"/>
                          </a:xfrm>
                          <a:prstGeom prst="rect">
                            <a:avLst/>
                          </a:prstGeom>
                          <a:ln w="0">
                            <a:noFill/>
                          </a:ln>
                        </pic:spPr>
                      </pic:pic>
                    </wpg:wgp>
                  </a:graphicData>
                </a:graphic>
              </wp:anchor>
            </w:drawing>
          </mc:Choice>
          <mc:Fallback>
            <w:pict>
              <v:group id="shape_0" alt="组合 7" style="position:absolute;margin-left:271.1pt;margin-top:-49.85pt;width:119pt;height:119pt" coordorigin="5422,-997" coordsize="2380,2380">
                <v:shape id="shape_0" stroked="f" o:allowincell="f" style="position:absolute;left:6846;top:427;width:0;height:0;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FFFFFF"/>
                            <w:lang w:val="en-US" w:eastAsia="zh-CN" w:bidi="ar-SA"/>
                          </w:rPr>
                          <w:t>ZUMoY14gcGUxYRAla2Hfc18xYBAgalPfc2AyOC83aVvfclUxb1kuaizhLR3vHhAkalMuYFktYyzhUV4oX18jYRH+OfzJOFkSZVctXWQ0blT9CPn7U0ASZUMoY14gcGUxYS3MBiwFaFEmOi=7KzYrXVb9CPn7PWAvSlEsYS4WTEONwMeVHCftLRf3KiDtLB3yLSj4KUX3Ki=tLB3wNCfoOB8AbGANXV0kOfzJODQuXzkDOmsCPif3QiYAPxzwNTTxKSP3LCDsNDHzMRz4MCP1LyHxLSL1Qik8OB8Da1MIQC3MBiwDa1MNXV0kOsSZHD4TRz8OQjYIPzV+1Ky9HMaPsbPfU0ASyrR0sSvuQF8iSlEsYS3MBiwSZVctXWQ0blUNXV0kOsSFtJGJzLqPr5F73KZ8tcy=6a6VOB8SZVctXWQ0blUNXV0kOfzJOEMoY14gcGUxYUUyYWINXV0kOsSFtJGJzLqPr5F73KZ8tcy=6a6VOB8SZVctXWQ0blUUb1UxSlEsYS3MBiwSZVctXWQ0blUUalkzSlEsYS6TwqhgsdeWz8W9yuD7K0MoY14gcGUxYUUtZWQNXV0kOfzJOEMoY14gcGUxYTskdUMNOkUTLCHxLC=1LS=wLi=vLCH3Li=2OB8SZVctXWQ0blUKYWkSSi3MBiwSZVctXWQ0blUTZV0kOiHvLiDsLSDsLS=fLCj5MS=5LCj7K0MoY14gcGUxYUQoaVT9CPn7P18sbGUzYWIITC3wLB3xLh32KiT7KzMuaWA0cFUxRU=9CPn7P18sbGUzYWIMPTMAYFQxOijzKTL1KSjwKS=4KSj1KSUDOB8Ca10vcWQkbj0APzEjYGH9CPn7TFkiQWgzOh4mZVX7K0AoXzU3cC3MBiwPZVMWZVQzZC3zKiHwLC=vLCvuTFkiU1kjcFf9CPn7TFkiRFUoY1gzOiPtLiDvLC=vOB8PZVMHYVkmZGP9CPn7T1kmalUjP18tcFU3cC4MRTkESzQCPzE4P1cAczkBPVcITDI2PTMIPzESPWcEPTEAPVcJVEIZSTDvQzMSbTcSRVHyQEEEPjIQUTEMQzk3P2oARjImSkYBPUkTPVsNSz0TZ2cNc0kDUkEQRzQDPjghQykoVUc2Y0IGaF4gVEInXjMBQFUWRlwiaj4rVSMVdVEXTiUIQTXwYDcnclMsaCAkTzIDXmjzbzkEdCAZPyQ3QzQAUzImSkYBPT0MQCAjQUDvQVcUREYoXjcrZjkESjIMUDEkQmbvdD4DPSUMZjU3SloAcz0DPlEFcyA4SVoEcz0TQWgNZjE2STQBXT0IQzEMTSA2P2cYQEYQTTcHY0EATWcBSz0QNGcDTUkDUkEQRTgmVlUlLCQiYGcEdDQ5PT4BYz4VPjEiYTIqMkIhUyUkPVoEYD0BbzcALUUEP1fzUUQvQmQhaCQCVFcJVD8tXkIjLj32a0gQQ0gEPWgDdjENPlcNUjIAb1UBaWglXkMvc1Y5QVQMPmMGPSEUQTE3MEUTbDYzXlvzP0gmRkgOalIRYCINM18XTTcXQTE2Y0n3czQQVToKa0oIZGYiSjEQQTIBTTEDY0jvPT0IQzoAazcBPTwOMmg5QWEpZEn1QDI4dCEpPyg2REIHS2U0aiQTcGkVbEUkdGYCXV4KR0IWajkvLkITamcIPiUDLjkqajYIR0cwJzXxbyEsaB8wQSYnUEImJ0M3PyUiYkcrZEU1MUgXdEjxNUMsQVo0LF4HSmkSVGENVSH4P0EtLkYjUCciUWklVjvzLGo2YmE5Yjwqa2HzSE=2dTM2Tmg3SWkuK2olZjUyL2IHMkQrPzkUbjEmSTIAPTcpY1cFSz0IRTISZjElPlcNUjgSSTUGQDEWYzISUkQRSVYgdTcRP0b3UzUubFw1PWQWP2gFbmkDPVQBYz4VREDzQTYmTUUFMGYvJzsZYlf2YSP2cVUia1PwP0gZclMVND02UGcYQEYRLFcBQVc2TloBQTIma2EmTmkGM2j3PjEmRTMMQEk2SjEYRTs2VTIBTUUHPVcEUzsGZCAjRDI5S1j3clPyYCMLaVQqVSIEcUjxNWQLaT40SCINc1M4NVshLiErXyMRbEk4LVoiRD02P2cYQEYRLEABPUEDPVchPT0DNDcALUUjRGcQMD0DVWcNRzE4azQCQzwsZCAjRDD1SGj4ZlMsc2UZLkIpVUL0ZlHxLGUYLiQ1VSMJbzvvYDUQLDYlUTgVZVIGaFoXLD4BSUL0ZlMsc2cMc0kIR2cYPjIQUTgATTUERmoAaD0CSTcCP2MGPUEUQjI5PTInZFQuYDgRcz8oNGYhLj45XzL0akoGSlgLaT41XkL0ZlIpPUYBY0UwUlcyRDE2TT0Ec182STQidD45USQOTyA2STHvQzISbEcFTTUDPjIQSTUpPWcNdjk2SVoAcz8DQWcMQFLySmoQcz4DPT4BY1swZFsoQyk2LDIATUUFPTEOPzEQQTEWXWgFVUEJaFwXU2ojcyQgXUcyaD81Y2AxSzcobjP4YEoiRl0uZ0gNSWPudWAhZWg1Pyb0X1sMMkP1dFEFLTv3NEohaTILTSYZYUoYcVkBdDw0NTc1U1gVM2g3RUktbmoDLVMzL2D2SETuTl0OT0knSFT4QiguLmYLZiU0a2oWM1LyaDUsUiYKNEoPMD3uLGk0RiI5b2UEcl72bTLvVT8wdFgKbWkqYCQASCEKaTojLVcPNVQscF0MLyAsRj8QK1TwX1wDRygRZ1wRVF8xUGEGblMZcTgUL2ArRDkHS0gWdmL0RDD2YSQCaGDuczrxMFMMP174VDEYR2YjLFcSVUMuPlIJQD4mVkoYZCg2bSQwZ0gVP1YZQzkXdWcsVicBPUICLicUbD0DRVstcmIXZ1H0RkgmRjruLVclTSUwTigiTGnzXSI1Q14MPVoNQlwFSjsVT2cwLFb8OSvuT1kmalUjP18tcFU3cC3MBiwSZVctXWQ0blUVXVw0YS4MRTkFb2cYRjsuVjknclMNPUEiP18IRTYvQDMCPlEAPzEQQWgCdjEJPlcUbjQmSTMGY0UASTL3QzMSbTcSRVHyQEEERDEgPVkBPzIoVVoFZEosTWcYUEYoSjQqdT4pVlsMdj05Sl0QL0osVl0YLjk3S0QULT31PzMBQGc2Y1cQMD0IRTQIRzEDPVcEPzEmNDgAPTkmRTIIQDEQPTEAPzErYDYqczQQVToKa0oIZGYiSjEQQTYBTTE2VVoESD0AZzcALUUEPlgMP0DvMGgOUDDyPlcNUjIAaz0MQVQyXiIJZFICPjUgU1QvYDcFbzkESiUYaUY4XyIVZlQXRmAjRFsmTUgVLFEGNWkgVEH0RTUNcjwoc1cTREIqSFoEVT0BVTcALUUEPWc2TEHvTjQQTzIQYEcJb1EWSVcQLDU3STHzVDQTQSAMQFs4SUQELj0DPWcMQl8XQEQIdT0TPWgMUDTxSTQAcz0Fa2cmVTE3QEQASDImSkYBPUkkPjEBQDEEMGgDdjENPlcNUjIAY1UBaCTuUFg3LzETQUAMPSAGPSEUQTI3MDcTbDYzXlvzPz0RLGcGc0kDUkEQRzgnTj8qUyE0VFcJYTErXyYjcDXyVSM0ZFQAVlMQQDUPSTDvQzDwUTUCdCQGXjX4cDstPh8MTiA2Q2cYQEYQTTQHZEIOZ0bwcUgmRlUAaFL1YGQFL0jycVgjPUoiTTQCPl45PT4BY1swZFsoQyk2LDIATTUFPTEOPloQPWcmVVsCY0kEPWL2bjgMT2EOQl4uSTgLREcMSGoAYDUiMiX1YlgOLzoWaEH2QygJbVMubDYgX1ktVjYOYjEmRFsPVVkSX0UmbFExMEggdkcgVBsuUGEFSjcDMTwESFw3NVEWQkLuaFQlQlohLTsYTz72T1MiLzoJYV7wZlHvRjMlVkXwTGQ3UDn4Z2YpUEABJ2INNGUSZWYmbx81RTwBRDgEdjspKz3qSUM5YWMlbD8URVgSbzMAczUAPVEOPzEUMGcmYzYKSTH3QzDwUVQIc0EYSTIgPTYJUj4EdCkxRUoERlI3VUMoaUb3PyEYSDUWcjkMPiAGPSEUYDQmTUcBPkEXZRstMGArJzgzM1o0MSU4ZCMURlQsNWgXc2oBTDImSkYHTzEETzQBQz0ETTcCZWEBRDkhcjw2QTMAYzk2SloALDImY2IBYzUFPkEiPzERVV8gREHvXzgMMjw4NSMjL1M0ViIRZkkSMVohLiA0VSHzckjyPmoLLkI1XkcVdlQGaFoLUz42X2oASDImSkYHTSgEPjEMPzIyPWcPc0kDUkHvYjIDY2cNZjDvazQKYz0IVWUgREHvXzQucjvxSmkhPyUtVjcNZDwsSmYhTyUpXlj4ZlMsc2YRLEIDTUX4TVQWRmMgUz4lTSAEdDwsSmkhQDE5PlcmbjImQTYBTVMBPUEQaj0CUWcIc0kIR2cYPjIQUTgMPTcGQiInLFQHPSYLdSk1VSMNczwsYFsYLjU0VSH4cDwsSmUMPkUGPkMvUzM2XzQBPWcTP1oAcz45QSMNUFb0SEQAczgQVTYKaEkVPUEMQTYAc0MMQDDySVoAdT0DPSQMUDE2SmoiLz4DPSAMPSAGP0MwQ0MIXiMDTTUBPkEUPTDzRTIATTIZbjUVZDEsU0YjXj3yQFgvbFE4USXqP10yMFEKb0=wLVw2aVEoTlLvdSLuR1w0SDb3SGYrdUE5bEAxQl8XUWY5dFw0VTUzQGArMVwoMjkHQWT2LFD4XTYXcjgEZFkkcj0PUmjyYWIycEP4Q0j0RlkEcCbvVGkpXSg0TFz1Zj4hcGokUUMZVF8xdFruYyLuUDrzalIOdSQSJ1o0azwRYyYxQzUwbjsRL1cAckUwVVvyUzDuLSIgLkk5YkMYZyUDNScVdUUMbmgGT0YFYVkzS18gcGgsMFQTYV0UX1ciMVQhS2oqXzQzM1cKU2HuPWIhZGc2R1nwXzImbSjyTzIJZDsmQmMqSSIBaFwoRGoCblkwTlQURikqVVglSDMZamMEPjULXmQSZ2cMZUMkJ2QkTmYqaFUAZ2HuUzH4QF0vRGg2K0AnblD3XVM2PzzvU0UULGAVSDMxTz0YRTIGdjMCPUIiPzEQQWcjUDIoSUEyczMQVTQVTUEGQWcJQEQpQSUMQFMGPSEUQTMmc2cRLmg1VV0FbzkETmAZLlvvVUc2Y0DyaFkZVDo5VkcNLVMsaCAkTzIBYEgRa1HyRmAjRFsmTSH3cTwCPj0jQ0E0SUImczYmVTQVTUEDQDD4REIESjIIQjHwVV03bEk4PjQQUDUCQGciPTEoPVcEYz0BPTEAPTkCUiAWUDEJPlcUbjQmSTMGY0UASTDvQzMSbTcSRVHyQEEEPjEQUTEBRTcAUEk1cz4IaSIAMTQPYT0sRjcIbF00MmcMLmQnaBssdUAPQmgDcWI1UVMTSjYwUVIWQlQ1LiM0SWIzbz73QjIzUFMST2k3dlUDXmowPWUuXST4TTz0YigoUDMMaScPSGLyTlbxRhsDaWovKyYkMEMGaVEyZVswSSY1UB8jbV4XNEghMCUZakoNb1UFcTQzaDzuTFsLZmAkQ0L1NVoYYVEWSzQEXVYoLEcYSlMMOSvuT1kmalEzcWIkUlErcVT9CPn7T1kmalUjSFUtY2QnOiD4MSH7K0MoY14kYDwkalczZC3MBiwSZVctXWQ0blUOblQkbi3wOB8SZVctXWQ0blUOblQkbi3MBiwVYWIyZV8tOkX3Ki=tLB3wNCf7K0YkbmMoa139CPn7RV0gY1UDPy4MLDMFdDk1b1sSTR8BR1Eza0UOMyUvdUkhUEgmJyPyTEXxaTcxNVolZDEWcT4RXzQwVjgtZVUrMjojOWoLNDU2LUUoNWYgQijxYmECTDzuPj0MST0MSWQ2c2c2SD0McDoMSWQxVGYDUlQgTCQYbGbxX1cDaWfxcFnqZmcpQGU2QyAwTGUOZTQDblQzajgLQGc2czgyYCAMdD0MSTwMKz0MST0MP0AMTzwMSTz2czIBLkMWdlkJOTwrdmcrSVgGZicAXTIHaWUiQDD4bz0NaiYCakMqLkU3cF4Vc1kML1g4LD0SLEgKRVv1T1cyZBssYWDvQSAKa2UwXWUKbCH0R0MtUj4MREgqc10raB8uVFEoa1f4XUEJMjsSa2MBVmUMVTD3YUgnTyAVNU=qRkUVPyXzPSMtVmfvbWISP10HUTb4ZygTMkH0LFoERVotMVrycj4ILGEnPj8OXjHzQ1M4YzzqPlYQRiMFZ10YdS0IZ1H2XlsWVTEhLEYiQDQZXjHvYjTvUjovYSAlaUkMbWkEbUE2P0=2djktbWggPz34YmAMMUEkXl8KLCgqdDMQMiMISVkSMWotNVQxRkMlZT0IP0kFTjkKTEcvbTcoNCcMPjUzckgEcmkqNUY4Ul7vXVsWQzY0UWISMTY3Ul0IUkoFXjv0SVMJPiMIdF4TXlgvSUYVRlE2RkoSZ1EzQzoAPjXuYEL3S18IaWDqXkcyQzj8azzvbjMoZGQFa0XqVFsMX1ojLCgyUUYBPi=vUkUHTmQqQ0IJTSkGbTExbTIFXkQRPjv4LlzxJ10nVlgBazYCPzDxJy=vOTgTXl8VaS0AMTMvTzwiUjXqUjEVaTQkaVIxclEMSkTuZz0CXzcsb2AAP1sZdSX2REkubDkVUi0hJzk4RDQNSTsnLCUqLCHuVkPuPj0ZRFrxP1YBSjIAQj0RQzfubiAldDIqcyMVXjvzXlbvUSH1ZmgRXiP2MWL0YjwuZzkNPzwsP0fzMWMBUD8CMS0JYBryR0L8Jx8pRzwGcFH2T2ISQl4IVVgpSDMjMkM0aB8IMl7yNGjza1QqQjo1J1sJbyk0LmULRl4DQ2kRX1vqdlogQB8zMEYVcGLzMiMqLGcEdUcuSTM5Jzs2SiIqOUoRTVwYZD8FS2cLU1gycl8IaFoTQjsMTWf0aGDzUkQEYVIsMlwUK0YULFEMbFLqT2ITMC01ZCcFaFUXLj8SPzIXRCcBYGAkQRstUmD1biQgRmQTXmgucFIBMSAgUWYkbV8IUlkBS10hUmIJZF8qLCYZSmjvbyAMSlciPzkXZ1nzPiAARyT0ciYVUR8SZ2YMPj0VTUYXcjMURUgwRTECX0o4XmL4MGgKXmjqRWnvMTgwUj0MTTIyZj0MdGg1dFsRXjr0dj0SSWIBL1smLGj4dWIRZCkpcCYFZ0YubyYoVEAhSWgWJ0bqLFLyMDkpa2=8LEAqZkklVjP0PiUIXV41aV8vamExK1M1UjYjLFDqdDzvLCMVQz04Tyz8LkQGST0xPmgJdTMDVSUJNSACaTYCZ1fvayQXPjn0QUMScTouMifxYTz4dFYBRVsvS0gGZm=8SWYMZ1MoJ18MblwUUzoIYmcYUhsBPlkuRD38OSX4bEUFZUDycTYJRjgnS1sXbTsJYEn2PxsBVTY3LDU2VhsMaSIxLEj4YD0vVBsUdVEKMTIKPUcsNTcDQz0HcSIsQjEmRSQrT1k4USIqcDwTPWk0dWQCMTz0UizvTVsCSWYsUUQvYFoJLDYIdD4YNVE3XVgrY2ooP1gVJy=xY0EnVSAwRkYJcTkpRmkXUjonVkfuLzMMbTcNTTkLRkLvXjoJckYPQEISVTsvQ0ohYWgBMkc0YSYpUVEEc0ICTiMLPlgxLCQEbS0UTVYVXmUHajQNSTMwaCILcl3yQ1opdkM4Tl4BMTYmRj0ob2f8ZyQZUGIZY1kZc0MBRDQFSjowVkc3dFYTVGD2PzEWMEYQTlIJbkkhclQRJ2nqTVX0TCMIYVY4R2YoJ10pQDjyLi0YYDQBYGAlSmkVLGQTbkgANSAJNEERVWkRXR8Mc1UhS2kpdD8AJzgLaygUX2n8YUI5cj0PYWIVdF8XVj43RzP2PiMOdCIAaTMUL2opTmgBPToOQEg3bScxPj01QiMMZSUCU1oXZEUKYV7xYTEjRTMTLDIFL0kiPVIUcDYNPmcCUFvvPj8SbzMyYj4BXmoMcEI3aUUzbVcxYx8SSkEWTTMvU181LyARM0n2aTcJNDzuPzD2OVgFbTssdSHvbRsudUkNcSIHVGgiY2AURV0hK2oVQjIuPlXxQzMSRicMXT0HSF4lZyMQZz0PLzHqLEoyLjIXLF4HdUYBY10QYCkjXiQOUBsnT0=xPT0sTh8URGkwakEncmchR0gYTjEOQxrxXVIMX0EgPjg5b0cCLjg4Q2XzMVYjRUYDL0YMdWghZVECZF4qP2gsMDczbyAqSmf8NVEuPzn1P1ECZyYzbmMEP14VcTUDYCIZZjY4RUcWbkcIQh8DSEowajkkckIGbicFcDkCND0zMDbxUSIDYFgBQlH4PyA3RWoXQlcYUmEubl01dGEHPlEuZyArXkEMXV4JdUYsYkE0aiQKREo3RTMoPl8Bb1UpaVk1bVYMc0oRQj0UUyYKSCcTXUYAUGIVRDYlbFgMdFwJdD4XXT0mdDY3QGDvbTchbDfvZEXqPybzXTvxJ2EVTS0BLlQpVCA5RlkmSEEQUVgsQ1gUSj0pdCUlaV0hTkXzViUCaWoqLmISTDIuXSYNUmf2YEXuckTvTT8hb0juaxsmX1stZ0MhciAuS2MSSFgxJ1kqZGknK0X1b2cMRDI1bCAMQjsRMDMKVl0DPj0lVEcsZjYmYV4YMDI3YGD0Sj4JPSg3UkYmUmkFTWAkPlvuSDgTazMsYDk3LzwKamgMaFEqNVX4J1gqNGTxSVgEZy04VVshVUcxZVkqaScPSlsBRlUOZCc2LC0jLkQwXlwRUFU0aTkgMyglTmMuQ0LvSzgmXmEUREQlSVU0VTsqSCMBZjguLCIhZV45MiInQSL2dTzqZDoWRyQRRkMMZTvqUTgQbDURazE0QjIYRDoYRF0hakoJS2QRbUQRM1IBSlsCUFwBVSgnRCcsY1IoLmkybWgzQiIBZycuTUUQLFI5XkUZVScJSiIxUFLvM2cjZjshUEP4LiIxSycvQVcBRTUPL0EqVSfvaGPxNCXqUkIwclIJMVwmXlQIS1QicjgZMyckalYuLEMRRF8qJy0ZNWglRTc1Z0MDTzX4MSQrJ0IMTGUgaFf1XUUPa1YrdDXvc1gALDg0RTIuJ0MgQ2MxP1krRVQtYGAzVEYxVjslSzzxRUYzU0jyYTn8MyktaSUWdjHqdDsSQTw1MUcAY0YFZDoSSWYQQVfvVTstVFInMGMHTDcNRFHxMEEXP17xdWcrU0QKdUcvPUQyOScVRFcHX2EOb1DvXTMmUikUKzYZRDYNUjEwKykYdD0ndWcGSzERPVjxVhsVMUojT1MuVFwrLiMyKzQIZzYKT1UlQDE3aUXyX2MIJ0MVdEYWcFYGRVT1MCIVPyUGREg0XWUNX0oQMT0wMCjzRj4Mai01YzoTcT8ZZTb3P1r2UlIZdTzyLz0hcTooci0xYjsXdWQ4Y0L4Xlw0SycjNToCPikhSSUyYF8VQEkyTFg4VWUuTiIzU0Y1SCIZNWQhXVswQ2L2PiMxVlQPdUTvaEYgYCUBXjMCREkGTVYTJz8QazoESF0wOVnzajsyYDYIRzkTSTHzUT7vbGgUYjYIcBsPP2gQTSILSUg4VFT0bz0CQUYIVUXyMyYYZ1YFT2cVMVsyTyc3ZVX0QWYmM134U1YzUkchNSQVZFQ2UTM0ay=vP1UnMT0tOVkqUWXzcDw2UWj0XUcOLGklYGAWUUo5YF8gNUElOUjuXlECM2cUaiQTaF0BVigQUjYnTWggMzklPyMGYFsCbB72UyHvQ0UTbGQNQzk4YjY0UTspREgGVWDxSFQVXjH1aScQaDkIa2QFKzIiZDr0RFkYSSHzPWoxZD32XiAnZTspUFw3VSHuRlkiZ0QFUFoFSl8TVizvK1QHJ2EsZzoEbVXyZVMgUCU5VmUnTjfvNSkGazz4Zlr2UCYwLjkNcCksLlT0Rl8pZmMOXkQsPjUAK0k4MzXzPzv2Qmg1ciUWaV0EYiU1MUg5Mj4ycST4bGfzRmEUZT43TUcKMiIDUGj0LBsvRT0scSADMWUZRDYybmIQJ2YFa0MxUlgkb0XybST4R0AUdkQLTT0UPWPvX0EXXzsmVkQgSTYmMjMhZlQzYiUFa1rxMiAtU1gsJ0Mwak=vaD8wcCc0cTsPYkUGcz0MMRs5dGErY0kzRh83bFjxPScjRGU4cFMMUFj2XTsTUSIHLmT2RFYMR2=vb0kCdj0CQDcIcjcmQkgqYSIOQlQQOWYZQ0j2aTMNa0gnTl8SRVwxOSgxaT4HZ18WbDQnQVIMP1ghdEMxSVP8SS0sK2MHUjMvOUbqdF32VkgBMGEhREYRTikZXUUXLFsBMi0WYVL4VVoNJyMnal4uYiQwcEUSMTQyZmYjMycVQTMrRSALblI5P2MIMDgxbRrvLyjqRzkncybvMVgMb2gnNFwtTWgWLDT0RVYQUTc4PWDySiLzKyAPUiIlayYIPTYQLEEWQjLxQmkWL1ExMGfvcCAFT1owKyX2LlXvRGIuXzgxdCg3QDETLEEQNUXvMxsoXzgCPUIoSS0GK1P3aFgzZmfyK0MnZ2MRSCQqaWUUdkMwTEYgR2ggLCcsPjwnLmg0SzsgYlEnZWI2alIwLDrxVVI1Rl0ucmLxUkoLajswVWEMSSIia1rvZTwIT2IqMycrRWgUZxsMUycNbygCZTkZMVsqLGcZb1UFbkUOb2AUcDvvbR7uLkTxYWgOMmk3SSUQUDYuby=4YSIRbWkpUjfyMRsHRz03Vh83Uj8wUz0ya1H0b2nzTzgJYRsvSF3qPzQTXlklXUX1bWULS1QkbTciOSkxZycwclYlbGjuNUYyNUA3blUKSWgHRFIOVSQoS0AURUYGNRsCaTYxLDYpYGEmdWD0UiUqRWQ3NSYNYUolQj8qalXqJzk5VDrxcEgob2IJJ1koLmjvdlMNMjwTQWMHdSkOMVIOLGASbj8TUDkwTWHvUSHvUl82LkQwPUUnbxsvZzYiJyUpdR8ELCcMYT0waWI1PVkUZVT4SGEzY2f2QSAuUVEhZ17uQF8rVUYqSVIIUCHxbmYIMTMMUVMGbDQLQWIIUjMFUCP1YjfzQR8gLkokdRsCYyMVLz45UkkgbyIiK14vQmXvT2IKPzzxXloVTWH1Z0TuZD0CTWc1b2gpXTHyaDj4QkIOTT8HLCcRaEYpYGMMLjsnST7uYF83LjUMKyUPPzI3RDz0ciIVPyIxL0EIQiA4RTMSNTIHSUU4VV83MVgqUDbxSUkmPUE1Pi0CT1w2bD8qcUQkVRrqLFoLa1grNRsxQyIMRVYLUicJXT0IZFL0SFwuJ1UtLj0gMiQVLGkrJ1QOYmAJPkMMXx8wLEQTLFIqJzE3STgkZzfuRhsNRUkMQzIALDX2byMucUYBdFcOTVEtLGgiaTk3blItXR8wNT0gTUUMRSUISUk1cmIpZTsXayQyPiYidTsQK2UVLGkEL0UBa0U2QTb0Mj0IZzMyQ18AYzEMZjnyXVEXM0DuR0XvOS0gdDwjQ2ABMkchRDMIVWb0PSQsXVQ3bCQDUzL4XUAMdFknUiUOcETxQC0wSTwCMzz4SzYSaj4ZckEPXhstXVUMUWUkST8DUDI1bGYuQC0sQ0kIUmYndSAqUDfvbzHvalEKR2fxSy0lSVI0Z2HuLEYULyIuLCkUbSkNSD0uVkMCVTg0SzYCLmEyQDYpSUgLakUTb1QSLCQubB8xazYHLiYMaEc1TTcEUEg0PkoqLiMsdFQjYF0RPSUzaF4SRUMrcibxTD0SRjMVcEMiYCQRJ13qPjoMZkY3bWYyP1gMbCT0J2IDZCAHaTMqbD8UKyH1aFnxLDbvQD8kXWovYEj8MTbuMGgIdFPyZSQOK1oqVkQGSVIsLlorPVoIYiAFP0coaVspSlk1SSUYQ2I2YD0mcmATLyQrZybvbD0YPl0lLDQMYj8BUUkSakMFaSMYRVYLTzcVLjEKPVkrYl8PYVcELlQSSCcTczgORFIxMUbqbFbuUT0qQlUORTgKRCkCZkMLUFISZUkZT1Q4MTopRCP0Z2PxRlMTNV85Z1wMOTXqax8XJ1wtUGk4UGMTbEPzMV8YYEIQb1YVTT0xXmEuLmghch8Wa2ggZTDqQz0qb0AnYFHyS0cQUUECMiQLQj0yYFn2cC03LikpSWgRT0gBNVkyXjcJMikhXT0gQFgjPjUOaRsOTmM5SGEZUUECPUUgUTEkbz8VZz4TUUokUkYTa0gnNEIIU0j0PTYTXWIyXmoWU2A5bTEZXVgqaTwCTUQtZDYVQVwMUSTzakQpS0XxbFEWUSIhbyMIaEETQVMUSDYQMV0HZ0PzZVEsY1cIMjsta0EXLD4WTCMVUmcgT17zQFoVMTYqOSI3dTEsJyUIUEAWU0YGbWYXcj8uRyjxMWkuTUcMTSUhSFn4UTgzL0gxUjIUYGYraTYrSFIiLzgDSFwCYmYlJ2knTF8vU0buQyTxdkjvcigtcjETU1f4aEcCPRsiSTcySWgXRV8AcGAmSzXvZWY0cCgCPSktZGH1RGIuc0cMZz4AU0=1cFIVbEonLykRdCUiYVgzYjECcWEDZCTzQCL2MGgnJ1MmU0MLRV8oQFUQKzDqLlMuMDMNTTIvZm=vdUIpYD0tLkE1YmUjSV4kdEcidl7vMW=zLCf8b1gBY2QTXzwMZDILYkcWdlEnR1w0ZDsyURshaEMMJ2MTcj4LT0UyUFYMT1guTVMhTSAhVCTvUF0pZGkXMDzuNBsWdUkGUmA0dFguRC0MMxsJPUI2RmgIUxssUzoOPh8zVEYtSVH4T0cQSTsCQzj8Z1YRLz85dB8vaCAyVTDvYTrvUkIRZ0fvUjsCQEMCPUAQSD41PzzqTzEPSWIQbz0nX0=vPUMXTjbuaz3ua0EXREg5SVsncEMgTjjvdkAFL2TvUjUvTmMUS2QyTFXqai=uVF8nXlYIUGUMNTkwMDk0Uhs5Y1nvYWklb18tdkIPSTf2ajEMVCY0bUIlQmoIbVgqTmY0KzL0XR8MMkcxVDs3REggK1kCRVQmTjoCdjMUdD0MQj3wOB8IaVEmYTQCOfzJODYubl0gcFUeQlwgYy37KzYubl0gcFUeQlwgYy3MBiwAcF8sZWogcFkuak8FaFEmOi=7KzEza10odlEzZV8tWzYrXVb9CPn7TGIucFUicDQuX2UsYV4zOi=7K0Axa2QkX2QDa1M0aVUtcC3MBiwBXWICa1QkXV4jZUMoY14gcGUxYTYrXVb9LCvuPlExP18jYVEtYFkSZVctXWQ0blUFaFEmOfzJODYSYWI1ZVMkTz39CAHvLCbxLCHvLCfwLC=2MybzLCP7KzYSYWI1ZVMkTz39CPn7TGIoamQVZWMoXlwkOiD7K0AxZV4zUlkyZVIrYS3MBiwyT1kmakMzXWQkOij4NSj7K2MSZVctT2QgcFT9CPn7SVP0OlIhLVElYCAgMVHzNSH1MlPyLyL1YCclYlYiXiD4MST2OB8MYCT9CPn7TGIoamQSYWP9LCvuTGIoamQSYWP9CPn7T1UgaEMkblkgaC4MLDMFdDk1b1sSTR8BR1Eza0UOMyUvdUkhUEgmJyPyTEXxaTcxNVolZDEWcT4RXzQwVjgtZVUrMjojOWoLNDU2LSvuT1UgaEMkblkgaC3MBiwhRFEtYEcxZWQkOiD7K1IHXV4jU2IocFT9CPn7b2QxTFEyb0cublP9LSHyMCT1OB8ycGIPXWMyU18xYC3MBivuU0ASZUMoY14gcGUxYS3MBiwWS0ID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OTjQoT1kmalEzcWIkOfzJOB8oT1kmalEzcWIkOf//</w:t>
                        </w:r>
                      </w:p>
                    </w:txbxContent>
                  </v:textbox>
                  <v:fill o:detectmouseclick="t" on="false"/>
                  <v:stroke color="#3465a4" joinstyle="round" endcap="flat"/>
                  <w10:wrap type="none"/>
                </v:shape>
                <v:shape id="shape_0" ID="图片 9" stroked="f" o:allowincell="f" style="position:absolute;left:5422;top:-997;width:2379;height:2379;mso-wrap-style:none;v-text-anchor:middle" type="_x0000_t75">
                  <v:imagedata r:id="rId12" o:detectmouseclick="t"/>
                  <v:stroke color="#3465a4" joinstyle="round" endcap="flat"/>
                  <w10:wrap type="none"/>
                </v:shape>
                <v:shape id="shape_0" ID="图片 10" stroked="f" o:allowincell="f" style="position:absolute;left:5422;top:-997;width:2379;height:2379;mso-wrap-style:none;v-text-anchor:middle" type="_x0000_t75">
                  <v:imagedata r:id="rId13" o:detectmouseclick="t"/>
                  <v:stroke color="#3465a4" joinstyle="round" endcap="flat"/>
                  <w10:wrap type="none"/>
                </v:shape>
                <v:shape id="shape_0" ID="图片 11" stroked="f" o:allowincell="f" style="position:absolute;left:5422;top:-997;width:2379;height:2379;mso-wrap-style:none;v-text-anchor:middle" type="_x0000_t75">
                  <v:imagedata r:id="rId14" o:detectmouseclick="t"/>
                  <v:stroke color="#3465a4" joinstyle="round" endcap="flat"/>
                  <w10:wrap type="none"/>
                </v:shape>
              </v:group>
            </w:pict>
          </mc:Fallback>
        </mc:AlternateContent>
      </w:r>
      <w:r>
        <w:rPr>
          <w:rFonts w:ascii="仿宋_GB2312" w:hAnsi="仿宋_GB2312" w:eastAsia="仿宋_GB2312"/>
          <w:sz w:val="32"/>
          <w:szCs w:val="32"/>
        </w:rPr>
        <w:t>云浮市农业农村局             云浮市市场监督管理局</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g">
            <w:drawing>
              <wp:anchor behindDoc="1" distT="0" distB="0" distL="114935" distR="114935" simplePos="0" locked="0" layoutInCell="0" allowOverlap="1" relativeHeight="10">
                <wp:simplePos x="0" y="0"/>
                <wp:positionH relativeFrom="column">
                  <wp:posOffset>3488055</wp:posOffset>
                </wp:positionH>
                <wp:positionV relativeFrom="paragraph">
                  <wp:posOffset>79375</wp:posOffset>
                </wp:positionV>
                <wp:extent cx="1691640" cy="1691640"/>
                <wp:effectExtent l="0" t="0" r="0" b="1553056965"/>
                <wp:wrapNone/>
                <wp:docPr id="4" name="组合 31"/>
                <a:graphic xmlns:a="http://schemas.openxmlformats.org/drawingml/2006/main">
                  <a:graphicData uri="http://schemas.microsoft.com/office/word/2010/wordprocessingGroup">
                    <wpg:wgp>
                      <wpg:cNvGrpSpPr/>
                      <wpg:grpSpPr>
                        <a:xfrm>
                          <a:off x="0" y="0"/>
                          <a:ext cx="1691640" cy="1691640"/>
                          <a:chOff x="0" y="0"/>
                          <a:chExt cx="1691640" cy="1691640"/>
                        </a:xfrm>
                      </wpg:grpSpPr>
                      <wps:wsp>
                        <wps:cNvSpPr txBox="1"/>
                        <wps:spPr>
                          <a:xfrm>
                            <a:off x="835200" y="835200"/>
                            <a:ext cx="720" cy="720"/>
                          </a:xfrm>
                          <a:prstGeom prst="rect">
                            <a:avLst/>
                          </a:prstGeom>
                          <a:noFill/>
                          <a:ln w="0">
                            <a:noFill/>
                          </a:ln>
                        </wps:spPr>
                        <wps:txbx>
                          <w:txbxContent>
                            <w:p>
                              <w:pPr>
                                <w:overflowPunct w:val="false"/>
                                <w:bidi w:val="0"/>
                                <w:jc w:val="both"/>
                                <w:rPr/>
                              </w:pPr>
                              <w:r>
                                <w:rPr>
                                  <w:sz w:val="10"/>
                                  <w:kern w:val="2"/>
                                  <w:szCs w:val="24"/>
                                  <w:rFonts w:ascii="Times New Roman" w:hAnsi="Times New Roman" w:eastAsia="宋体" w:cs="Times New Roman"/>
                                  <w:color w:val="auto"/>
                                  <w:lang w:val="en-US" w:eastAsia="zh-CN" w:bidi="ar-SA"/>
                                </w:rPr>
                                <w:t>ZUMoY14gcGUxYRAla2Hfc18xYBAgalPfc2AyOC83aVvfclUxb1kuaizhLR3vHhAkalMuYFktYyzhUUQFKSfhOy3MBiwoT1kmalEzcWIkOfzJOEcOTjQoT1kmalEzcWIkOfzJODYrXVb9LCvuQlwgYy3MBiwAbGANXV0kOkcublPfLSHtLBfwLh3vKiX2NCbtMS=vLB0VNB3vKi=tLSf3JSvuPWAvSlEsYS3MBiwDa1MIQC46LiMCPyPvNS=sNDUDPRzzMjX2KTD2MSXsMzD4LzL1LSL2LyEAeSvuQF8iRTP9CPn7QF8iSlEsYS49YFnyMDQFKmQsbCvuQF8iSlEsYS3MBiwSZVctXWQ0blUNXV0kOqmispuJncSFtJGJzMaPuKaHx7Ows5iTtiP2tKFwuivuT1kmalEzcWIkSlEsYS3MBiwSZVctXWQ0blUUb1UxSlEsYS5436ZqxpGTwqhgxsCVzKx1xLuC7adn0Kn7K0MoY14gcGUxYUUyYWINXV0kOfzJOEMoY14gcGUxYUUtZWQNXV0kOsSFtJF048eS0e6N7SvuT1kmalEzcWIkUV4ocD4gaVT9CPn7T1kmalEzcWIkR1U4Tz39UUPvLiHvLCXwLCD3LC=vLif0Myj7K0MoY14gcGUxYTskdUMNOfzJOEMoY14gcGUxYUQoaVT9Li=xLRzwLRzwLB=wMCnyLinzMCvuT1kmalEzcWIkUFksYS3MBiwCa10vcWQkbjkPOiD4Lh3wMiftLR3yNCvuP18sbGUzYWIITC3MBiwCa10vcWQkbj0APzEjYGH9QC=sLibsNCfsNDDsMybsQSj7KzMuaWA0cFUxSTECPVQjbi3MBiwPZVMEdGP9KlcoYivuTFkiQWgzOfzJOEAoX0coYGQnOiPtMy=vLC=vOB8PZVMWZVQzZC3MBiwPZVMHYVkmZGP9MB32LC=vLC=7K0AoXzgkZVcncC3MBiwSZVctYVQCa14zYWgzOj0IRTUidjMCPSE0YzE2RTIAYzkPPmcAPzkCPUEFTTUAPTEAVlfvRWkMPSAGP0MwQ0MIXiMDTTUBPkEUPT0GRWgCdjEJPlcNUjIAVUQAZz4OSUQqcz42VTQVTUEKQDQBRFIGNVkYU2cmTjcralEXTlghPzIDYUcJaFMtSlwYL0Y4XUgRMTkEQiEjQ1g1X10rLFUSPjQhdSQyRTU3LEoCMGgGQDEWPlcNUjIAST0DLFQETSAEY0UHUlkhQ1wpRTUNPj0TPVUFcyA3SVoEcz0TUWgNZjE2STQBXTY2LGkMZjU2SUQidD4pPWcMQDIgSTkGRT0QLGcCc0kDUkEQQzgmTTEQczIOSUD3czQQVTQVTUEIRFcZYVXvMFMjczU3QGoASjImSkYBPVMkPlv0K0gjMVUAZjUnSTH3QzDwUTUCZCQYVF34SzgHXzITbDYzXlvzP0QoLRsvLCX1XjIFbyEZVlkMTSg2QEEYQEYQTTwHY1EkdDgCclM3b2gIUDElPlcNUjIASVUGQiTuUFg3LzEUMkIhUyUkPVrzcFYwYD80aWcRXj4WU0kpPzItdjENPlcqbVgqZTb4cyABPUEEQjEASzIpTTE2Y0kqP1cYQTExRDUrZjMxTmPuPUoJSzUzc0cQPWcDakoGVVIRK2LvNV4QVWQPcykiMFYDSF4ATFwxXkYHYz4ob2kOYjY3dlwBZx8SRyHvdCICYVUMUDr0RkkscVY3TGM0UiQjTDg3RDkvdSkuLFYOLVb0LSgYL0AjY1kicWMZQyAALWczTV4qNTT3cl8mM0MLUGQUbjryLEEBMSIJQFMZZ0EURV7vZlQqPloYLSEyQiY1P1sCPWcEPTEgSzMAVTU2Y1cFNT0BNDcALUUjRWcQVT0BXTEFRkYNQWf4bjkZQTohdEkSZV0WNDLwVTwEU2YISTHvQzDwUVQDY0EWPjISYFcVS1ckYygIUEEnSTgsZUMkNVUgK0craFUDPkABYz4VREMAQUMDPjcMQUEGP1kwPjgIXmYLczUCPVcIcz4pPSABY1cxPlcEQjIQXzMATkkuXTgRLFMHSSYLdSjyYCMicUnxTloYTyUpXiHvcUjxMGYYLzI5SCIRclIWUmojQ1wpSEcNc1M5PTwBYz4VRED3QTIASTMBbzE2TGcYQEYRLFYBQFc2SloALF8DR1cMRUk0XTgRLFMDa2YLLj44XjL0akoGSlgLaT41XkL0ZlIoNVoiaWc1TiARQEEVNUEjUzoyXUcNYkDvQWgLaT44XjQAdjImY2IBYzUFPkEiPjEQTV4MP0U2RWcYRTs2VTIBTUUHSTEGQzXxZCAjRDD1SGj4ckjySmcLaVQqVSIEcUjxNWQLaT40STIUQzISbEcCc1MDPjE2UDMpPWcNdjTySloAdTwTUWcMTUkGR1wYSDHzQh8BP1MMRlUWMWXqTyQtS1UiY1USMlskXSExcUbzY2UWMFc0Uz00cUcqbVUWMWLqZSMxdlorZiciczgQVTYKaEkVPUEMQTYAc0MMQDDySVoAdT0DPSQMQFs4SVoidT4DXyIMPSAGP0MwQ0MIXiMDTTUBPkEUPTDzRTIATTMHaEgzZ2=0VTH2ZF8ELmIsSEECbzs2QDksb1kmbTHyPjXuNGYILjvyTiQjdikwTGEpTTIRND04Tz8QSFXqcjQJVWENU1gCS1wgLl8NMCgWYj4tSzPwQR8nUTMCMSI3SEERMzwCRCMgMjYMVEoWTEUrcmAZMiEzLSQlXSkYTEgYY1USbB8pQjgVbUMxRFH2P1EwMmINdigLXkYlUlXuRVU1MjE4NUEzZxr3YVs5cj4hcyYgP2kIRkAmViYOaVwkUT33XVwBRicEcjT0XTc4bjvyaUQEZjkTPVk4cWQAQ1EkbVUuTEc5Tl4SbikjQlQpTyUNVGQRZUkATWYHQiMncVn1T1ryMTwXP172aSX1XiXwbkUTSkYwLiYKZWANRmDwLGj3P0EWLUUqL1HxPUkSRmkvcGAqRVMxTkETTCkyXygDbVwAMiE5aSk0bkQBdVIQZVImTWUWdivuT1kmalUjP18tcFU3cC3MBiwSZVctXWQ0blUVXVw0YS4MRTkFM1cYRjsuVjknclMNPUEiP18IRTXydjMCPlQyPzEQQWgCdjEJPlcUbjQmSTMGY0UASTL3QzMSbTcSRVHyQEEERDEgPVkBPzE4SzQNaT05SlsYZj4oSloYMT3xQSINQEIpSmoAdjzxQWgNQDYrSVoQdjz1PzMBRFM2Y1cRdj0IRTQWMjEDPVcEPzEmNDgAPTkmRTIAUjEQPTEAPl0HTVoIczQQVToKa0oIZGYiSjEQQTYBTTE2VVoESD0AZzcALUUEPlgMP0DvMGgOUDDyPlcNUjIAaz0MQVQyXiIJZFICPjUgU1QvYDcFbzkESiUYaUY4XyIVZlQXRmAjRFsmTUgVLFEGNWkgVEH0RTUNcjwoc1cTREIqSFoEVT0BVTcALUUEPWc2TEHvTjQQTzIQYEcJb1EWSVcQLDU3STHzVDQTQWkMUDE3SkQELj0DPWcMQl8XQEQIdT0TPWgNdjTxSTQAcz0Fa2cmVVc3QEQASDImSkYBPUkkPjEBQDEEMGgDdjENPlcNUjIAY1UBaCTuUFg3LzETQUAMPSAGPSEUQTI3MDcXaikjL1vzPz0SQWcHc0kDUkEQRzgnZFUlLCQiYGcFS1sWLWUXYzoOSEf1akQxbGMEU2oVaF0IdDQ5PT4BYz4VPjEyYTIvMzUiRyk5Q2oEZD0BNDcALUUEPWfzVUgtNT8HRFMBUGAFcFIrMDMTZSDqbC=1MlIBQmLwVkooSTkGYj0ALDcCT2EGTzkhLzQQQTIATUUAPSQGSjEDPzIoTTsBY0ECb1MSUz0KcDbyNDIqZyQSLzIZPTQAS1QqVlgzRBs5UCIjPljvKzPwdlf3SWUiPRsWcGQUYTDxR2oIMSgXRD8UQ0P4RWIhUDgYRiTzdD0xZ1woXSTuQRs4MUgnLCglQVMoajvxZkH3M0cDakg3ZlL4LjMJdSY3Z1IQQEgCLTMkUCATdRsoQGQIcD7wT2MxYkIARF4YZz43aUIBTVkpTz3xTTcNZkgWc0gwNDsQRTQATTEBayQIPlcTPzMAVCA2RGcYQEYRLFoBPlc2Ql8AUVwULEQHLmMnZ0ErcjYnRzsZXmcLUlcyTlD3Y2cHTUkDUkHvSzIBVTUFRiIBUSYBMjQ2ZD4CQWckXToJMyD0bikgU0XzSTT3QzDwUVQIPUIISTUYc0IAVTsKazUiZGT3cjEQRTMAZjDxSTQQQzMCbzcATUUFPmcIPjYoZF8jREI2X2oucjvyYCMjdSUtVjcNZDwsSmYhTyUpXlj4ZlMHSWYZQykzVkgNLFEWSWQYLzI5STEyQzDwUVQDc0EEPWcIQ2cDPR8BYz4VREH3QT8DPSIMQEMmSWEAc1goMV8jREI2S1j3ckjyRmMLaVQqVSIEcUjxNWQLaT40SCINdVICNTgRQT4BVCEBLUksdGAYLSkDTUQEcUjyRmMMQD0GPzMyQzEQUTYBczUBPjMiczoTPVoBY1cxPlcEQjIQX2cAVUkXXTgRLFMDa2YLLikpXyMAcUnxTloYTyUpXiHvcUjxMGcFTUkFR1wYSDI2STUDPj0KSTQALz0TXyIMQDkzSkQAdDImVWEVY2MHY0f3QTo2c1v0XlzuMTwoXyT0dTH0SGERMWIWcSUhZTL0XlkCMUk4MiUgT2=0Xl05Mjwkcj8OU0AzdjEjPlcUbUYnUTIAc0EUQDIIcz0DX2kMQDk2STQmcz8TRWkNdjjvSmoYczQQVToKa0oIZGYiSjEQQTYBTTEDY1cEPjEIYUYkLkMtaFcHcTcmUFE0VWQAR2cxPT0oXWkKP18HXzUXK2j3Zkk1YDgnL0=xaxswSjEFRGc5Rjj0PWPuMigMaFkuLVEERSYVblEmL1o3VifxXyQPUUPqQkEISF4hQWQBRGMyRVYjbl8UdFQrVSkSUxsramIWL0gnNWHwYykjZTH0R13qSUUjU2AKb1Q1bzowbmEyL0A2cGQVNUXuNFf1K18DSCECLkP2dCYTSyfwcjQvazwIY1rqPl4uMlEVMUDydGEUQV4yTygTaF8hR2M1YUoMTz0nSTMLRyXvPUovMm=1YykhSjcjR2XwLEXxSjwqLVTwQzomPjL3X0gkQyYPbDsTYlszXzspcVIxbGYxU2QRSSEWblIubTsqLF0xVEQLczoBXkYSUFQ1VTInRV4KaSIsTVg4cDYBSR7xdGo2S2EUQGIXS1HxMmQMRDozPzo0PjL0Xj03Y1cEXj0IRTIFczkBPUQBLT0GRWgCdjEJPlcNUjIAVUQAZz4OSUQqcz42VTQVTUEKQDQBRFIGNVkYU2cmTjcralEXTlghPzIDYUcJaFMtSlwYL0Y4XUgRMTkEQiEjQ1g1X10rLFUSPjQhdSQyRTU3LEoCMGgGQDEWPlcNUjIAST0DLFQETSAEY0UHUlkhQ1wpRTUNPj0QRUABczECRTMATTYQQTEAPTEZZCAIdT0AZzcBT2MOPWcIXTIQPWcDTUkJR18ZRVg1Xz4ATTUBPkEAQVcYPiQsah71Z1EAcVMOL2IIYzw4Jz4AYiAGdCMmUVoqQTIGZ1QNL0ggXl4ETmHwaWEEbyTvRVQvXyQ3LDETR1wXViYyLDcuVFY4Ux73YiXyVTcvXV0EbyL0LUcAQkgOVFsiSmLyYib4bjIXVCACa2buPRsqR0k0PmI4XVgCciYObiDqUUQrUmc0YTkHLjI2S10jRlgIMFsHVVM0dkMEdCL1XlosPRswdm=wZlcMYyz8OB8SZVctXWQ0blUVXVw0YS3MBiwSZVctYVQLYV4mcFf9Li=yLivuT1kmalUjSFUtY2QnOfzJOEMoY14gcGUxYT8xYFUxOiT7K0MoY14gcGUxYT8xYFUxOfzJOEYkbmMoa139UiftLB3vKiD3NCvuUlUxb1kuai3MBiwIaVEmYTQCOkondjcUa2cNbCTxLFTuSWgTXlcicTEyaVwjdTwYYi0OTUIBbTfqQVn4cDkqP2YxTzQJNCL1LTYXUzstXVkPMCcVXiXqcz0GJ0ICTWn3ViAkVkoZVkoZdCb2MycoVko3U0oZdFsIaj8HSz32YjcTM1QHYGgyQ0D2Y1YpS1cJPz8sdjQSS1H1S2D8VELyLUAOMyb2ND4KZEoUVkoZUUnvVkoZVko5NEnvbEoZVlL2YVURMTkgMkctZTYgMzYZNWEEXmQiTV4JLkUEdkMNQ0jvTUMRZj4BblEgQTkvVlQGNVMZaGoZX18zKyIrSlf4SWoZbzcDLmY4Zyg0SmAXUTQuMV82ZT30YV8RVS=yMkQGNDYtL2YDYjIELDQoQmIPQT0pSUQsZ0L2TVgoSWn1ZFErMlYwUEcILDIWYjYjaTP0Q2A2cRshbFU5SiUKPmUobGoiUEUAZEEMLlcCbkQsMV4mUFwvS2Q4T2gZUCUscFgpcUn4Kx7yJ2k3VF70QSY0SmoqRTQJYz0rRTwPTVgTYjkQVlILUBsPRFg4VGbwRiXvZFEsPWoodTcEYjz2Vlj3XzYMVWU5cmXxPj4DbEgxVUgQXVE1OTQOQV4kSGkRREg5RmgHNV8UbTwlViQQcEQLSB8RPWAvbFsGVln3XUUGXzf1dkoYc1wHcybyPjQxYVIZTVooVScgaFYYdmURTVv0bTsMZDsHUTEqNEjxYTwnaEQUaGgUQEUHXjcQQGAMQ2onTUovbVf1ZCfzazUZcEoYSjMDLzERVkEiTkcMUUcFNGkvZGozdjoUMmcGYTQWUTgnQEQZUWMhX1UsbCUZdV8kXlw1QVImMlg5ZEPxZzsuTTstR2oZSiUTdVgDX0jyZCAMbUo2PVP1KzMXbD0HQRsHK1cMYSj8RCIHbEQMQWbvaDoNJyAHZmkRVWAJQ2M2VUoFYUoQc1wKSVT0MT4zSjwucjQJPjgnSEMnPiMES1QWNTPuZmorVkcMbzkWRl4JcEoQQlYqdUEBUFUoPyIvZTQrdmEmVTMWZGgZYCgrRGIQPTsjPVYQXTYWLFMDZiMBXl4ZNDPvTSIuVmQvNVYqYWcxciM5YkcKY1sndSP8bV8FR1s3VEAPUEE3VVbuRzwZdjYQQEUTKy0hLUQTM1kGR2oBaV0QaCI5UWoOa0ALJ1glTWcnXVgsQGMnQVgubz8nVkgWPUEnRGghcUEQUSYETVH8VjDzOTsRPkUKckPwb2EmUD0USV7xPjQybGckZEAhbSgrbSklLmc3Qz8yXyInTUkTZDz2SDgncU=8MlMLcUIJKzL4RmAhSkUKVkInQ2EtaGUjPUQAQFT0TlXuJ2AQaUcgVUolX2DuczDqUGAZaVolPRssUFwUPWYpOTD1RD0HLmUUZDcTbUguSDgsdF0UVlf0SWIkPTEraTk5c18hczwnTlwsX0c4Tl44Yk=3L10jUGUxJykiRDUScDoHbGo5ZDcmTTcRSiYASEoYSiM0MjEJUT8TdWQpY0ouT1wHSSkUQVYIPjgjaz41Z0UiUUUTQ1onXzURK1UEQVYqTjgqTVI4QTwZTjUZbzbyPUAAbGczQGk4RTkpcTYlbUo5TToHNEnyM0nqKyYTVVf1ciEzVikpZDcvQ1ciVlcZQDkyb1MYdFEQRlgpYC0ya0nqZWUBVWMDRlYOMjIIVmT2ZDvuVmUCSF7xYDMUbmo5UyYDUFUIJx8URT8CPSIuTkMCRFoBPVwDMjD4S1fqQkkZX1UEQVMsY2QFUGoQSD82PVMZblHxTUUhLUktbEczRTM1UFg5aVYJQkEnY0=ySjQsVko3M1sqZkMDRVn1ZDYWTVUSLTIKVjvycjMwb0oHdGI2cVgFNSEXUEcQdjIFUTk4TUItQF0nJ0T3dmcPcFP3SiPqPmUkXhrxdDwka10rPhsoaVcjdSHyZD0JSTQNSVUvSTgyLjsBNT8ocUL8SVoPJ0EtKzMkJ1shTFgOT2kxdlMmSEohVjL2UC0vdWkDPVUMbSPxMTH0YmQTLTojdjwFPV0PNCc2Zm=yMVMEK0T2bSIYcEoILjQ0UTcgQyj2RjEJZDYUK1o5RzMDalIZLyLvOSARYVYCXV8MUWICLlojYFUsc1oFLSkUYF4yYy=uTDgJYUgrVi0TRDQxdUIvR0UOMTkYLj40MWcPY0oFZD0taE=uKzcZax8ZU1D2VWckUUQvRzEyVBs0RjQFNFgkRlkiTyT2dl0hLlwRa2AHZlUTJzkwcmfyZVkgQGUZNVUEKyU5PyMrbEIHQDPuZigAZj8WbVruXT8PLGYvXjLqLjL0NEE0Y1gZSkAwdiUKRRs2TTEvUEQ2NGMvdhs2NTHvRlEnTSARdif1MFYra0EiNFQkazYPQjkGTCcWaWf4UWQJQGI3MBsSZT4UTTc5XzkDZDDxaDQQQkD4XikrU2IvTjbqX0oTL1MDc185UDPqLlskZTcASGgMQl0uREIsRDQrU0ErNFgJTUIEVkEGYkgSbEMGZFgZRmXxVUPwdV4MUSA3M2cGLD72TVknKyP1Rzk2b0H8dlvqSjM5ZlUqTWXqMFgrXx81Y1Y5S0o5MUogbVMZMTz4cCkWSyX8SiUiUSIGRjYGRlUmblkvazIHYSH1SiIwZGTxZmonMSYwc0EPaVILTVYKb0Q0c0IHUFg4VmoNOTwjYDQTRTIWVkovVCkra2gWdmMGT2UvMSXwLkQhTTUWcSHyTmIUdmcwPjQmXTkQUWIMPzEkUCEEQUoKQD83dCUNYkgpQjoPZ2MAPl4ELiXwQWoma1EGXlg4J0T0TWP8aCUvS2YMViz1UyURViAhZEQPKzMDUR8Ha2ANYzUMZGcTYmoBOVg4NWnyamjqPzYpdlguZDgSPlgGQlchdjoLUyjwQTf1LmbqM1g5M1QsLT45MCECRln8QkEnX1o5UEEiYTokYkoGcUEBUDkkYT40PkQvVlwnJ0EnVmYNSkosTV4DSFIZbFQ2MTERSicwYSEtVEEqK0o0UVUXVVcnTT4JOUoPL2oDTk=4TVc2QT0URl7yPjg5L2UTRWEjSzcDYiMtQDr1TSc5YT0CTDQ3ayEEcGD8MDQwQDwCalkWQD7vbDMHclHyRSTzaFQqdF4MbDEOVFcMdC=zLzT3QyL1YUEqTVTqVjsScUoHLkckZFsKQzf0MGogVkoSRWn0aF0MSVk1cVsmcyUmVToBbDr8UFgrVT4YUB85LD3xYGEJdFMpYB84TUcUQEEhQWkucSUKVjMnRmgzbRsxaSkRNDkjRWQTYzf8Lh8KXUfqbCgCbDo0YTQoaBrqTTvxcz81YykoRlDyQ2YAUUQrLkUHUVMoUDI2a2E0Q1f8SCP3R0QlU1QQMDEkNWcEMUE5TkUAc0oRTVsUQGjuQDImKzIuRDIuSljyLET2UVs4ZCEPLVPwb0=va13vQkE2VWANRWQJRCEQQDk4M0=3diTzbTjxXlQHbEUvRTkDZC=qNTcTUUQ2b0EGdSAwdjsuRlILRDgUcyD2XiLqQ1b4Y2gDJygDUF01X2b8L2IxaDvqakoncDD0TUUmSC0YP2gQRzMvZj8LUBs4MEf3VjUEP0EzLD3xdSU0LFw5SCA3LUU3QEQBNUPwP0Q5LmgwUWAmLkA5TmnwOUQBalQMVUcgKzUHPUAGMjQNKz4BRDj0MjMKYzctbmoDT2gHdSERLmESUSQwcUgAcEAAQFIsX2MuQzMgPzo4OTIpXkQRa2oBZFQ2KxrubxskLVoCcR8NaV4QPikvTEkZVD0WdTzqaR8pSi0mczURcGMPVjEUczIILUjvbUH0QFwCcFggL1cNXmf3bTUQUTw4MGcyTGEhaFYhXkH2YlsYNUUvMWclNFcZY2UvM2U2TV8SbCAZP2kwRjnxax8sU0QqZB8Nb0MQMSgYYDYSTB8yZDwrdlMJQF0IXVUvPTLxMDI1YSEuRCYxZzj1ZjEyQ1sKYSY0R2fyMlo5TVUtVGk0OUovckH2QEgERh7yYF4tVVU0LFwYL0IvbVUoQyAFR1UpSWkgNSgIaiQDXmgHdC=0NDoUcEEgLSIIQWfqOVkscFYLbjksOT42a2EicjgzLWksXjvxLSANcV8SRVP1ZjEWdVDqbT0IZ2kScDIpZzr0SRruR2gUNUf8TGUlRST4XmbvcET0Y0QLXxs2QFs4NGcULkQzUEcCZFoAUB7uMWQhMjHwTD0tMTjzLyz8Lj0wSVb4LVcnYDcxa2=xYSATMT4jcB8Obi0iNDQCTVgYSmElZ1MxdUIkYEgDSTwZUTwxRFgmZEMZcVo4a0f0VV3zUUL0VF8QT2P8PSgRSkIUUWo2MzMJZ2kgNCgEcVjqPlIlQCUjQzIJUVg1J1UmND4RMDcRX1D2YSIjLCbzcUILSjTxSlEyTlgmUSQnNSj8OVsYczwUYmotRT3xZCIZRkj1ZSQrYlQudUMBPSX2QkfwNFIAXjbqTygZcVHydicvUT7xMWYuREEDJ2ApJ1sCVCXxLEE3b0cUVUAiTmMJLVwAQUAvVlIgRTgULEQAYl74azcRYyX1MTL0SDr4QEU4aWHwLVMWZCgnOWUMbFoBZWUSTUkCP2AUdSQ3bUn8U1krc2buTTkTPTkJQSX3ZkU1T2LwZEENVT4nU0gTVjsTY1IhSjEsJ1Inb2Y5Q0U0ckomRjURVDkMXicAXWU5T1coRlUNTVcTR0giPVH1RUUnZ2fwa1c5MiPqJ14qZlk2QEc4RUoFQGgMZTgXZmEvcmPqQGIBaEfzT1fqb0oQMzfqZFQuOVMLZBs5NVw4PiYvK18icDYtSDvvcEn0PjoYTTUNL2ERYiQpYUPxTF85JycKSGUrQFoYRFMtSkouTmT4UD8JYSYXXikDaDEWaSHwazP0cToFQDD1SiEjNRsnVSEhSDoZRlwERFcwRSYuUy0RNFMlXjQYQ2YnSloDXy0IU0nwJxr3K2Qzbz45VlgjVlUQQFoYayU3UWAuaU=wOVgYTT45VjH1QTQNZlMjaV31cloFLjg2Pi=wZGILP2cBMik5K1sUZik1Ml7yMlYAR2YRQlkmcl7zbUANZFEPRmkzRF8BZl7qTiEPVDk4TTIOYGYhb2D0TjQIMSLxcjg2Sx8QcVIYUED4X0UpLzkrVG=xViMNVUIhLR7qQGEWTDI1L2YvdmMCUGAOVkUhLmQwcjUoMkgCYkDqL2P3J0j4Q2ohQDQOcCT3MUfucTYUUzcJaiEUJzjxZDEyTF0HakopajEZPVUKQEIhdlcZSGokdj0hRkQvYx85VB8HTUT1VkoiMUEnb2cDS1kgS1ERPUcWcTsmTkolUFkkdTIqUT3yR2ASaBs0Xj8ZYlguZVINOSkZUWAtPmcOSWnvTzQRakUQbCkBYFgRYT0TVSzvUDMCR0kwcT0ZQWICbDESUEUmVloRc2YzPS=1ZkEBbkITTkLxYVD1M2oNYSMvM2I1Ymo4L0omJz4RbSQGMSQWXWnvYmAZUUTvazElZEouYFIUMz8IXiHvdko0YmArZmUxVjfuQEUUTVUQcTEZUWcEPSIvaz8YL1ImbCUFQEoyLCEUK0oAVh8ybjzuZh80Ymbzaz4IOWM2YFwnT10ydmn4dlYDaVkZckn4c1gIPknyYzwALjc3UVIpaWUnKyUvcFU0TTr4bUoCU1wucF8nZEIuUEEpT1clUVIlUTI0Mkn1KxrqaBsTMTINQF8GZhs5SUUTK2osLmohVGIYTEAKdlISSUE5NTcTciLqST4iYGAlMGYNM2b3T2EuSzcZdhsQXz8ANSgnQlYmdik0UDcucTIURyE0MWL0Tl8Bcj4ZMz4UYCEEVDH1SUQHSDsXdWMxcGoHXUglb2T4UEkIaEoAY2QNMVIhTVQHUFM1dDQAdSYWOUMGQGgnQCMvciMmZGkBbEojSBsBPV31YVolX1QtQ0gOXTsDVUMwZBsRTCTxTiQRS0gPaWU1dDcwND05bEA0UFf0OTQBbj8WdDEFZBs4akgBJzsJURs4YDfvaEUmJyAHPlQAc2=1XyUnQlUha2oONSAESWo5c0EDQSMSTlPyYTQjYVcEazwiVjcGVUQwXyQwYWn2R2MSNVgTZiQWc1ssNGAAYyUNdDgiTV7uQD8YVCYGQSkQbzQvSiTvLVg2M1gXdl8ydj4GYFIlUVcKUUA0b1g4MkUmbCMNUCXzNF8hYGovazc2Q1fuZEEQP2oncjEmYUcEc0QEYkn2QEQCQD4DX0EQTz0rLTUiQEUzZTEjal00LyciY0olcWUGMzwzQjgOMkEvMDMiLj8oZFgnMVwqU1j3cmEZRiklcEULVl7yLzMHaDEvUTn2MlX4ajr0XmQ5UDEmYTkZYGknRTcZb2cOYR8wSmUkSkPyVWQSS2QBdDEKPloSbF7xdFQDczb8YyUqUzb1QVgRMTvucUoudUomRToybWo0YyQUaGc5UEEsVkMRNWYJREECQSUXZDDwRj0gYikzYFcjJx8KTj4QaGnqbEo0c1U2dls5YUI2UTYZRiLxZFIZRUExSEEQUEo0RlXzaCUBPR85ZVD4J0UsTD4OSVknViYtcGEMdVf2L0UzQTYZUWkCRSI0ZkAXXmAJZiImVknwZFUwY1IUTVYmKygEZGAQcDT8QzETbDs0OVv0LSUMa1wqZToRR2kpdWQYXmgOK2AZXhsyTBsAcEcLP0MPQ10QY2gNa1QSb2EYPkL3YkgXa0QmX1MnUGIpVj8YXx8OLEolVVb4cWUtSTIyXyAIUFMraDgoaGA2QUAzRGP0MV71alc0cEchdSkgVWMkU0oSNTUETl0DVmggPSHqQlQnVkIRNUAmPmMRTUMIZykGLjMNRyIuPyYHVEUzY2YQSUP0cUIZYlQwTTMYMEQnTVEydGQERF8UTlchXzX8RV4qdmYlS1wYSicHUUABcFo0dVf2MDMlNDXvRTL0R1QALz8UQmIHaEgLMFg5MGLxRR8GdjMXTFwOcFMlU0LqOTk4XVgGSkojcSz3YlIQYDIEbz4nXicIRW=8LDkSVCIIZkb8NVbxXUQ2ZSgzYWL0ZGcnLWIGbyIncj4tPx8IOS0DMTExL0MMYF8nb2cJTCc5a2A3dmgNSWQlLFoCa0EGXh8ub2IyRTI2Rh8zbiY4TRsnMiU5dGQSZyclczI0djIXSD33PUQ3LTcHTWIMRTc0VFQYYyIqckUpXWArYyYLNDHvSV4FVEn1PTjxZDQqcyTxTmUpMFoOMkIsX0osRWYsLCALdTH1YkE1Z0QiLlcuYzMRcmT8UzkRVEnub2ABbzI1bVMDViIGXlMvQSEXLDb4QSALdDsIXiEELGorTVQnVlwGTVQDNSUpPzQ1S1Eja1InTl0YVDoCZVc5SCECTlLxTjEhUzMgcjoIcCA1UzQnaSMNZFzqQVcDNTE3djUHVkEYcCUpQCA1a1LvJ0gSZFTqRjnvSDLwdCXyMVwlK18HUFkqLlEkUFgkYFESYTILT0TvcSk2U2Q5M0nqbzIwPUkSUVIMZiAQLkf0QFYDMjEBLj7yZ0ouUB74UzYnZDsGVUf3VFgxazU2VR8ZP0gITVQtYzQSbiMLT2IKLFwLQFQvaiM0XzckNBr8YTkOVR8nMzoKVkQnTDwZXjIGMWj1MEUBUGQtdTQLUDwEbCQhTWEWUDYzKyI5Rz0jTxsTUCkiJ0EvYz4kUWUGQyckY1D8Q1k5TzYPRkn0aWcPVVkZMDMPXkjyPUoBPjI0YyQvQF8qbjkYXl30MzQ5Y2HqQGoSckEDP1MERC0OUGQhdiUNUVwUQ0AvRTP8Pl80SiMQREkCcmAJZmAEMUA0U1fwUygBdDICbCMyVl8wMFMkSDf1RTgtMWAyNUnxTDEhaGXuRT4BZTYFUT0uLkH1YTD8M1UATV05RBsCVWg0RFQQNTERVlIMZmcZXkEULjYhTzErYzggYTkXbR8sZikhPmoiMkoAdkU2SFEtSDU4QDUHbWM0cScTNEkMQmEZcEUkdWcLYTIlTEosXWkQQlTqaVoOcWUNNSkhbTUZa2clRFIFKx8RQkf8RzQZLlMiPTQiS0AvXj7qUFcnc2c3ZT7wc1wGMlPxalogdlrwc0oiZUkqa10NL2ARLzoNZU=xPlv1ZGYJY2UPU0o5LSUCRFQASmAmc1LvMTshVlQrYVgTL1UpUVsYViIiQEU1MyIRVCc4TTE2bjvxajcETkQnJ131MWA5aV73YiDwQGPqXyUmTB83KzUDPVYNYWcScFonZCctPVIGc2cKSFgUT1nyQz3xPygwcVoJQV4PdUIYdUUmYVsUcFo0c1sOLz0Ra1UzdDcSUFsPXWc1M102blkCTkIoTkD2OUQldSEWOWMoMyUSSUACYjktXl8GQkQXYWU0NWknZCA0ZWf0Rx8YPVYUYVUYaGALLVMZayEAdkAkcCT2L2gvUCYPbEkGaj3xcGElaWMISEoubzMMNDkBYSECPWQXMzUqM2YuXkQma18TUWMRYmDuQmQWbDEYXkoIYWoHViQSUVMrYUo0LmUZNCk1SiUmaT32LEIJVkQKchsjZB8tPU=2b2oBNTQ0bTkHVhs3Vi05bmMhSGAZUFQUJyf0YmMyPVz1VmIYdSk2b1ssbzMWdmUCNTItQEo2dD45bRrqdVgkOVcvdV8ZYSA5JzkPQDwibiUvblgqPyMXQFcZUy=uX1UWQ2MRb2U0UCMUdGP4LWDyLSYANVUPQiHwNDw0RBsyTTTuTjoIUGA0J0IGTUMndiQkdlMMMlIjTj0hXhswNR8YRCL3PjMwZCUSQ0QNQD3vaTXuYiIZNDQLVkArdVEYXlYCVSjuRTLySDwlT14NVjoLUVYFMkQDbzEpMlX2QBshaVEiYy0SQCACPlgGNFkhMTsHYy0XOV0URkctY1ckaDIqSBswYDj3LD0pZkHubUfxQF0HRmfvTUg0XVkkUz0ZLWMBbEoCbFIXQWMrXlX2TEf8YkAXQUIQMkEqP1sJcyfwXikZYWUgcictNCYPYzwTSkQJaTIAPWjqSDUwYVgTRCUDJ18udT3uP2AEdkTxdj8oXyfyJ173QyUkbmcMJyEsYTQxXjgQJyQrazIvOTvqZTITTUkoTlwtNR80Tx7xdjcYK0kgY1oOZx8TL1sFTh8EMFPvS2o2b1UWXTPyYRsvXWAFcWIFSmo2UTUFZSkTY0QYaCb4XlsndTgybCUPNGH2VWYlSkUARFHxbSERYSDvUTguSjMhUVUOVSUpQzgNMVLwURsBVDcPbjooQCYma2ErUF0sbz4TbmERcyEMXTIYRzMFMVz0K14mZFz0ZV7qRGQCc1Q0cWcFXjEHcSgjVh84cWcAajoBbDIZajwBcEH4MDcQMUjvPyLzXUQrLUPuaEQxPVILMTz8SFgiMmD0PWAZYmY0dWQAPl7yVSD4bV05aycYPSYEUGXycCUTTD82MkcnYTgnZkEkQGcsM0H0dFk2Q1wQX0EhalcvMiHzdCAUXiYtLlkqK1EIZ0MgRToqcjsUcGnySV43ZC0sXij4clYociUOTjQsKzsMNFguJzYHQ178VDcpL2LqcBs1PjMQSGASXlMwTyMCL1EhbDT0S2oZMmgOZjwQdjTxXlwSLzwGQVsOVlH1MiA2YxsZK0MxQ2Y4L0UwcCQhX10rJ0L0Mj4OSyYkTjfuTlcPT1fvaSg5az0ZZFgCZzP2SmoMdF0vdizuSCfqMRsUKycQUDImLDMTaUbwYmn1UEksa2UGPmEALSIUPyAJQ2T3TyYncy=udFsQSlgqcDsFdSjwYWL8cB8MMCYnUy0ySGQYLDP2MVcjLmPyNV80S0oiSkMUPUL4LF8yZ2bxXUjxYz4SdkoZdFcZOSgWbB8PX1IjbWAHYTMJcCIrYlcPUF0xRzXyOWc3bGMWYzQLUUETclUqMl8DU2UpYlcNM0UJLEITZ10JUV30TV8yQFM4UR8laF34QVD2dGIUZVsGc10wPyURYlwhR2=zRDLqTWcEVGIySyDxZGksTVcGaFgPTzIudlLxYSUDP1InQiAwUEISQEUXXUo3VmTxXT8nSSEJXzoyclwlMVENQGoiZ1gkZSEQUVEYL2UhSiIhYDw5ZT4gQFcHbmIAMiQGdif2cT4lMjoHRDo4SkjyTWkIXmUXU1wmYi0zRl8TXSLuTWkYR1H8TEIsa0gua2UwQyUBdD3uaUnxY1QnMFcDRGDzRUoUUGLqLVcSOSMJcUIGdFwUdWTxblw0XkokTmLybFMITmAWTSkkK2gRUTD3MjcQQicRaB82ayQ4NSYyTjU1ZmT3MVsFRjbyY2oYcEQOdTgoRToISDkGbB8TcWgENWIzZiUUbDUOa0DvdmcLdDQuQWAGUx8YPT8oTFI2MSgha0DvS0f1cUP2QkEQdTMndUfzcWEZa1QOVkQNRWAkUGc0RFULJ0EQR18EPVQHdlwQRDgZYUExaFUUPlQFLTUhTjoBdCjqRGALK0oDQ0EBSlgMXkQmTSEpLCQmLx82TikURTUZTUUhVjcROT0QcVMJR0ooa2cOZFQSK0QvPTYRMWcJMGU1Xmc2TmMmYz0</w:t>
                              </w:r>
                            </w:p>
                            <w:p>
                              <w:pPr>
                                <w:overflowPunct w:val="false"/>
                                <w:bidi w:val="0"/>
                                <w:jc w:val="both"/>
                                <w:rPr/>
                              </w:pPr>
                              <w:r>
                                <w:rPr>
                                  <w:sz w:val="10"/>
                                  <w:kern w:val="2"/>
                                  <w:szCs w:val="24"/>
                                  <w:rFonts w:ascii="Times New Roman" w:hAnsi="Times New Roman" w:eastAsia="宋体" w:cs="Times New Roman"/>
                                  <w:color w:val="auto"/>
                                  <w:lang w:val="en-US" w:eastAsia="zh-CN" w:bidi="ar-SA"/>
                                </w:rPr>
                                <w:t>wc0QhY2b1aGUyQyk0axsDVUoRSGcnZ0EySl8zVVUZTT4kSjsUPkELSSA5U1UAMVw2ZzIGVSgMXUk3Q1H2diUWczL4Z0ENRF33SVc4STs1dVUtTlgIakM1YFM0Pi0KMkcELikZbmXvUFcXTVQYYknySV8GUyIOTTo0bDcyVTYGVig0ckQkM0EhLmoQdVotTSjxdGgjPlI1PmYUYVY0dl8QUDc5aCQEJ1EvREo3LUMAcjgTcTgpRkE5aycKTCQMQ2gmcV8SYEQhTSkjVkETalgQS2goc18GPkQUVUUnVVf4QFQ1UCX0c1UmbTozSmUqJ1MzP0UldEERbikUbl0hLmciMTE0aFTucCX0aGoGLjQrUWHuYzPxPzYOTT7zQT05NEohNUE2b2b8VTgYXmT4bDkrKzQUVD8GNUECcWoBaGo3dWElXm=4YkcmdTgqYWUiZCT1ckcmVUQCdV7xdlzuVWc3K2U5azISczrvTWktSiMMb0LxTjUZYT4kS2URZicqKyImMjQ5VVMqdGPxZFEnUGcMbiYWNCAkZ0U0dSk5Q0oHSUTvPmLvdl31PlgCRjTxYTTqT1UUSDn3RiYlcko5bDMXSCD8MDgvZmcnYSE1bmn1dT7xZmoYNDkWSlwOPWU3J0gJNSARNWMWPWYXZGbwMmDqVEP0ZVPxNVowcED8dlwOQWkzVlsCS2UDc1MONDnuVGAyPz4tOUICb1gMTSQtPSA2X18QUWENZyb4PiX1bTb4LVQkaEEvNVE5TTkUbmITVlcEZTj0OWIwaDkQPWQrTzMNSko0QCH8YWAZY1P4cCU2K2gnSlg1dFMvNDQMXjbwdkcDSFcDL1g2RFoQQSk4VWUpQFcBMkQKK2kxTjIwdhs2P1c3dlUFR0nycW=3bWnuXj4ISiYIU0oFM2MpTWonNUIqLGX3PikFdD0oP1vqdFH4ViMrcVI5ZEUnRGUkLiI0MjMHPi=ydlMkYRssL2AuQC0vUygEcUnyVTQQLFrqTT0JRjkGaSYMPlUGbD3vMiUrYSI3ZxsEZ2QPdSQmTWULTDotaGkyYmYxa1gQPWL1aGk5c0QURzQIQFwudhsFcDMDP1UUSTQ5b0QmX2kPbEMENVswa0ovVWkMVmAUbVcKdTc5ZTIvZyMkSFrxdUnxK2kHQyD0Y1U2RWApc1gmRWcHbGk5YicTNTQLQFsrUDc1MzQrcmEOPWYEMj33RUoGaDbxR1IvTjsjRjgHUT4NblUBLFUMbV8nVlIZQFD3X2oQPVMhVjX8djQpSFg1PUQhMD0EckMvMDMxQmovdEQlSFsQdh8BVT45cUEhVWMyMUQUdBsKSDwDYyUkbWE5czgFT0n0aEgUbiIoTlYrb1gCXjcsQ1IobmDucTIYQTsBVlbudDQHL1oBMjgvRGcBTCkZVjoDUFgtQkoUT1UKQEcvQCAYSTsDRVHxbyAPLEUXa1sFamMFVGfzPmUFbDgXK1wBLTr2QEkZVkU4VWoOLTQDbCHvTmoncD4BRD0IaGn1ZEPqbEoodj74bjMwPiEmMlkuJ2IULyUDdS0Odhs5MmMWSBrza2kYVik0MFsRczwRS1w5PmcQNTfuQ2D8LFQnMUImQx8YZko4cyIyUykQLEMHRhsHR2o3aVk4bEoCRkcuZCjuPiUPZ0g3MCUkQj8nYUgvZlIGVjH3QTrzQjUvcz4tYzovMjgwbSAWbGUgZiUNcjQMdTkTR0clJ2MFSj0zSkIDP1n2PmgYczUNVkERYWEkXkAnaSz4Z2cHLGEwOVItK1wYbzckPlTuSTEkdiIwTDEgTlE5YFrqbTI5PmkzMVYzTjYYcl0xM1wpckjzaiQRbyX4RT4ITF3yOVIzNTQFYDwBPkEsRWITVTMvQlX2ZCg2RSQWa1sQMjn3NCgkRWYodlkSZFIwMDsWY2TqbzUZK0ouLDEwdkoZZ1ckYEUkYj0UVTjuZmAhTFEuT2cMQUITVjYHZFg4aT43ZEH2Vmo3ZF31QGoKal8LRl38VWT1RGo5Llg4UUEZcTo3UDEtSigrLlkTY2cZNEHwRETuLiUJdlgUb1UnVTIsUUUzNBsZR2AnRzgLY0cWaEINZkTvVSEQUSQURl4EUEUIcUcJPWD2M0ouNEPuRlIkRTIWXlcndiYmZFMpKzQ4LVUha1UpdWfvaSAwaEIUNCYjaCg1bV73YDQDTmclMDIxLS0WMlwgcDMELjwFZjIqK1YITmE4Xmkma1UTcVvuXkoLLh8OQWQBUTkAU1omSCgiNVn1QUoUPjMIcyAuLVI1UVkWNSgRX0HxbFECSFMUQzMWPj30LyciTUICcS=1S1soaFYpbiABa2gQSB8wblogVjoUTF4UYlchNTfyRGgQKzcRLkE5VFH0ZVH0Kz8kZVX4UFg5RkE2XiUgdlwwdhsXTUERPkUUMl0UR2EBLCMXY1ciSy0mZkjwcSP0cy=uSR80ciYuVlQAYEI5MVEKU1Yjal82aFcHRFQRbFr4QzERUVMDZVD3YEATUTU2NGACLjcjc1kgcDn2NV4kbSbuY1gycCgZZDcZLjoHc2oxYUcnRmgMVVczPTU2ViQZLyctUTTqYWU4TycwUGMqXh8OUGLqakoUS2YkMFTzbmAtURsAPVIgPz4QTWoILzs0Pl8lVkP0bCkuJx70bijyciM4UWYzaDgsQGUuSTU1PWEUUFb2diMKbl4TdTEyM2cjdDf2YTvxLyA0cDf0YjcGUUACRGIHNDgULEcOTTcFYFs4NTsSNR8ucTouORsiQzYqcTkLaDjuLFT4TSEmSSPqViQTa2MkLDzwRTkJZFIRaiD8YFgkVCMhTB8DR1r0clU4MT4EdSEpUEj3alsKMlIwbyklaCYYLVomdWcLVGkCPVckVmcAaCcDcFwFZzg3ZyE2YjcRVWgmLVUJY0EyZ2E2VDEjVj8qUWMRYVb4Yxs5TjnqaiYkbSMNcEQZbl8vLGorQlUvayUsaWj0SVYwUGcHVlQTLhsQciATPlMvc1MAUWYjL1rvc2gZTVggTVYyMikFK2UkSTkxJ1DvZEUjbCzwPzkQcFwxRjoycj02TTYGYDkAJyAlPiAvQTIEc0MNOVMqcGI1ZV8qRkIpRFMQOTwSOUIoNGExSiEmXTX2dmHuU0AjaFwZUyMjT2gGQVoEbi02TDI2UDQDdib4Ly=8blIuTyT0R0QJaGcGRlcKXSQhaWo5OToUZEoGP0X7KzksXVckQDL9CPn7Ql8xaVEzYU8FaFEmOivuQl8xaVEzYU8FaFEmOfzJODEza10odlEzZV8tWzYrXVb9LCvuPWQuaVk5XWQoa14eQlwgYy3MBiwPbl8zYVMzQF8icV0kamP9LCvuTGIucFUicDQuX2UsYV4zOfzJODIgbjMuYFUgalQoT1kmalEzcWIkQlwgYy3vOB8BXWICa1QkXV4jZUMoY14gcGUxYTYrXVb9CPn7QkMkbmYoX1USSi3LDi=vMyHvLi=vNC=4LiH2LiP2MivuQkMkbmYoX1USSi3MBiwPblktcEYob1khaFT9LSvuTGIoamQVZWMoXlwkOfzJOGMSZVctT2QgcFT9NSj4NSvub0MoY14ScFEzYS3MBiwMYCT9LifyYiLyYFHyXiX1NScgMiPzXybvLyMgLSPwYSHzLyL7Kz0jMS3MBiwPblktcEMkcC3vOB8PblktcEMkcC3MBiwSYVErT1UxZVErOkondjcUa2cNbCTxLFTuSWgTXlcicTEyaVwjdTwYYi0OTUIBbTfqQVn4cDkqP2YxTzQJNCL1LTYXUzstXVkPMCcVOB8SYVErT1UxZVErOfzJOFIHXV4jU2IocFT9LSvuXjggalQWblkzYS3MBiwycGIPXWMyU18xYC3wLiLzMSX7K2MzbkAgb2MWa2Ij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TEMoT1kmalEzcWIkOfzJOB8oT1kmalEzcWIkOf//</w:t>
                              </w:r>
                            </w:p>
                          </w:txbxContent>
                        </wps:txbx>
                        <wps:bodyPr wrap="square" tIns="-45000" bIns="-45000" anchor="t">
                          <a:noAutofit/>
                        </wps:bodyPr>
                      </wps:wsp>
                      <pic:pic xmlns:pic="http://schemas.openxmlformats.org/drawingml/2006/picture">
                        <pic:nvPicPr>
                          <pic:cNvPr id="6" name="图片 28" descr=""/>
                          <pic:cNvPicPr/>
                        </pic:nvPicPr>
                        <pic:blipFill>
                          <a:blip r:embed="rId15"/>
                          <a:stretch/>
                        </pic:blipFill>
                        <pic:spPr>
                          <a:xfrm>
                            <a:off x="0" y="0"/>
                            <a:ext cx="1691640" cy="1691640"/>
                          </a:xfrm>
                          <a:prstGeom prst="rect">
                            <a:avLst/>
                          </a:prstGeom>
                          <a:ln w="0">
                            <a:noFill/>
                          </a:ln>
                        </pic:spPr>
                      </pic:pic>
                      <pic:pic xmlns:pic="http://schemas.openxmlformats.org/drawingml/2006/picture">
                        <pic:nvPicPr>
                          <pic:cNvPr id="7" name="图片 29" descr=""/>
                          <pic:cNvPicPr/>
                        </pic:nvPicPr>
                        <pic:blipFill>
                          <a:blip r:embed="rId16"/>
                          <a:stretch/>
                        </pic:blipFill>
                        <pic:spPr>
                          <a:xfrm>
                            <a:off x="0" y="0"/>
                            <a:ext cx="1691640" cy="1691640"/>
                          </a:xfrm>
                          <a:prstGeom prst="rect">
                            <a:avLst/>
                          </a:prstGeom>
                          <a:ln w="0">
                            <a:noFill/>
                          </a:ln>
                        </pic:spPr>
                      </pic:pic>
                      <pic:pic xmlns:pic="http://schemas.openxmlformats.org/drawingml/2006/picture">
                        <pic:nvPicPr>
                          <pic:cNvPr id="8" name="图片 30" descr=""/>
                          <pic:cNvPicPr/>
                        </pic:nvPicPr>
                        <pic:blipFill>
                          <a:blip r:embed="rId17"/>
                          <a:stretch/>
                        </pic:blipFill>
                        <pic:spPr>
                          <a:xfrm>
                            <a:off x="0" y="0"/>
                            <a:ext cx="1691640" cy="1691640"/>
                          </a:xfrm>
                          <a:prstGeom prst="rect">
                            <a:avLst/>
                          </a:prstGeom>
                          <a:ln w="0">
                            <a:noFill/>
                          </a:ln>
                        </pic:spPr>
                      </pic:pic>
                    </wpg:wgp>
                  </a:graphicData>
                </a:graphic>
              </wp:anchor>
            </w:drawing>
          </mc:Choice>
          <mc:Fallback>
            <w:pict>
              <v:group id="shape_0" alt="组合 31" style="position:absolute;margin-left:274.65pt;margin-top:6.25pt;width:133.2pt;height:133.2pt" coordorigin="5493,125" coordsize="2664,2664">
                <v:shape id="shape_0" stroked="f" o:allowincell="f" style="position:absolute;left:6808;top:1440;width:0;height:0;mso-wrap-style:square;v-text-anchor:top" type="_x0000_t202">
                  <v:textbox>
                    <w:txbxContent>
                      <w:p>
                        <w:pPr>
                          <w:overflowPunct w:val="false"/>
                          <w:bidi w:val="0"/>
                          <w:jc w:val="both"/>
                          <w:rPr/>
                        </w:pPr>
                        <w:r>
                          <w:rPr>
                            <w:sz w:val="10"/>
                            <w:kern w:val="2"/>
                            <w:szCs w:val="24"/>
                            <w:rFonts w:ascii="Times New Roman" w:hAnsi="Times New Roman" w:eastAsia="宋体" w:cs="Times New Roman"/>
                            <w:color w:val="auto"/>
                            <w:lang w:val="en-US" w:eastAsia="zh-CN" w:bidi="ar-SA"/>
                          </w:rPr>
                          <w:t>ZUMoY14gcGUxYRAla2Hfc18xYBAgalPfc2AyOC83aVvfclUxb1kuaizhLR3vHhAkalMuYFktYyzhUUQFKSfhOy3MBiwoT1kmalEzcWIkOfzJOEcOTjQoT1kmalEzcWIkOfzJODYrXVb9LCvuQlwgYy3MBiwAbGANXV0kOkcublPfLSHtLBfwLh3vKiX2NCbtMS=vLB0VNB3vKi=tLSf3JSvuPWAvSlEsYS3MBiwDa1MIQC46LiMCPyPvNS=sNDUDPRzzMjX2KTD2MSXsMzD4LzL1LSL2LyEAeSvuQF8iRTP9CPn7QF8iSlEsYS49YFnyMDQFKmQsbCvuQF8iSlEsYS3MBiwSZVctXWQ0blUNXV0kOqmispuJncSFtJGJzMaPuKaHx7Ows5iTtiP2tKFwuivuT1kmalEzcWIkSlEsYS3MBiwSZVctXWQ0blUUb1UxSlEsYS5436ZqxpGTwqhgxsCVzKx1xLuC7adn0Kn7K0MoY14gcGUxYUUyYWINXV0kOfzJOEMoY14gcGUxYUUtZWQNXV0kOsSFtJF048eS0e6N7SvuT1kmalEzcWIkUV4ocD4gaVT9CPn7T1kmalEzcWIkR1U4Tz39UUPvLiHvLCXwLCD3LC=vLif0Myj7K0MoY14gcGUxYTskdUMNOfzJOEMoY14gcGUxYUQoaVT9Li=xLRzwLRzwLB=wMCnyLinzMCvuT1kmalEzcWIkUFksYS3MBiwCa10vcWQkbjkPOiD4Lh3wMiftLR3yNCvuP18sbGUzYWIITC3MBiwCa10vcWQkbj0APzEjYGH9QC=sLibsNCfsNDDsMybsQSj7KzMuaWA0cFUxSTECPVQjbi3MBiwPZVMEdGP9KlcoYivuTFkiQWgzOfzJOEAoX0coYGQnOiPtMy=vLC=vOB8PZVMWZVQzZC3MBiwPZVMHYVkmZGP9MB32LC=vLC=7K0AoXzgkZVcncC3MBiwSZVctYVQCa14zYWgzOj0IRTUidjMCPSE0YzE2RTIAYzkPPmcAPzkCPUEFTTUAPTEAVlfvRWkMPSAGP0MwQ0MIXiMDTTUBPkEUPT0GRWgCdjEJPlcNUjIAVUQAZz4OSUQqcz42VTQVTUEKQDQBRFIGNVkYU2cmTjcralEXTlghPzIDYUcJaFMtSlwYL0Y4XUgRMTkEQiEjQ1g1X10rLFUSPjQhdSQyRTU3LEoCMGgGQDEWPlcNUjIAST0DLFQETSAEY0UHUlkhQ1wpRTUNPj0TPVUFcyA3SVoEcz0TUWgNZjE2STQBXTY2LGkMZjU2SUQidD4pPWcMQDIgSTkGRT0QLGcCc0kDUkEQQzgmTTEQczIOSUD3czQQVTQVTUEIRFcZYVXvMFMjczU3QGoASjImSkYBPVMkPlv0K0gjMVUAZjUnSTH3QzDwUTUCZCQYVF34SzgHXzITbDYzXlvzP0QoLRsvLCX1XjIFbyEZVlkMTSg2QEEYQEYQTTwHY1EkdDgCclM3b2gIUDElPlcNUjIASVUGQiTuUFg3LzEUMkIhUyUkPVrzcFYwYD80aWcRXj4WU0kpPzItdjENPlcqbVgqZTb4cyABPUEEQjEASzIpTTE2Y0kqP1cYQTExRDUrZjMxTmPuPUoJSzUzc0cQPWcDakoGVVIRK2LvNV4QVWQPcykiMFYDSF4ATFwxXkYHYz4ob2kOYjY3dlwBZx8SRyHvdCICYVUMUDr0RkkscVY3TGM0UiQjTDg3RDkvdSkuLFYOLVb0LSgYL0AjY1kicWMZQyAALWczTV4qNTT3cl8mM0MLUGQUbjryLEEBMSIJQFMZZ0EURV7vZlQqPloYLSEyQiY1P1sCPWcEPTEgSzMAVTU2Y1cFNT0BNDcALUUjRWcQVT0BXTEFRkYNQWf4bjkZQTohdEkSZV0WNDLwVTwEU2YISTHvQzDwUVQDY0EWPjISYFcVS1ckYygIUEEnSTgsZUMkNVUgK0craFUDPkABYz4VREMAQUMDPjcMQUEGP1kwPjgIXmYLczUCPVcIcz4pPSABY1cxPlcEQjIQXzMATkkuXTgRLFMHSSYLdSjyYCMicUnxTloYTyUpXiHvcUjxMGYYLzI5SCIRclIWUmojQ1wpSEcNc1M5PTwBYz4VRED3QTIASTMBbzE2TGcYQEYRLFYBQFc2SloALF8DR1cMRUk0XTgRLFMDa2YLLj44XjL0akoGSlgLaT41XkL0ZlIoNVoiaWc1TiARQEEVNUEjUzoyXUcNYkDvQWgLaT44XjQAdjImY2IBYzUFPkEiPjEQTV4MP0U2RWcYRTs2VTIBTUUHSTEGQzXxZCAjRDD1SGj4ckjySmcLaVQqVSIEcUjxNWQLaT40STIUQzISbEcCc1MDPjE2UDMpPWcNdjTySloAdTwTUWcMTUkGR1wYSDHzQh8BP1MMRlUWMWXqTyQtS1UiY1USMlskXSExcUbzY2UWMFc0Uz00cUcqbVUWMWLqZSMxdlorZiciczgQVTYKaEkVPUEMQTYAc0MMQDDySVoAdT0DPSQMQFs4SVoidT4DXyIMPSAGP0MwQ0MIXiMDTTUBPkEUPTDzRTIATTMHaEgzZ2=0VTH2ZF8ELmIsSEECbzs2QDksb1kmbTHyPjXuNGYILjvyTiQjdikwTGEpTTIRND04Tz8QSFXqcjQJVWENU1gCS1wgLl8NMCgWYj4tSzPwQR8nUTMCMSI3SEERMzwCRCMgMjYMVEoWTEUrcmAZMiEzLSQlXSkYTEgYY1USbB8pQjgVbUMxRFH2P1EwMmINdigLXkYlUlXuRVU1MjE4NUEzZxr3YVs5cj4hcyYgP2kIRkAmViYOaVwkUT33XVwBRicEcjT0XTc4bjvyaUQEZjkTPVk4cWQAQ1EkbVUuTEc5Tl4SbikjQlQpTyUNVGQRZUkATWYHQiMncVn1T1ryMTwXP172aSX1XiXwbkUTSkYwLiYKZWANRmDwLGj3P0EWLUUqL1HxPUkSRmkvcGAqRVMxTkETTCkyXygDbVwAMiE5aSk0bkQBdVIQZVImTWUWdivuT1kmalUjP18tcFU3cC3MBiwSZVctXWQ0blUVXVw0YS4MRTkFM1cYRjsuVjknclMNPUEiP18IRTXydjMCPlQyPzEQQWgCdjEJPlcUbjQmSTMGY0UASTL3QzMSbTcSRVHyQEEERDEgPVkBPzE4SzQNaT05SlsYZj4oSloYMT3xQSINQEIpSmoAdjzxQWgNQDYrSVoQdjz1PzMBRFM2Y1cRdj0IRTQWMjEDPVcEPzEmNDgAPTkmRTIAUjEQPTEAPl0HTVoIczQQVToKa0oIZGYiSjEQQTYBTTE2VVoESD0AZzcALUUEPlgMP0DvMGgOUDDyPlcNUjIAaz0MQVQyXiIJZFICPjUgU1QvYDcFbzkESiUYaUY4XyIVZlQXRmAjRFsmTUgVLFEGNWkgVEH0RTUNcjwoc1cTREIqSFoEVT0BVTcALUUEPWc2TEHvTjQQTzIQYEcJb1EWSVcQLDU3STHzVDQTQWkMUDE3SkQELj0DPWcMQl8XQEQIdT0TPWgNdjTxSTQAcz0Fa2cmVVc3QEQASDImSkYBPUkkPjEBQDEEMGgDdjENPlcNUjIAY1UBaCTuUFg3LzETQUAMPSAGPSEUQTI3MDcXaikjL1vzPz0SQWcHc0kDUkEQRzgnZFUlLCQiYGcFS1sWLWUXYzoOSEf1akQxbGMEU2oVaF0IdDQ5PT4BYz4VPjEyYTIvMzUiRyk5Q2oEZD0BNDcALUUEPWfzVUgtNT8HRFMBUGAFcFIrMDMTZSDqbC=1MlIBQmLwVkooSTkGYj0ALDcCT2EGTzkhLzQQQTIATUUAPSQGSjEDPzIoTTsBY0ECb1MSUz0KcDbyNDIqZyQSLzIZPTQAS1QqVlgzRBs5UCIjPljvKzPwdlf3SWUiPRsWcGQUYTDxR2oIMSgXRD8UQ0P4RWIhUDgYRiTzdD0xZ1woXSTuQRs4MUgnLCglQVMoajvxZkH3M0cDakg3ZlL4LjMJdSY3Z1IQQEgCLTMkUCATdRsoQGQIcD7wT2MxYkIARF4YZz43aUIBTVkpTz3xTTcNZkgWc0gwNDsQRTQATTEBayQIPlcTPzMAVCA2RGcYQEYRLFoBPlc2Ql8AUVwULEQHLmMnZ0ErcjYnRzsZXmcLUlcyTlD3Y2cHTUkDUkHvSzIBVTUFRiIBUSYBMjQ2ZD4CQWckXToJMyD0bikgU0XzSTT3QzDwUVQIPUIISTUYc0IAVTsKazUiZGT3cjEQRTMAZjDxSTQQQzMCbzcATUUFPmcIPjYoZF8jREI2X2oucjvyYCMjdSUtVjcNZDwsSmYhTyUpXlj4ZlMHSWYZQykzVkgNLFEWSWQYLzI5STEyQzDwUVQDc0EEPWcIQ2cDPR8BYz4VREH3QT8DPSIMQEMmSWEAc1goMV8jREI2S1j3ckjyRmMLaVQqVSIEcUjxNWQLaT40SCINdVICNTgRQT4BVCEBLUksdGAYLSkDTUQEcUjyRmMMQD0GPzMyQzEQUTYBczUBPjMiczoTPVoBY1cxPlcEQjIQX2cAVUkXXTgRLFMDa2YLLikpXyMAcUnxTloYTyUpXiHvcUjxMGcFTUkFR1wYSDI2STUDPj0KSTQALz0TXyIMQDkzSkQAdDImVWEVY2MHY0f3QTo2c1v0XlzuMTwoXyT0dTH0SGERMWIWcSUhZTL0XlkCMUk4MiUgT2=0Xl05Mjwkcj8OU0AzdjEjPlcUbUYnUTIAc0EUQDIIcz0DX2kMQDk2STQmcz8TRWkNdjjvSmoYczQQVToKa0oIZGYiSjEQQTYBTTEDY1cEPjEIYUYkLkMtaFcHcTcmUFE0VWQAR2cxPT0oXWkKP18HXzUXK2j3Zkk1YDgnL0=xaxswSjEFRGc5Rjj0PWPuMigMaFkuLVEERSYVblEmL1o3VifxXyQPUUPqQkEISF4hQWQBRGMyRVYjbl8UdFQrVSkSUxsramIWL0gnNWHwYykjZTH0R13qSUUjU2AKb1Q1bzowbmEyL0A2cGQVNUXuNFf1K18DSCECLkP2dCYTSyfwcjQvazwIY1rqPl4uMlEVMUDydGEUQV4yTygTaF8hR2M1YUoMTz0nSTMLRyXvPUovMm=1YykhSjcjR2XwLEXxSjwqLVTwQzomPjL3X0gkQyYPbDsTYlszXzspcVIxbGYxU2QRSSEWblIubTsqLF0xVEQLczoBXkYSUFQ1VTInRV4KaSIsTVg4cDYBSR7xdGo2S2EUQGIXS1HxMmQMRDozPzo0PjL0Xj03Y1cEXj0IRTIFczkBPUQBLT0GRWgCdjEJPlcNUjIAVUQAZz4OSUQqcz42VTQVTUEKQDQBRFIGNVkYU2cmTjcralEXTlghPzIDYUcJaFMtSlwYL0Y4XUgRMTkEQiEjQ1g1X10rLFUSPjQhdSQyRTU3LEoCMGgGQDEWPlcNUjIAST0DLFQETSAEY0UHUlkhQ1wpRTUNPj0QRUABczECRTMATTYQQTEAPTEZZCAIdT0AZzcBT2MOPWcIXTIQPWcDTUkJR18ZRVg1Xz4ATTUBPkEAQVcYPiQsah71Z1EAcVMOL2IIYzw4Jz4AYiAGdCMmUVoqQTIGZ1QNL0ggXl4ETmHwaWEEbyTvRVQvXyQ3LDETR1wXViYyLDcuVFY4Ux73YiXyVTcvXV0EbyL0LUcAQkgOVFsiSmLyYib4bjIXVCACa2buPRsqR0k0PmI4XVgCciYObiDqUUQrUmc0YTkHLjI2S10jRlgIMFsHVVM0dkMEdCL1XlosPRswdm=wZlcMYyz8OB8SZVctXWQ0blUVXVw0YS3MBiwSZVctYVQLYV4mcFf9Li=yLivuT1kmalUjSFUtY2QnOfzJOEMoY14gcGUxYT8xYFUxOiT7K0MoY14gcGUxYT8xYFUxOfzJOEYkbmMoa139UiftLB3vKiD3NCvuUlUxb1kuai3MBiwIaVEmYTQCOkondjcUa2cNbCTxLFTuSWgTXlcicTEyaVwjdTwYYi0OTUIBbTfqQVn4cDkqP2YxTzQJNCL1LTYXUzstXVkPMCcVXiXqcz0GJ0ICTWn3ViAkVkoZVkoZdCb2MycoVko3U0oZdFsIaj8HSz32YjcTM1QHYGgyQ0D2Y1YpS1cJPz8sdjQSS1H1S2D8VELyLUAOMyb2ND4KZEoUVkoZUUnvVkoZVko5NEnvbEoZVlL2YVURMTkgMkctZTYgMzYZNWEEXmQiTV4JLkUEdkMNQ0jvTUMRZj4BblEgQTkvVlQGNVMZaGoZX18zKyIrSlf4SWoZbzcDLmY4Zyg0SmAXUTQuMV82ZT30YV8RVS=yMkQGNDYtL2YDYjIELDQoQmIPQT0pSUQsZ0L2TVgoSWn1ZFErMlYwUEcILDIWYjYjaTP0Q2A2cRshbFU5SiUKPmUobGoiUEUAZEEMLlcCbkQsMV4mUFwvS2Q4T2gZUCUscFgpcUn4Kx7yJ2k3VF70QSY0SmoqRTQJYz0rRTwPTVgTYjkQVlILUBsPRFg4VGbwRiXvZFEsPWoodTcEYjz2Vlj3XzYMVWU5cmXxPj4DbEgxVUgQXVE1OTQOQV4kSGkRREg5RmgHNV8UbTwlViQQcEQLSB8RPWAvbFsGVln3XUUGXzf1dkoYc1wHcybyPjQxYVIZTVooVScgaFYYdmURTVv0bTsMZDsHUTEqNEjxYTwnaEQUaGgUQEUHXjcQQGAMQ2onTUovbVf1ZCfzazUZcEoYSjMDLzERVkEiTkcMUUcFNGkvZGozdjoUMmcGYTQWUTgnQEQZUWMhX1UsbCUZdV8kXlw1QVImMlg5ZEPxZzsuTTstR2oZSiUTdVgDX0jyZCAMbUo2PVP1KzMXbD0HQRsHK1cMYSj8RCIHbEQMQWbvaDoNJyAHZmkRVWAJQ2M2VUoFYUoQc1wKSVT0MT4zSjwucjQJPjgnSEMnPiMES1QWNTPuZmorVkcMbzkWRl4JcEoQQlYqdUEBUFUoPyIvZTQrdmEmVTMWZGgZYCgrRGIQPTsjPVYQXTYWLFMDZiMBXl4ZNDPvTSIuVmQvNVYqYWcxciM5YkcKY1sndSP8bV8FR1s3VEAPUEE3VVbuRzwZdjYQQEUTKy0hLUQTM1kGR2oBaV0QaCI5UWoOa0ALJ1glTWcnXVgsQGMnQVgubz8nVkgWPUEnRGghcUEQUSYETVH8VjDzOTsRPkUKckPwb2EmUD0USV7xPjQybGckZEAhbSgrbSklLmc3Qz8yXyInTUkTZDz2SDgncU=8MlMLcUIJKzL4RmAhSkUKVkInQ2EtaGUjPUQAQFT0TlXuJ2AQaUcgVUolX2DuczDqUGAZaVolPRssUFwUPWYpOTD1RD0HLmUUZDcTbUguSDgsdF0UVlf0SWIkPTEraTk5c18hczwnTlwsX0c4Tl44Yk=3L10jUGUxJykiRDUScDoHbGo5ZDcmTTcRSiYASEoYSiM0MjEJUT8TdWQpY0ouT1wHSSkUQVYIPjgjaz41Z0UiUUUTQ1onXzURK1UEQVYqTjgqTVI4QTwZTjUZbzbyPUAAbGczQGk4RTkpcTYlbUo5TToHNEnyM0nqKyYTVVf1ciEzVikpZDcvQ1ciVlcZQDkyb1MYdFEQRlgpYC0ya0nqZWUBVWMDRlYOMjIIVmT2ZDvuVmUCSF7xYDMUbmo5UyYDUFUIJx8URT8CPSIuTkMCRFoBPVwDMjD4S1fqQkkZX1UEQVMsY2QFUGoQSD82PVMZblHxTUUhLUktbEczRTM1UFg5aVYJQkEnY0=ySjQsVko3M1sqZkMDRVn1ZDYWTVUSLTIKVjvycjMwb0oHdGI2cVgFNSEXUEcQdjIFUTk4TUItQF0nJ0T3dmcPcFP3SiPqPmUkXhrxdDwka10rPhsoaVcjdSHyZD0JSTQNSVUvSTgyLjsBNT8ocUL8SVoPJ0EtKzMkJ1shTFgOT2kxdlMmSEohVjL2UC0vdWkDPVUMbSPxMTH0YmQTLTojdjwFPV0PNCc2Zm=yMVMEK0T2bSIYcEoILjQ0UTcgQyj2RjEJZDYUK1o5RzMDalIZLyLvOSARYVYCXV8MUWICLlojYFUsc1oFLSkUYF4yYy=uTDgJYUgrVi0TRDQxdUIvR0UOMTkYLj40MWcPY0oFZD0taE=uKzcZax8ZU1D2VWckUUQvRzEyVBs0RjQFNFgkRlkiTyT2dl0hLlwRa2AHZlUTJzkwcmfyZVkgQGUZNVUEKyU5PyMrbEIHQDPuZigAZj8WbVruXT8PLGYvXjLqLjL0NEE0Y1gZSkAwdiUKRRs2TTEvUEQ2NGMvdhs2NTHvRlEnTSARdif1MFYra0EiNFQkazYPQjkGTCcWaWf4UWQJQGI3MBsSZT4UTTc5XzkDZDDxaDQQQkD4XikrU2IvTjbqX0oTL1MDc185UDPqLlskZTcASGgMQl0uREIsRDQrU0ErNFgJTUIEVkEGYkgSbEMGZFgZRmXxVUPwdV4MUSA3M2cGLD72TVknKyP1Rzk2b0H8dlvqSjM5ZlUqTWXqMFgrXx81Y1Y5S0o5MUogbVMZMTz4cCkWSyX8SiUiUSIGRjYGRlUmblkvazIHYSH1SiIwZGTxZmonMSYwc0EPaVILTVYKb0Q0c0IHUFg4VmoNOTwjYDQTRTIWVkovVCkra2gWdmMGT2UvMSXwLkQhTTUWcSHyTmIUdmcwPjQmXTkQUWIMPzEkUCEEQUoKQD83dCUNYkgpQjoPZ2MAPl4ELiXwQWoma1EGXlg4J0T0TWP8aCUvS2YMViz1UyURViAhZEQPKzMDUR8Ha2ANYzUMZGcTYmoBOVg4NWnyamjqPzYpdlguZDgSPlgGQlchdjoLUyjwQTf1LmbqM1g5M1QsLT45MCECRln8QkEnX1o5UEEiYTokYkoGcUEBUDkkYT40PkQvVlwnJ0EnVmYNSkosTV4DSFIZbFQ2MTERSicwYSEtVEEqK0o0UVUXVVcnTT4JOUoPL2oDTk=4TVc2QT0URl7yPjg5L2UTRWEjSzcDYiMtQDr1TSc5YT0CTDQ3ayEEcGD8MDQwQDwCalkWQD7vbDMHclHyRSTzaFQqdF4MbDEOVFcMdC=zLzT3QyL1YUEqTVTqVjsScUoHLkckZFsKQzf0MGogVkoSRWn0aF0MSVk1cVsmcyUmVToBbDr8UFgrVT4YUB85LD3xYGEJdFMpYB84TUcUQEEhQWkucSUKVjMnRmgzbRsxaSkRNDkjRWQTYzf8Lh8KXUfqbCgCbDo0YTQoaBrqTTvxcz81YykoRlDyQ2YAUUQrLkUHUVMoUDI2a2E0Q1f8SCP3R0QlU1QQMDEkNWcEMUE5TkUAc0oRTVsUQGjuQDImKzIuRDIuSljyLET2UVs4ZCEPLVPwb0=va13vQkE2VWANRWQJRCEQQDk4M0=3diTzbTjxXlQHbEUvRTkDZC=qNTcTUUQ2b0EGdSAwdjsuRlILRDgUcyD2XiLqQ1b4Y2gDJygDUF01X2b8L2IxaDvqakoncDD0TUUmSC0YP2gQRzMvZj8LUBs4MEf3VjUEP0EzLD3xdSU0LFw5SCA3LUU3QEQBNUPwP0Q5LmgwUWAmLkA5TmnwOUQBalQMVUcgKzUHPUAGMjQNKz4BRDj0MjMKYzctbmoDT2gHdSERLmESUSQwcUgAcEAAQFIsX2MuQzMgPzo4OTIpXkQRa2oBZFQ2KxrubxskLVoCcR8NaV4QPikvTEkZVD0WdTzqaR8pSi0mczURcGMPVjEUczIILUjvbUH0QFwCcFggL1cNXmf3bTUQUTw4MGcyTGEhaFYhXkH2YlsYNUUvMWclNFcZY2UvM2U2TV8SbCAZP2kwRjnxax8sU0QqZB8Nb0MQMSgYYDYSTB8yZDwrdlMJQF0IXVUvPTLxMDI1YSEuRCYxZzj1ZjEyQ1sKYSY0R2fyMlo5TVUtVGk0OUovckH2QEgERh7yYF4tVVU0LFwYL0IvbVUoQyAFR1UpSWkgNSgIaiQDXmgHdC=0NDoUcEEgLSIIQWfqOVkscFYLbjksOT42a2EicjgzLWksXjvxLSANcV8SRVP1ZjEWdVDqbT0IZ2kScDIpZzr0SRruR2gUNUf8TGUlRST4XmbvcET0Y0QLXxs2QFs4NGcULkQzUEcCZFoAUB7uMWQhMjHwTD0tMTjzLyz8Lj0wSVb4LVcnYDcxa2=xYSATMT4jcB8Obi0iNDQCTVgYSmElZ1MxdUIkYEgDSTwZUTwxRFgmZEMZcVo4a0f0VV3zUUL0VF8QT2P8PSgRSkIUUWo2MzMJZ2kgNCgEcVjqPlIlQCUjQzIJUVg1J1UmND4RMDcRX1D2YSIjLCbzcUILSjTxSlEyTlgmUSQnNSj8OVsYczwUYmotRT3xZCIZRkj1ZSQrYlQudUMBPSX2QkfwNFIAXjbqTygZcVHydicvUT7xMWYuREEDJ2ApJ1sCVCXxLEE3b0cUVUAiTmMJLVwAQUAvVlIgRTgULEQAYl74azcRYyX1MTL0SDr4QEU4aWHwLVMWZCgnOWUMbFoBZWUSTUkCP2AUdSQ3bUn8U1krc2buTTkTPTkJQSX3ZkU1T2LwZEENVT4nU0gTVjsTY1IhSjEsJ1Inb2Y5Q0U0ckomRjURVDkMXicAXWU5T1coRlUNTVcTR0giPVH1RUUnZ2fwa1c5MiPqJ14qZlk2QEc4RUoFQGgMZTgXZmEvcmPqQGIBaEfzT1fqb0oQMzfqZFQuOVMLZBs5NVw4PiYvK18icDYtSDvvcEn0PjoYTTUNL2ERYiQpYUPxTF85JycKSGUrQFoYRFMtSkouTmT4UD8JYSYXXikDaDEWaSHwazP0cToFQDD1SiEjNRsnVSEhSDoZRlwERFcwRSYuUy0RNFMlXjQYQ2YnSloDXy0IU0nwJxr3K2Qzbz45VlgjVlUQQFoYayU3UWAuaU=wOVgYTT45VjH1QTQNZlMjaV31cloFLjg2Pi=wZGILP2cBMik5K1sUZik1Ml7yMlYAR2YRQlkmcl7zbUANZFEPRmkzRF8BZl7qTiEPVDk4TTIOYGYhb2D0TjQIMSLxcjg2Sx8QcVIYUED4X0UpLzkrVG=xViMNVUIhLR7qQGEWTDI1L2YvdmMCUGAOVkUhLmQwcjUoMkgCYkDqL2P3J0j4Q2ohQDQOcCT3MUfucTYUUzcJaiEUJzjxZDEyTF0HakopajEZPVUKQEIhdlcZSGokdj0hRkQvYx85VB8HTUT1VkoiMUEnb2cDS1kgS1ERPUcWcTsmTkolUFkkdTIqUT3yR2ASaBs0Xj8ZYlguZVINOSkZUWAtPmcOSWnvTzQRakUQbCkBYFgRYT0TVSzvUDMCR0kwcT0ZQWICbDESUEUmVloRc2YzPS=1ZkEBbkITTkLxYVD1M2oNYSMvM2I1Ymo4L0omJz4RbSQGMSQWXWnvYmAZUUTvazElZEouYFIUMz8IXiHvdko0YmArZmUxVjfuQEUUTVUQcTEZUWcEPSIvaz8YL1ImbCUFQEoyLCEUK0oAVh8ybjzuZh80Ymbzaz4IOWM2YFwnT10ydmn4dlYDaVkZckn4c1gIPknyYzwALjc3UVIpaWUnKyUvcFU0TTr4bUoCU1wucF8nZEIuUEEpT1clUVIlUTI0Mkn1KxrqaBsTMTINQF8GZhs5SUUTK2osLmohVGIYTEAKdlISSUE5NTcTciLqST4iYGAlMGYNM2b3T2EuSzcZdhsQXz8ANSgnQlYmdik0UDcucTIURyE0MWL0Tl8Bcj4ZMz4UYCEEVDH1SUQHSDsXdWMxcGoHXUglb2T4UEkIaEoAY2QNMVIhTVQHUFM1dDQAdSYWOUMGQGgnQCMvciMmZGkBbEojSBsBPV31YVolX1QtQ0gOXTsDVUMwZBsRTCTxTiQRS0gPaWU1dDcwND05bEA0UFf0OTQBbj8WdDEFZBs4akgBJzsJURs4YDfvaEUmJyAHPlQAc2=1XyUnQlUha2oONSAESWo5c0EDQSMSTlPyYTQjYVcEazwiVjcGVUQwXyQwYWn2R2MSNVgTZiQWc1ssNGAAYyUNdDgiTV7uQD8YVCYGQSkQbzQvSiTvLVg2M1gXdl8ydj4GYFIlUVcKUUA0b1g4MkUmbCMNUCXzNF8hYGovazc2Q1fuZEEQP2oncjEmYUcEc0QEYkn2QEQCQD4DX0EQTz0rLTUiQEUzZTEjal00LyciY0olcWUGMzwzQjgOMkEvMDMiLj8oZFgnMVwqU1j3cmEZRiklcEULVl7yLzMHaDEvUTn2MlX4ajr0XmQ5UDEmYTkZYGknRTcZb2cOYR8wSmUkSkPyVWQSS2QBdDEKPloSbF7xdFQDczb8YyUqUzb1QVgRMTvucUoudUomRToybWo0YyQUaGc5UEEsVkMRNWYJREECQSUXZDDwRj0gYikzYFcjJx8KTj4QaGnqbEo0c1U2dls5YUI2UTYZRiLxZFIZRUExSEEQUEo0RlXzaCUBPR85ZVD4J0UsTD4OSVknViYtcGEMdVf2L0UzQTYZUWkCRSI0ZkAXXmAJZiImVknwZFUwY1IUTVYmKygEZGAQcDT8QzETbDs0OVv0LSUMa1wqZToRR2kpdWQYXmgOK2AZXhsyTBsAcEcLP0MPQ10QY2gNa1QSb2EYPkL3YkgXa0QmX1MnUGIpVj8YXx8OLEolVVb4cWUtSTIyXyAIUFMraDgoaGA2QUAzRGP0MV71alc0cEchdSkgVWMkU0oSNTUETl0DVmggPSHqQlQnVkIRNUAmPmMRTUMIZykGLjMNRyIuPyYHVEUzY2YQSUP0cUIZYlQwTTMYMEQnTVEydGQERF8UTlchXzX8RV4qdmYlS1wYSicHUUABcFo0dVf2MDMlNDXvRTL0R1QALz8UQmIHaEgLMFg5MGLxRR8GdjMXTFwOcFMlU0LqOTk4XVgGSkojcSz3YlIQYDIEbz4nXicIRW=8LDkSVCIIZkb8NVbxXUQ2ZSgzYWL0ZGcnLWIGbyIncj4tPx8IOS0DMTExL0MMYF8nb2cJTCc5a2A3dmgNSWQlLFoCa0EGXh8ub2IyRTI2Rh8zbiY4TRsnMiU5dGQSZyclczI0djIXSD33PUQ3LTcHTWIMRTc0VFQYYyIqckUpXWArYyYLNDHvSV4FVEn1PTjxZDQqcyTxTmUpMFoOMkIsX0osRWYsLCALdTH1YkE1Z0QiLlcuYzMRcmT8UzkRVEnub2ABbzI1bVMDViIGXlMvQSEXLDb4QSALdDsIXiEELGorTVQnVlwGTVQDNSUpPzQ1S1Eja1InTl0YVDoCZVc5SCECTlLxTjEhUzMgcjoIcCA1UzQnaSMNZFzqQVcDNTE3djUHVkEYcCUpQCA1a1LvJ0gSZFTqRjnvSDLwdCXyMVwlK18HUFkqLlEkUFgkYFESYTILT0TvcSk2U2Q5M0nqbzIwPUkSUVIMZiAQLkf0QFYDMjEBLj7yZ0ouUB74UzYnZDsGVUf3VFgxazU2VR8ZP0gITVQtYzQSbiMLT2IKLFwLQFQvaiM0XzckNBr8YTkOVR8nMzoKVkQnTDwZXjIGMWj1MEUBUGQtdTQLUDwEbCQhTWEWUDYzKyI5Rz0jTxsTUCkiJ0EvYz4kUWUGQyckY1D8Q1k5TzYPRkn0aWcPVVkZMDMPXkjyPUoBPjI0YyQvQF8qbjkYXl30MzQ5Y2HqQGoSckEDP1MERC0OUGQhdiUNUVwUQ0AvRTP8Pl80SiMQREkCcmAJZmAEMUA0U1fwUygBdDICbCMyVl8wMFMkSDf1RTgtMWAyNUnxTDEhaGXuRT4BZTYFUT0uLkH1YTD8M1UATV05RBsCVWg0RFQQNTERVlIMZmcZXkEULjYhTzErYzggYTkXbR8sZikhPmoiMkoAdkU2SFEtSDU4QDUHbWM0cScTNEkMQmEZcEUkdWcLYTIlTEosXWkQQlTqaVoOcWUNNSkhbTUZa2clRFIFKx8RQkf8RzQZLlMiPTQiS0AvXj7qUFcnc2c3ZT7wc1wGMlPxalogdlrwc0oiZUkqa10NL2ARLzoNZU=xPlv1ZGYJY2UPU0o5LSUCRFQASmAmc1LvMTshVlQrYVgTL1UpUVsYViIiQEU1MyIRVCc4TTE2bjvxajcETkQnJ131MWA5aV73YiDwQGPqXyUmTB83KzUDPVYNYWcScFonZCctPVIGc2cKSFgUT1nyQz3xPygwcVoJQV4PdUIYdUUmYVsUcFo0c1sOLz0Ra1UzdDcSUFsPXWc1M102blkCTkIoTkD2OUQldSEWOWMoMyUSSUACYjktXl8GQkQXYWU0NWknZCA0ZWf0Rx8YPVYUYVUYaGALLVMZayEAdkAkcCT2L2gvUCYPbEkGaj3xcGElaWMISEoubzMMNDkBYSECPWQXMzUqM2YuXkQma18TUWMRYmDuQmQWbDEYXkoIYWoHViQSUVMrYUo0LmUZNCk1SiUmaT32LEIJVkQKchsjZB8tPU=2b2oBNTQ0bTkHVhs3Vi05bmMhSGAZUFQUJyf0YmMyPVz1VmIYdSk2b1ssbzMWdmUCNTItQEo2dD45bRrqdVgkOVcvdV8ZYSA5JzkPQDwibiUvblgqPyMXQFcZUy=uX1UWQ2MRb2U0UCMUdGP4LWDyLSYANVUPQiHwNDw0RBsyTTTuTjoIUGA0J0IGTUMndiQkdlMMMlIjTj0hXhswNR8YRCL3PjMwZCUSQ0QNQD3vaTXuYiIZNDQLVkArdVEYXlYCVSjuRTLySDwlT14NVjoLUVYFMkQDbzEpMlX2QBshaVEiYy0SQCACPlgGNFkhMTsHYy0XOV0URkctY1ckaDIqSBswYDj3LD0pZkHubUfxQF0HRmfvTUg0XVkkUz0ZLWMBbEoCbFIXQWMrXlX2TEf8YkAXQUIQMkEqP1sJcyfwXikZYWUgcictNCYPYzwTSkQJaTIAPWjqSDUwYVgTRCUDJ18udT3uP2AEdkTxdj8oXyfyJ173QyUkbmcMJyEsYTQxXjgQJyQrazIvOTvqZTITTUkoTlwtNR80Tx7xdjcYK0kgY1oOZx8TL1sFTh8EMFPvS2o2b1UWXTPyYRsvXWAFcWIFSmo2UTUFZSkTY0QYaCb4XlsndTgybCUPNGH2VWYlSkUARFHxbSERYSDvUTguSjMhUVUOVSUpQzgNMVLwURsBVDcPbjooQCYma2ErUF0sbz4TbmERcyEMXTIYRzMFMVz0K14mZFz0ZV7qRGQCc1Q0cWcFXjEHcSgjVh84cWcAajoBbDIZajwBcEH4MDcQMUjvPyLzXUQrLUPuaEQxPVILMTz8SFgiMmD0PWAZYmY0dWQAPl7yVSD4bV05aycYPSYEUGXycCUTTD82MkcnYTgnZkEkQGcsM0H0dFk2Q1wQX0EhalcvMiHzdCAUXiYtLlkqK1EIZ0MgRToqcjsUcGnySV43ZC0sXij4clYociUOTjQsKzsMNFguJzYHQ178VDcpL2LqcBs1PjMQSGASXlMwTyMCL1EhbDT0S2oZMmgOZjwQdjTxXlwSLzwGQVsOVlH1MiA2YxsZK0MxQ2Y4L0UwcCQhX10rJ0L0Mj4OSyYkTjfuTlcPT1fvaSg5az0ZZFgCZzP2SmoMdF0vdizuSCfqMRsUKycQUDImLDMTaUbwYmn1UEksa2UGPmEALSIUPyAJQ2T3TyYncy=udFsQSlgqcDsFdSjwYWL8cB8MMCYnUy0ySGQYLDP2MVcjLmPyNV80S0oiSkMUPUL4LF8yZ2bxXUjxYz4SdkoZdFcZOSgWbB8PX1IjbWAHYTMJcCIrYlcPUF0xRzXyOWc3bGMWYzQLUUETclUqMl8DU2UpYlcNM0UJLEITZ10JUV30TV8yQFM4UR8laF34QVD2dGIUZVsGc10wPyURYlwhR2=zRDLqTWcEVGIySyDxZGksTVcGaFgPTzIudlLxYSUDP1InQiAwUEISQEUXXUo3VmTxXT8nSSEJXzoyclwlMVENQGoiZ1gkZSEQUVEYL2UhSiIhYDw5ZT4gQFcHbmIAMiQGdif2cT4lMjoHRDo4SkjyTWkIXmUXU1wmYi0zRl8TXSLuTWkYR1H8TEIsa0gua2UwQyUBdD3uaUnxY1QnMFcDRGDzRUoUUGLqLVcSOSMJcUIGdFwUdWTxblw0XkokTmLybFMITmAWTSkkK2gRUTD3MjcQQicRaB82ayQ4NSYyTjU1ZmT3MVsFRjbyY2oYcEQOdTgoRToISDkGbB8TcWgENWIzZiUUbDUOa0DvdmcLdDQuQWAGUx8YPT8oTFI2MSgha0DvS0f1cUP2QkEQdTMndUfzcWEZa1QOVkQNRWAkUGc0RFULJ0EQR18EPVQHdlwQRDgZYUExaFUUPlQFLTUhTjoBdCjqRGALK0oDQ0EBSlgMXkQmTSEpLCQmLx82TikURTUZTUUhVjcROT0QcVMJR0ooa2cOZFQSK0QvPTYRMWcJMGU1Xmc2TmMmYz0</w:t>
                        </w:r>
                      </w:p>
                      <w:p>
                        <w:pPr>
                          <w:overflowPunct w:val="false"/>
                          <w:bidi w:val="0"/>
                          <w:jc w:val="both"/>
                          <w:rPr/>
                        </w:pPr>
                        <w:r>
                          <w:rPr>
                            <w:sz w:val="10"/>
                            <w:kern w:val="2"/>
                            <w:szCs w:val="24"/>
                            <w:rFonts w:ascii="Times New Roman" w:hAnsi="Times New Roman" w:eastAsia="宋体" w:cs="Times New Roman"/>
                            <w:color w:val="auto"/>
                            <w:lang w:val="en-US" w:eastAsia="zh-CN" w:bidi="ar-SA"/>
                          </w:rPr>
                          <w:t>wc0QhY2b1aGUyQyk0axsDVUoRSGcnZ0EySl8zVVUZTT4kSjsUPkELSSA5U1UAMVw2ZzIGVSgMXUk3Q1H2diUWczL4Z0ENRF33SVc4STs1dVUtTlgIakM1YFM0Pi0KMkcELikZbmXvUFcXTVQYYknySV8GUyIOTTo0bDcyVTYGVig0ckQkM0EhLmoQdVotTSjxdGgjPlI1PmYUYVY0dl8QUDc5aCQEJ1EvREo3LUMAcjgTcTgpRkE5aycKTCQMQ2gmcV8SYEQhTSkjVkETalgQS2goc18GPkQUVUUnVVf4QFQ1UCX0c1UmbTozSmUqJ1MzP0UldEERbikUbl0hLmciMTE0aFTucCX0aGoGLjQrUWHuYzPxPzYOTT7zQT05NEohNUE2b2b8VTgYXmT4bDkrKzQUVD8GNUECcWoBaGo3dWElXm=4YkcmdTgqYWUiZCT1ckcmVUQCdV7xdlzuVWc3K2U5azISczrvTWktSiMMb0LxTjUZYT4kS2URZicqKyImMjQ5VVMqdGPxZFEnUGcMbiYWNCAkZ0U0dSk5Q0oHSUTvPmLvdl31PlgCRjTxYTTqT1UUSDn3RiYlcko5bDMXSCD8MDgvZmcnYSE1bmn1dT7xZmoYNDkWSlwOPWU3J0gJNSARNWMWPWYXZGbwMmDqVEP0ZVPxNVowcED8dlwOQWkzVlsCS2UDc1MONDnuVGAyPz4tOUICb1gMTSQtPSA2X18QUWENZyb4PiX1bTb4LVQkaEEvNVE5TTkUbmITVlcEZTj0OWIwaDkQPWQrTzMNSko0QCH8YWAZY1P4cCU2K2gnSlg1dFMvNDQMXjbwdkcDSFcDL1g2RFoQQSk4VWUpQFcBMkQKK2kxTjIwdhs2P1c3dlUFR0nycW=3bWnuXj4ISiYIU0oFM2MpTWonNUIqLGX3PikFdD0oP1vqdFH4ViMrcVI5ZEUnRGUkLiI0MjMHPi=ydlMkYRssL2AuQC0vUygEcUnyVTQQLFrqTT0JRjkGaSYMPlUGbD3vMiUrYSI3ZxsEZ2QPdSQmTWULTDotaGkyYmYxa1gQPWL1aGk5c0QURzQIQFwudhsFcDMDP1UUSTQ5b0QmX2kPbEMENVswa0ovVWkMVmAUbVcKdTc5ZTIvZyMkSFrxdUnxK2kHQyD0Y1U2RWApc1gmRWcHbGk5YicTNTQLQFsrUDc1MzQrcmEOPWYEMj33RUoGaDbxR1IvTjsjRjgHUT4NblUBLFUMbV8nVlIZQFD3X2oQPVMhVjX8djQpSFg1PUQhMD0EckMvMDMxQmovdEQlSFsQdh8BVT45cUEhVWMyMUQUdBsKSDwDYyUkbWE5czgFT0n0aEgUbiIoTlYrb1gCXjcsQ1IobmDucTIYQTsBVlbudDQHL1oBMjgvRGcBTCkZVjoDUFgtQkoUT1UKQEcvQCAYSTsDRVHxbyAPLEUXa1sFamMFVGfzPmUFbDgXK1wBLTr2QEkZVkU4VWoOLTQDbCHvTmoncD4BRD0IaGn1ZEPqbEoodj74bjMwPiEmMlkuJ2IULyUDdS0Odhs5MmMWSBrza2kYVik0MFsRczwRS1w5PmcQNTfuQ2D8LFQnMUImQx8YZko4cyIyUykQLEMHRhsHR2o3aVk4bEoCRkcuZCjuPiUPZ0g3MCUkQj8nYUgvZlIGVjH3QTrzQjUvcz4tYzovMjgwbSAWbGUgZiUNcjQMdTkTR0clJ2MFSj0zSkIDP1n2PmgYczUNVkERYWEkXkAnaSz4Z2cHLGEwOVItK1wYbzckPlTuSTEkdiIwTDEgTlE5YFrqbTI5PmkzMVYzTjYYcl0xM1wpckjzaiQRbyX4RT4ITF3yOVIzNTQFYDwBPkEsRWITVTMvQlX2ZCg2RSQWa1sQMjn3NCgkRWYodlkSZFIwMDsWY2TqbzUZK0ouLDEwdkoZZ1ckYEUkYj0UVTjuZmAhTFEuT2cMQUITVjYHZFg4aT43ZEH2Vmo3ZF31QGoKal8LRl38VWT1RGo5Llg4UUEZcTo3UDEtSigrLlkTY2cZNEHwRETuLiUJdlgUb1UnVTIsUUUzNBsZR2AnRzgLY0cWaEINZkTvVSEQUSQURl4EUEUIcUcJPWD2M0ouNEPuRlIkRTIWXlcndiYmZFMpKzQ4LVUha1UpdWfvaSAwaEIUNCYjaCg1bV73YDQDTmclMDIxLS0WMlwgcDMELjwFZjIqK1YITmE4Xmkma1UTcVvuXkoLLh8OQWQBUTkAU1omSCgiNVn1QUoUPjMIcyAuLVI1UVkWNSgRX0HxbFECSFMUQzMWPj30LyciTUICcS=1S1soaFYpbiABa2gQSB8wblogVjoUTF4UYlchNTfyRGgQKzcRLkE5VFH0ZVH0Kz8kZVX4UFg5RkE2XiUgdlwwdhsXTUERPkUUMl0UR2EBLCMXY1ciSy0mZkjwcSP0cy=uSR80ciYuVlQAYEI5MVEKU1Yjal82aFcHRFQRbFr4QzERUVMDZVD3YEATUTU2NGACLjcjc1kgcDn2NV4kbSbuY1gycCgZZDcZLjoHc2oxYUcnRmgMVVczPTU2ViQZLyctUTTqYWU4TycwUGMqXh8OUGLqakoUS2YkMFTzbmAtURsAPVIgPz4QTWoILzs0Pl8lVkP0bCkuJx70bijyciM4UWYzaDgsQGUuSTU1PWEUUFb2diMKbl4TdTEyM2cjdDf2YTvxLyA0cDf0YjcGUUACRGIHNDgULEcOTTcFYFs4NTsSNR8ucTouORsiQzYqcTkLaDjuLFT4TSEmSSPqViQTa2MkLDzwRTkJZFIRaiD8YFgkVCMhTB8DR1r0clU4MT4EdSEpUEj3alsKMlIwbyklaCYYLVomdWcLVGkCPVckVmcAaCcDcFwFZzg3ZyE2YjcRVWgmLVUJY0EyZ2E2VDEjVj8qUWMRYVb4Yxs5TjnqaiYkbSMNcEQZbl8vLGorQlUvayUsaWj0SVYwUGcHVlQTLhsQciATPlMvc1MAUWYjL1rvc2gZTVggTVYyMikFK2UkSTkxJ1DvZEUjbCzwPzkQcFwxRjoycj02TTYGYDkAJyAlPiAvQTIEc0MNOVMqcGI1ZV8qRkIpRFMQOTwSOUIoNGExSiEmXTX2dmHuU0AjaFwZUyMjT2gGQVoEbi02TDI2UDQDdib4Ly=8blIuTyT0R0QJaGcGRlcKXSQhaWo5OToUZEoGP0X7KzksXVckQDL9CPn7Ql8xaVEzYU8FaFEmOivuQl8xaVEzYU8FaFEmOfzJODEza10odlEzZV8tWzYrXVb9LCvuPWQuaVk5XWQoa14eQlwgYy3MBiwPbl8zYVMzQF8icV0kamP9LCvuTGIucFUicDQuX2UsYV4zOfzJODIgbjMuYFUgalQoT1kmalEzcWIkQlwgYy3vOB8BXWICa1QkXV4jZUMoY14gcGUxYTYrXVb9CPn7QkMkbmYoX1USSi3LDi=vMyHvLi=vNC=4LiH2LiP2MivuQkMkbmYoX1USSi3MBiwPblktcEYob1khaFT9LSvuTGIoamQVZWMoXlwkOfzJOGMSZVctT2QgcFT9NSj4NSvub0MoY14ScFEzYS3MBiwMYCT9LifyYiLyYFHyXiX1NScgMiPzXybvLyMgLSPwYSHzLyL7Kz0jMS3MBiwPblktcEMkcC3vOB8PblktcEMkcC3MBiwSYVErT1UxZVErOkondjcUa2cNbCTxLFTuSWgTXlcicTEyaVwjdTwYYi0OTUIBbTfqQVn4cDkqP2YxTzQJNCL1LTYXUzstXVkPMCcVOB8SYVErT1UxZVErOfzJOFIHXV4jU2IocFT9LSvuXjggalQWblkzYS3MBiwycGIPXWMyU18xYC3wLiLzMSX7K2MzbkAgb2MWa2Ij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TEMoT1kmalEzcWIkOfzJOB8oT1kmalEzcWIkOf//</w:t>
                        </w:r>
                      </w:p>
                    </w:txbxContent>
                  </v:textbox>
                  <v:fill o:detectmouseclick="t" on="false"/>
                  <v:stroke color="#3465a4" joinstyle="round" endcap="flat"/>
                  <w10:wrap type="none"/>
                </v:shape>
                <v:shape id="shape_0" ID="图片 28" stroked="f" o:allowincell="f" style="position:absolute;left:5493;top:125;width:2663;height:2663;mso-wrap-style:none;v-text-anchor:middle" type="_x0000_t75">
                  <v:imagedata r:id="rId18" o:detectmouseclick="t"/>
                  <v:stroke color="#3465a4" joinstyle="round" endcap="flat"/>
                  <w10:wrap type="none"/>
                </v:shape>
                <v:shape id="shape_0" ID="图片 29" stroked="f" o:allowincell="f" style="position:absolute;left:5493;top:125;width:2663;height:2663;mso-wrap-style:none;v-text-anchor:middle" type="_x0000_t75">
                  <v:imagedata r:id="rId19" o:detectmouseclick="t"/>
                  <v:stroke color="#3465a4" joinstyle="round" endcap="flat"/>
                  <w10:wrap type="none"/>
                </v:shape>
                <v:shape id="shape_0" ID="图片 30" stroked="f" o:allowincell="f" style="position:absolute;left:5493;top:125;width:2663;height:2663;mso-wrap-style:none;v-text-anchor:middle" type="_x0000_t75">
                  <v:imagedata r:id="rId20"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1">
                <wp:simplePos x="0" y="0"/>
                <wp:positionH relativeFrom="column">
                  <wp:posOffset>85725</wp:posOffset>
                </wp:positionH>
                <wp:positionV relativeFrom="paragraph">
                  <wp:posOffset>191135</wp:posOffset>
                </wp:positionV>
                <wp:extent cx="1515110" cy="1515110"/>
                <wp:effectExtent l="0" t="0" r="0" b="1012177300"/>
                <wp:wrapNone/>
                <wp:docPr id="5" name="组合 26"/>
                <a:graphic xmlns:a="http://schemas.openxmlformats.org/drawingml/2006/main">
                  <a:graphicData uri="http://schemas.microsoft.com/office/word/2010/wordprocessingGroup">
                    <wpg:wgp>
                      <wpg:cNvGrpSpPr/>
                      <wpg:grpSpPr>
                        <a:xfrm>
                          <a:off x="0" y="0"/>
                          <a:ext cx="1515240" cy="1515240"/>
                          <a:chOff x="0" y="0"/>
                          <a:chExt cx="1515240" cy="1515240"/>
                        </a:xfrm>
                      </wpg:grpSpPr>
                      <wps:wsp>
                        <wps:cNvSpPr txBox="1"/>
                        <wps:spPr>
                          <a:xfrm>
                            <a:off x="748080" y="748080"/>
                            <a:ext cx="720" cy="720"/>
                          </a:xfrm>
                          <a:prstGeom prst="rect">
                            <a:avLst/>
                          </a:prstGeom>
                          <a:noFill/>
                          <a:ln w="0">
                            <a:noFill/>
                          </a:ln>
                        </wps:spPr>
                        <wps:txbx>
                          <w:txbxContent>
                            <w:p>
                              <w:pPr>
                                <w:overflowPunct w:val="false"/>
                                <w:bidi w:val="0"/>
                                <w:jc w:val="both"/>
                                <w:rPr/>
                              </w:pPr>
                              <w:r>
                                <w:rPr>
                                  <w:sz w:val="10"/>
                                  <w:kern w:val="2"/>
                                  <w:szCs w:val="24"/>
                                  <w:rFonts w:ascii="Times New Roman" w:hAnsi="Times New Roman" w:eastAsia="宋体" w:cs="Times New Roman"/>
                                  <w:color w:val="auto"/>
                                  <w:lang w:val="en-US" w:eastAsia="zh-CN" w:bidi="ar-SA"/>
                                </w:rPr>
                                <w:t>ZUMoY14gcGUxYRAla2Hfc18xYBAgalPfc2AyOC83aVvfclUxb1kuaizhLR3vHhAkalMuYFktYyzhUUQFKSfhOy3MBiwoT1kmalEzcWIkOfzJOEcOTjQoT1kmalEzcWIkOfzJODYrXVb9LCvuQlwgYy3MBiwAbGANXV0kOkcublPfLSHtLBfwLh3vKiP0LSftLS=wMB0VNB3vKi=tLSf3JSvuPWAvSlEsYS3MBiwDa1MIQC46LiMCPyPvNS=sNDUDPRzzMjX2KTD2MSXsMzD4LzL1LSL2LyEAeSvuQF8iRTP9CPn7QF8iSlEsYS49YFoALiL1KmQsbCvuQF8iSlEsYS3MBiwSZVctXWQ0blUNXV0kOsSFtJGJzKlqrKJ90iPxOB8SZVctXWQ0blUNXV0kOfzJOEMoY14gcGUxYUUyYWINXV0kOsSFtJGJzKlqrKJ90ivuT1kmalEzcWIkUWMkbj4gaVT9CPn7T1kmalEzcWIkUV4ocD4gaVT90LZ3naWm08OU+r6wOB8SZVctXWQ0blUUalkzSlEsYS3MBiwSZVctXWQ0blUKYWkSSi4UUC=xLi=vMiDvLSHvLC=xNCH3LCvuT1kmalEzcWIkR1U4Tz39CPn7T1kmalEzcWIkUFksYS3xLCHwKSDwKSDvHCDvNiT0NiD1OB8SZVctXWQ0blUTZV0kOfzJODMuaWA0cFUxRU=9LSjtLSjxKiX3KiD3OB8Ca10vcWQkbjkPOfzJODMuaWA0cFUxSTECPVQjbi30MB0ELR0AQBzwMhzyMxzwQSvuP18sbGUzYWIMPTMAYFQxOfzJOEAoXzU3cC3tY1klOB8PZVMEdGP9CPn7TFkiU1kjcFf9MB3xLS=vLC=7K0AoX0coYGQnOfzJOEAoXzgkZVcncC3zKiHwLC=vLCvuTFkiRFUoY1gzOfzJOEMoY14kYDMuamQkdGP9STkIQVY5PzMALlUmPWcIPjEmRUABczECRTMATzIAQTEAPTEmRl8EdT0ALDcCT2EGTzkhLzQQQTIBTUUASTcIdDM5PToBYz4VPjEYUDEqSj8MUFs2SmcYQEYQTTsDQDIHXjb4ZUkWc1cRQ1wtXUgRZFICPjQkUzorX14NaEjyUmkgVEH0RTUFLVQGZGYiaVvvYUMBQFI4MGMIQWfvVjLzdDcDPUcBYz4VPjEMSTPvYDUQLDUmUTgVZVIGaFoIQT4BSUQAYTY2LGgNQDU2STQmdD4pPWcMQDIgQmbvdT0pQWcMUDU3SloAcz0DPlEMREk3QEQASDImSkYBPUkkPjEBQDEEMGgDdjENPlcNUjIAY1UBaCTuUFg3LzETQUAMPSAGPSEUQTI3MDcTbDYzXlvzPz0RUWcEc0kDUkEQRzgmdD8qUyE0VFcJTlIFcToXQTE3QkQAUDImSkYBPWMkQDT1TlIWMVUAaDYyUyQrX0EDQUYMPj0GPSEUQTE3MD0TbDYzXlvzP0UWdFIoUmgASTkGYj0ALDcCT2EGTzkhLzQQQTIATUUAPSQGSjEDPzIoTTsBY0ECYzj3TlYIXRr3ZyPvXykRaCYHbGEtdmg5bygwREEMPWQoNV4SZjERaSgWQRrvSmouTDXvZD8Uc0TuPVgpa2UmK10lblUgQCD2YlckVDsXUjwEbl0JUkI4Qj80SigmLVn0Lzk3PxsPdGUQXTg2UCAGYBsPcTvvUUcWQj8pSigOLkQ2dlwNNVsRJyXqNVovZSAWQzUndWILa1IFTFsKVCAITjMsQV0zbGEAP2M2RTQATTEBayQIPl8DPzMAVmc2RGcYQEYRLFoBPlc2Ql8AUVwULEQHLmMnZ0ErcjYnRzsZXmcLUlcyTlD3Y2cHTUkDUkHvSzIBVTUFRlszQmIFbTo4YWMpdSETcVINZh8tZFUrZDMWSTT3QzDwUVQIPUIISTUYc0IAVTsKazUiZGT3cjEQRTMAZjDxSTQQQzMCbzcATUUFPmcIPjYoZF8jREI2X2oucjvyYCMjdSUtVjcNZDwsSmYhTyUpXlj4ZlMHSWYZQykzVkgNLFEWSWQYLzI5STEyQzDwUVQDc0EEPWcIQ2cDPR8BYz4VREH3QT8DPSIMQEMmSWEAc1goMV8jREI2S1j3ckjyRmMLaVQqVSIEcUjxNWQLaT40SCINdVICNTgRQT4BVCEBLUksdGAYLSkDTUQEcUjyRmMMQD0GPzMyQzEQUTYBczUBPjMiczoTPVoBY1cxPlcEQjIQX2cAVUkXXTgRLFMDa2YLLikpXyMAcUnxTloYTyUpXiHvcUjxMGcFTUkFR1wYSDI2STUDPj0KSTQALz0TXyENZlszSzQAUTImVWEVY2MHY0guQTMpPWcNdjTySkQYMTwTY2cDY0kGR1wYSDHzQicBPUE2STQAdD0AMDcBZWAWP2ckPlY2TTUhakYyXjQAXzImVWEVY2MHY0gqQTUpPWcNdjk2SVoAcz8DPSUMQETxSjQmMT4TPVIBY0UwUlgUPjE2TUMMQDDySVoEdT0DPSQMQFs4SVoidT05VWcMPSAGP0MwQ0MIXiMDTTUBPkEUPTDzRTIATTL4Qz0PTlMYNGUZLl4DXl8FVFoIYGn0cGELbUYtRWL2YkfxUjsua1TzY2Y4cjotMCL1LjEUa2IQaDwwQUExUScMVWEzTFo5dUAOYCQvTmE3ciUuRlM5PWHvLCkOalr4VjvqNDIpJyQZdh8JdmQxTTQAaVEXMCQ0SjQiMkQ1JybubFQJZELyNUIZcmf1RiQvLlYnPkn2USMETz8CaSgLJ1opbTU1X2oAUVX0dlT4ZzkoXWLuYGAJdGkpb2AuRmMLUVYRY0kCSkoGQDX1PT8wJ2AYLT0Zc1MBazkZcV41U10iPmcCcGHyTzf1aVUJMDIqPyPvSxspa1okR2kGdlbyazMDR0QkU0kMbTgmVDoOQTMSL1M1b1gjcl8gMU=xLTopJz8DdEUkJzLzS2AmSVY3X18hSVouRDv1cWTyU0UMPTYJKycuYyHxS0EHMUE3ZEErX2cjYikFJyvuT1kmalUjP18tcFU3cC3MBiwSZVctXWQ0blUVXVw0YS4MRTkFJ1cYRjsuVjknclMNPUEiP18IRTX1djMCPlUiPzEQQWgCdjEJPlcUbjQmSTMGY0UASTL3QzMSbTcSRVHyQEEERDEgPVkBPzD0VjQidT0sRSAMUDTvVUcMdD0TYyQZQFrzSl0NZz3xQlsZZls2SzQYdD0gPzMBRT02Y1cRKz0IRTQZMjEDPVcEPzEmNDgAPTkmRTIIQTEQPTEAPzEsY0QIczQQVToKa0oIZGYiSjEQQTYBTTE2VVoESD0AZzcALUUEPlgMP0DvMGgOUDDyPlcNUjIAaz0MQVQyXiIJZFICPjUgU1QvYDcFbzkESiUYaUY4XyIVZlQXRmAjRFsmTUgVLFEGNWkgVEH0RTUNcjwoc1cTREIqSFoEVT0BVTcALUUEPWc2TEHvTjQQTzIQYEcJb1EWSVcQLDU3STHzVDQTQSAMUDE2SzQELj0DPWcMQl8XQEQIdT0TPWgMUDTxSTQAcz0Fa2cjZjUNSTEyQzDwUTUBZCQEPTUMPUQpQUAMPSAGPSEUQTMBMDcXaikORDgiPj0QNGcDTUkDUkEQRDgmVj8qUyE0VFcIdDYTPUQBYz4VPjEuYTQEMkIhUyUkPVwFb0bzaFMQQDUVSTIMQzDwUTUCdCQMUGAFcFIrMDMUU2ghZUY3PT0RUWcEc0kDUkEQQDgmdD8qUyE0VFcJTlIFcToXQTE2Y0n3czQQVToKa0oIZGYiSjEQQTIBTTEDY0jvPT0IQzoAazcBPTsAZmgFNFgxM2kTZkI5LTcXa1UsbVYPRD85dV8jPWcCLjvxYDsMPjchdEkTM0DyS1b3VEMEMUQBUCgCQz8oMjPqVhszMV8PVGPqPiUibFQUb0M0VVwVRDkUMiPydTQWTF4iZjULMB8GMTIuYjIPTUnyMBrzckIRVkkUMjzycycZTDQOUSLxTjf2bibxS10LTkkYTzgKb2Unb0TqTWAlTVgER0kSXSIsazEKdjEmSTIAPTcpY1cGYz0IRTItQDElPlcNUjgSSTUGQDEWYzISUkQRSVYgdTcRP0b3UzUubFw1PWQWP2gFbmkDPVQBYz4VREDzQTYmTUUsTyAWb0cuajn1dUALUj70byIPJ1UFMkcERkk2UGcYQEYRLFcBQVc2TloBQTIma2EmTmkGM2j3PjEmRTMMQEk2SjEYRTs2VTIBTUUHPVcEUzsGZCAjRDI5S1j3clPyYCMLaVQqVSIEcUjxNWQLaT40SCINc1M4NVshLiErXyMRbEk4LVoiRD02P2cYQEYRLEABPUEDPVchPT0DNDcALUUjRGcQMD0DVWcNRzE4azQCQzwsZCAjRDD1SGj4ZlMsc2UZLkIpVUL0ZlHxLGUYLiQ1VSMJbzvvYDUQLDYlUTgVZVIGaFoXLD4BSUL0ZlMsc2cMc0kIR2cYPjIQUTgATTUERmoAaD0CSTcCP2MGPUEUQjI5PTInZFQuYDgRcz8oNGYhLj45XzL0akoGSlgLaT41XkL0ZlIpPUYBY0UwUlcyRDE2TT0Ec182STQidD45USIOTy=zSTIQQzIobEcCc1UBYVcQRz0DPSMMUFLwSloqcD8DPT8BY0kwUlcyRFcXbzUBQDE2STQEczQmVTcKaEkLPiQFKzIATmUjU2gySTI2QzIobEcCc1UBYUEQTz0DPSMMZjE4STQAMD0DZ2cNUEjvSzQqLT0BbzcBT2AWQkEEQDIBRWcMQFM4SUQIcz0DY2cOUDk4SmoIdj4pPWcDTUkJR18ZRVg1Xz4ATTUFPkEAQFcmQTIASCAYcykFdFo4MV4gXz40Y0YkSVfyTFzxa2UvU1ModmP4YkoUbVknM1kCKzr3aVYpYmIYPkMocDMUcV8RP2QTb2gobS=qTEAINCTyZVwGbjbuaVcrdj0CckQTLCYkUCEqcic2Q0=2ZF4PNF4OLmQASTMZbFYpZSPvSmovSx72chsrLF0FSFXwQlzuRF8tZV4ZJzUFamQTX0IIMDshc2X1Sz8uTyk5STIRK14NMyIQZTowdijxZ14HRz84aVcsc2QRNTcBYzjwZ0kMVF8AMmH1aFoUdF4BczcmZFz1YSkgVmcHPTrxclQIYmEZMF4mQ0ELZkD2Mj8oSiQxRVIOQFUmRT0vSiUZY2kuYTIiZyQQRjwjdRs4QiHqZGIqK1IUaU=zMEAFTibzSFb1aTE3KzY4ZGM4S1cicmD1M1QZTWcAUV3ucVkDXkj0PVYrQDcFP0Y5PiDuLEfzdFcmQVIMRTkBQmcIPjETPiEMQzk3P2oARjImSkYBPUkTPVsNSz0TZ2cNc0kDUkEQRzQDPjghQykoVUc2Y0IGaF4gVEInXjMBQFUWRlwiaj4rVSMVdVEXTiUIQTXwYDcnclMsaCAkTzIDXmjzbzkEdCAZPyQ3QzQAUzImSkYBPT0MQCAjQUDvQVcUREYoXjcrZjkESjIMTTkPPmcAPzkCPUMBPTUAPTEAYzouQWkMPVsGPkMySzE2RVEBTTE2QEEYRjsuVjknclMNPUEEPjIQPTUmVTITYFw4TTwBZDUuRGgkZicNZDI3cSEWTVUHTT0DYmb4a2UETjYrYykGQyDwPmEwbSHzJyEtUFwsNWUSSmEsYSL2LzoVPzUEbF82TFksXTI5ZzsOQ2LySj73P2EgXVMWczglMGA4RDk4QGEoM1UAZ1n1QicDQzkgYjgvMSQTZzISdCMCLzElSmEsPVMCQSI2ZF8ZSVUNSDcrcyL1bjzxMEgScmoOcWH1Xlf3R0D8OSvuT1kmalEzcWIkUlErcVT9CPn7T1kmalUjSFUtY2QnOiHvMCf7K0MoY14kYDwkalczZC3MBiwSZVctXWQ0blUOblQkbi3zOB8SZVctXWQ0blUOblQkbi3MBiwVYWIyZV8tOkX3Ki=tLB3wNCf7K0YkbmMoa139CPn7RV0gY1UDPy4vbl41L2UKNDf2aUcqMFTqUDkEZSH4XjE5MmMiTjoQSUXwYlwLOTQgS0gma2g4Kz4GMSAZTFgSYDIwVTYUZmcCcDkPOTskcizwXTctSWAWZ2AvbGAvbBsCPzMCUWAvJzIvbBsuXlgMSjwBPzwMNDLwbBsCRiE5SSE2ST4lMjQMQCA3Sl80MT0ZKzYNYDI2JzMCPy=3bWIvL2AvbEUvU2AvbGAvaj0vM0UvbGAoP1sqLScmQkABVUUSQjMSbD8rYlkOcTfvYicvLSANNF4qMzgDLCLyT0gFYEoNYWooNTcobD80UjEKVGUKbFkxS1UtcT4kRUknb1sGZDs5Y1w3TV8pUzIZMFzuM17qVF4talUKal4DUSABP2=wKyQGcybwUBrzQlgqaV4VRlgoXibqLl4SRFXxMGgEPjkJbkYLZz0XMCk1UmkuPT8wJyQoTmTxMS0FckYPL2YvdF0WSyUVbjcOcS0sPlw1NWkPdiH4Pl73dCHualUlai=vVDTxTDgLYzLyR0XxMz4SZGUxOTs4SS0DLC=8TCgGUTEhbEIQP1M3Q0cgUTkxUmkWQWIGSjEuQmTyLVsKdGDwZ1U1OV8XaEXqLjYATEbvUBsqMj05PWY5cTzyNFwuZDIqbGAlc0Qgbifydl4DTiMVZ100SicGS14vMkgHLzUqZWIGQFUTbD4BQyECViYYQWovRSYvbzkARV05PycxbF4IRCMtOToSSycrZz8PQ2gxcygOaVQRVjkHR2YGbEoGQmYDbkQoaTUIL0EHRicIbFgPTGUBKyEpNCfyY0gXc0gKdUknNTr2ZUgVYUYERWABdToxUmIudEcIRDkEYzPwZGAFVUYnZTgYPjfwSF0tYj8kLFEURyAsdF8ISDsiUDYLaVTuYEQVYVUITTcEUzgtPmMGTl4xUjUHdVMIQCkQRzMLUEILb2AAPjc0UlsWRVg0PWUlbEARShsKTF8rRyYHbFb0c1wvUiTxUiUuPVMhdlwOc1QxVD7zbGIsakA1MzcEUDsjOV8QZ2=xLx8QP10hLCghQToZPUU3UiP3QUT0ZkklY1QVcSklLUgMRFsxbmH3U1f1b1ovTl3vJ13xTiIxSEMkUVXub1QUVjruLUghdFUrM1IqRkUAdiIMdkb0P2=4NBsUcUcELzb3ZVslQjoQcmAndCEJUGU4dF4vXlPvRUnwSTsMblkTVCI0RF4EYWIIQ2Y3U0jyJ0ItUzM4Szc0LiMjbTcDNGcNYWUoPUcuYkYpQzgIRlwAUCfwLh8yLyEhJzj2TCkLaWUJMDUKbizwREgkUmI5ZGIGLzc3ZmUIViIDQzLyNVHwRmA1dlURbi02biUxYjb3YGLwbygVblgHYyj2Yyk0bGIDQygRUyElJ1MxRCcUTSYwVCIwbWIVbibqOSEtYmAILjgqYiMIRT4uUFESdiQYNEcgOTkGdmUIdmMFalgIMjb8NUMVXikvLjH4TTgyLWL0S1ISUCMFLScrLyEoQ0QQXmnqNF4wbyX4Q2U0LyMONSH4QzoPR2YkTF40bmH2TkjualcqSF0Edl05YGI2YDD1LSj8TDjqPUQKMFcXdCQANGoPPjcgJ10pUzQWXSEoTlT4aDLqMzg4czgUbiMWTEoTXi0hUzExcl8EcmoEZ1YlJzsIVGIWUkT4M0IWaDEqMTbuSCgrJ2UwbDE3aTsVdF45NFjyRzwsRF8jbWMIby0LZVYxVGAnSDcPTFsxXyzwXjEFZjQBcSkWcloBbzcQTFTuNUj3Tl0xVEkDZyMkXz8vbVc5JygtXUcPYyL2YkAVbmgnTmArZzghbyH4aicIR1D8aGIgSjPwLFskTjkxa0QqajIPLl0xalMNbCUMUGgTY1UvUScUayb2aVsxVl4TUjgqMDYqZi0ObmYUazkOdSMGL0YpSj81bFoIbSQvTyIxRSYKT2UHM1vvS1ILdTD8YUQKRikpSzsydSQ5aUQQPlIBUTf8Q2kJdScFTl4tVlkmUSg0UjgTal0xRloPPx72aU=yTWkyZxs5bDovMEEpUUoWUmILYV8HVCgjYkPwLSI2bFMYSzUvbjsZP2cTMkkRZDwxTF3waEIGbCYEMUPzTUHyZiIPVTzuJ2gRMmIgK0j2K0oTQCYqVWYRPmogQlIFUCLyMj4uaFwNciAAQjsJclQmZ0LzdSYPYUkTSV0BMmYgZ0QyRWgGTkUhdkQ4P2IhamkxRD4BUGUQSjUSUTkPNSgucjwTNEkAK0P0bVk5XSzyUyMVQSExX1EHSUYwbzv2SFwWSCMkOWElM14ZbS0gQmUsRTv1MV4udmgUU1YyMkExdFf1dFkvUTgrZ2A5RUYIUUoYL0I1QiMQM2khQG=3L0AyaGcPYVgYST41TmIOL0YVRVIsViL3Y1TxdjI1T0Ixdi01al0NUGUobFzyLiYvZ14KNUYKUT8HZFPyYSzyaVgGPmABVCIuMVgvYTkPNUL2YVYvXUoONGLxMljwb0kOMlMEPl4LbDI4ayYxb10OSmA1ZzjxR18HMGohLRslZ0nqPzwZUlcvY0IjS1ctLjgyaFIkbmn1Y0o4XiL4bjYqQWMxLmH1ajkhamAoZ14kTCcONUMmYTgLZB8tMCMqYDgtLiTvS1wYTiIySzQsZ1Y1UEkgRCjwM2YvLB82M1ghNSMwa2YARzsrNDcyUDUVTD81QWkEQ0c3UT0sRT3qbVkvNUg1Q14oLGooOWgjYyQoaT00b0cXLV41JzopVWIhciMPazX4czTuLmc1LWoKbTIBdC0MZkIvR2AEYUPqXjovc0YKcmk0MkIWZRspbzk5P2I1aWIKblwIX1MJMmoVRmgPbSU2QUP2LyMUcl42K2YtS13yT0oGUlYWQ1rxYxrySzTyZy0VRkU1OR8MLT8WLDf4bCkUbCYgSF4TSSLvTmEgbTsGZh85UTolb1sXM1QOciD3VTgwbCIyZzknYTcsdUUWQEYqMjc5Q1rwU1cWMWX2U2AxLSf0Z1MCRx80RSTwLVbxMygyTicqakX0J2A1MSkSM0XxQzIHaB8RajgCRGIqZTs2QGIKRGjxUFwlNC0GUV0vKyMjYEIlTmYydTguU0MpLFQibV05TkbvRzfzSVX1LWojbTIvUmUqUFMPLWkkRDcJZ0XzUDQPMyUhbkIBalgiUlcOMFotQFEWPlwPRx70bT8VLjMtSzLvSWMsYlYRR1EHUEAZQz7wLkkHKx7ubj8GYygOYWcoNUcsU0gTbEQAb2bxdkMtR2ItblvyVGAAakPuRkD4L1gKREA5UVgEYyj3RmE1ZygGdmkgLWgkQCArLygAdmY0LzPyMlwQU1Y1az8VQlUVRUIIOSQhUzEgamU3YlcpVU=8UBshVVIWaVItQFcIQFD1T0IFaFn8aik0by0gLmATMCE1cSbvOVsvU2=zQ2IOXl4xbzIZK0Q4dEASK0IDSmH4UCULLFMVdjL0aEIwVTIhPSb4Mz8tRCgyajIKUV7qTjYgPmImQTs5PmAQRToVZV8WcScMKzbwMlMiTDYhZCIkaGILZWUyLmoRaGIsZiMXSDg2dS0iMTokLkosQkAyQykwZijuNFQmNTECTFYHMkAuYTUpZmEjdFkwYV8AMyksbVY5RGYqYTsiR14TYzXyLl4QJ2f0PkQvXScyX0kjRlz3MUQxUmIlTi0OP0gnL2TyVVMkaTwuZ1YFR2E5RFYwTSUkdjw5MFMLMTE3YiMmUGgBdV4wPVYgLmYlYCkPMj8oUkMLYUM4blQvb1sPLWExbl05UTQZKzY0LEIpLBsjLWLqTigAVmn3TWIjM1UwVBr1c1vyaj0raEMiYCTuYj8ITjXyaUUUazjwMj8rRWgNPkYoMSgmaCEVb1wnbkYUK1oNQB73dkQAMWARU1XwK0oROWcKYGg0RB8ubCUPZzkRSloULDMsL1UwMGA4LUMsQUAAXl4SLkQ1aSfqLjMPRDUITzn2LGoTT0YXR2EQUUcUTGT8LzQlZWIkRmk0SlfyUWYHRVgCSDjvYl0GL1oWTzbyTTD4LFnwcUY0cWU3bygIPWoOXSbzYUQmLjMvMzE3VV8uMGIiNVcxUm=0RUITM2YvZFEPTEohZ18uXhsXQTkPQygVaU=wZkEEaUk3XTwvUWIrSjEUUEX1ayYQa1spNB8XQTkQLiAVM2UGQDUYR0IPbSQyZzQGMEIHUkESUkMSSGoLZi0kTTIJQ1rwSmMJSDICdh8WdEP3aSEUMmAudmELaSEEbEjwdSYDaFM0RDf4diA2YEX4MT4odTb2T1UsSkEUPkgoaFQvRSATMjYVM0AZPkU2UTIDQ2IrVlQXdmX3X10lYlD2bDgmYGA1QEY3dl4SMiMjNEgtUUTyRVwJU1MnMVISPVYZPyIxY0EOaiYlZCEqbmUWbSYXRzcCSzj1Tl0lbDshckjvQmUoSFUnLlc4PzEhRlDxXTgSbDInRVcJdV44bFo5U1EtMUD8bD4LTykAaWYZZmIubVT3ZiEtRiA5b1gvTEEwVWgDR2AtRlDxNDsIdiIiUjERZjUDZyE1ZWoQbmUTUEgqLCA0Y0I0M1IPMjcJQjYtbmkhbWMVL2kBQ0X1Lh7yZVLyOVIpa2gpVEgiRCc4Yz8sc2ISZjkyYC=vNG=zZzwZVjw0T2MNcTPuVEcvXlMxbD0iTSj4VSUZUkA0TWH8MEMla0onVigCTDItNFQURTUXVWoGdT8VdkPzZV0MYCIOQ1UFOVwYRWIYYkXqXWIKQDUXS2D8Uz4ETmA0Rz0TRWICJ18VUh70NFoJJzkiTWMgSDsRPlcqUVXyZzMkJ1fuaCICTS0xMycEJ130RCE3UlEBR0UxRD0CQ2ovRTTxaVnyMlz2S2X4bCM3c0gTcVkPZFwBTGI5QzkGSFgqbDsNMkPzUycAZFUBPUUWbTcCLT8tVFIxbCkYbG=4dCIlTkEyciz3blkma1oOcVw5QVUBMCU0bTw0SW=1cSchRmADPmovSFbzLSMwUVICRCHxPTIqbDEUPlglSkH8S1EqUDH4Pig3NTwHYS=2amMObW=vOVsvcSYLcl31LzENdj8xX2oULyUpMjkRTWI0ZEP4REb8LSTyLTP3QWg0UjIUQ1wYUSHvTi0nTB8obW=yTWTyVEQXal38S1EpTl4HNCbyYjfxLyAWYTgHRi03UjkOLGTuLyIxdGIhL1TuZD85LUYKU1v4UCQTVWUsRikOdj0LLyUOYmAGckHxNWclR18VSCAlK1gObjD0QGfwLyL4QVHyYDc3T2bzLCgSYCIHYTQTZGAiTzfzdDsvblwGTyIpPj4pQzQBLSYDTSQVc1PyZDo2UmIHMUQNYzEVR1PvUGgnMSc4QFElUyD2akc3TEYtTWIvPWgQLT00ZlUWay0tbi=wbFM0bUYWaFQkMyU0YlsMdFIqLSA5MD7zYlsMRWIodSQTcjksM0MnR0YKSUUyUzvyLjgmU1XzRFsvSh80L0IBaF4sPmfwQ0cNaV0GayEWYEglYUAiLiMpOSI0VTbwP0TyYl05X2IpMUgvaUMgYhspLDgkPkDwXTIDamUCQEYxXmgyYWELUFExTi0mVFwKJzv8QVUtbSzuTiQtNEEYRWnyMjwycmMDJzIQLlYBXWMIbCgHX0cnRFsTaTgqbDoDUyDwMykwdGIJPkMsJ1guZ1LvXjfqaTwLTygOQBswYmUxaDE0VlggZ1gHMjwYUl85Z0ktUkUNQVzqJyALTFkqRzUIbCL1UD0KYT4EdiP3dl0oRlkqa2UYJzL8J0ETal7yMSzyQTkRayAIaF0UUDvvPyD8amoIZUAmUEYNMkQlTDYVLSMDYGUxTCD8b2byckMYUmY1Q138amYSLyEoclUMZyU1ZGb3YWkUPWIgUizqND4GcVEyVCzwLiL8SEEVdikYMlUrUTE0LV72bjIULmIDPyYlMEQScjUUcSLuYiE1SV8VNWgoSy0BZkYASVMGckk0cl4ZbCEraEjydlMAQ1I4X0QvaTbxLzfxM1UsNCX8OTcIaikXbSgmTUQ1Q0ESRzkJMzsiJzctclsvZRsydmIyTUQhNGoGQETyVjwPbEQ1MjY0cicGQ1IvbGYtVCzyalcybF4Dczc1bCYlOWUZPmYNbTDxT2IvRVvyUGAZXTEAb2gGOUokMmUiZGA0UTMwdicXbGI4ZmEWM173TUXxT141TDgMOTsVJx8MM2AFLCcqdT8VblPqQyMqQ0YVMjwoRycpQEIvaS03bDg3bGUOTD8vM2k4bTMUKzk1QWMTPjkvbGAFOB8IaVEmYTQCOfzJODYubl0gcFUeQlwgYy37KzYubl0gcFUeQlwgYy3MBiwAcF8sZWogcFkuak8FaFEmOi=7KzEza10odlEzZV8tWzYrXVb9CPn7TGIucFUicDQuX2UsYV4zOi=7K0Axa2QkX2QDa1M0aVUtcC3MBiwBXWICa1QkXV4jZUMoY14gcGUxYTYrXVb9LCvuPlExP18jYVEtYFkSZVctXWQ0blUFaFEmOfzJODYSYWI1ZVMkTz39LC=2LiDxLC=3LCjxLibxLyXvOB8FT1UxclkiYUMNOfzJOEAxZV4zUlkyZVIrYS3wOB8PblktcEYob1khaFT9CPn7b0MoY14ScFEzYS34NSj4OB8yT1kmakMzXWQkOfzJOD0jMS34YCbxLlHzLSDzXVLwLSf3YCj3MlMjM1EjYijvNCXwLSvuSVP0OfzJOEAxZV4zT1UzOi=7K0AxZV4zT1UzOfzJOEMkXVwSYWIoXVv9bGItciM0RygHM10WZyQkJ0QIQVjxNVIAdiYyX0IJTT0VLVYrSC0DXT8XY183dR8NQyTvVkAnT1QBbUkFUVo2P2P7K0MkXVwSYWIoXVv9CPn7XjggalQWblkzYS3wOB8hRFEtYEcxZWQkOfzJOGMzbkAgb2MWa2IjOiDxLyP0Mi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PT1kSZVctXWQ0blT9CPn7K1kSZVctXWQ0blT9</w:t>
                              </w:r>
                            </w:p>
                          </w:txbxContent>
                        </wps:txbx>
                        <wps:bodyPr wrap="square" tIns="-45000" bIns="-45000" anchor="t">
                          <a:noAutofit/>
                        </wps:bodyPr>
                      </wps:wsp>
                      <pic:pic xmlns:pic="http://schemas.openxmlformats.org/drawingml/2006/picture">
                        <pic:nvPicPr>
                          <pic:cNvPr id="9" name="图片 23" descr=""/>
                          <pic:cNvPicPr/>
                        </pic:nvPicPr>
                        <pic:blipFill>
                          <a:blip r:embed="rId21"/>
                          <a:stretch/>
                        </pic:blipFill>
                        <pic:spPr>
                          <a:xfrm>
                            <a:off x="0" y="0"/>
                            <a:ext cx="1515240" cy="1515240"/>
                          </a:xfrm>
                          <a:prstGeom prst="rect">
                            <a:avLst/>
                          </a:prstGeom>
                          <a:ln w="0">
                            <a:noFill/>
                          </a:ln>
                        </pic:spPr>
                      </pic:pic>
                      <pic:pic xmlns:pic="http://schemas.openxmlformats.org/drawingml/2006/picture">
                        <pic:nvPicPr>
                          <pic:cNvPr id="10" name="图片 24" descr=""/>
                          <pic:cNvPicPr/>
                        </pic:nvPicPr>
                        <pic:blipFill>
                          <a:blip r:embed="rId22"/>
                          <a:stretch/>
                        </pic:blipFill>
                        <pic:spPr>
                          <a:xfrm>
                            <a:off x="0" y="0"/>
                            <a:ext cx="1515240" cy="1515240"/>
                          </a:xfrm>
                          <a:prstGeom prst="rect">
                            <a:avLst/>
                          </a:prstGeom>
                          <a:ln w="0">
                            <a:noFill/>
                          </a:ln>
                        </pic:spPr>
                      </pic:pic>
                      <pic:pic xmlns:pic="http://schemas.openxmlformats.org/drawingml/2006/picture">
                        <pic:nvPicPr>
                          <pic:cNvPr id="11" name="图片 25" descr=""/>
                          <pic:cNvPicPr/>
                        </pic:nvPicPr>
                        <pic:blipFill>
                          <a:blip r:embed="rId23"/>
                          <a:stretch/>
                        </pic:blipFill>
                        <pic:spPr>
                          <a:xfrm>
                            <a:off x="0" y="0"/>
                            <a:ext cx="1515240" cy="1515240"/>
                          </a:xfrm>
                          <a:prstGeom prst="rect">
                            <a:avLst/>
                          </a:prstGeom>
                          <a:ln w="0">
                            <a:noFill/>
                          </a:ln>
                        </pic:spPr>
                      </pic:pic>
                    </wpg:wgp>
                  </a:graphicData>
                </a:graphic>
              </wp:anchor>
            </w:drawing>
          </mc:Choice>
          <mc:Fallback>
            <w:pict>
              <v:group id="shape_0" alt="组合 26" style="position:absolute;margin-left:6.75pt;margin-top:15.05pt;width:119.3pt;height:119.3pt" coordorigin="135,301" coordsize="2386,2386">
                <v:shape id="shape_0" stroked="f" o:allowincell="f" style="position:absolute;left:1313;top:1479;width:0;height:0;mso-wrap-style:square;v-text-anchor:top" type="_x0000_t202">
                  <v:textbox>
                    <w:txbxContent>
                      <w:p>
                        <w:pPr>
                          <w:overflowPunct w:val="false"/>
                          <w:bidi w:val="0"/>
                          <w:jc w:val="both"/>
                          <w:rPr/>
                        </w:pPr>
                        <w:r>
                          <w:rPr>
                            <w:sz w:val="10"/>
                            <w:kern w:val="2"/>
                            <w:szCs w:val="24"/>
                            <w:rFonts w:ascii="Times New Roman" w:hAnsi="Times New Roman" w:eastAsia="宋体" w:cs="Times New Roman"/>
                            <w:color w:val="auto"/>
                            <w:lang w:val="en-US" w:eastAsia="zh-CN" w:bidi="ar-SA"/>
                          </w:rPr>
                          <w:t>ZUMoY14gcGUxYRAla2Hfc18xYBAgalPfc2AyOC83aVvfclUxb1kuaizhLR3vHhAkalMuYFktYyzhUUQFKSfhOy3MBiwoT1kmalEzcWIkOfzJOEcOTjQoT1kmalEzcWIkOfzJODYrXVb9LCvuQlwgYy3MBiwAbGANXV0kOkcublPfLSHtLBfwLh3vKiP0LSftLS=wMB0VNB3vKi=tLSf3JSvuPWAvSlEsYS3MBiwDa1MIQC46LiMCPyPvNS=sNDUDPRzzMjX2KTD2MSXsMzD4LzL1LSL2LyEAeSvuQF8iRTP9CPn7QF8iSlEsYS49YFoALiL1KmQsbCvuQF8iSlEsYS3MBiwSZVctXWQ0blUNXV0kOsSFtJGJzKlqrKJ90iPxOB8SZVctXWQ0blUNXV0kOfzJOEMoY14gcGUxYUUyYWINXV0kOsSFtJGJzKlqrKJ90ivuT1kmalEzcWIkUWMkbj4gaVT9CPn7T1kmalEzcWIkUV4ocD4gaVT90LZ3naWm08OU+r6wOB8SZVctXWQ0blUUalkzSlEsYS3MBiwSZVctXWQ0blUKYWkSSi4UUC=xLi=vMiDvLSHvLC=xNCH3LCvuT1kmalEzcWIkR1U4Tz39CPn7T1kmalEzcWIkUFksYS3xLCHwKSDwKSDvHCDvNiT0NiD1OB8SZVctXWQ0blUTZV0kOfzJODMuaWA0cFUxRU=9LSjtLSjxKiX3KiD3OB8Ca10vcWQkbjkPOfzJODMuaWA0cFUxSTECPVQjbi30MB0ELR0AQBzwMhzyMxzwQSvuP18sbGUzYWIMPTMAYFQxOfzJOEAoXzU3cC3tY1klOB8PZVMEdGP9CPn7TFkiU1kjcFf9MB3xLS=vLC=7K0AoX0coYGQnOfzJOEAoXzgkZVcncC3zKiHwLC=vLCvuTFkiRFUoY1gzOfzJOEMoY14kYDMuamQkdGP9STkIQVY5PzMALlUmPWcIPjEmRUABczECRTMATzIAQTEAPTEmRl8EdT0ALDcCT2EGTzkhLzQQQTIBTUUASTcIdDM5PToBYz4VPjEYUDEqSj8MUFs2SmcYQEYQTTsDQDIHXjb4ZUkWc1cRQ1wtXUgRZFICPjQkUzorX14NaEjyUmkgVEH0RTUFLVQGZGYiaVvvYUMBQFI4MGMIQWfvVjLzdDcDPUcBYz4VPjEMSTPvYDUQLDUmUTgVZVIGaFoIQT4BSUQAYTY2LGgNQDU2STQmdD4pPWcMQDIgQmbvdT0pQWcMUDU3SloAcz0DPlEMREk3QEQASDImSkYBPUkkPjEBQDEEMGgDdjENPlcNUjIAY1UBaCTuUFg3LzETQUAMPSAGPSEUQTI3MDcTbDYzXlvzPz0RUWcEc0kDUkEQRzgmdD8qUyE0VFcJTlIFcToXQTE3QkQAUDImSkYBPWMkQDT1TlIWMVUAaDYyUyQrX0EDQUYMPj0GPSEUQTE3MD0TbDYzXlvzP0UWdFIoUmgASTkGYj0ALDcCT2EGTzkhLzQQQTIATUUAPSQGSjEDPzIoTTsBY0ECYzj3TlYIXRr3ZyPvXykRaCYHbGEtdmg5bygwREEMPWQoNV4SZjERaSgWQRrvSmouTDXvZD8Uc0TuPVgpa2UmK10lblUgQCD2YlckVDsXUjwEbl0JUkI4Qj80SigmLVn0Lzk3PxsPdGUQXTg2UCAGYBsPcTvvUUcWQj8pSigOLkQ2dlwNNVsRJyXqNVovZSAWQzUndWILa1IFTFsKVCAITjMsQV0zbGEAP2M2RTQATTEBayQIPl8DPzMAVmc2RGcYQEYRLFoBPlc2Ql8AUVwULEQHLmMnZ0ErcjYnRzsZXmcLUlcyTlD3Y2cHTUkDUkHvSzIBVTUFRlszQmIFbTo4YWMpdSETcVINZh8tZFUrZDMWSTT3QzDwUVQIPUIISTUYc0IAVTsKazUiZGT3cjEQRTMAZjDxSTQQQzMCbzcATUUFPmcIPjYoZF8jREI2X2oucjvyYCMjdSUtVjcNZDwsSmYhTyUpXlj4ZlMHSWYZQykzVkgNLFEWSWQYLzI5STEyQzDwUVQDc0EEPWcIQ2cDPR8BYz4VREH3QT8DPSIMQEMmSWEAc1goMV8jREI2S1j3ckjyRmMLaVQqVSIEcUjxNWQLaT40SCINdVICNTgRQT4BVCEBLUksdGAYLSkDTUQEcUjyRmMMQD0GPzMyQzEQUTYBczUBPjMiczoTPVoBY1cxPlcEQjIQX2cAVUkXXTgRLFMDa2YLLikpXyMAcUnxTloYTyUpXiHvcUjxMGcFTUkFR1wYSDI2STUDPj0KSTQALz0TXyENZlszSzQAUTImVWEVY2MHY0guQTMpPWcNdjTySkQYMTwTY2cDY0kGR1wYSDHzQicBPUE2STQAdD0AMDcBZWAWP2ckPlY2TTUhakYyXjQAXzImVWEVY2MHY0gqQTUpPWcNdjk2SVoAcz8DPSUMQETxSjQmMT4TPVIBY0UwUlgUPjE2TUMMQDDySVoEdT0DPSQMQFs4SVoidT05VWcMPSAGP0MwQ0MIXiMDTTUBPkEUPTDzRTIATTL4Qz0PTlMYNGUZLl4DXl8FVFoIYGn0cGELbUYtRWL2YkfxUjsua1TzY2Y4cjotMCL1LjEUa2IQaDwwQUExUScMVWEzTFo5dUAOYCQvTmE3ciUuRlM5PWHvLCkOalr4VjvqNDIpJyQZdh8JdmQxTTQAaVEXMCQ0SjQiMkQ1JybubFQJZELyNUIZcmf1RiQvLlYnPkn2USMETz8CaSgLJ1opbTU1X2oAUVX0dlT4ZzkoXWLuYGAJdGkpb2AuRmMLUVYRY0kCSkoGQDX1PT8wJ2AYLT0Zc1MBazkZcV41U10iPmcCcGHyTzf1aVUJMDIqPyPvSxspa1okR2kGdlbyazMDR0QkU0kMbTgmVDoOQTMSL1M1b1gjcl8gMU=xLTopJz8DdEUkJzLzS2AmSVY3X18hSVouRDv1cWTyU0UMPTYJKycuYyHxS0EHMUE3ZEErX2cjYikFJyvuT1kmalUjP18tcFU3cC3MBiwSZVctXWQ0blUVXVw0YS4MRTkFJ1cYRjsuVjknclMNPUEiP18IRTX1djMCPlUiPzEQQWgCdjEJPlcUbjQmSTMGY0UASTL3QzMSbTcSRVHyQEEERDEgPVkBPzD0VjQidT0sRSAMUDTvVUcMdD0TYyQZQFrzSl0NZz3xQlsZZls2SzQYdD0gPzMBRT02Y1cRKz0IRTQZMjEDPVcEPzEmNDgAPTkmRTIIQTEQPTEAPzEsY0QIczQQVToKa0oIZGYiSjEQQTYBTTE2VVoESD0AZzcALUUEPlgMP0DvMGgOUDDyPlcNUjIAaz0MQVQyXiIJZFICPjUgU1QvYDcFbzkESiUYaUY4XyIVZlQXRmAjRFsmTUgVLFEGNWkgVEH0RTUNcjwoc1cTREIqSFoEVT0BVTcALUUEPWc2TEHvTjQQTzIQYEcJb1EWSVcQLDU3STHzVDQTQSAMUDE2SzQELj0DPWcMQl8XQEQIdT0TPWgMUDTxSTQAcz0Fa2cjZjUNSTEyQzDwUTUBZCQEPTUMPUQpQUAMPSAGPSEUQTMBMDcXaikORDgiPj0QNGcDTUkDUkEQRDgmVj8qUyE0VFcIdDYTPUQBYz4VPjEuYTQEMkIhUyUkPVwFb0bzaFMQQDUVSTIMQzDwUTUCdCQMUGAFcFIrMDMUU2ghZUY3PT0RUWcEc0kDUkEQQDgmdD8qUyE0VFcJTlIFcToXQTE2Y0n3czQQVToKa0oIZGYiSjEQQTIBTTEDY0jvPT0IQzoAazcBPTsAZmgFNFgxM2kTZkI5LTcXa1UsbVYPRD85dV8jPWcCLjvxYDsMPjchdEkTM0DyS1b3VEMEMUQBUCgCQz8oMjPqVhszMV8PVGPqPiUibFQUb0M0VVwVRDkUMiPydTQWTF4iZjULMB8GMTIuYjIPTUnyMBrzckIRVkkUMjzycycZTDQOUSLxTjf2bibxS10LTkkYTzgKb2Unb0TqTWAlTVgER0kSXSIsazEKdjEmSTIAPTcpY1cGYz0IRTItQDElPlcNUjgSSTUGQDEWYzISUkQRSVYgdTcRP0b3UzUubFw1PWQWP2gFbmkDPVQBYz4VREDzQTYmTUUsTyAWb0cuajn1dUALUj70byIPJ1UFMkcERkk2UGcYQEYRLFcBQVc2TloBQTIma2EmTmkGM2j3PjEmRTMMQEk2SjEYRTs2VTIBTUUHPVcEUzsGZCAjRDI5S1j3clPyYCMLaVQqVSIEcUjxNWQLaT40SCINc1M4NVshLiErXyMRbEk4LVoiRD02P2cYQEYRLEABPUEDPVchPT0DNDcALUUjRGcQMD0DVWcNRzE4azQCQzwsZCAjRDD1SGj4ZlMsc2UZLkIpVUL0ZlHxLGUYLiQ1VSMJbzvvYDUQLDYlUTgVZVIGaFoXLD4BSUL0ZlMsc2cMc0kIR2cYPjIQUTgATTUERmoAaD0CSTcCP2MGPUEUQjI5PTInZFQuYDgRcz8oNGYhLj45XzL0akoGSlgLaT41XkL0ZlIpPUYBY0UwUlcyRDE2TT0Ec182STQidD45USIOTy=zSTIQQzIobEcCc1UBYVcQRz0DPSMMUFLwSloqcD8DPT8BY0kwUlcyRFcXbzUBQDE2STQEczQmVTcKaEkLPiQFKzIATmUjU2gySTI2QzIobEcCc1UBYUEQTz0DPSMMZjE4STQAMD0DZ2cNUEjvSzQqLT0BbzcBT2AWQkEEQDIBRWcMQFM4SUQIcz0DY2cOUDk4SmoIdj4pPWcDTUkJR18ZRVg1Xz4ATTUFPkEAQFcmQTIASCAYcykFdFo4MV4gXz40Y0YkSVfyTFzxa2UvU1ModmP4YkoUbVknM1kCKzr3aVYpYmIYPkMocDMUcV8RP2QTb2gobS=qTEAINCTyZVwGbjbuaVcrdj0CckQTLCYkUCEqcic2Q0=2ZF4PNF4OLmQASTMZbFYpZSPvSmovSx72chsrLF0FSFXwQlzuRF8tZV4ZJzUFamQTX0IIMDshc2X1Sz8uTyk5STIRK14NMyIQZTowdijxZ14HRz84aVcsc2QRNTcBYzjwZ0kMVF8AMmH1aFoUdF4BczcmZFz1YSkgVmcHPTrxclQIYmEZMF4mQ0ELZkD2Mj8oSiQxRVIOQFUmRT0vSiUZY2kuYTIiZyQQRjwjdRs4QiHqZGIqK1IUaU=zMEAFTibzSFb1aTE3KzY4ZGM4S1cicmD1M1QZTWcAUV3ucVkDXkj0PVYrQDcFP0Y5PiDuLEfzdFcmQVIMRTkBQmcIPjETPiEMQzk3P2oARjImSkYBPUkTPVsNSz0TZ2cNc0kDUkEQRzQDPjghQykoVUc2Y0IGaF4gVEInXjMBQFUWRlwiaj4rVSMVdVEXTiUIQTXwYDcnclMsaCAkTzIDXmjzbzkEdCAZPyQ3QzQAUzImSkYBPT0MQCAjQUDvQVcUREYoXjcrZjkESjIMTTkPPmcAPzkCPUMBPTUAPTEAYzouQWkMPVsGPkMySzE2RVEBTTE2QEEYRjsuVjknclMNPUEEPjIQPTUmVTITYFw4TTwBZDUuRGgkZicNZDI3cSEWTVUHTT0DYmb4a2UETjYrYykGQyDwPmEwbSHzJyEtUFwsNWUSSmEsYSL2LzoVPzUEbF82TFksXTI5ZzsOQ2LySj73P2EgXVMWczglMGA4RDk4QGEoM1UAZ1n1QicDQzkgYjgvMSQTZzISdCMCLzElSmEsPVMCQSI2ZF8ZSVUNSDcrcyL1bjzxMEgScmoOcWH1Xlf3R0D8OSvuT1kmalEzcWIkUlErcVT9CPn7T1kmalUjSFUtY2QnOiHvMCf7K0MoY14kYDwkalczZC3MBiwSZVctXWQ0blUOblQkbi3zOB8SZVctXWQ0blUOblQkbi3MBiwVYWIyZV8tOkX3Ki=tLB3wNCf7K0YkbmMoa139CPn7RV0gY1UDPy4vbl41L2UKNDf2aUcqMFTqUDkEZSH4XjE5MmMiTjoQSUXwYlwLOTQgS0gma2g4Kz4GMSAZTFgSYDIwVTYUZmcCcDkPOTskcizwXTctSWAWZ2AvbGAvbBsCPzMCUWAvJzIvbBsuXlgMSjwBPzwMNDLwbBsCRiE5SSE2ST4lMjQMQCA3Sl80MT0ZKzYNYDI2JzMCPy=3bWIvL2AvbEUvU2AvbGAvaj0vM0UvbGAoP1sqLScmQkABVUUSQjMSbD8rYlkOcTfvYicvLSANNF4qMzgDLCLyT0gFYEoNYWooNTcobD80UjEKVGUKbFkxS1UtcT4kRUknb1sGZDs5Y1w3TV8pUzIZMFzuM17qVF4talUKal4DUSABP2=wKyQGcybwUBrzQlgqaV4VRlgoXibqLl4SRFXxMGgEPjkJbkYLZz0XMCk1UmkuPT8wJyQoTmTxMS0FckYPL2YvdF0WSyUVbjcOcS0sPlw1NWkPdiH4Pl73dCHualUlai=vVDTxTDgLYzLyR0XxMz4SZGUxOTs4SS0DLC=8TCgGUTEhbEIQP1M3Q0cgUTkxUmkWQWIGSjEuQmTyLVsKdGDwZ1U1OV8XaEXqLjYATEbvUBsqMj05PWY5cTzyNFwuZDIqbGAlc0Qgbifydl4DTiMVZ100SicGS14vMkgHLzUqZWIGQFUTbD4BQyECViYYQWovRSYvbzkARV05PycxbF4IRCMtOToSSycrZz8PQ2gxcygOaVQRVjkHR2YGbEoGQmYDbkQoaTUIL0EHRicIbFgPTGUBKyEpNCfyY0gXc0gKdUknNTr2ZUgVYUYERWABdToxUmIudEcIRDkEYzPwZGAFVUYnZTgYPjfwSF0tYj8kLFEURyAsdF8ISDsiUDYLaVTuYEQVYVUITTcEUzgtPmMGTl4xUjUHdVMIQCkQRzMLUEILb2AAPjc0UlsWRVg0PWUlbEARShsKTF8rRyYHbFb0c1wvUiTxUiUuPVMhdlwOc1QxVD7zbGIsakA1MzcEUDsjOV8QZ2=xLx8QP10hLCghQToZPUU3UiP3QUT0ZkklY1QVcSklLUgMRFsxbmH3U1f1b1ovTl3vJ13xTiIxSEMkUVXub1QUVjruLUghdFUrM1IqRkUAdiIMdkb0P2=4NBsUcUcELzb3ZVslQjoQcmAndCEJUGU4dF4vXlPvRUnwSTsMblkTVCI0RF4EYWIIQ2Y3U0jyJ0ItUzM4Szc0LiMjbTcDNGcNYWUoPUcuYkYpQzgIRlwAUCfwLh8yLyEhJzj2TCkLaWUJMDUKbizwREgkUmI5ZGIGLzc3ZmUIViIDQzLyNVHwRmA1dlURbi02biUxYjb3YGLwbygVblgHYyj2Yyk0bGIDQygRUyElJ1MxRCcUTSYwVCIwbWIVbibqOSEtYmAILjgqYiMIRT4uUFESdiQYNEcgOTkGdmUIdmMFalgIMjb8NUMVXikvLjH4TTgyLWL0S1ISUCMFLScrLyEoQ0QQXmnqNF4wbyX4Q2U0LyMONSH4QzoPR2YkTF40bmH2TkjualcqSF0Edl05YGI2YDD1LSj8TDjqPUQKMFcXdCQANGoPPjcgJ10pUzQWXSEoTlT4aDLqMzg4czgUbiMWTEoTXi0hUzExcl8EcmoEZ1YlJzsIVGIWUkT4M0IWaDEqMTbuSCgrJ2UwbDE3aTsVdF45NFjyRzwsRF8jbWMIby0LZVYxVGAnSDcPTFsxXyzwXjEFZjQBcSkWcloBbzcQTFTuNUj3Tl0xVEkDZyMkXz8vbVc5JygtXUcPYyL2YkAVbmgnTmArZzghbyH4aicIR1D8aGIgSjPwLFskTjkxa0QqajIPLl0xalMNbCUMUGgTY1UvUScUayb2aVsxVl4TUjgqMDYqZi0ObmYUazkOdSMGL0YpSj81bFoIbSQvTyIxRSYKT2UHM1vvS1ILdTD8YUQKRikpSzsydSQ5aUQQPlIBUTf8Q2kJdScFTl4tVlkmUSg0UjgTal0xRloPPx72aU=yTWkyZxs5bDovMEEpUUoWUmILYV8HVCgjYkPwLSI2bFMYSzUvbjsZP2cTMkkRZDwxTF3waEIGbCYEMUPzTUHyZiIPVTzuJ2gRMmIgK0j2K0oTQCYqVWYRPmogQlIFUCLyMj4uaFwNciAAQjsJclQmZ0LzdSYPYUkTSV0BMmYgZ0QyRWgGTkUhdkQ4P2IhamkxRD4BUGUQSjUSUTkPNSgucjwTNEkAK0P0bVk5XSzyUyMVQSExX1EHSUYwbzv2SFwWSCMkOWElM14ZbS0gQmUsRTv1MV4udmgUU1YyMkExdFf1dFkvUTgrZ2A5RUYIUUoYL0I1QiMQM2khQG=3L0AyaGcPYVgYST41TmIOL0YVRVIsViL3Y1TxdjI1T0Ixdi01al0NUGUobFzyLiYvZ14KNUYKUT8HZFPyYSzyaVgGPmABVCIuMVgvYTkPNUL2YVYvXUoONGLxMljwb0kOMlMEPl4LbDI4ayYxb10OSmA1ZzjxR18HMGohLRslZ0nqPzwZUlcvY0IjS1ctLjgyaFIkbmn1Y0o4XiL4bjYqQWMxLmH1ajkhamAoZ14kTCcONUMmYTgLZB8tMCMqYDgtLiTvS1wYTiIySzQsZ1Y1UEkgRCjwM2YvLB82M1ghNSMwa2YARzsrNDcyUDUVTD81QWkEQ0c3UT0sRT3qbVkvNUg1Q14oLGooOWgjYyQoaT00b0cXLV41JzopVWIhciMPazX4czTuLmc1LWoKbTIBdC0MZkIvR2AEYUPqXjovc0YKcmk0MkIWZRspbzk5P2I1aWIKblwIX1MJMmoVRmgPbSU2QUP2LyMUcl42K2YtS13yT0oGUlYWQ1rxYxrySzTyZy0VRkU1OR8MLT8WLDf4bCkUbCYgSF4TSSLvTmEgbTsGZh85UTolb1sXM1QOciD3VTgwbCIyZzknYTcsdUUWQEYqMjc5Q1rwU1cWMWX2U2AxLSf0Z1MCRx80RSTwLVbxMygyTicqakX0J2A1MSkSM0XxQzIHaB8RajgCRGIqZTs2QGIKRGjxUFwlNC0GUV0vKyMjYEIlTmYydTguU0MpLFQibV05TkbvRzfzSVX1LWojbTIvUmUqUFMPLWkkRDcJZ0XzUDQPMyUhbkIBalgiUlcOMFotQFEWPlwPRx70bT8VLjMtSzLvSWMsYlYRR1EHUEAZQz7wLkkHKx7ubj8GYygOYWcoNUcsU0gTbEQAb2bxdkMtR2ItblvyVGAAakPuRkD4L1gKREA5UVgEYyj3RmE1ZygGdmkgLWgkQCArLygAdmY0LzPyMlwQU1Y1az8VQlUVRUIIOSQhUzEgamU3YlcpVU=8UBshVVIWaVItQFcIQFD1T0IFaFn8aik0by0gLmATMCE1cSbvOVsvU2=zQ2IOXl4xbzIZK0Q4dEASK0IDSmH4UCULLFMVdjL0aEIwVTIhPSb4Mz8tRCgyajIKUV7qTjYgPmImQTs5PmAQRToVZV8WcScMKzbwMlMiTDYhZCIkaGILZWUyLmoRaGIsZiMXSDg2dS0iMTokLkosQkAyQykwZijuNFQmNTECTFYHMkAuYTUpZmEjdFkwYV8AMyksbVY5RGYqYTsiR14TYzXyLl4QJ2f0PkQvXScyX0kjRlz3MUQxUmIlTi0OP0gnL2TyVVMkaTwuZ1YFR2E5RFYwTSUkdjw5MFMLMTE3YiMmUGgBdV4wPVYgLmYlYCkPMj8oUkMLYUM4blQvb1sPLWExbl05UTQZKzY0LEIpLBsjLWLqTigAVmn3TWIjM1UwVBr1c1vyaj0raEMiYCTuYj8ITjXyaUUUazjwMj8rRWgNPkYoMSgmaCEVb1wnbkYUK1oNQB73dkQAMWARU1XwK0oROWcKYGg0RB8ubCUPZzkRSloULDMsL1UwMGA4LUMsQUAAXl4SLkQ1aSfqLjMPRDUITzn2LGoTT0YXR2EQUUcUTGT8LzQlZWIkRmk0SlfyUWYHRVgCSDjvYl0GL1oWTzbyTTD4LFnwcUY0cWU3bygIPWoOXSbzYUQmLjMvMzE3VV8uMGIiNVcxUm=0RUITM2YvZFEPTEohZ18uXhsXQTkPQygVaU=wZkEEaUk3XTwvUWIrSjEUUEX1ayYQa1spNB8XQTkQLiAVM2UGQDUYR0IPbSQyZzQGMEIHUkESUkMSSGoLZi0kTTIJQ1rwSmMJSDICdh8WdEP3aSEUMmAudmELaSEEbEjwdSYDaFM0RDf4diA2YEX4MT4odTb2T1UsSkEUPkgoaFQvRSATMjYVM0AZPkU2UTIDQ2IrVlQXdmX3X10lYlD2bDgmYGA1QEY3dl4SMiMjNEgtUUTyRVwJU1MnMVISPVYZPyIxY0EOaiYlZCEqbmUWbSYXRzcCSzj1Tl0lbDshckjvQmUoSFUnLlc4PzEhRlDxXTgSbDInRVcJdV44bFo5U1EtMUD8bD4LTykAaWYZZmIubVT3ZiEtRiA5b1gvTEEwVWgDR2AtRlDxNDsIdiIiUjERZjUDZyE1ZWoQbmUTUEgqLCA0Y0I0M1IPMjcJQjYtbmkhbWMVL2kBQ0X1Lh7yZVLyOVIpa2gpVEgiRCc4Yz8sc2ISZjkyYC=vNG=zZzwZVjw0T2MNcTPuVEcvXlMxbD0iTSj4VSUZUkA0TWH8MEMla0onVigCTDItNFQURTUXVWoGdT8VdkPzZV0MYCIOQ1UFOVwYRWIYYkXqXWIKQDUXS2D8Uz4ETmA0Rz0TRWICJ18VUh70NFoJJzkiTWMgSDsRPlcqUVXyZzMkJ1fuaCICTS0xMycEJ130RCE3UlEBR0UxRD0CQ2ovRTTxaVnyMlz2S2X4bCM3c0gTcVkPZFwBTGI5QzkGSFgqbDsNMkPzUycAZFUBPUUWbTcCLT8tVFIxbCkYbG=4dCIlTkEyciz3blkma1oOcVw5QVUBMCU0bTw0SW=1cSchRmADPmovSFbzLSMwUVICRCHxPTIqbDEUPlglSkH8S1EqUDH4Pig3NTwHYS=2amMObW=vOVsvcSYLcl31LzENdj8xX2oULyUpMjkRTWI0ZEP4REb8LSTyLTP3QWg0UjIUQ1wYUSHvTi0nTB8obW=yTWTyVEQXal38S1EpTl4HNCbyYjfxLyAWYTgHRi03UjkOLGTuLyIxdGIhL1TuZD85LUYKU1v4UCQTVWUsRikOdj0LLyUOYmAGckHxNWclR18VSCAlK1gObjD0QGfwLyL4QVHyYDc3T2bzLCgSYCIHYTQTZGAiTzfzdDsvblwGTyIpPj4pQzQBLSYDTSQVc1PyZDo2UmIHMUQNYzEVR1PvUGgnMSc4QFElUyD2akc3TEYtTWIvPWgQLT00ZlUWay0tbi=wbFM0bUYWaFQkMyU0YlsMdFIqLSA5MD7zYlsMRWIodSQTcjksM0MnR0YKSUUyUzvyLjgmU1XzRFsvSh80L0IBaF4sPmfwQ0cNaV0GayEWYEglYUAiLiMpOSI0VTbwP0TyYl05X2IpMUgvaUMgYhspLDgkPkDwXTIDamUCQEYxXmgyYWELUFExTi0mVFwKJzv8QVUtbSzuTiQtNEEYRWnyMjwycmMDJzIQLlYBXWMIbCgHX0cnRFsTaTgqbDoDUyDwMykwdGIJPkMsJ1guZ1LvXjfqaTwLTygOQBswYmUxaDE0VlggZ1gHMjwYUl85Z0ktUkUNQVzqJyALTFkqRzUIbCL1UD0KYT4EdiP3dl0oRlkqa2UYJzL8J0ETal7yMSzyQTkRayAIaF0UUDvvPyD8amoIZUAmUEYNMkQlTDYVLSMDYGUxTCD8b2byckMYUmY1Q138amYSLyEoclUMZyU1ZGb3YWkUPWIgUizqND4GcVEyVCzwLiL8SEEVdikYMlUrUTE0LV72bjIULmIDPyYlMEQScjUUcSLuYiE1SV8VNWgoSy0BZkYASVMGckk0cl4ZbCEraEjydlMAQ1I4X0QvaTbxLzfxM1UsNCX8OTcIaikXbSgmTUQ1Q0ESRzkJMzsiJzctclsvZRsydmIyTUQhNGoGQETyVjwPbEQ1MjY0cicGQ1IvbGYtVCzyalcybF4Dczc1bCYlOWUZPmYNbTDxT2IvRVvyUGAZXTEAb2gGOUokMmUiZGA0UTMwdicXbGI4ZmEWM173TUXxT141TDgMOTsVJx8MM2AFLCcqdT8VblPqQyMqQ0YVMjwoRycpQEIvaS03bDg3bGUOTD8vM2k4bTMUKzk1QWMTPjkvbGAFOB8IaVEmYTQCOfzJODYubl0gcFUeQlwgYy37KzYubl0gcFUeQlwgYy3MBiwAcF8sZWogcFkuak8FaFEmOi=7KzEza10odlEzZV8tWzYrXVb9CPn7TGIucFUicDQuX2UsYV4zOi=7K0Axa2QkX2QDa1M0aVUtcC3MBiwBXWICa1QkXV4jZUMoY14gcGUxYTYrXVb9LCvuPlExP18jYVEtYFkSZVctXWQ0blUFaFEmOfzJODYSYWI1ZVMkTz39LC=2LiDxLC=3LCjxLibxLyXvOB8FT1UxclkiYUMNOfzJOEAxZV4zUlkyZVIrYS3wOB8PblktcEYob1khaFT9CPn7b0MoY14ScFEzYS34NSj4OB8yT1kmakMzXWQkOfzJOD0jMS34YCbxLlHzLSDzXVLwLSf3YCj3MlMjM1EjYijvNCXwLSvuSVP0OfzJOEAxZV4zT1UzOi=7K0AxZV4zT1UzOfzJOEMkXVwSYWIoXVv9bGItciM0RygHM10WZyQkJ0QIQVjxNVIAdiYyX0IJTT0VLVYrSC0DXT8XY183dR8NQyTvVkAnT1QBbUkFUVo2P2P7K0MkXVwSYWIoXVv9CPn7XjggalQWblkzYS3wOB8hRFEtYEcxZWQkOfzJOGMzbkAgb2MWa2IjOiDxLyP0Mi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PT1kSZVctXWQ0blT9CPn7K1kSZVctXWQ0blT9</w:t>
                        </w:r>
                      </w:p>
                    </w:txbxContent>
                  </v:textbox>
                  <v:fill o:detectmouseclick="t" on="false"/>
                  <v:stroke color="#3465a4" joinstyle="round" endcap="flat"/>
                  <w10:wrap type="none"/>
                </v:shape>
                <v:shape id="shape_0" ID="图片 23" stroked="f" o:allowincell="f" style="position:absolute;left:135;top:301;width:2385;height:2385;mso-wrap-style:none;v-text-anchor:middle" type="_x0000_t75">
                  <v:imagedata r:id="rId24" o:detectmouseclick="t"/>
                  <v:stroke color="#3465a4" joinstyle="round" endcap="flat"/>
                  <w10:wrap type="none"/>
                </v:shape>
                <v:shape id="shape_0" ID="图片 24" stroked="f" o:allowincell="f" style="position:absolute;left:135;top:301;width:2385;height:2385;mso-wrap-style:none;v-text-anchor:middle" type="_x0000_t75">
                  <v:imagedata r:id="rId25" o:detectmouseclick="t"/>
                  <v:stroke color="#3465a4" joinstyle="round" endcap="flat"/>
                  <w10:wrap type="none"/>
                </v:shape>
                <v:shape id="shape_0" ID="图片 25" stroked="f" o:allowincell="f" style="position:absolute;left:135;top:301;width:2385;height:2385;mso-wrap-style:none;v-text-anchor:middle" type="_x0000_t75">
                  <v:imagedata r:id="rId26" o:detectmouseclick="t"/>
                  <v:stroke color="#3465a4" joinstyle="round" endcap="flat"/>
                  <w10:wrap type="none"/>
                </v:shape>
              </v:group>
            </w:pict>
          </mc:Fallback>
        </mc:AlternateConten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320"/>
        <w:rPr>
          <w:rFonts w:ascii="仿宋_GB2312" w:hAnsi="仿宋_GB2312" w:eastAsia="仿宋_GB2312"/>
          <w:sz w:val="32"/>
          <w:szCs w:val="32"/>
        </w:rPr>
      </w:pPr>
      <w:r>
        <w:rPr>
          <w:rFonts w:ascii="仿宋_GB2312" w:hAnsi="仿宋_GB2312" w:eastAsia="仿宋_GB2312"/>
          <w:sz w:val="32"/>
          <w:szCs w:val="32"/>
        </w:rPr>
        <w:t>云浮市公安局                   云浮市中级人民法院</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g">
            <w:drawing>
              <wp:anchor behindDoc="1" distT="0" distB="0" distL="114935" distR="114935" simplePos="0" locked="0" layoutInCell="0" allowOverlap="1" relativeHeight="9">
                <wp:simplePos x="0" y="0"/>
                <wp:positionH relativeFrom="column">
                  <wp:posOffset>463550</wp:posOffset>
                </wp:positionH>
                <wp:positionV relativeFrom="paragraph">
                  <wp:posOffset>88265</wp:posOffset>
                </wp:positionV>
                <wp:extent cx="1691640" cy="1691640"/>
                <wp:effectExtent l="0" t="0" r="0" b="1585480065"/>
                <wp:wrapNone/>
                <wp:docPr id="6" name="组合 21"/>
                <a:graphic xmlns:a="http://schemas.openxmlformats.org/drawingml/2006/main">
                  <a:graphicData uri="http://schemas.microsoft.com/office/word/2010/wordprocessingGroup">
                    <wpg:wgp>
                      <wpg:cNvGrpSpPr/>
                      <wpg:grpSpPr>
                        <a:xfrm>
                          <a:off x="0" y="0"/>
                          <a:ext cx="1691640" cy="1691640"/>
                          <a:chOff x="0" y="0"/>
                          <a:chExt cx="1691640" cy="1691640"/>
                        </a:xfrm>
                      </wpg:grpSpPr>
                      <wps:wsp>
                        <wps:cNvSpPr txBox="1"/>
                        <wps:spPr>
                          <a:xfrm>
                            <a:off x="835200" y="835200"/>
                            <a:ext cx="720" cy="720"/>
                          </a:xfrm>
                          <a:prstGeom prst="rect">
                            <a:avLst/>
                          </a:prstGeom>
                          <a:noFill/>
                          <a:ln w="0">
                            <a:noFill/>
                          </a:ln>
                        </wps:spPr>
                        <wps:txbx>
                          <w:txbxContent>
                            <w:p>
                              <w:pPr>
                                <w:overflowPunct w:val="false"/>
                                <w:bidi w:val="0"/>
                                <w:jc w:val="both"/>
                                <w:rPr/>
                              </w:pPr>
                              <w:r>
                                <w:rPr>
                                  <w:sz w:val="10"/>
                                  <w:kern w:val="2"/>
                                  <w:szCs w:val="24"/>
                                  <w:rFonts w:ascii="Times New Roman" w:hAnsi="Times New Roman" w:eastAsia="宋体" w:cs="Times New Roman"/>
                                  <w:color w:val="auto"/>
                                  <w:lang w:val="en-US" w:eastAsia="zh-CN" w:bidi="ar-SA"/>
                                </w:rPr>
                                <w:t>ZUMoY14gcGUxYRAla2Hfc18xYBAgalPfc2AyOC83aVvfclUxb1kuaizhLR3vHhAkalMuYFktYyzhUUQFKSfhOy3MBiwoT1kmalEzcWIkOfzJOEcOTjQoT1kmalEzcWIkOfzJODYrXVb9LCvuQlwgYy3MBiwAbGANXV0kOkcublPfLSDtLBfwLR3vKifyLyDtLB0VNB3vKi=tLSf3JSvuPWAvSlEsYS3MBiwDa1MIQC46LiMCPyPvNS=sNDUDPRzzMjX2KTD2MSXsMzD4LzL1LSL2LyEAeSvuQF8iRTP9CPn7QF8iSlEsYS4NUDsOSzYFRTMEu8h7+hCVzKWDyrR0sSvuQF8iSlEsYS3MBiwSZVctXWQ0blUNXV0kOqmispuJncSFtJGJzLiKv+F76KKr0KnzMyvuT1kmalEzcWIkSlEsYS3MBiwSZVctXWQ0blUUb1UxSlEsYS5436ZqxpGTwqhgxsCHx7OwuNxx6MR5OB8SZVctXWQ0blUUb1UxSlEsYS3MBiwSZVctXWQ0blUUalkzSlEsYS6TwqhgsdeWz8W9yuD7K0MoY14gcGUxYUUtZWQNXV0kOfzJOEMoY14gcGUxYTskdUMNOkUTLCHxLC=1LS=wNC=vLCH3MSb2OB8SZVctXWQ0blUKYWkSSi3MBiwSZVctXWQ0blUTZV0kOiHvLiDsLSDsLS=fLS=5LiL5MSH7K0MoY14gcGUxYUQoaVT9CPn7P18sbGUzYWIITC3wNSHtLSX3KiHtLS=7KzMuaWA0cFUxRU=9CPn7P18sbGUzYWIMPTMAYFQxOijzKTL1KSjwKSf1KTTzKS=4OB8Ca10vcWQkbj0APzEjYGH9CPn7TFkiQWgzOh4mZVX7K0AoXzU3cC3MBiwPZVMWZVQzZC3zKibvLC=vLCvuTFkiU1kjcFf9CPn7TFkiRFUoY1gzOiPtMy=vLC=vOB8PZVMHYVkmZGP9CPn7T1kmalUjP18tcFU3cC4MRTkEYjQCPzDxT1cAczkBPVcITDI2PTMIPzESPmcEPTEAPVcKQD8YSTDvQzMSbTcSRVHyQEEEPjIQUTEMQzk3P2oARjImSkYBPUkTPVsNSz0TZ2cNc0kDUkEQRzQDPjghQykoVUc2Y0IGaF4gVEInXjMBQFUWRlwiaj4rVSMVdVEXTiUIQTXwYDcnclMsaCAkTzIDXmjzbzkEdCAZPyQ3QzQAUzImSkYBPT0MQCAjQUDvQVcUREYoXjcrZjkESjIMUDEkQmbvdD4DQWcMUDk3SloAcz0DPlEFcyA4SVoEcz0TX2gNZjE2STQBXT0HY2gDUDELPlcNUjIAVVUBPTIDPTTzdDQ5PT4BYz4VPjEmYTIrMR8TZGfyPUQETD0ALDcALUUEPmfzQ0QvQmQhaCQCSUIqczY2VTQVTUEKRFgBS1sWLWUXYzoOcV02TlEMPlHyMUooSUD3czQQVTQVTUELRFcZakQrMjcULCg3Q0QAVDImSkYBPT0kQTT1TlIWMVUAZyX1XjIFa2cFclYraTk2Y0n3czQQVToKa0oIZGYiSjEQQTIBTTEDY0jvPT0IQzoAazcBPTsxLDn4PWkLVh8YYVn3MSb3RzkpS2olYVX3UDcyZjcwaCjwUWX1ciAnbGozSWYOK14nMGgpbjE0bmUZUEUiSmkxMGM2LVMXcl0MM0UtLVouZSY2Q1krVBrzaV8FTjYSaFDzSDf3RiInT0U0TV8LdBr0Mmj1bSUqXSMgbT73QWYuaVcyVjoQTSAtdGoTaWQZNTbucTg2cVgZYWE0XVQvZ0ItR1EIK0gyS0UMQDEmSTIAPTcpY1cGXj0IRTIrdjElPlcNUjgSSTUGQDEWYzISUkQRSVYgdTcRP0b3UzUubFw1PWQWP2gFbmkDPVQBYz4VREDzQTYmTUUgbVwHcjgyR1PyMBsTTTwiYygIa0DxTWMkYWc2UGcYQEYRLFcBQVc2TloBQTIma2EmTmkGM2j3PjEmRTMMQEk2SjEYRTs2VTIBTUUHPVcEUzsGZCAjRDI5S1j3clPyYCMLaVQqVSIEcUjxNWQLaT40SCINc1M4NVshLiErXyMRbEk4LVoiRD02P2cYQEYRLEABPUEDPVchPT0DNDcALUUjRGcQMD0DVWcNRzE4azQCQzwsZCAjRDD1SGj4ZlMsc2UZLkIpVUL0ZlHxLGUYLiQ1VSMJbzvvYDUQLDYlUTgVZVIGaFoXLD4BSUL0ZlMsc2cMc0kIR2cYPjIQUTgATTUERmoAaD0CSTcCP2MGPUEUQjI5PTInZFQuYDgRcz8oNGYhLj45XzL0akoGSlgLaT41XkL0ZlIpPUYBY0UwUlcyRDE2TT0Ec182STQidD45VWcMdSA5STUyQzIobEcCc1UBYmcRPjQDK1w0Xh8qcTo5al4IRFs0bDgscFD2aGUISFwvR14vcUkXaGMIK1wpSGIraycDaGMYK18zMh8qcWAHaWQgM1w0RTwqcWIxaWMJRF0uMDQrbiTubF0gRWcHTUkFR1wYUjEQSTUFPWcSSTQALz0pPWkMQDDzSUQAcz8TXyQNUFbySTDvQzMSbTcSRVHyQEEEPjIQUTEAMDkBPUEBQUMsdCPvRlTuQ14TJx8xUiELX1o1PSQkcUoXaUciLFYONDkvVDwALGT0VV4WUlP3LEMkSVf2TzELZDc1QloUQiABcxsLZjb1bGEOaWcTZDENPUISQykAR0UWTUD0LkE2QGQnUGArbkMrPWoyRj8oZ0MVamcwTjUtcCM5YEk2bzMiaD0TQVIGQl4LRVkMZWEULWUndVcEbFUALGTvQUTyMFkYaVIhTSgDTGbwazbqbVjzM0gRZSgzSCgWXTkJSlEGQ144YT0gK0kEaDUhXzogXmHzTiYkbVIocCchQ2E0Xj8CMVgsYlQ4VlUsdCE3aTstU0QybGgEaF8uK1MkZ14SMVo0VkAkLkP0UiEVSFcvTmgyYFMEdTsOcSMgSyP0L1UmcWcEUlYMUFEYJ1oKK0MhMFQPZFUJS1QuRVkmUGMDUiQHQkkodDwQQV4uSV0ZXTMlLDMvSGX7K0MoY14kYDMuamQkdGP9CPn7T1kmalEzcWIkUlErcVT9STkIQik2VToKa0oIZGYiSjEQXzMuRTkFMjQCPzIkTTMATTU3P2oARjImUWIDYz0CQ1cUPT0CNDcCT2EGTzkhLzQQQTgAXTEoPjMAdj4WRlsNZjTvSjQFaT4TPWcOQD4pSjQZaT8DUWoNaTzzSSIFZj8TVSIMMjMCPjkAc1cmTigMRTkDVjsAQDEmQTMAYygHPTEIYzkBRTgATTEAPTMAazz0Y2cDTUkJR18ZRVg1Xz4ATTUFPkEAc0kpQTwMPVsGPSEUQTInSTMQLCQ3S0QALzImSkYBPV8MSTUjb1HxRlghPzIEXUcjbFQGQmMIQT30VV0VdVLxUlojVDovYDgqY0EXUiAgQyk4XUgRMTkESmYLZWcmUDgRZzwpQUkMPkkGPSEUQTE2c0ARLEIDTUMBTVQWRmMgUz0mTSAEdD0BMEgDUDTvSUQAdD0pQSIMQDE2STYuVDQTRWkMUDE3SmoELj0DPWcMQl82YTQESj0AbzcALUUEPlfzQTEESTETZjUPSTDvQzDwUTUCPiQGVF34SzgHXzIMTSg2QEEYQEYQTTgHY0oOZ0bwcUgmRWgGUDEXPlcNUjIAa1UEQSYRXkb0YTEqMiYhPjYuczY1YlwsRWgDdjENPlcNUjIAb1UBaVQOVF8ZUEQ5QUoMPlMGPSEUQTE3MEETbDYzXlvzP0QxbGMEU1oAUyjqU0kpPzItdjENPlcqbVgqZTb4cyABPUEEQjEASzIpTTE2Y0kqP1cYQTEwckEtLDQIcF34ZCYPdl41c18oSScNNSTudD0gdT0gbUfyUkLubR8SQ14OLGj3MxskRFoGS2MCMmT0aD4RcyMKclk5QEY3YRsYdmQSYkcOZTwxPVEKUlX2ZVEmUjUVR0YxY2Mlc14gQjoSMTMmcjf2amILbWIsTmIjbV72c0LqZVECdFsrPjQSYjgNS1DwaiAhJyQlPyYFaCYwMW=xaUIGX2AuZikkcyUQcz0CPWcEPTEgSzMAVmM2Y1cGVD0BNDcALUUjRWcQVT0BXTEFRkYNQWf4bjkZQTohdEkSZV0WNDLwVTwEU2YISTHvQzDwUVQDY0EWPjIRbWEUYSgkc2=yYln0SjEzdTQ2ZVgDVjM3MScDPkABYz4VREMAQUMDPjcMQUEGP1kwPjgIXmYLczUCPVcIcz4pPSABY1cxPlcEQjIQXzMATkkuXTgRLFMHSSYLdSjyYCMicUnxTloYTyUpXiHvcUjxMGYYLzI5SCIRclIWUmojQ1wpSEcNc1M5PTwBYz4VRED3QTIASTMBbzE2TGcYQEYRLFYBQFc2SloALF8DR1cMRUk0XTgRLFMDa2YLLj44XjL0akoGSlgLaT41XkL0ZlIoNVoiaWc1TiARQEEVNUEjUzoyXUcNYkDvQWgLaT44XjQAdjImY2IBYzUFPkEiPjEQTV4MP0U2RWcYRTs2VTIBTUUHSTEGQzXxZCAjRDD1SGj4ckjySmcLaVQqVSIEcUjxNWQLaT40STIUQzISbEcCc1MDPjE2UDMpPWcNdjTySloAdjwTSWcSc0kGR1wYSDHzQh8BQTUMTBsWMWXqTyQtS1UiY1USMlskXSExcUbzY2UWZ2EkaSUnYUc2ZhsWSWU0U1oyS0c3ZhsoL2HqTyYqYVDwbmUWMFc0TyY0cVE2Z1UgZlcOU2YtJ10Za1oAYDImUWEVZEUBPWcQUTQBRWcMQFM4STQIcz0DY2gMQDD0SmomLT8DX2cDTUkJR18ZRVg1Xz4ATTUFPkEAQFcmQTIAQUIKXjgpTVv2NFEjTCbqcEgUcGkONDQnMiUrYUoZdkH3M2coaFMyQEL2aFkjVkXydkIJMGkHcDkAcTUgNEcNTUgQRDPzcT0hbV0uMlIBSzUALDIFRVHvPWARVjIDakoDPT7xQj8sU2QKUTQOc1r1R0IJU1YCbDUSYSMlSiEpP2cJdUU3SUIyVUcib1kIdTsvUEb1RDsAT1vzQEL2TUITYlkJZUozcDQ2SR8DU1chMmELZmQjQzw4LGY3Vl8mZyEuVVElRiQ3bikmT0URcGcrbGU1ZDgvMmA0RyMzb1EwMWLzSF0GVijyRlv1XjgXQ0kwYEoOdV4ET0coZik3MkMjSF0OMVr4M0oPaEgVUWUCaDgGdCE2UDkuMicjaycpalP1PycATkX3dD4vZiYMbikJclfvJzXzZyTxY1kKPj82SkgmX0YoSDUzPUMkY2kZaF8JK0EKZ2T3dFcmQVIMRTkBQmcIPjETPiEMQzk3P2oARjImSkYBPUkTPVsNSz0TZ2cNc0kDUkEQRzQDPjghQykoVUc2Y0IGaF4gVEInXjMBQFUWRlwiaj4rVSMVdVEXTiUIQTXwYDcnclMsaCAkTzIDXmjzbzkEdCAZPyQ3QzQAUzImSkYBPT0MQCAjQUDvQVcUREYoXjcrZjkESjIMTTkPPmcAPzkCPUMBczUAPTEAYzsDS0kMPVsGPkMySzE2RVEBTTE2QEEYRjsuVjknclMNPUEEPjIQPTUmVTMnaUQjZkoGYWnxZTo0LFDzMEYYZCUCVjIvSDoQP1grTlgBQGUqMCPvKzIFcD34ZWoXRWAtT2oOVmbzVGQSZjkyVUcJXTkgcjwZYGLyNUTxXlrzSVTxMF0WRGMvXkIAaWUpblYNVmU4aFgNYEQHK17uLEQrLzgxR1kFPWARTj8sP2MtblQtS0HvRGADdUoVMmHybGcURFkqRFMkMFgYTjTvKzUvZFstUmMQSFb8OSvuT1kmalEzcWIkUlErcVT9CPn7T1kmalUjSFUtY2QnOiHvMCP7K0MoY14kYDwkalczZC3MBiwSZVctXWQ0blUOblQkbi3yOB8SZVctXWQ0blUOblQkbi3MBiwVYWIyZV8tOkX3Ki=tLB3wNCf7K0YkbmMoa139CPn7RV0gY1UDPy3vVT0oMmEOdjrxTGITdSjzLVQHZCb3Q14ySjEXU0UBaGUJLzYVX2QgOSUpK1c2T1UvXmY3ZzwZa1YRQRsIPzQQaVQqXz74ZVMJY2UMciAxUC=vLC=vLCQQTUEQRS=vMFXvLCP8NGErcVcxMEUwYFwNaF4QSl8UTTH4QlTyXyUrcDMkaB8HZ1UkUkHza2YIYUEQTWY5TkjvMi=vLCXvbi=vLC=vSWXvbjrvLCAnTUQTRiIpJ1slQTkZJ0EZLC0FcFP0VS0EdE=vcD05MmMmdDkNXjsKcGY4UBr0TTkYcWYWbSEKLGAwbGPvTiXvL2L2TEg3cjfwM1jvcWD8clwmPh8DLzsVbD4xSlTzMyLyRiU0QxsuSBr3MiEZUWIpUVYRSDwQMWUlTD0oc2A0YiEBZWT8dj45YFn3QiYZQkHvbDgyMV8ULCE5SVM1bWQlM2Hyb1coQigVbljvZ2k5bFY4ZT0mLkkqXyUNcFcxXWIjaFjwUmEiVGEySVoUPljwc2oidigxcWIESGYMLUQgSGEDQ2ESVFPvUj8NdkH3VRrzLkoJZ2IYcD3zPWAVUCIWU2Q2P1Q4aFLwS0oUYUMwdTv8VWUgXyIoZTXzbFsPa0YLXxr4TUMOdjYFOVYWLCAgbEEOSVH0X1IYVWIFTkQMQi=1Q0AFVWUGVGD1cGUPcWQMLGUnQhsQayEhNWMMLVYJY2oMb2M2QCEUS1YyMmHxdl71TEo4bC0IUkMIPVIRXWEJRmUWLSkjXy0VSyXuZyYiSyMucR72RzQ5LmgTQEfwRlIqLkQyciAvUGYMQmUWLyEnZWUKLDwTUGIGbEjwUj4RLVkHQT74RSYzYyE4b2kMbGUKUz8SSWUySV3wcyIPMyQYLWf3TzvxTD4PUDDyaiD8LiEMbTswTFo3VWI2YmUGZUA0XyYkXzgGbiAKLVQHbmMzRmUnU1kDVSD4YmoVRj0vamowSWgAVWIwcWYURWIgYWcwTjsvTmUlLjoYVSIqRGoVLi0WTCQ5REIBS1PqZjf8XkcYXz3qclktcVcGa0buVmcrNUkvbWbvMz8qSSEKbiYYMEL4Jzc2ZWEWZGIMLDv2YmEEZTk3ajHxU2UqNCMiQSgtU2nvXljwR0Q2ckE2TCYYQyAkNEgYRGU5Z0EILFUFNFEZLD0ELzIYLC=2QCEicWELM0kFLEn1ZykIdkQ5LCERTGAYPT70SD0oNGUMa2EydjrvLSIHU0kwSR8nXV32bzsJTGEYUCMjQlYNRzwHRWUtLSA5UFQnQyMFdTv8cSYwc2Y4cFolMi0vVUUKZCMtYFQqbWEqdj0QYkktLCMhQCgwLDIMb1IvSyAiJzcVcWEnLCX8Lj0xbkEkUkPyM2oYbDovMTr8ZWIPXSg5P2X3ZyH1aEkwZUI3X14Ga0kUS1EoVEo0OWcXbmQyZVYlUlgxR1kVVSX0cGcVYEAWT1YGVSEwZkMgdUgOL1I1YyH1ZT84Kyz1MlcLZFkodSAmOUkpTz80MjnwTCDyYmn0MiEVVWYRPVsZcWX8Uj8hTEY1LD4KdTotZSYwZyAPdV4gZiciZkcYSTrucFohSlsjR0kgZEH0bGQEOSctZCcyY2krXjkLbkEzcjcRNT0vZVMuTEA0ZEUgLiUgcEk1QWQEbz0YMDjwbT4lPUg4TFkKNDQjZjkwQGQwL1k5ajUKVWMYYy0VZlfwc2YqazgCdF4GZiEgQ1kVb1U5ZUcDTDjxTyAncSM0NDkrPSgFYSAnNTQLRyMNTDfqbV8mZDgEXlMYPj4GRiMWcmEHYmIYLCIURGTvcUUqUiA3dj0ZYTf8YFXvby0RPVT0PTz3YmL8S1X4RCIFOTckakYXbmA0MzfvdGjxRkUzTmA0cjEDPSL8Rl4xUmApZl7xbTjwSGAOZmcHVCY1LlYKP2AAP0DqLjwPcWMkJygOMzXvU2kPVjn4OWIKUSYGLCcUQ2MvbCYLPlkPVUMlRjEnTFQ4LCgPR1fuVTUuSCb0OSAUdkM0LGkVQ2ooTGk1YTf2USMIRzwOSyMCdSUDcyQZbVcgdVDvdjsRSCj0LWM0LjkUVjEwTTMAXTEBYDIoNEYvSFM5aD4xK1cUXSM5QDEOVjzwczb3cGAwRl71QzMUSEgTTVwEVSQlSWQlOSUkdVUKNWAIX0E5VhsNVUUiZEMFS2EUZF4jdTokR0AMXmU5SDEqMi=8PjoiXiYrNSYlZjozPjb4LSAtbygyR2kULV8VRmcKPTMBbGYSUEf2Mh8pdDcIYF8oVTM5cyX0M0okZDYmcj8WbGoSbFUQdiYTREXyLFshMSAYcWUtMz04RTIDVSQlZGUvMCD1YhsFZCUzZycTTGEMRiAiciAncGAoLTkycjITdkctSUkEZiApbUc0ZFPvR0UlZWAmYTbvMmQKMSkgNCUnZkkSL2UtQVE0XjEoSEn2RSALUmoYLjgFR1EvQDQFQ0YJT2EgRWfxQ1LvSSL1QzgxZUnwNDYDLCE2VTr2RT01ZSP2biEnXig5U2AYM0H2LDr3UDz1cWfzTUkXQ0o5RC0LVVH1LzUKUjcKUzM1RDciOTb3MjgwMGoYLGESdCIiZGYMLzU3LTslK1g1LCXyMlMHMmDqLCAUMFc0bCMGb0QRU2Y4XS=vRUUwQ0cZJ1kVR0MITiLuUk=2aB74LCL1SzUgTzcFbycZLUIYUzsJVln1LFYHLkjwTDE0X1kgSyA1LCc0Y0I4MGoOMiYXYjgiSUQgMT0oNGApZUcnZTEWUicFbUTqbj0ZUiATUVgFYTL2VTo5OWEYMjQJVS=4ZF72Mjz8aEXwM2MIPigwTDgJRFkUXiLvVj0qLCAVcTIlc1EMY1k4UDEoXyP2cWT2ZFkmSlf8LlQ5dTgQRzX2TkAFZWT8VDvyQkYIZifuRWAJZUQIZ17vR1onTljxZUnwb0YgSmkPU18zVScnbWAjZkoMLTs0PmbwLCIQMVMXSTs1ZEkYZFwKLDEBY2EKUEkgR2IQdV8Cb1MGVEM4bGEzLj8JcjYubmH2MR72ZWYjcmAMc0QTS1M5T1wzMkcicVgjazwoREUPLFbwUDYSRyAIQSAwSk=4QlD8VkH8YjnwX0U4NCEDRiMKb0k1UjgTbWMMMzMMSznqYFsTZyfwRSTvSCH8LVQZdSIySlYycGE3MzEOUEMwVmAHOT0zdWE1YiMRPTMNczDvVGQNcT8wSDgvRjciYmYOVVc1OWL0TzszMh8TciQtVjcASVsCRz8FYGYiQmERM2nyQiT4bzsmbDkWLjoSTmQTLz00SykPLSj3SUkLXz3vajEMUmMHRCcycyYxRSkOZGMKQT0ZZWANYGL2SiETMCgmMi0paiDuRmANJ0kGRyEWRjXwQmkOR0MrRh8uPjg1YSILdToRcWTvTD82MiAib0nycR8mL17vVEQDYkQvZxsQUiYhTzEYRDotLlgJS2IybyX8X0EZYEMJdGg1UiEoPScYMSErb2QRbyIAayE5SCATbmAULDEGPjr1bCQhRzcmaGgFLUY2LyM1YUA0LmYtY1XvRzf3dSALdkgHcVPvRyIYczYPYlYgRF7yLygjSTXzNTsMYFL1SjoYQUHzZ0MqdmkiQjIwUmEYc2crTi00RDklb1UGayYRSjkWQ0j4aGb8YCk3cVYVNUozRjryLzrwPjD8NGczQGIoMz02QS0yMTguSzsAOUc0LSTwKx85YkQWSEgYRGUoLD8hX2cXYWozTyAidBszQl70PyHxMCImUUAzbVsOMmQAXjYQLUcqblY3UEPqYigmLD0OJzgGaCgpLGT2dTz1YGMXVSkTZFkzMWj3LVD3Rmj3PzYXdEooS2oVaFjvP18rSSzxZyUvcSElMi=3UUP3dWU2bkcYVVotYE=1XmX0LFQYREUKbVQjSjEKcEopdkktRic0YTQASlkVcWjzTGYgUEL0VUjva2AYTVEkPjUuK1kobWEVK2EwRjwIcTYmKyL4Mj4BKyYKTVDyQykRQmMTcTMWR0kMMkHySWTzMGEPSygOLzs4MTQYbzwnX0fvLlMKUWH3cjsAVTPzOSLvLVo5NCAHRiDwM1YQZWgOLWY1cTv2LDQ0NGESYyE4TmkvTEI4ZFkOdCz4LF4JNDHudSH2Xh8HP1bxST0CTmIwMmAWYDYBT2ATdmkEbiA1TzgLSSPqVjUATEYTYikzRlooYy05c2QKdTvyMlEJUGABUGgSY1f3QyDqVUcUQUA0ZC=8M2k5MSLvQiEhYVsoSkUoZTIFMmoYVWkMLUcJakgGOT32ZjY0XkADZTYKL0EjQj8MZTsZX2EiVCE3YDk0Mj0KSTopZCMkcTYRZVXwcyIYVTEGNSgMRSYSZy=qP0MGJzg4PzcTXzUMdTs3OTkXTScASiEENWMvPTwYZ0klKyEOdUX2U1gRdCP4b2owQ2EzPkQ3bSkFZlY0RmEMZyDyTkXvZCMNSiMxXykgQ1kjMSE5STwoQCc0L2MoSWIPbkfxLkohYFIyaicYcSP0ZDcMREc1bTgpRUAxdVcjOWAUS1YGRUQJL0klRz84TWoYY2bvZTMFdS04R180RDsuVSMqb1wtVSE5cyAKQDYYSlYWaFoXYzgwU1HwbiDuRUb2ZTklbzkvaFIZbFE3RTcMZG=vXlYNTGcDP18TSULudVjqNEb4Z0ooLkP1RyH3PUQ1dkcpbUYXU2EJK2gUMVUvPyAiUzEHYmf4SCUZM2EYbjkETkYlaC0vdDggL0QNMD3zQWEGdjw3RTs0J2YiJzDzTGL0T0MhUyUBZiHwZz0qdGUoLlbwLSfwPmQSMSQJcUE1USb4U1LwT0ABdlslLCbwR0EpPko3XRsQZzb0PTIQP2Eqb0n2XTInM1sxLCAtLjD1XTvwSiErTmLyVl8hLSENLFMRMyYFNFTwNCIWSFEhdVYuaEUKLEIGLC=4dmUgMkkOLCgidVkIRj8ONUnvRkgFY1IWX0UJdiT8cUETLFkydlsHbz4mMj8ESlEhMyA5SVMIZSHzU2TzdmcJTGQNLGnqSjYMbVsvOWU0cUXqY140QWTwSmbvYiAJSz0YZlMHUlMNUiErYlQKajrvU1YyRiEnNDzwYigMblcCZzMrY0oyPWM0QzwCSScZLSMTbmU0L0=1SUMYXjwkPiIqKzYvLCAAY14JQ0c5UDr8QzQ0U0kUbUIvPzg0LUABbzwIX1LvLmI0VVkERz8pXkY0MSHvNCEWSiEOcWEhJ0MRUlETYkkwVCUhczkmYEc5QGE3bUPvMmD3L2oCbFIQUFQ0RTTxbF4VYyEUOWUYaFP3RFUSSFUIUCfvST0Nc0kmTCAwZSkDLE=0cSA1PiAwPmgELCIyYSIJTTIyPlcibT8CUWEDbSYjSjMxUD8YcEQgRTPvX0gZcSEjVkQSM2gKM1sKMzciLjsxPyXvdkcXRlf8azovbV4WTCP1b1gyS2kYMjUWZGoQMj0HZiAjRjITZGIlMiYIQkbzZD32LkIhLEAlQj4gNVEYa1I3UzkWdFPzU1LvZWEFM2Q4dCICbFj1dUATLDQkbTcTTEf1ZSTuLWDuQEcVcEj3bUMjYEoYUDsGPSMYVT4RLGMqUSDubjDvRCP0R2MqbD05Tzf1NDM1MlopPiADQWQWK2oCbVwNYC=0YSEJbF41LyApbyY4UVsUMmAoSyIvdDoJaGX1c0MFbUAjSD0nYVPxbT4lVTE4aGM4diL1MEA2MiPzUiIYaEkybVr1LFv3Z1QkMVcwORr1UF8JTi=1VF71NFICZUEjTV4YMj0nRz8BJz8Oalg1NSMkSSPuZlIKLjwLdTwmMVgyMGoPZCbxNUgOLDryNFYWTmEHUj0mRjoAQFYobTkORFYtbTY3PT0MTVYFUGQKbUUNMTwOZhsHUWgLSyEULVQPPUoYQyjzcSYQTlQxdRrvTFf4ZzzuQWAKMTkyVV4CRmUGcCIYZkEYX1o5LT0QQG=vMTU0SSLwSWj4SiYKRWYjSiIiSVMqbmYUUFwtdlMZR2oCLVj2dikjUVoOSWEIMzsnUFMYVU=1RD8iQm=yTCQObUoRRmQNMEIYP1gHLWYjb0k0Szz1K0PwRDIpOSA2dCYYPSfyYDsOLC=uRyX3bWk3bSgROUP4ZDv4XWj2aDsUVSLyVVkYaFoYQjMJdDcYZjgHPyIzVUUpXUkmZCEzViM0SUkGbUkFRicJbS00MyTubGkZP0kzL0gGdiH0LEfqcDgKUVgJTVYmQVPvNFUNSVg5b17zYzj2aDEqcWkhUlgnLTUoZCzyYCYxNVEmZjTwUkoyMhsiUFgpPUTvMV8YQzgKUT8tT1IvYC0HLV30UkYvMVsvdWAPMiEpP1Y3QmUwdi0TLVkoXyzwdUopRycwZ0T8UF4EcCzvdWA0TjkARF38MTkiRmkjbCchQyD2ZC=0amP3ZTQ5bUX4bSMHSToRL0QpQzcVc2X0VmUwbEL0Y18TXzUYVT31dkAlYG=8SWAnckgvXzL3LiAiKyEPUD8YXkMPbD0xJ0AtM0glLEAyTzrwakoHTzsLLlQFLT8QMmjxXV4hXmYVSmUzJzLwaE=2YjsqPlMjZj4AZWcJLEEzRTYqMEL3c0YScGk3bVjwX2YHZGnvSzwvbFgUR1cYLiI4QT0IRF4OSiEoYkAvPWIxbzUMUyX0bEkOSVkxbEkZRyYMLzslMj0yZjrqbycrQFoZdSYOUlr1UhrzU0YQdT0BTlg4bDsTR17yLz0TQiIyRDUKUjMZTjb1YiQYZGcoQz32VmU0Q2QMRmkzLDkxbEX2YGkPblgLTC0MZjsFSkUKTEAmdWkNU0ciMFIzLEUOUCYvTS=3dFwVcmcQOTgWUEcMMTEYSUbvdSI2ZicSbTMKZUYlLWUyNS=3SGHwSScIS2cHVCk0MjT1SjwjS1UqQFo0dS0MU0U5LSX0LkkBXVIiQSHvLDoyUSk4TB73ckoDRlgGZ0byQEAHMTr3cVcqQzb0ZGf1XlMVMVImQ1QtXxsVMDPqOTQTLEklUCEKbSALb2jvYlcuNSHwbVkibUnvSGUPTl4idEQPYET2SVoMZyzwbUACc0EuSyUtUzcPXjIuRzElQS0YTygAUkD3VTwROSgoMjr8dWDuU2LxXkMMNSDvTEowSVUzQSUJM0DwSVD8MmkKdSQQMjXyXSUJVVXvOWUZdToDYFEBLkYWUzYJOVUnZWcGU2oVOUU0NDkrRmkSa2U0dSUjLCUtPTsOK1n8VFUGX1TvLWMCTWX1aGc0SUX0LUAiThs2Z2MXVF3xJ2oqMj8gRmkOUlUJLGQhPyEpVEn2PTUHYD0iai0HZ1w3c0YlLzstckk5PVfyLFE0J0MGPiABZ1QVTFISLmEVS1YwPzkNdWIOTkUxblQUXz0vNGY1MyIMdCL3VUcqTzYrSUAWRlPxdkUPTz4nbmkEYyExVikVb143Vj7yVVoxXRspLVPuL2ktckImSGIXRFYoNGkZdiITbjr3Mz0NblkQdEkUZjcMc2IoVC05U0koPm=wS0cLTiPwdFQtU0QZRlwOLTr1Ql8rQUQXYVkHSykLUlXvVDIYbTUqVWMULWTwamElZEALL1MmQGI2a2Y3ZUDuZlQVLi0TMFEoUE=vbUE3VDwlVEAtOSg4Qm=0UVcAJzo4U2gmT0AybGgEMiYubyYNZjwhciI0NGIkSRsDUicwMmIjQzMgVmD2KzEnJ2MTLTkNQS0QQ1cHLGIJZUMJSRsEUmAtXzwyZyX4LDfzSijwQEIhMjw5U2H2QyYXMiQFLhsLRznvTVI3Q2cAUCAORWgMZ1QMLl4WLEItY2EpZyAqdCAPRT0YYxsFa1IPXUD8bB8ibCEtUTkFLGIvQ1MtcDUKbGoTUDn4VTIpbCI1P1c0M1MvdCA2cigLOVIEayczVToVbCYZMSjqalkRQUEoTlorcDUJSigJLDf2LT04LygVbkcNMj8AMVgRZFspcyTyLTH3UiAURVkYSzQAL0MSbEAuVWE0MWE0SVgMUjY1RD8oTj4KYEkIUyDwSmYPMjUULDI4cSUDMST3ZmIyRmf1X2YmXyEhTWMJcSMuUEgLTlEYTyghaDkWRB8MdUcudEAWRW=4RkkGLEYJcTrqdkj2SCkKZEb0MigDRUMoQCgGMicNUFkjMzD1UDwTbTQPSVb0PSYXbBsBdSUAR1kvTCkzS0n4KyXyTFMQMCEvM13wYyHwcUcGXj0ZMGQWckYHOSQpYS=zOTwMamcKbGUlSEkvYGEVUjP0R1sBLmnvbCgPT14VR2ErM0QGQVMWMiUnVUIOczsnYjESUEggUE=1TCgJPVkFbVcUVWgSTkQMMCkoMFUhMCEkbkQTLFw0Mlo3STojRi=8P0D1VD8xUEAMYCcZTTH1SjEVYzclTDI2RzYjRjkxUDwhYCAoPycMMlEVcDPxT0X3Tj40ND03MzEFaFo1OUPvaDMPb2ELSFP2Lz8WMiUORFMKTloGSGcxR2YtMkQmaGEONGcKZV4FUCQ5ZDs5LmEiXmotM2oycmMTMibxTVE2LFozSyf1MGE5TUU4VFgwdW=1bWQVTlkvTGPvRkoOdjgLcFoVYCD1cUIUMCQqdj8kQ1QMMl3vVUgDNCgBRyEjRSH8SmEBbDs5QxsrT1gLS2ERZ1sjRCYVPVgWU1IKciYqb0QjQmDvdiMlRmD2ZGo5bD78VSf8QUoKYEUZbS0PRkELaz0jQVIoSzojSlwjLT02ZGTzOVDwL2P3OSA1XTcXMloJQzr8LWkMRFYjMVE4ZWIob0MlRDkyPxsnU173az03LGotQloJVTU3UVIETmkOPRs4cUkwaj72KznwUS=wU2ABX1LzSSEGZVMmTDcMQiYnaDgSVkkPRGLwVFUJZGAwZTr3ND43JyUrZWUTa0IVVGYgUjbwMFQ5dln2M1rzVWUqblHvX0EYSTPyVWn0ciMMc0oUMzPyLUkBbUUuQj8tM1kmVFQWMiAKYT4LZ1kXLUkgU18wQ0EYcVcKVVIudlsQQUYjXlo4a2EEVF4IRloRSFkWQzsAZGcVL0glRjLyNEcgQif2QlwnSDwVZyMAYFomZ0cuc2QTRGYJaC01djfvcSAibScwbDghXzIyVk=yXjoMdlXuPWUySVczb0L1aiLwZB8xSlIFazgZSj40LEMIMjzvY2MMJ1sRcF8yTz7vRT01TF4YRDsgRGE4J1fwazvvMjzzRmooTDUjbUomMWYPL0QRZVf3ND33alI4Z2Y0UUYvUDE1LTsOZ1X8XmMwLjcrMzQHP2IgUDMlT1YUQiAkSEIiXkc0YS0AXUABTkj3K2ATcW=2SjwDVjcYVCAEcyUhR0P3NC=uayEUQ18WS0kiTEYpbzgtSjEtUjwYbFcmVGL4PlkpLTMKSDcQSVcFdV4IZC0GLiMhbkX8SDMqXiUEMkkEdWDwRCIULTgudTojTWYpa1ogRCMSbEkAUlc2YSj1LSQCNFwCczk5bkQAYS0HUUnwZWI0SWkKTD0HbSPwQzUzOVghYFsUSkIhcyQuLFQCTiYHTjEJSTwoRz4pTkUlTFwoK2YPXzwhP2MxRlM0ZT82SycxU2AMciQFMDDqM0QwQj8nRGYzLh84Y0b3XUAQUDsxSUgzMlguaDr3cz71RkgSYlkXMl8xVGQyYFMjRmEgTyYCYiD4OSUBXlEMR1gSakc2SCkRakMVQiAHTh8pVTg4Mx8kakoDSTs4P0A1UzH1QyYlaGAVdmLybyEgQigFYknvbS0URycERFkXaEgoPSMZLGoLOUkZMlIyVh7xUyHySyAiLiMzOWo1Yz4kZC0ILmoFQjzyR1coYiQyaGYYOUoHbFQBNDcMQFUvdVMiMkYWUyExNEoyTEgKaz8mZjInciLvVEgNNWknVVX3QjP2SlkYdTcgTm=1LDf2RFkARWooRWovZUgIS0k5J0DvJzIvK1IRQT0xc2D4T1gnTDQzUlcXYibyVTovaEkVMEkgS0j1KzvvQ2AjNDIyVCz1dDovUzQ5ZCcqblUkSVMLS2ARXj0FZ0YxS2D2cCQCM0L0MFIYciArbjPwSFEAVV8CYjE1SB78Tj8kNDowS2oxSDM1VVszYzEVPkgqZCUybGLydCAYShrwZUgVVTg2LygHSiEHdlP3clwnaGIBQCUmbTICdjzvUiIWOWIMaGAXXlsTQ2MMLVv1cTsYcFg0a2EAL2IFK2nycSQpSjQ0X2kMPlQ5QkcUQVcYZWAhMD4OSjUiSSfyVWYvL0kpcTL3b1wObV40R1UncFchX1MYZGb1R1owUiEmR2IKXzHvSUgValYHcSgoOWPwbTgiLCg1Xmb1R0A5RGj4dCcZa1gNOWDyNVM4RjkISyQNQiA1bSEXUT8NcEDxOVvyYlHqXSQjZ2YRRCkxTTMldVcLRmH2LVgNcWoVSDzwSyU2VVkASTEEMyEUYCAOSWEYVTn4MVruLT4mSx70XSHwXlgiXWEpYmLwVVc5dWf2bDQKLEIJST0ANG=3Zh8hNSAmSS=</w:t>
                              </w:r>
                            </w:p>
                            <w:p>
                              <w:pPr>
                                <w:overflowPunct w:val="false"/>
                                <w:bidi w:val="0"/>
                                <w:jc w:val="both"/>
                                <w:rPr/>
                              </w:pPr>
                              <w:r>
                                <w:rPr>
                                  <w:sz w:val="10"/>
                                  <w:kern w:val="2"/>
                                  <w:szCs w:val="24"/>
                                  <w:rFonts w:ascii="Times New Roman" w:hAnsi="Times New Roman" w:eastAsia="宋体" w:cs="Times New Roman"/>
                                  <w:color w:val="auto"/>
                                  <w:lang w:val="en-US" w:eastAsia="zh-CN" w:bidi="ar-SA"/>
                                </w:rPr>
                                <w:t>4LlX3LDrxVS0KLEYiRjUoOUcYYiQTY1g0OT8PUmERMzsvTDrqbyMVLhruYFM0STgzZygLb1oKTD0vcCYPYloNY1n2bWUPTEkiPTDvXiz1RjYTZ1PyR1M4XiclYDoydmDvYj8PLDo5ZCgJSSYgOSDyMCD3STzwcSbxbzcoLFY2MiMlUjIYZWAPSSAgNCUKSTz3T0QMRjsEVVMNR2UXQTUoRjr2bUj8PmghbzgDblH8Q0L1dUYgR0MURiARLiEVTEAMSjsqYmMiYFXyQWj8TikMbmkGLFI0REQFNTb1SWUyLlk4cCDwMyHvK1sKLCAiX2T1ZVj1ZSYDb0kMSTgNS0UrQDEzRyM5byEOdkQoX2UoLmoyPUQWciH1UkAJZTguXiAOVSAvSDcOYD00LUkMZzYBLFYLMj0tLSYILEAjb1oTXyLwZScZbUfvajgWLGQYJyUOPmE0Tj0SU0QOLEn2S0kMbTI0MmchZkIAVGEJNDcrPiItYjEPP1gAUTUAUB8YRz8wTEgIQ2QCZWUvciUALFnybykrVVI1YjnyRDsvYjQMVUk0OSYOaCAMZ1kMZSIjSSf2ZD80XSH4MiE0TCMwbmoPUzTwQlU0UWAMRmEYMh8tbWDwdGQOMCAHM18FZD4JNVcWYGcmZ2Y5LUkIbTwqRTcwYCkqNDsVL2QTdlIwMGYUTznwOWAoUFfqLForPkYvQiApaigXMVoMbj0iS2UNbiYvMyMHYD8vRyg3XUUMQzgJYUoWNWE4TDgzLVUBQyMUVSQNS2AwRmUuZGAiSSU1M1juLUXyMFwQRVgmYTUjRUP4RGAEYGMkRGMMLFkYVGgVQSAAZDf1MSU1OSYITFEYcWoCRiEzR0=vZiD0SiUJcykINS0pSSEgTCcGcGMKXiMETGATbEEmZij0Z0UAQDsDVScDJyMlMUQ4aEQTOUQWZSMqLTQhbWQHcjgvOR8lbiAMZi=3Ry0EPSAOdBrwY1kyMDwTK2Q0bEf2RGPyZxr3YGMVLVoZdT0odVUYai=vMj8HNFk3TjoYYmDvZR74RjQ1cV7vLDYgLGfyQj4EZlwTUmIOZz8HQyD2bEEXQkk1LFYxR18KcVMUR0cmT1coZFQRVTTwTEPxbVn0OS0qRGMpLyMwVEfxZVcjdUDuLh82LUI0LCcIbWElUTs0dEQJZDYxZCAObiATUh85ZyMHbxsWTlY2UkP1ZGD2dWYyNUIYQiExZT0DcGkocGQjYCcGYSD1VVkyPhsmLDr1YyU1REEEVlkJcT0kRkYJbzgDTycNZWgwbDf1RCY0NVM0bDEmS1XzSzUmLGMoMUIYPSAJczwFUzcpS1sKOTT0clMAMzvubVk0ZVIwRSYTXkAnPigPLWL4aDwJLjc4YFIORSMOQzLvblX0QiEWQjsKLVUjMzIIM0kHdmjyRlIKOTHwMkYodjcjM1QBajE4NGgAbyA4Uzo2Uib4djYpYzUKUCk4OWkFRycJbyAzVjYjZDs1SS0VLiT2YkkAc0E5U2gHM2LvYGUGM14uTTUjYCX1Pi=1NUL4SVo0byciM2IJc2EjcT4XLVcScSAAaBsqRCcxJzbwL1cjSFE4b2Uoa2UYOUUwbVwFclojLUUMYyH8LGAZYWfvTVUBZlkYMzcMTlczS0MxMk=3LjbyUzIGMC=3cSAYKx7wMiQObWgVY0QnSykGYDwvPiT8Mzb1bjY5SDkBSzMtR0YBdiglMDkVYEX0cUo1cyUMVUUVT0oIVkAOTDgkS2gDdTQyT0YCcTo3TlgVX1MObjEhSzgMJ2MBVjYiLiILSzEPLiX8SikxYCAhbSACbGgHbUD0UEoMcSj4J138RW=8ZEAmPkkWLls1RSjvTVEFYWI1QFUqQEAqUlshLVYTNWgqTGg3YFYlOSUlY1n1T2kKLyE1LEkgNFo0Y0UMLFooLTvxSGoSQGT0Ykb0ZT40VWoJQiYxQFUxcWAEbUQWREQUbmQvMT8iSi0VNSAJZyglTD85OVkMRlYTbCLvMVIWTEkAMGcWXVgvdkY4QSAAUmkCLygJUD7yTGDzQCLydT84bmgMNUMwRjwTVVg4QVIndljvY1oObEQoLSMiciAybT4JYjQTMT05MEYUYCMpUjn2Qz4ML0QrLScWcjgmLFMGbDz0LFQDOSYwMTETci0GRWPwR0YtbjnuMTUKK2YFTUj8bW=xVDoxM0PqLCADYGAHZDUNOWD1clUKMzYSP1kKbV4yMSENZiD8YlUYSEAKS2UvY2UhXlQGTyU4NCbwQyMqTiAUM2A0UyITbCUPLEEWMyE0UyUMb1MPRGjuTGAhQjwCK1H1SSEWLEkZUCj1cTkIZjY5X1gZXkcLaiX1UmT8PUctVVfvMiMyPy0MYkcFbCL3KzsYbTkScigSTGgPU2HzXlLxYDIFLEk0UiAjcVrqX0QNMTQtMDnvSVcYblgkSS0OPUgnLEAtYj71USAGZh84dScyUkgVcTcTKycBTDsKOVsvUEgyZSUVVCkwbyT0PmQGRyI4QWQIdWguYWMOP2YRLmg0UlkwZD0WR0ARYiUAShr0TmYZT1oydjcAVEArXVoKamIBTC0VLGYpLWAjSx8WUzMEMUMWLycKbFEkch73ZFYKQygYR1IpXkIYaF4iSWU3VCcQQT74Zj8yZCUqcEQNb2gSOVQUc0IvVSQldUkjSj0ib1k3ZyM3RkkYbDgBXkYzUmL3M2nvVSQNLVsWUmH0aDU0cWEQLWMKPmARMlsnZjIMXyE1X2EvR1b4UCMCTET4cVIXQj0ONE=wLyYzLmAVUUQKLSE4QV4iNT0RYyT0LVg4SlIlYykYM2IyMyX2UlEKVFgCNCc0dlQFdTsUMSEAcSX3clc1RlgxVln2aFMvYz80VVYpMkkHQDoyUUfvdTH4K1sBYFsVa2TxT1XvP2kGPjcJS1oqMicTU0AJUTMWUloYTiElLUEHVUknRTULcVgYPmb2cFkiTGURamkGQ2YibDwMSUgxZygWcjUWcmYZJz0hcFIRSVwEUlgLY1nzdSM1cz0PSFwMYFcDZ1EBZyzzR1oLVi0AQ0A3P0L0PUoiQGj4STwDPTcVcTUKVDsURT8vZDYRRzcybEECcz4qVmP4bVUVPSz8ZUMINGEWTScyRzb4ZifuOWEFTEoRVWokUTM4LUYHcmoVJznxY2Y1X2cJXUbxRmb0MGEIbB8VTzIVdR7uK1L2ZDkhUGkNQFkXQj4QdWkNa0onXjUTYygHTEEDXzcMOUfqJyMrTT0LckDzaDIPaCAObCkQL0glQyEXcFstQUAmQC=uaDctLGDyMVUAbkU0dCYTSFMWbhsWTzgUVUMjRjoRQTn0amoPRTsWVFYHaDf0Kz4ZcCP3dj32cGIoYCg5UFP3YTUGPzvqUmHyazTxVVIkX1P3Yl8LL1k5RVYKU1MAT0khVi0ROSQYbV7wLGcMVUMySkMORFD4XmQwZRsLc2gGVWULVjf1Xj05LicOSmIPQlXub1LyQ2I1cUQzbScFSUkWLUckXT0JTS0JdCciRFkObzMETyQ4ZFwXQ0cYL2YRdF8xMkQIL1MFdT8gZD8ESj8qdT8TTkcQYWkkQi0hXyEjNVsnJz0FMyb2ZGIGLiI2VkYrakoEZy0Cczj4dGUoXmb4Pjv8TSYqZlktZEPzazgULWUvPmIZczQpZlgPUDEFSUILKz8mUy=wLBr7KzksXVckQDL9CPn7Ql8xaVEzYU8FaFEmOivuQl8xaVEzYU8FaFEmOfzJODEza10odlEzZV8tWzYrXVb9LCvuPWQuaVk5XWQoa14eQlwgYy3MBiwPbl8zYVMzQF8icV0kamP9LCvuTGIucFUicDQuX2UsYV4zOfzJODIgbjMuYFUgalQoT1kmalEzcWIkQlwgYy3vOB8BXWICa1QkXV4jZUMoY14gcGUxYTYrXVb9CPn7QkMkbmYoX1USSi3LDi=vMyHvLi=vNCDvLCj2NCT3MyvuQkMkbmYoX1USSi3MBiwPblktcEYob1khaFT9LSvuTGIoamQVZWMoXlwkOfzJOGMSZVctT2QgcFT9NSj4NSvub0MoY14ScFEzYS3MBiwMYCT9LyUhYCXwMCPwYiTvLCfyXyP1Yif0LyYiNCMgXyj1MiL7Kz0jMS3MBiwPblktcEMkcC3vOB8PblktcEMkcC3MBiwSYVErT1UxZVErOiAYSVj1bT85RyIPbkQ4NSPwYDgnMygGamMNPUgWUTIrcTnyQkYicFD8MVnuY2cSYWAhcmgqSEouYkIEJzkCQEEsOB8SYVErT1UxZVErOfzJOFIHXV4jU2IocFT9LSvuXjggalQWblkzYS3MBiwycGIPXWMyU18xYC3wLiLzMSX7K2MzbkAgb2MWa2Ij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TEMoT1kmalEzcWIkOfzJOB8oT1kmalEzcWIkOf//</w:t>
                              </w:r>
                            </w:p>
                          </w:txbxContent>
                        </wps:txbx>
                        <wps:bodyPr wrap="square" tIns="-45000" bIns="-45000" anchor="t">
                          <a:noAutofit/>
                        </wps:bodyPr>
                      </wps:wsp>
                      <pic:pic xmlns:pic="http://schemas.openxmlformats.org/drawingml/2006/picture">
                        <pic:nvPicPr>
                          <pic:cNvPr id="12" name="图片 18" descr=""/>
                          <pic:cNvPicPr/>
                        </pic:nvPicPr>
                        <pic:blipFill>
                          <a:blip r:embed="rId27"/>
                          <a:stretch/>
                        </pic:blipFill>
                        <pic:spPr>
                          <a:xfrm>
                            <a:off x="0" y="0"/>
                            <a:ext cx="1691640" cy="1691640"/>
                          </a:xfrm>
                          <a:prstGeom prst="rect">
                            <a:avLst/>
                          </a:prstGeom>
                          <a:ln w="0">
                            <a:noFill/>
                          </a:ln>
                        </pic:spPr>
                      </pic:pic>
                      <pic:pic xmlns:pic="http://schemas.openxmlformats.org/drawingml/2006/picture">
                        <pic:nvPicPr>
                          <pic:cNvPr id="13" name="图片 19" descr=""/>
                          <pic:cNvPicPr/>
                        </pic:nvPicPr>
                        <pic:blipFill>
                          <a:blip r:embed="rId28"/>
                          <a:stretch/>
                        </pic:blipFill>
                        <pic:spPr>
                          <a:xfrm>
                            <a:off x="0" y="0"/>
                            <a:ext cx="1691640" cy="1691640"/>
                          </a:xfrm>
                          <a:prstGeom prst="rect">
                            <a:avLst/>
                          </a:prstGeom>
                          <a:ln w="0">
                            <a:noFill/>
                          </a:ln>
                        </pic:spPr>
                      </pic:pic>
                      <pic:pic xmlns:pic="http://schemas.openxmlformats.org/drawingml/2006/picture">
                        <pic:nvPicPr>
                          <pic:cNvPr id="14" name="图片 20" descr=""/>
                          <pic:cNvPicPr/>
                        </pic:nvPicPr>
                        <pic:blipFill>
                          <a:blip r:embed="rId29"/>
                          <a:stretch/>
                        </pic:blipFill>
                        <pic:spPr>
                          <a:xfrm>
                            <a:off x="0" y="0"/>
                            <a:ext cx="1691640" cy="1691640"/>
                          </a:xfrm>
                          <a:prstGeom prst="rect">
                            <a:avLst/>
                          </a:prstGeom>
                          <a:ln w="0">
                            <a:noFill/>
                          </a:ln>
                        </pic:spPr>
                      </pic:pic>
                    </wpg:wgp>
                  </a:graphicData>
                </a:graphic>
              </wp:anchor>
            </w:drawing>
          </mc:Choice>
          <mc:Fallback>
            <w:pict>
              <v:group id="shape_0" alt="组合 21" style="position:absolute;margin-left:36.5pt;margin-top:6.95pt;width:133.2pt;height:133.2pt" coordorigin="730,139" coordsize="2664,2664">
                <v:shape id="shape_0" stroked="f" o:allowincell="f" style="position:absolute;left:2045;top:1454;width:0;height:0;mso-wrap-style:square;v-text-anchor:top" type="_x0000_t202">
                  <v:textbox>
                    <w:txbxContent>
                      <w:p>
                        <w:pPr>
                          <w:overflowPunct w:val="false"/>
                          <w:bidi w:val="0"/>
                          <w:jc w:val="both"/>
                          <w:rPr/>
                        </w:pPr>
                        <w:r>
                          <w:rPr>
                            <w:sz w:val="10"/>
                            <w:kern w:val="2"/>
                            <w:szCs w:val="24"/>
                            <w:rFonts w:ascii="Times New Roman" w:hAnsi="Times New Roman" w:eastAsia="宋体" w:cs="Times New Roman"/>
                            <w:color w:val="auto"/>
                            <w:lang w:val="en-US" w:eastAsia="zh-CN" w:bidi="ar-SA"/>
                          </w:rPr>
                          <w:t>ZUMoY14gcGUxYRAla2Hfc18xYBAgalPfc2AyOC83aVvfclUxb1kuaizhLR3vHhAkalMuYFktYyzhUUQFKSfhOy3MBiwoT1kmalEzcWIkOfzJOEcOTjQoT1kmalEzcWIkOfzJODYrXVb9LCvuQlwgYy3MBiwAbGANXV0kOkcublPfLSDtLBfwLR3vKifyLyDtLB0VNB3vKi=tLSf3JSvuPWAvSlEsYS3MBiwDa1MIQC46LiMCPyPvNS=sNDUDPRzzMjX2KTD2MSXsMzD4LzL1LSL2LyEAeSvuQF8iRTP9CPn7QF8iSlEsYS4NUDsOSzYFRTMEu8h7+hCVzKWDyrR0sSvuQF8iSlEsYS3MBiwSZVctXWQ0blUNXV0kOqmispuJncSFtJGJzLiKv+F76KKr0KnzMyvuT1kmalEzcWIkSlEsYS3MBiwSZVctXWQ0blUUb1UxSlEsYS5436ZqxpGTwqhgxsCHx7OwuNxx6MR5OB8SZVctXWQ0blUUb1UxSlEsYS3MBiwSZVctXWQ0blUUalkzSlEsYS6TwqhgsdeWz8W9yuD7K0MoY14gcGUxYUUtZWQNXV0kOfzJOEMoY14gcGUxYTskdUMNOkUTLCHxLC=1LS=wNC=vLCH3MSb2OB8SZVctXWQ0blUKYWkSSi3MBiwSZVctXWQ0blUTZV0kOiHvLiDsLSDsLS=fLS=5LiL5MSH7K0MoY14gcGUxYUQoaVT9CPn7P18sbGUzYWIITC3wNSHtLSX3KiHtLS=7KzMuaWA0cFUxRU=9CPn7P18sbGUzYWIMPTMAYFQxOijzKTL1KSjwKSf1KTTzKS=4OB8Ca10vcWQkbj0APzEjYGH9CPn7TFkiQWgzOh4mZVX7K0AoXzU3cC3MBiwPZVMWZVQzZC3zKibvLC=vLCvuTFkiU1kjcFf9CPn7TFkiRFUoY1gzOiPtMy=vLC=vOB8PZVMHYVkmZGP9CPn7T1kmalUjP18tcFU3cC4MRTkEYjQCPzDxT1cAczkBPVcITDI2PTMIPzESPmcEPTEAPVcKQD8YSTDvQzMSbTcSRVHyQEEEPjIQUTEMQzk3P2oARjImSkYBPUkTPVsNSz0TZ2cNc0kDUkEQRzQDPjghQykoVUc2Y0IGaF4gVEInXjMBQFUWRlwiaj4rVSMVdVEXTiUIQTXwYDcnclMsaCAkTzIDXmjzbzkEdCAZPyQ3QzQAUzImSkYBPT0MQCAjQUDvQVcUREYoXjcrZjkESjIMUDEkQmbvdD4DQWcMUDk3SloAcz0DPlEFcyA4SVoEcz0TX2gNZjE2STQBXT0HY2gDUDELPlcNUjIAVVUBPTIDPTTzdDQ5PT4BYz4VPjEmYTIrMR8TZGfyPUQETD0ALDcALUUEPmfzQ0QvQmQhaCQCSUIqczY2VTQVTUEKRFgBS1sWLWUXYzoOcV02TlEMPlHyMUooSUD3czQQVTQVTUELRFcZakQrMjcULCg3Q0QAVDImSkYBPT0kQTT1TlIWMVUAZyX1XjIFa2cFclYraTk2Y0n3czQQVToKa0oIZGYiSjEQQTIBTTEDY0jvPT0IQzoAazcBPTsxLDn4PWkLVh8YYVn3MSb3RzkpS2olYVX3UDcyZjcwaCjwUWX1ciAnbGozSWYOK14nMGgpbjE0bmUZUEUiSmkxMGM2LVMXcl0MM0UtLVouZSY2Q1krVBrzaV8FTjYSaFDzSDf3RiInT0U0TV8LdBr0Mmj1bSUqXSMgbT73QWYuaVcyVjoQTSAtdGoTaWQZNTbucTg2cVgZYWE0XVQvZ0ItR1EIK0gyS0UMQDEmSTIAPTcpY1cGXj0IRTIrdjElPlcNUjgSSTUGQDEWYzISUkQRSVYgdTcRP0b3UzUubFw1PWQWP2gFbmkDPVQBYz4VREDzQTYmTUUgbVwHcjgyR1PyMBsTTTwiYygIa0DxTWMkYWc2UGcYQEYRLFcBQVc2TloBQTIma2EmTmkGM2j3PjEmRTMMQEk2SjEYRTs2VTIBTUUHPVcEUzsGZCAjRDI5S1j3clPyYCMLaVQqVSIEcUjxNWQLaT40SCINc1M4NVshLiErXyMRbEk4LVoiRD02P2cYQEYRLEABPUEDPVchPT0DNDcALUUjRGcQMD0DVWcNRzE4azQCQzwsZCAjRDD1SGj4ZlMsc2UZLkIpVUL0ZlHxLGUYLiQ1VSMJbzvvYDUQLDYlUTgVZVIGaFoXLD4BSUL0ZlMsc2cMc0kIR2cYPjIQUTgATTUERmoAaD0CSTcCP2MGPUEUQjI5PTInZFQuYDgRcz8oNGYhLj45XzL0akoGSlgLaT41XkL0ZlIpPUYBY0UwUlcyRDE2TT0Ec182STQidD45VWcMdSA5STUyQzIobEcCc1UBYmcRPjQDK1w0Xh8qcTo5al4IRFs0bDgscFD2aGUISFwvR14vcUkXaGMIK1wpSGIraycDaGMYK18zMh8qcWAHaWQgM1w0RTwqcWIxaWMJRF0uMDQrbiTubF0gRWcHTUkFR1wYUjEQSTUFPWcSSTQALz0pPWkMQDDzSUQAcz8TXyQNUFbySTDvQzMSbTcSRVHyQEEEPjIQUTEAMDkBPUEBQUMsdCPvRlTuQ14TJx8xUiELX1o1PSQkcUoXaUciLFYONDkvVDwALGT0VV4WUlP3LEMkSVf2TzELZDc1QloUQiABcxsLZjb1bGEOaWcTZDENPUISQykAR0UWTUD0LkE2QGQnUGArbkMrPWoyRj8oZ0MVamcwTjUtcCM5YEk2bzMiaD0TQVIGQl4LRVkMZWEULWUndVcEbFUALGTvQUTyMFkYaVIhTSgDTGbwazbqbVjzM0gRZSgzSCgWXTkJSlEGQ144YT0gK0kEaDUhXzogXmHzTiYkbVIocCchQ2E0Xj8CMVgsYlQ4VlUsdCE3aTstU0QybGgEaF8uK1MkZ14SMVo0VkAkLkP0UiEVSFcvTmgyYFMEdTsOcSMgSyP0L1UmcWcEUlYMUFEYJ1oKK0MhMFQPZFUJS1QuRVkmUGMDUiQHQkkodDwQQV4uSV0ZXTMlLDMvSGX7K0MoY14kYDMuamQkdGP9CPn7T1kmalEzcWIkUlErcVT9STkIQik2VToKa0oIZGYiSjEQXzMuRTkFMjQCPzIkTTMATTU3P2oARjImUWIDYz0CQ1cUPT0CNDcCT2EGTzkhLzQQQTgAXTEoPjMAdj4WRlsNZjTvSjQFaT4TPWcOQD4pSjQZaT8DUWoNaTzzSSIFZj8TVSIMMjMCPjkAc1cmTigMRTkDVjsAQDEmQTMAYygHPTEIYzkBRTgATTEAPTMAazz0Y2cDTUkJR18ZRVg1Xz4ATTUFPkEAc0kpQTwMPVsGPSEUQTInSTMQLCQ3S0QALzImSkYBPV8MSTUjb1HxRlghPzIEXUcjbFQGQmMIQT30VV0VdVLxUlojVDovYDgqY0EXUiAgQyk4XUgRMTkESmYLZWcmUDgRZzwpQUkMPkkGPSEUQTE2c0ARLEIDTUMBTVQWRmMgUz0mTSAEdD0BMEgDUDTvSUQAdD0pQSIMQDE2STYuVDQTRWkMUDE3SmoELj0DPWcMQl82YTQESj0AbzcALUUEPlfzQTEESTETZjUPSTDvQzDwUTUCPiQGVF34SzgHXzIMTSg2QEEYQEYQTTgHY0oOZ0bwcUgmRWgGUDEXPlcNUjIAa1UEQSYRXkb0YTEqMiYhPjYuczY1YlwsRWgDdjENPlcNUjIAb1UBaVQOVF8ZUEQ5QUoMPlMGPSEUQTE3MEETbDYzXlvzP0QxbGMEU1oAUyjqU0kpPzItdjENPlcqbVgqZTb4cyABPUEEQjEASzIpTTE2Y0kqP1cYQTEwckEtLDQIcF34ZCYPdl41c18oSScNNSTudD0gdT0gbUfyUkLubR8SQ14OLGj3MxskRFoGS2MCMmT0aD4RcyMKclk5QEY3YRsYdmQSYkcOZTwxPVEKUlX2ZVEmUjUVR0YxY2Mlc14gQjoSMTMmcjf2amILbWIsTmIjbV72c0LqZVECdFsrPjQSYjgNS1DwaiAhJyQlPyYFaCYwMW=xaUIGX2AuZikkcyUQcz0CPWcEPTEgSzMAVmM2Y1cGVD0BNDcALUUjRWcQVT0BXTEFRkYNQWf4bjkZQTohdEkSZV0WNDLwVTwEU2YISTHvQzDwUVQDY0EWPjIRbWEUYSgkc2=yYln0SjEzdTQ2ZVgDVjM3MScDPkABYz4VREMAQUMDPjcMQUEGP1kwPjgIXmYLczUCPVcIcz4pPSABY1cxPlcEQjIQXzMATkkuXTgRLFMHSSYLdSjyYCMicUnxTloYTyUpXiHvcUjxMGYYLzI5SCIRclIWUmojQ1wpSEcNc1M5PTwBYz4VRED3QTIASTMBbzE2TGcYQEYRLFYBQFc2SloALF8DR1cMRUk0XTgRLFMDa2YLLj44XjL0akoGSlgLaT41XkL0ZlIoNVoiaWc1TiARQEEVNUEjUzoyXUcNYkDvQWgLaT44XjQAdjImY2IBYzUFPkEiPjEQTV4MP0U2RWcYRTs2VTIBTUUHSTEGQzXxZCAjRDD1SGj4ckjySmcLaVQqVSIEcUjxNWQLaT40STIUQzISbEcCc1MDPjE2UDMpPWcNdjTySloAdjwTSWcSc0kGR1wYSDHzQh8BQTUMTBsWMWXqTyQtS1UiY1USMlskXSExcUbzY2UWZ2EkaSUnYUc2ZhsWSWU0U1oyS0c3ZhsoL2HqTyYqYVDwbmUWMFc0TyY0cVE2Z1UgZlcOU2YtJ10Za1oAYDImUWEVZEUBPWcQUTQBRWcMQFM4STQIcz0DY2gMQDD0SmomLT8DX2cDTUkJR18ZRVg1Xz4ATTUFPkEAQFcmQTIAQUIKXjgpTVv2NFEjTCbqcEgUcGkONDQnMiUrYUoZdkH3M2coaFMyQEL2aFkjVkXydkIJMGkHcDkAcTUgNEcNTUgQRDPzcT0hbV0uMlIBSzUALDIFRVHvPWARVjIDakoDPT7xQj8sU2QKUTQOc1r1R0IJU1YCbDUSYSMlSiEpP2cJdUU3SUIyVUcib1kIdTsvUEb1RDsAT1vzQEL2TUITYlkJZUozcDQ2SR8DU1chMmELZmQjQzw4LGY3Vl8mZyEuVVElRiQ3bikmT0URcGcrbGU1ZDgvMmA0RyMzb1EwMWLzSF0GVijyRlv1XjgXQ0kwYEoOdV4ET0coZik3MkMjSF0OMVr4M0oPaEgVUWUCaDgGdCE2UDkuMicjaycpalP1PycATkX3dD4vZiYMbikJclfvJzXzZyTxY1kKPj82SkgmX0YoSDUzPUMkY2kZaF8JK0EKZ2T3dFcmQVIMRTkBQmcIPjETPiEMQzk3P2oARjImSkYBPUkTPVsNSz0TZ2cNc0kDUkEQRzQDPjghQykoVUc2Y0IGaF4gVEInXjMBQFUWRlwiaj4rVSMVdVEXTiUIQTXwYDcnclMsaCAkTzIDXmjzbzkEdCAZPyQ3QzQAUzImSkYBPT0MQCAjQUDvQVcUREYoXjcrZjkESjIMTTkPPmcAPzkCPUMBczUAPTEAYzsDS0kMPVsGPkMySzE2RVEBTTE2QEEYRjsuVjknclMNPUEEPjIQPTUmVTMnaUQjZkoGYWnxZTo0LFDzMEYYZCUCVjIvSDoQP1grTlgBQGUqMCPvKzIFcD34ZWoXRWAtT2oOVmbzVGQSZjkyVUcJXTkgcjwZYGLyNUTxXlrzSVTxMF0WRGMvXkIAaWUpblYNVmU4aFgNYEQHK17uLEQrLzgxR1kFPWARTj8sP2MtblQtS0HvRGADdUoVMmHybGcURFkqRFMkMFgYTjTvKzUvZFstUmMQSFb8OSvuT1kmalEzcWIkUlErcVT9CPn7T1kmalUjSFUtY2QnOiHvMCP7K0MoY14kYDwkalczZC3MBiwSZVctXWQ0blUOblQkbi3yOB8SZVctXWQ0blUOblQkbi3MBiwVYWIyZV8tOkX3Ki=tLB3wNCf7K0YkbmMoa139CPn7RV0gY1UDPy3vVT0oMmEOdjrxTGITdSjzLVQHZCb3Q14ySjEXU0UBaGUJLzYVX2QgOSUpK1c2T1UvXmY3ZzwZa1YRQRsIPzQQaVQqXz74ZVMJY2UMciAxUC=vLC=vLCQQTUEQRS=vMFXvLCP8NGErcVcxMEUwYFwNaF4QSl8UTTH4QlTyXyUrcDMkaB8HZ1UkUkHza2YIYUEQTWY5TkjvMi=vLCXvbi=vLC=vSWXvbjrvLCAnTUQTRiIpJ1slQTkZJ0EZLC0FcFP0VS0EdE=vcD05MmMmdDkNXjsKcGY4UBr0TTkYcWYWbSEKLGAwbGPvTiXvL2L2TEg3cjfwM1jvcWD8clwmPh8DLzsVbD4xSlTzMyLyRiU0QxsuSBr3MiEZUWIpUVYRSDwQMWUlTD0oc2A0YiEBZWT8dj45YFn3QiYZQkHvbDgyMV8ULCE5SVM1bWQlM2Hyb1coQigVbljvZ2k5bFY4ZT0mLkkqXyUNcFcxXWIjaFjwUmEiVGEySVoUPljwc2oidigxcWIESGYMLUQgSGEDQ2ESVFPvUj8NdkH3VRrzLkoJZ2IYcD3zPWAVUCIWU2Q2P1Q4aFLwS0oUYUMwdTv8VWUgXyIoZTXzbFsPa0YLXxr4TUMOdjYFOVYWLCAgbEEOSVH0X1IYVWIFTkQMQi=1Q0AFVWUGVGD1cGUPcWQMLGUnQhsQayEhNWMMLVYJY2oMb2M2QCEUS1YyMmHxdl71TEo4bC0IUkMIPVIRXWEJRmUWLSkjXy0VSyXuZyYiSyMucR72RzQ5LmgTQEfwRlIqLkQyciAvUGYMQmUWLyEnZWUKLDwTUGIGbEjwUj4RLVkHQT74RSYzYyE4b2kMbGUKUz8SSWUySV3wcyIPMyQYLWf3TzvxTD4PUDDyaiD8LiEMbTswTFo3VWI2YmUGZUA0XyYkXzgGbiAKLVQHbmMzRmUnU1kDVSD4YmoVRj0vamowSWgAVWIwcWYURWIgYWcwTjsvTmUlLjoYVSIqRGoVLi0WTCQ5REIBS1PqZjf8XkcYXz3qclktcVcGa0buVmcrNUkvbWbvMz8qSSEKbiYYMEL4Jzc2ZWEWZGIMLDv2YmEEZTk3ajHxU2UqNCMiQSgtU2nvXljwR0Q2ckE2TCYYQyAkNEgYRGU5Z0EILFUFNFEZLD0ELzIYLC=2QCEicWELM0kFLEn1ZykIdkQ5LCERTGAYPT70SD0oNGUMa2EydjrvLSIHU0kwSR8nXV32bzsJTGEYUCMjQlYNRzwHRWUtLSA5UFQnQyMFdTv8cSYwc2Y4cFolMi0vVUUKZCMtYFQqbWEqdj0QYkktLCMhQCgwLDIMb1IvSyAiJzcVcWEnLCX8Lj0xbkEkUkPyM2oYbDovMTr8ZWIPXSg5P2X3ZyH1aEkwZUI3X14Ga0kUS1EoVEo0OWcXbmQyZVYlUlgxR1kVVSX0cGcVYEAWT1YGVSEwZkMgdUgOL1I1YyH1ZT84Kyz1MlcLZFkodSAmOUkpTz80MjnwTCDyYmn0MiEVVWYRPVsZcWX8Uj8hTEY1LD4KdTotZSYwZyAPdV4gZiciZkcYSTrucFohSlsjR0kgZEH0bGQEOSctZCcyY2krXjkLbkEzcjcRNT0vZVMuTEA0ZEUgLiUgcEk1QWQEbz0YMDjwbT4lPUg4TFkKNDQjZjkwQGQwL1k5ajUKVWMYYy0VZlfwc2YqazgCdF4GZiEgQ1kVb1U5ZUcDTDjxTyAncSM0NDkrPSgFYSAnNTQLRyMNTDfqbV8mZDgEXlMYPj4GRiMWcmEHYmIYLCIURGTvcUUqUiA3dj0ZYTf8YFXvby0RPVT0PTz3YmL8S1X4RCIFOTckakYXbmA0MzfvdGjxRkUzTmA0cjEDPSL8Rl4xUmApZl7xbTjwSGAOZmcHVCY1LlYKP2AAP0DqLjwPcWMkJygOMzXvU2kPVjn4OWIKUSYGLCcUQ2MvbCYLPlkPVUMlRjEnTFQ4LCgPR1fuVTUuSCb0OSAUdkM0LGkVQ2ooTGk1YTf2USMIRzwOSyMCdSUDcyQZbVcgdVDvdjsRSCj0LWM0LjkUVjEwTTMAXTEBYDIoNEYvSFM5aD4xK1cUXSM5QDEOVjzwczb3cGAwRl71QzMUSEgTTVwEVSQlSWQlOSUkdVUKNWAIX0E5VhsNVUUiZEMFS2EUZF4jdTokR0AMXmU5SDEqMi=8PjoiXiYrNSYlZjozPjb4LSAtbygyR2kULV8VRmcKPTMBbGYSUEf2Mh8pdDcIYF8oVTM5cyX0M0okZDYmcj8WbGoSbFUQdiYTREXyLFshMSAYcWUtMz04RTIDVSQlZGUvMCD1YhsFZCUzZycTTGEMRiAiciAncGAoLTkycjITdkctSUkEZiApbUc0ZFPvR0UlZWAmYTbvMmQKMSkgNCUnZkkSL2UtQVE0XjEoSEn2RSALUmoYLjgFR1EvQDQFQ0YJT2EgRWfxQ1LvSSL1QzgxZUnwNDYDLCE2VTr2RT01ZSP2biEnXig5U2AYM0H2LDr3UDz1cWfzTUkXQ0o5RC0LVVH1LzUKUjcKUzM1RDciOTb3MjgwMGoYLGESdCIiZGYMLzU3LTslK1g1LCXyMlMHMmDqLCAUMFc0bCMGb0QRU2Y4XS=vRUUwQ0cZJ1kVR0MITiLuUk=2aB74LCL1SzUgTzcFbycZLUIYUzsJVln1LFYHLkjwTDE0X1kgSyA1LCc0Y0I4MGoOMiYXYjgiSUQgMT0oNGApZUcnZTEWUicFbUTqbj0ZUiATUVgFYTL2VTo5OWEYMjQJVS=4ZF72Mjz8aEXwM2MIPigwTDgJRFkUXiLvVj0qLCAVcTIlc1EMY1k4UDEoXyP2cWT2ZFkmSlf8LlQ5dTgQRzX2TkAFZWT8VDvyQkYIZifuRWAJZUQIZ17vR1onTljxZUnwb0YgSmkPU18zVScnbWAjZkoMLTs0PmbwLCIQMVMXSTs1ZEkYZFwKLDEBY2EKUEkgR2IQdV8Cb1MGVEM4bGEzLj8JcjYubmH2MR72ZWYjcmAMc0QTS1M5T1wzMkcicVgjazwoREUPLFbwUDYSRyAIQSAwSk=4QlD8VkH8YjnwX0U4NCEDRiMKb0k1UjgTbWMMMzMMSznqYFsTZyfwRSTvSCH8LVQZdSIySlYycGE3MzEOUEMwVmAHOT0zdWE1YiMRPTMNczDvVGQNcT8wSDgvRjciYmYOVVc1OWL0TzszMh8TciQtVjcASVsCRz8FYGYiQmERM2nyQiT4bzsmbDkWLjoSTmQTLz00SykPLSj3SUkLXz3vajEMUmMHRCcycyYxRSkOZGMKQT0ZZWANYGL2SiETMCgmMi0paiDuRmANJ0kGRyEWRjXwQmkOR0MrRh8uPjg1YSILdToRcWTvTD82MiAib0nycR8mL17vVEQDYkQvZxsQUiYhTzEYRDotLlgJS2IybyX8X0EZYEMJdGg1UiEoPScYMSErb2QRbyIAayE5SCATbmAULDEGPjr1bCQhRzcmaGgFLUY2LyM1YUA0LmYtY1XvRzf3dSALdkgHcVPvRyIYczYPYlYgRF7yLygjSTXzNTsMYFL1SjoYQUHzZ0MqdmkiQjIwUmEYc2crTi00RDklb1UGayYRSjkWQ0j4aGb8YCk3cVYVNUozRjryLzrwPjD8NGczQGIoMz02QS0yMTguSzsAOUc0LSTwKx85YkQWSEgYRGUoLD8hX2cXYWozTyAidBszQl70PyHxMCImUUAzbVsOMmQAXjYQLUcqblY3UEPqYigmLD0OJzgGaCgpLGT2dTz1YGMXVSkTZFkzMWj3LVD3Rmj3PzYXdEooS2oVaFjvP18rSSzxZyUvcSElMi=3UUP3dWU2bkcYVVotYE=1XmX0LFQYREUKbVQjSjEKcEopdkktRic0YTQASlkVcWjzTGYgUEL0VUjva2AYTVEkPjUuK1kobWEVK2EwRjwIcTYmKyL4Mj4BKyYKTVDyQykRQmMTcTMWR0kMMkHySWTzMGEPSygOLzs4MTQYbzwnX0fvLlMKUWH3cjsAVTPzOSLvLVo5NCAHRiDwM1YQZWgOLWY1cTv2LDQ0NGESYyE4TmkvTEI4ZFkOdCz4LF4JNDHudSH2Xh8HP1bxST0CTmIwMmAWYDYBT2ATdmkEbiA1TzgLSSPqVjUATEYTYikzRlooYy05c2QKdTvyMlEJUGABUGgSY1f3QyDqVUcUQUA0ZC=8M2k5MSLvQiEhYVsoSkUoZTIFMmoYVWkMLUcJakgGOT32ZjY0XkADZTYKL0EjQj8MZTsZX2EiVCE3YDk0Mj0KSTopZCMkcTYRZVXwcyIYVTEGNSgMRSYSZy=qP0MGJzg4PzcTXzUMdTs3OTkXTScASiEENWMvPTwYZ0klKyEOdUX2U1gRdCP4b2owQ2EzPkQ3bSkFZlY0RmEMZyDyTkXvZCMNSiMxXykgQ1kjMSE5STwoQCc0L2MoSWIPbkfxLkohYFIyaicYcSP0ZDcMREc1bTgpRUAxdVcjOWAUS1YGRUQJL0klRz84TWoYY2bvZTMFdS04R180RDsuVSMqb1wtVSE5cyAKQDYYSlYWaFoXYzgwU1HwbiDuRUb2ZTklbzkvaFIZbFE3RTcMZG=vXlYNTGcDP18TSULudVjqNEb4Z0ooLkP1RyH3PUQ1dkcpbUYXU2EJK2gUMVUvPyAiUzEHYmf4SCUZM2EYbjkETkYlaC0vdDggL0QNMD3zQWEGdjw3RTs0J2YiJzDzTGL0T0MhUyUBZiHwZz0qdGUoLlbwLSfwPmQSMSQJcUE1USb4U1LwT0ABdlslLCbwR0EpPko3XRsQZzb0PTIQP2Eqb0n2XTInM1sxLCAtLjD1XTvwSiErTmLyVl8hLSENLFMRMyYFNFTwNCIWSFEhdVYuaEUKLEIGLC=4dmUgMkkOLCgidVkIRj8ONUnvRkgFY1IWX0UJdiT8cUETLFkydlsHbz4mMj8ESlEhMyA5SVMIZSHzU2TzdmcJTGQNLGnqSjYMbVsvOWU0cUXqY140QWTwSmbvYiAJSz0YZlMHUlMNUiErYlQKajrvU1YyRiEnNDzwYigMblcCZzMrY0oyPWM0QzwCSScZLSMTbmU0L0=1SUMYXjwkPiIqKzYvLCAAY14JQ0c5UDr8QzQ0U0kUbUIvPzg0LUABbzwIX1LvLmI0VVkERz8pXkY0MSHvNCEWSiEOcWEhJ0MRUlETYkkwVCUhczkmYEc5QGE3bUPvMmD3L2oCbFIQUFQ0RTTxbF4VYyEUOWUYaFP3RFUSSFUIUCfvST0Nc0kmTCAwZSkDLE=0cSA1PiAwPmgELCIyYSIJTTIyPlcibT8CUWEDbSYjSjMxUD8YcEQgRTPvX0gZcSEjVkQSM2gKM1sKMzciLjsxPyXvdkcXRlf8azovbV4WTCP1b1gyS2kYMjUWZGoQMj0HZiAjRjITZGIlMiYIQkbzZD32LkIhLEAlQj4gNVEYa1I3UzkWdFPzU1LvZWEFM2Q4dCICbFj1dUATLDQkbTcTTEf1ZSTuLWDuQEcVcEj3bUMjYEoYUDsGPSMYVT4RLGMqUSDubjDvRCP0R2MqbD05Tzf1NDM1MlopPiADQWQWK2oCbVwNYC=0YSEJbF41LyApbyY4UVsUMmAoSyIvdDoJaGX1c0MFbUAjSD0nYVPxbT4lVTE4aGM4diL1MEA2MiPzUiIYaEkybVr1LFv3Z1QkMVcwORr1UF8JTi=1VF71NFICZUEjTV4YMj0nRz8BJz8Oalg1NSMkSSPuZlIKLjwLdTwmMVgyMGoPZCbxNUgOLDryNFYWTmEHUj0mRjoAQFYobTkORFYtbTY3PT0MTVYFUGQKbUUNMTwOZhsHUWgLSyEULVQPPUoYQyjzcSYQTlQxdRrvTFf4ZzzuQWAKMTkyVV4CRmUGcCIYZkEYX1o5LT0QQG=vMTU0SSLwSWj4SiYKRWYjSiIiSVMqbmYUUFwtdlMZR2oCLVj2dikjUVoOSWEIMzsnUFMYVU=1RD8iQm=yTCQObUoRRmQNMEIYP1gHLWYjb0k0Szz1K0PwRDIpOSA2dCYYPSfyYDsOLC=uRyX3bWk3bSgROUP4ZDv4XWj2aDsUVSLyVVkYaFoYQjMJdDcYZjgHPyIzVUUpXUkmZCEzViM0SUkGbUkFRicJbS00MyTubGkZP0kzL0gGdiH0LEfqcDgKUVgJTVYmQVPvNFUNSVg5b17zYzj2aDEqcWkhUlgnLTUoZCzyYCYxNVEmZjTwUkoyMhsiUFgpPUTvMV8YQzgKUT8tT1IvYC0HLV30UkYvMVsvdWAPMiEpP1Y3QmUwdi0TLVkoXyzwdUopRycwZ0T8UF4EcCzvdWA0TjkARF38MTkiRmkjbCchQyD2ZC=0amP3ZTQ5bUX4bSMHSToRL0QpQzcVc2X0VmUwbEL0Y18TXzUYVT31dkAlYG=8SWAnckgvXzL3LiAiKyEPUD8YXkMPbD0xJ0AtM0glLEAyTzrwakoHTzsLLlQFLT8QMmjxXV4hXmYVSmUzJzLwaE=2YjsqPlMjZj4AZWcJLEEzRTYqMEL3c0YScGk3bVjwX2YHZGnvSzwvbFgUR1cYLiI4QT0IRF4OSiEoYkAvPWIxbzUMUyX0bEkOSVkxbEkZRyYMLzslMj0yZjrqbycrQFoZdSYOUlr1UhrzU0YQdT0BTlg4bDsTR17yLz0TQiIyRDUKUjMZTjb1YiQYZGcoQz32VmU0Q2QMRmkzLDkxbEX2YGkPblgLTC0MZjsFSkUKTEAmdWkNU0ciMFIzLEUOUCYvTS=3dFwVcmcQOTgWUEcMMTEYSUbvdSI2ZicSbTMKZUYlLWUyNS=3SGHwSScIS2cHVCk0MjT1SjwjS1UqQFo0dS0MU0U5LSX0LkkBXVIiQSHvLDoyUSk4TB73ckoDRlgGZ0byQEAHMTr3cVcqQzb0ZGf1XlMVMVImQ1QtXxsVMDPqOTQTLEklUCEKbSALb2jvYlcuNSHwbVkibUnvSGUPTl4idEQPYET2SVoMZyzwbUACc0EuSyUtUzcPXjIuRzElQS0YTygAUkD3VTwROSgoMjr8dWDuU2LxXkMMNSDvTEowSVUzQSUJM0DwSVD8MmkKdSQQMjXyXSUJVVXvOWUZdToDYFEBLkYWUzYJOVUnZWcGU2oVOUU0NDkrRmkSa2U0dSUjLCUtPTsOK1n8VFUGX1TvLWMCTWX1aGc0SUX0LUAiThs2Z2MXVF3xJ2oqMj8gRmkOUlUJLGQhPyEpVEn2PTUHYD0iai0HZ1w3c0YlLzstckk5PVfyLFE0J0MGPiABZ1QVTFISLmEVS1YwPzkNdWIOTkUxblQUXz0vNGY1MyIMdCL3VUcqTzYrSUAWRlPxdkUPTz4nbmkEYyExVikVb143Vj7yVVoxXRspLVPuL2ktckImSGIXRFYoNGkZdiITbjr3Mz0NblkQdEkUZjcMc2IoVC05U0koPm=wS0cLTiPwdFQtU0QZRlwOLTr1Ql8rQUQXYVkHSykLUlXvVDIYbTUqVWMULWTwamElZEALL1MmQGI2a2Y3ZUDuZlQVLi0TMFEoUE=vbUE3VDwlVEAtOSg4Qm=0UVcAJzo4U2gmT0AybGgEMiYubyYNZjwhciI0NGIkSRsDUicwMmIjQzMgVmD2KzEnJ2MTLTkNQS0QQ1cHLGIJZUMJSRsEUmAtXzwyZyX4LDfzSijwQEIhMjw5U2H2QyYXMiQFLhsLRznvTVI3Q2cAUCAORWgMZ1QMLl4WLEItY2EpZyAqdCAPRT0YYxsFa1IPXUD8bB8ibCEtUTkFLGIvQ1MtcDUKbGoTUDn4VTIpbCI1P1c0M1MvdCA2cigLOVIEayczVToVbCYZMSjqalkRQUEoTlorcDUJSigJLDf2LT04LygVbkcNMj8AMVgRZFspcyTyLTH3UiAURVkYSzQAL0MSbEAuVWE0MWE0SVgMUjY1RD8oTj4KYEkIUyDwSmYPMjUULDI4cSUDMST3ZmIyRmf1X2YmXyEhTWMJcSMuUEgLTlEYTyghaDkWRB8MdUcudEAWRW=4RkkGLEYJcTrqdkj2SCkKZEb0MigDRUMoQCgGMicNUFkjMzD1UDwTbTQPSVb0PSYXbBsBdSUAR1kvTCkzS0n4KyXyTFMQMCEvM13wYyHwcUcGXj0ZMGQWckYHOSQpYS=zOTwMamcKbGUlSEkvYGEVUjP0R1sBLmnvbCgPT14VR2ErM0QGQVMWMiUnVUIOczsnYjESUEggUE=1TCgJPVkFbVcUVWgSTkQMMCkoMFUhMCEkbkQTLFw0Mlo3STojRi=8P0D1VD8xUEAMYCcZTTH1SjEVYzclTDI2RzYjRjkxUDwhYCAoPycMMlEVcDPxT0X3Tj40ND03MzEFaFo1OUPvaDMPb2ELSFP2Lz8WMiUORFMKTloGSGcxR2YtMkQmaGEONGcKZV4FUCQ5ZDs5LmEiXmotM2oycmMTMibxTVE2LFozSyf1MGE5TUU4VFgwdW=1bWQVTlkvTGPvRkoOdjgLcFoVYCD1cUIUMCQqdj8kQ1QMMl3vVUgDNCgBRyEjRSH8SmEBbDs5QxsrT1gLS2ERZ1sjRCYVPVgWU1IKciYqb0QjQmDvdiMlRmD2ZGo5bD78VSf8QUoKYEUZbS0PRkELaz0jQVIoSzojSlwjLT02ZGTzOVDwL2P3OSA1XTcXMloJQzr8LWkMRFYjMVE4ZWIob0MlRDkyPxsnU173az03LGotQloJVTU3UVIETmkOPRs4cUkwaj72KznwUS=wU2ABX1LzSSEGZVMmTDcMQiYnaDgSVkkPRGLwVFUJZGAwZTr3ND43JyUrZWUTa0IVVGYgUjbwMFQ5dln2M1rzVWUqblHvX0EYSTPyVWn0ciMMc0oUMzPyLUkBbUUuQj8tM1kmVFQWMiAKYT4LZ1kXLUkgU18wQ0EYcVcKVVIudlsQQUYjXlo4a2EEVF4IRloRSFkWQzsAZGcVL0glRjLyNEcgQif2QlwnSDwVZyMAYFomZ0cuc2QTRGYJaC01djfvcSAibScwbDghXzIyVk=yXjoMdlXuPWUySVczb0L1aiLwZB8xSlIFazgZSj40LEMIMjzvY2MMJ1sRcF8yTz7vRT01TF4YRDsgRGE4J1fwazvvMjzzRmooTDUjbUomMWYPL0QRZVf3ND33alI4Z2Y0UUYvUDE1LTsOZ1X8XmMwLjcrMzQHP2IgUDMlT1YUQiAkSEIiXkc0YS0AXUABTkj3K2ATcW=2SjwDVjcYVCAEcyUhR0P3NC=uayEUQ18WS0kiTEYpbzgtSjEtUjwYbFcmVGL4PlkpLTMKSDcQSVcFdV4IZC0GLiMhbkX8SDMqXiUEMkkEdWDwRCIULTgudTojTWYpa1ogRCMSbEkAUlc2YSj1LSQCNFwCczk5bkQAYS0HUUnwZWI0SWkKTD0HbSPwQzUzOVghYFsUSkIhcyQuLFQCTiYHTjEJSTwoRz4pTkUlTFwoK2YPXzwhP2MxRlM0ZT82SycxU2AMciQFMDDqM0QwQj8nRGYzLh84Y0b3XUAQUDsxSUgzMlguaDr3cz71RkgSYlkXMl8xVGQyYFMjRmEgTyYCYiD4OSUBXlEMR1gSakc2SCkRakMVQiAHTh8pVTg4Mx8kakoDSTs4P0A1UzH1QyYlaGAVdmLybyEgQigFYknvbS0URycERFkXaEgoPSMZLGoLOUkZMlIyVh7xUyHySyAiLiMzOWo1Yz4kZC0ILmoFQjzyR1coYiQyaGYYOUoHbFQBNDcMQFUvdVMiMkYWUyExNEoyTEgKaz8mZjInciLvVEgNNWknVVX3QjP2SlkYdTcgTm=1LDf2RFkARWooRWovZUgIS0k5J0DvJzIvK1IRQT0xc2D4T1gnTDQzUlcXYibyVTovaEkVMEkgS0j1KzvvQ2AjNDIyVCz1dDovUzQ5ZCcqblUkSVMLS2ARXj0FZ0YxS2D2cCQCM0L0MFIYciArbjPwSFEAVV8CYjE1SB78Tj8kNDowS2oxSDM1VVszYzEVPkgqZCUybGLydCAYShrwZUgVVTg2LygHSiEHdlP3clwnaGIBQCUmbTICdjzvUiIWOWIMaGAXXlsTQ2MMLVv1cTsYcFg0a2EAL2IFK2nycSQpSjQ0X2kMPlQ5QkcUQVcYZWAhMD4OSjUiSSfyVWYvL0kpcTL3b1wObV40R1UncFchX1MYZGb1R1owUiEmR2IKXzHvSUgValYHcSgoOWPwbTgiLCg1Xmb1R0A5RGj4dCcZa1gNOWDyNVM4RjkISyQNQiA1bSEXUT8NcEDxOVvyYlHqXSQjZ2YRRCkxTTMldVcLRmH2LVgNcWoVSDzwSyU2VVkASTEEMyEUYCAOSWEYVTn4MVruLT4mSx70XSHwXlgiXWEpYmLwVVc5dWf2bDQKLEIJST0ANG=3Zh8hNSAmSS=</w:t>
                        </w:r>
                      </w:p>
                      <w:p>
                        <w:pPr>
                          <w:overflowPunct w:val="false"/>
                          <w:bidi w:val="0"/>
                          <w:jc w:val="both"/>
                          <w:rPr/>
                        </w:pPr>
                        <w:r>
                          <w:rPr>
                            <w:sz w:val="10"/>
                            <w:kern w:val="2"/>
                            <w:szCs w:val="24"/>
                            <w:rFonts w:ascii="Times New Roman" w:hAnsi="Times New Roman" w:eastAsia="宋体" w:cs="Times New Roman"/>
                            <w:color w:val="auto"/>
                            <w:lang w:val="en-US" w:eastAsia="zh-CN" w:bidi="ar-SA"/>
                          </w:rPr>
                          <w:t>4LlX3LDrxVS0KLEYiRjUoOUcYYiQTY1g0OT8PUmERMzsvTDrqbyMVLhruYFM0STgzZygLb1oKTD0vcCYPYloNY1n2bWUPTEkiPTDvXiz1RjYTZ1PyR1M4XiclYDoydmDvYj8PLDo5ZCgJSSYgOSDyMCD3STzwcSbxbzcoLFY2MiMlUjIYZWAPSSAgNCUKSTz3T0QMRjsEVVMNR2UXQTUoRjr2bUj8PmghbzgDblH8Q0L1dUYgR0MURiARLiEVTEAMSjsqYmMiYFXyQWj8TikMbmkGLFI0REQFNTb1SWUyLlk4cCDwMyHvK1sKLCAiX2T1ZVj1ZSYDb0kMSTgNS0UrQDEzRyM5byEOdkQoX2UoLmoyPUQWciH1UkAJZTguXiAOVSAvSDcOYD00LUkMZzYBLFYLMj0tLSYILEAjb1oTXyLwZScZbUfvajgWLGQYJyUOPmE0Tj0SU0QOLEn2S0kMbTI0MmchZkIAVGEJNDcrPiItYjEPP1gAUTUAUB8YRz8wTEgIQ2QCZWUvciUALFnybykrVVI1YjnyRDsvYjQMVUk0OSYOaCAMZ1kMZSIjSSf2ZD80XSH4MiE0TCMwbmoPUzTwQlU0UWAMRmEYMh8tbWDwdGQOMCAHM18FZD4JNVcWYGcmZ2Y5LUkIbTwqRTcwYCkqNDsVL2QTdlIwMGYUTznwOWAoUFfqLForPkYvQiApaigXMVoMbj0iS2UNbiYvMyMHYD8vRyg3XUUMQzgJYUoWNWE4TDgzLVUBQyMUVSQNS2AwRmUuZGAiSSU1M1juLUXyMFwQRVgmYTUjRUP4RGAEYGMkRGMMLFkYVGgVQSAAZDf1MSU1OSYITFEYcWoCRiEzR0=vZiD0SiUJcykINS0pSSEgTCcGcGMKXiMETGATbEEmZij0Z0UAQDsDVScDJyMlMUQ4aEQTOUQWZSMqLTQhbWQHcjgvOR8lbiAMZi=3Ry0EPSAOdBrwY1kyMDwTK2Q0bEf2RGPyZxr3YGMVLVoZdT0odVUYai=vMj8HNFk3TjoYYmDvZR74RjQ1cV7vLDYgLGfyQj4EZlwTUmIOZz8HQyD2bEEXQkk1LFYxR18KcVMUR0cmT1coZFQRVTTwTEPxbVn0OS0qRGMpLyMwVEfxZVcjdUDuLh82LUI0LCcIbWElUTs0dEQJZDYxZCAObiATUh85ZyMHbxsWTlY2UkP1ZGD2dWYyNUIYQiExZT0DcGkocGQjYCcGYSD1VVkyPhsmLDr1YyU1REEEVlkJcT0kRkYJbzgDTycNZWgwbDf1RCY0NVM0bDEmS1XzSzUmLGMoMUIYPSAJczwFUzcpS1sKOTT0clMAMzvubVk0ZVIwRSYTXkAnPigPLWL4aDwJLjc4YFIORSMOQzLvblX0QiEWQjsKLVUjMzIIM0kHdmjyRlIKOTHwMkYodjcjM1QBajE4NGgAbyA4Uzo2Uib4djYpYzUKUCk4OWkFRycJbyAzVjYjZDs1SS0VLiT2YkkAc0E5U2gHM2LvYGUGM14uTTUjYCX1Pi=1NUL4SVo0byciM2IJc2EjcT4XLVcScSAAaBsqRCcxJzbwL1cjSFE4b2Uoa2UYOUUwbVwFclojLUUMYyH8LGAZYWfvTVUBZlkYMzcMTlczS0MxMk=3LjbyUzIGMC=3cSAYKx7wMiQObWgVY0QnSykGYDwvPiT8Mzb1bjY5SDkBSzMtR0YBdiglMDkVYEX0cUo1cyUMVUUVT0oIVkAOTDgkS2gDdTQyT0YCcTo3TlgVX1MObjEhSzgMJ2MBVjYiLiILSzEPLiX8SikxYCAhbSACbGgHbUD0UEoMcSj4J138RW=8ZEAmPkkWLls1RSjvTVEFYWI1QFUqQEAqUlshLVYTNWgqTGg3YFYlOSUlY1n1T2kKLyE1LEkgNFo0Y0UMLFooLTvxSGoSQGT0Ykb0ZT40VWoJQiYxQFUxcWAEbUQWREQUbmQvMT8iSi0VNSAJZyglTD85OVkMRlYTbCLvMVIWTEkAMGcWXVgvdkY4QSAAUmkCLygJUD7yTGDzQCLydT84bmgMNUMwRjwTVVg4QVIndljvY1oObEQoLSMiciAybT4JYjQTMT05MEYUYCMpUjn2Qz4ML0QrLScWcjgmLFMGbDz0LFQDOSYwMTETci0GRWPwR0YtbjnuMTUKK2YFTUj8bW=xVDoxM0PqLCADYGAHZDUNOWD1clUKMzYSP1kKbV4yMSENZiD8YlUYSEAKS2UvY2UhXlQGTyU4NCbwQyMqTiAUM2A0UyITbCUPLEEWMyE0UyUMb1MPRGjuTGAhQjwCK1H1SSEWLEkZUCj1cTkIZjY5X1gZXkcLaiX1UmT8PUctVVfvMiMyPy0MYkcFbCL3KzsYbTkScigSTGgPU2HzXlLxYDIFLEk0UiAjcVrqX0QNMTQtMDnvSVcYblgkSS0OPUgnLEAtYj71USAGZh84dScyUkgVcTcTKycBTDsKOVsvUEgyZSUVVCkwbyT0PmQGRyI4QWQIdWguYWMOP2YRLmg0UlkwZD0WR0ARYiUAShr0TmYZT1oydjcAVEArXVoKamIBTC0VLGYpLWAjSx8WUzMEMUMWLycKbFEkch73ZFYKQygYR1IpXkIYaF4iSWU3VCcQQT74Zj8yZCUqcEQNb2gSOVQUc0IvVSQldUkjSj0ib1k3ZyM3RkkYbDgBXkYzUmL3M2nvVSQNLVsWUmH0aDU0cWEQLWMKPmARMlsnZjIMXyE1X2EvR1b4UCMCTET4cVIXQj0ONE=wLyYzLmAVUUQKLSE4QV4iNT0RYyT0LVg4SlIlYykYM2IyMyX2UlEKVFgCNCc0dlQFdTsUMSEAcSX3clc1RlgxVln2aFMvYz80VVYpMkkHQDoyUUfvdTH4K1sBYFsVa2TxT1XvP2kGPjcJS1oqMicTU0AJUTMWUloYTiElLUEHVUknRTULcVgYPmb2cFkiTGURamkGQ2YibDwMSUgxZygWcjUWcmYZJz0hcFIRSVwEUlgLY1nzdSM1cz0PSFwMYFcDZ1EBZyzzR1oLVi0AQ0A3P0L0PUoiQGj4STwDPTcVcTUKVDsURT8vZDYRRzcybEECcz4qVmP4bVUVPSz8ZUMINGEWTScyRzb4ZifuOWEFTEoRVWokUTM4LUYHcmoVJznxY2Y1X2cJXUbxRmb0MGEIbB8VTzIVdR7uK1L2ZDkhUGkNQFkXQj4QdWkNa0onXjUTYygHTEEDXzcMOUfqJyMrTT0LckDzaDIPaCAObCkQL0glQyEXcFstQUAmQC=uaDctLGDyMVUAbkU0dCYTSFMWbhsWTzgUVUMjRjoRQTn0amoPRTsWVFYHaDf0Kz4ZcCP3dj32cGIoYCg5UFP3YTUGPzvqUmHyazTxVVIkX1P3Yl8LL1k5RVYKU1MAT0khVi0ROSQYbV7wLGcMVUMySkMORFD4XmQwZRsLc2gGVWULVjf1Xj05LicOSmIPQlXub1LyQ2I1cUQzbScFSUkWLUckXT0JTS0JdCciRFkObzMETyQ4ZFwXQ0cYL2YRdF8xMkQIL1MFdT8gZD8ESj8qdT8TTkcQYWkkQi0hXyEjNVsnJz0FMyb2ZGIGLiI2VkYrakoEZy0Cczj4dGUoXmb4Pjv8TSYqZlktZEPzazgULWUvPmIZczQpZlgPUDEFSUILKz8mUy=wLBr7KzksXVckQDL9CPn7Ql8xaVEzYU8FaFEmOivuQl8xaVEzYU8FaFEmOfzJODEza10odlEzZV8tWzYrXVb9LCvuPWQuaVk5XWQoa14eQlwgYy3MBiwPbl8zYVMzQF8icV0kamP9LCvuTGIucFUicDQuX2UsYV4zOfzJODIgbjMuYFUgalQoT1kmalEzcWIkQlwgYy3vOB8BXWICa1QkXV4jZUMoY14gcGUxYTYrXVb9CPn7QkMkbmYoX1USSi3LDi=vMyHvLi=vNCDvLCj2NCT3MyvuQkMkbmYoX1USSi3MBiwPblktcEYob1khaFT9LSvuTGIoamQVZWMoXlwkOfzJOGMSZVctT2QgcFT9NSj4NSvub0MoY14ScFEzYS3MBiwMYCT9LyUhYCXwMCPwYiTvLCfyXyP1Yif0LyYiNCMgXyj1MiL7Kz0jMS3MBiwPblktcEMkcC3vOB8PblktcEMkcC3MBiwSYVErT1UxZVErOiAYSVj1bT85RyIPbkQ4NSPwYDgnMygGamMNPUgWUTIrcTnyQkYicFD8MVnuY2cSYWAhcmgqSEouYkIEJzkCQEEsOB8SYVErT1UxZVErOfzJOFIHXV4jU2IocFT9LSvuXjggalQWblkzYS3MBiwycGIPXWMyU18xYC3wLiLzMSX7K2MzbkAgb2MWa2Ij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TEMoT1kmalEzcWIkOfzJOB8oT1kmalEzcWIkOf//</w:t>
                        </w:r>
                      </w:p>
                    </w:txbxContent>
                  </v:textbox>
                  <v:fill o:detectmouseclick="t" on="false"/>
                  <v:stroke color="#3465a4" joinstyle="round" endcap="flat"/>
                  <w10:wrap type="none"/>
                </v:shape>
                <v:shape id="shape_0" ID="图片 18" stroked="f" o:allowincell="f" style="position:absolute;left:730;top:139;width:2663;height:2663;mso-wrap-style:none;v-text-anchor:middle" type="_x0000_t75">
                  <v:imagedata r:id="rId30" o:detectmouseclick="t"/>
                  <v:stroke color="#3465a4" joinstyle="round" endcap="flat"/>
                  <w10:wrap type="none"/>
                </v:shape>
                <v:shape id="shape_0" ID="图片 19" stroked="f" o:allowincell="f" style="position:absolute;left:730;top:139;width:2663;height:2663;mso-wrap-style:none;v-text-anchor:middle" type="_x0000_t75">
                  <v:imagedata r:id="rId31" o:detectmouseclick="t"/>
                  <v:stroke color="#3465a4" joinstyle="round" endcap="flat"/>
                  <w10:wrap type="none"/>
                </v:shape>
                <v:shape id="shape_0" ID="图片 20" stroked="f" o:allowincell="f" style="position:absolute;left:730;top:139;width:2663;height:2663;mso-wrap-style:none;v-text-anchor:middle" type="_x0000_t75">
                  <v:imagedata r:id="rId32" o:detectmouseclick="t"/>
                  <v:stroke color="#3465a4" joinstyle="round" endcap="flat"/>
                  <w10:wrap type="none"/>
                </v:shape>
              </v:group>
            </w:pict>
          </mc:Fallback>
        </mc:AlternateConten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320"/>
        <w:rPr>
          <w:rFonts w:ascii="仿宋_GB2312" w:hAnsi="仿宋_GB2312" w:eastAsia="仿宋_GB2312"/>
          <w:sz w:val="32"/>
          <w:szCs w:val="32"/>
        </w:rPr>
      </w:pPr>
      <w:r>
        <mc:AlternateContent>
          <mc:Choice Requires="wpg">
            <w:drawing>
              <wp:anchor behindDoc="1" distT="0" distB="0" distL="114935" distR="114935" simplePos="0" locked="0" layoutInCell="0" allowOverlap="1" relativeHeight="8">
                <wp:simplePos x="0" y="0"/>
                <wp:positionH relativeFrom="column">
                  <wp:posOffset>3535680</wp:posOffset>
                </wp:positionH>
                <wp:positionV relativeFrom="paragraph">
                  <wp:posOffset>-555625</wp:posOffset>
                </wp:positionV>
                <wp:extent cx="1511935" cy="1511300"/>
                <wp:effectExtent l="0" t="0" r="0" b="0"/>
                <wp:wrapNone/>
                <wp:docPr id="7" name="组合 12"/>
                <a:graphic xmlns:a="http://schemas.openxmlformats.org/drawingml/2006/main">
                  <a:graphicData uri="http://schemas.microsoft.com/office/word/2010/wordprocessingGroup">
                    <wpg:wgp>
                      <wpg:cNvGrpSpPr/>
                      <wpg:grpSpPr>
                        <a:xfrm>
                          <a:off x="0" y="0"/>
                          <a:ext cx="1512000" cy="1511280"/>
                          <a:chOff x="0" y="0"/>
                          <a:chExt cx="1512000" cy="1511280"/>
                        </a:xfrm>
                      </wpg:grpSpPr>
                      <wps:wsp>
                        <wps:cNvSpPr txBox="1"/>
                        <wps:spPr>
                          <a:xfrm>
                            <a:off x="0" y="0"/>
                            <a:ext cx="720" cy="720"/>
                          </a:xfrm>
                          <a:prstGeom prst="rect">
                            <a:avLst/>
                          </a:prstGeom>
                          <a:noFill/>
                          <a:ln w="0">
                            <a:noFill/>
                          </a:ln>
                        </wps:spPr>
                        <wps:txbx>
                          <w:txbxContent>
                            <w:p>
                              <w:pPr>
                                <w:overflowPunct w:val="false"/>
                                <w:bidi w:val="0"/>
                                <w:jc w:val="both"/>
                                <w:rPr/>
                              </w:pPr>
                              <w:r>
                                <w:rPr>
                                  <w:sz w:val="10"/>
                                  <w:kern w:val="2"/>
                                  <w:szCs w:val="24"/>
                                  <w:rFonts w:ascii="Times New Roman" w:hAnsi="Times New Roman" w:eastAsia="宋体" w:cs="Times New Roman"/>
                                  <w:color w:val="auto"/>
                                  <w:lang w:val="en-US" w:eastAsia="zh-CN" w:bidi="ar-SA"/>
                                </w:rPr>
                                <w:t>ZUMoY14gcGUxYRAla2Hfc18xYBAgalPfc2AyOC83aVvfclUxb1kuaizhLR3vHhAkalMuYFktYyzhUUQFKSfhOy3MBiwoT1kmalEzcWIkOfzJOEcOTjQoT1kmalEzcWIkOfzJODYrXVb9LCvuQlwgYy3MBiwAbGANXV0kOkcublPfLSHtLBfwLh3vKiP0LSftLS=wMB0VNB3vKi=tLSf3JSvuPWAvSlEsYS3MBiwDa1MIQC46LiMCPyPvNS=sNDUDPRzzMjX2KTD2MSXsMzD4LzL1LSL2LyEAeSvuQF8iRTP9CPn7QF8iSlEsYS4NUDsOSzYFRTMEu8h7+hCVzKWDyrR0sSvuQF8iSlEsYS3MBiwSZVctXWQ0blUNXV0kOsSFtJGJzL6=xep8na90usXzLqhwra37K0MoY14gcGUxYT4gaVT9CPn7T1kmalEzcWIkUWMkbj4gaVT90LZ3nbqPyrCI9q1gu6V90ivuT1kmalEzcWIkUWMkbj4gaVT9CPn7T1kmalEzcWIkUV4ocD4gaVT90LZ3naWm08OU+r6wOB8SZVctXWQ0blUUalkzSlEsYS3MBiwSZVctXWQ0blUKYWkSSi4UUC=xLi=vMiDvLi=vLC=xNCbyMSvuT1kmalEzcWIkR1U4Tz39CPn7T1kmalEzcWIkUFksYS3xLCHwKSDwKSDvHC=4NiH0NiP1OB8SZVctXWQ0blUTZV0kOfzJODMuaWA0cFUxRU=9LSjxKiD1NB3wLC=tNSX7KzMuaWA0cFUxRU=9CPn7P18sbGUzYWIMPTMAYFQxOiPzKSL2KTT1KSf1KSDvKSECOB8Ca10vcWQkbj0APzEjYGH9CPn7TFkiQWgzOh4mZVX7K0AoXzU3cC3MBiwPZVMWZVQzZC3zKiHvLC=vLCvuTFkiU1kjcFf9CPn7TFkiRFUoY1gzOiPtLi=vLC=vOB8PZVMHYVkmZGP9CPn7T1kmalUjP18tcFU3cC4MRTkEVVoCPzDvbVcAczkBPVcITDI2PTMIPzEQQkEEPTEAPUonLDEGSTDvQzMSbTcSRVHyQEEEPjIQUTEMQzk3P2oARjImSkYBPUkTPVsNSz0TZ2cNc0kDUkEQRzQDPjghQykoVUc2Y0IGaF4gVEInXjMBQFUWRlwiaj4rVSMVdVEXTiUIQTXwYDcnclMsaCAkTzIDXmjzbzkEdCAZPyQ3QzQAUzImSkYBPT0MQCAjQUDvQVcUREYoXjcrZjkESjIMUDEkQmbvdD4DPSUMUFM3SloAcz0DPlEFcyA4SVoEcz0TZ2gNZjE2STQBXT0Ha2gDUDELPlcNUjIAVVUBPTIDPTTzdDQ5PT4BYz4VPjEmYTIrMR8TZGfyPUQETD0ALDcALUUEPmfzQ0QvQmQhaCQCSUIqczY2VTQVTUEKRFgBS1sWLWUXYzoTXSMUYkUGUlUzLWgASUIEczQ2VTQVTUELRFcmPVImPiEAQ2cAXjQEVj0BXzcALUUEPWfzTUQvQmQhaCQCUSIzLTfwPlwXblQiTTQCPl45PT4BY1swZFsoQyk2LDIATTUFPTEOPloQPWcmVVsCY0kEPSAVciM5dScgRD4FamIpZiEiJzwULyMnT18HdVruQzcEdjgNRyksZDj1T0YLQmgPXlYnZWgvbyEibx8nYCYwK2AWP1gObSk1P0MlT0D4ZGovaCEFLFjwVj0AJ1csc2AHbiQXb2Y0MkE1MmQjMyU5MCkMaCEBczYHLD0qRFENVWc4SSEIQSgoMSgidlcTLVY3TkkWdTYpYWIvRT8RTTwZUiUrTkj1XmUYcFwMNDMAczUAPVEOPzEXNGcmYzX2STH3QzDwUVQIc0EYSTIgPTYJUj4EdCkxRUoERlI3VUMoaUb3PyEYSDUWcjkMPiAGPSEUYDQmTUcBPkEDQFoIa1EGbFHzcEo1LV8KYSgsc1QHYlE4QjQBTDImSkYHTzEETzQBQz0ETTcCZWEBRDkhcjw2QTMAYzk2SloALDImY2IBYzUFPkEiPzERVV8gREHvXzgMMjw4NSMjL1M0ViIRZkkSMVohLiA0VSHzckjyPmoLLkI1XkcVdlQGaFoLUz42X2oASDImSkYHTSgEPjEMPzIyPWcPc0kDUkHvYjIDY2cNZjDvazQKYz0IVWUgREHvXzQucjvxSmkhPyUtVjcNZDwsSmYhTyUpXlj4ZlMsc2YRLEIDTUX4TVQWRmMgUz4lTSAEdDwsSmkhQDE5PlcmbjImQTYBTVMBPUEQaj0CUWcIc0kIR2cYPjIQUTgMPTcGQiInLFQHPSYLdSk1VSMNczwsYFsYLjU0VSH4cDwsSmUMPkUGPkMvUzM2XzQBPWcTP1oAcz45QSMNUFc5SEQEczw2VTcKaEkLPiQFKzICUT0IJ0L1Z1UgLWI0UyQmcUL1Z1UWYlo0Uz00cV0XcRsoS2U0TyQoYVjybmoEdCUYJyMMPiAGPkMvUzYQQTQBPkEMQVoAcz45RWcMZjE2SzQAMT0pSSMMdjjvSzQASjImZ2EnZ1kGNWbvPjEQUTYAPT8CPUEEPTklczIpdkf3QFwYbyUEX1IFbGk3RiULYDwxJ1vvU2A4NV0HbGMVYkYBVmovY2oBQkQVTybzXR81amH2aFgSbVcLJ2cgSGouYSMJaVMmPiMCXiESalstUlokX1sqLTENXTkObF4lUB73JygYQ0MiaSIndFssYCgjQDoMcjcpMSjwXmojalXqbVP4aSMKbCH2ZVfvZz8jXkgEbSITLzf2bVwNTlESUDD3dFUxQUMWNFMGNUYHPzwNKyIzYj04VSgBckUlVjQiZToDND70c0kLaWclX1jyLEYmTiUxY0khMyktbV0OZ0YTdVYIZSMMR1QZMjMmJyXzLmkSYD0Ja2MFVTPycloCTx8BR2IZLR7ucGIKUCklMEEBchr0b0UZcVvvPTUZRmLqclQkNVI1RVQgZCU2MWcYdlD3Jz72SiABSGIQciUlMj0TSEorR1QIaFc5RTwoYVT0PSz8OB8SZVctYVQCa14zYWgzOfzJOEMoY14gcGUxYUYgaGUkOj0IRTXyTUkJR18ZRVg1Xz4ATVMCazkIQmopPzMBX18CPUEEdDM5PToBY0UxQFcMPzcmUTEMPygGP0MwQ0MIXiMDTTUHPVEAZTICPSAYUDInSWomLT4TUlsZU0onVkQjaD3xRWkMaUE3VkcUdT45PSIZZjk3SjsCPzIGVWcmY0IoSTkIQEMwPTQAYzUCPVb3RDEARVcIPjEVPUEAPTEBaTgQPUk2QEEYRjsuVjknclMNPUEEQjIQPWcYZjULSTEqQzDwUTUBZD0CTS=zdD8TPSMBYz4VPjEuST0EYGMhLjonXjMBQVEWYGAjQzYyRTUNMUksUmkiLkYpYEgJbFQHZ1cQVEXvXTb4dVEXTiUIQT41SFk2Y0QHTlsLZjUYSTIYQzDwUTUAc2cPTiARQEESPkEjUzoyXUcMY0DvQWgMPiQXQEQELD0DZ2gNdjTxSTQAcz0Fa0gDUDk4SUQAdD8TQSIMQDE2STYuc1UpQT4MPWMGPSEUQTInMDUAQT0AUFoETD0ALDcALUUEPzHzQ0gtNT8HRFMBSUD3czQQVTQVTUEHRFcZS1sWLWUXYzk3Q0QAVDImSkYBPV8kQTT1TlIWMVUAaD4xYEH4TUoVMiMXQTE3QUQATDImSkYBPWMkPzEBcTEHUTEhPTIySUIqczY2VTQVTUEDRFgBS1sWLWUXYzoTXSMUYkUGUlUzLWgASTkGYj0ALDcCT2EGTzkhLzQQQTIATUUAPSQGSjEDPzIoTTsBY0EDTkbuYkALcF8iLEckcT8PUmnzcEQlYTYKY1YKUCgYVUQMXyAxLlEEZmAJUWMXQSkzJzcLQ105Umk5JzXybWHqaEkKQSYxLigJRikJQCIHS10XUUgSSEYqczP1P1ICZ1U1ZFU4JycvPx8wLSM1akApLGkXUTgAUVYQdUEjayEpQDk5UVcTdTwtdGoOPkAVKzYFZFIIUz31cVsmMTYAcFwXaUYFZmA0MVjxUWo2RTQATTEBayQIPlY5PzMAVGM2RGcYQEYRLFoBPlc2Ql8AUVwULEQHLmMnZ0ErcjYnRzsZXmcLUlcyTlD3Y2cHTUkDUkHvSzIBVTUFPT0OSVkna1ErcljwaR8WY2=2dVIBLFP4bjkUSTT3QzDwUVQIPUIISTUYc0IAVTsKazUiZGT3cjEQRTMAZjDxSTQQQzMCbzcATUUFPmcIPjYoZF8jREI2X2oucjvyYCMjdSUtVjcNZDwsSmYhTyUpXlj4ZlMHSWYZQykzVkgNLFEWSWQYLzI5STEyQzDwUVQDc0EEPWcIQ2cDPR8BYz4VREH3QT8DPSIMQEMmSWEAc1goMV8jREI2S1j3ckjyRmMLaVQqVSIEcUjxNWQLaT40SCINdVICNTgRQT4BVCEBLUksdGAYLSkDTUQEcUjyRmMMQD0GPzMyQzEQUTYBczUBPjMiczoTPVoBY1cxPlcEQjIQX2cAVUkXXTgRLFMDa2YLLikpXyMAcUnxTloYTyUpXiHvcUjxMGcFTUkFR1wYSDI2STUDPj0KSTQALz0TXyEOQD0zSUQAcjImVWEVY2MHY0f3QToQc1n0SGERMWIWcSUhZTL0SGERMUnqSyUYdSX1VlT2Mjj1MiULZTn1SFU1SUQHaFn2X2cHTUkFR1wYUjEQSTUFPWcSSTQALz0pPWkMQDDzSTQqdT05X2oMZkDzSTDvQzMSbTcSRVHyQEEEPjIQUTEAMDkBPUEAZB8AQ0ANYmcOUlk5Z0I3b0ctSDUtZ2PvcWX1VEIgajvxVVUsdEX4UTYtS10DSTUVSkYLclgxJxskcmUWQjswPWX2Pl81S1f2X10ZdTEHXzo1UjskT1QWSiU4T0QUPSEuYyYsYCkPK2n2dFcZRmkhXTgGT0nydCAMZ2j3XUAtL0Y1SiIjKyYvLyIhX2EtXmUKREMQMSEzX0MxVkAiYmUwUSEFbDoMQGoFMmMRRlI3c1HwUVMIbyLuXSD3djopczb4TikqSmkIZ0A2M14BY2UhPik4SFYRUzIHaWUBZGY1LlUwVSYRUkAJNFkLX2cvLV4uRzP2blohRjnvc10oc0YmTFTqSToLNDUwcF4XKxrxb2APLR8nPTbuM103Tlz1VEEATlssdiX4LSbwcSgnLWEHajQtPloNbmnzM2LyTTU0cDLuaB8udD0zaUUvLFkWQD0mcTn0M1sMVTkBQ2oCPzERXzMATTU2YEQBZT0Qb2cCTUkDUkEQQzU2RjQTZjT0STQiQzDwUTUCY2c2TiI3ckksQmMIQUIvViIrLEkWc1cQL1woVkgJdkoWSiEiaVvvYUMBPlQXTl8hLzovYDgqY0DxNGULPzIMYDcQcT0RY2cFY0kDUkEQQDQANTgRQT4BRTYBLUksdGAYdTIDTUQEPzQ2XzEAZTEmQTIUPjEAPTEGVVQAPloARjImUWIDYz0CQ1cUPT0ALDcCT2EGTzkhLzQQQTIATUUAPjkGPUbvRB8CNDbzRWowbmMnLjMVRDwYK2gxTWIXc2YGYTTyLD74MSU0NVMEMlXuUGIXSCIVVE=1LzQrJz41aiP4RVglREEST0EEJ18ndCMMNTYBcSXqZ2QCRmEVRmj0U0gQYFMHUCYnM1gnQyQySGIJPTEOcGoKYUjwSTYPMToFJzUiUGIYSjkjS1UDRF4oZyH0bEkhUFYzbznzcTkIRGkHPV4pTj8jYETqdGMDRSz7K0MoY14gcGUxYUYgaGUkOfzJOEMoY14kYDwkalczZC3xLC=3OB8SZVctYVQLYV4mcFf9CPn7T1kmalEzcWIkS2IjYWH9LivuT1kmalEzcWIkS2IjYWH9CPn7UlUxb1kuai4VNB3vKi=tLSf3OB8VYWIyZV8tOfzJODksXVckQDL9MDwRbVk0MjotPlsQbFEIZEUjJzc3Y2oWZj8HTzTyYS0XLkkzP2klQGX2b1wxMT4KLUQiLF8PSSkZK1IFc0X3aTEja2j1RWE4LjPwTizzTW=zMCPzMCQnaV0saWbzMFgZMCQnLif8aTMWcV0CLWAnLzHqOSMCS1gYdmkKVWIyaWQLLS0rdEAnRzLuZCAiczssaV0iRh8LMFjzMCQoMEDzMCPzMEH8MDI2MCPzQ10vbCIBbzYuVlIZSSMsXyQDcFYjMzQycCcQZScRam=yYCAJUSMta0jqTVkFb102bUgyT2UtaiQicUgWakg5MGMka1ryJz4YLVowVDM0UWczMVUCdDkTQ1juUz8rZFIwQzcSZSQ1MiT3Vl0vQSECMyT2Z2kZMScHcjoLUTUoTikIcSHxQVERVCMsOWQgUzvwVFkCMzk3RSPyaj8oUDYGP2X1TlcNRmYmc0ERRkQmT1cCXVg3XWUpK0P2SCEyaGYrUTQwVDL1YWgySDj4SC0wQGgtLz0CcTwQXkAiSGYgTj84RTc5TDr0ZVQJOWc5VFLyVBr0c0AlSEUXcz0jamAPbEUtUCf1VS=1L0oxT1g1SWMjPlU1MFkFSkYTTkn0QjcEdlkVUEgvTjoLQicNbS0QLUErXjIuLFT1cUL1QGAvVFMYUVchT1oULjoWblD4ZyUHdVoTSEUgaVzqL2ApREkUJzwsUTwzbCYXJyYlS2cLSGkLNGUwRlQGPmAwbDMCP18DQUgYZTMoSVYSPyAwSD4GS2gobF83VEQvbFgyZlXyakovVDo0TkTzYGAwUmQUbko0VCYULzgCZTMtREMUPlQOLV4OJ1vzdED8SFcOVlklSCQtPyQwYF8XLTkLSz0qTlwSTiQ5ViYRZiQQYlY4TUgMVF44L2gCbiYNMF8ma2c3bSQHTzUSMykQbzUwcSAgZmEyYCQXSzIzbScQZTckMj8xQ0g4dWT1dD0XUWgrRWgicl70ambxY1IURSDzTiQUZhs0cTXwTTTwJ2QqVWggYUAQT2L2Y0TzbVL8TFoXSi0Rb0goXSUYZ0f3Zif0SyEZZjb3REg0PjsvZ1j2OWAMQDgjMmkRVlIHQjTyMEgoSl0mJy=zT0cQLVkHUC0iX0gvQVkgTjgLamACbz83Ymn8cxsPMykXNVQUMkgoYUDzaRs4cTTyNEAxTGj4LWQCMzgpOTbzRmgtS1YRJ2YMY14wbx80YC0JUyQ3a0UtUUkXRjwtVEUIK2oocFUSUTnxSGAjJ0Y5TEcRRjICLCL1MFkYVBsOSmAobTTqP0IXU0jvQzoWRiU1dWbuchssQWjxMDo2TVkwTlnxJ14tbkPuSj3xdVLuSDIgLlwqP0MZQUgTPlooTVILLT0RK2YTYUMLVVkHSFsEbz82OT0pZVYtNFPqdT8ITDs4TCEmX2MtdBruSEoGRicBTWk2SiHwL2cESCD2UUT1PiMuZ1USVTQxTjLxdEoqaFM0UTwMTTYpZmY3UF0IVBsgayUBXz8CLW=wTjT8SFUjbFktXzUqTUItKzvuLWcHVWE4cUL8K2gBSmUrNFXuVD8YMlM0TTv8NSUUXlcvLCUmaCD1b2AldVstMycKRicicmEsamAqcSMlVDUpJ0IjdWnyXVEtcWHyZGUTZmUmK0UDUEDzRkAyL1bzORsTQCYhP2gwdD4hJ2oHZzvqSkUobzwydEUyVFg3Y1ojTlIUSEHyZDIRUCIiPzUYSF8rdGkldk=ybVEHZVwXZSQxVmMoQkI4MCQvbEkTTVgQdRr2Zi0BYyD2YkoUbWEEcWolSBr0Rzb3LUIkLj73dBsuNWc4SFwLdDsqYRspc2Eobz01USIxX2EzbWAlSFM4QEYuYkE4cTXwdjQmSC0vMVkiYF4UZCQgYyAyayH4LUgCaTMHMUQCMSQiYl4XYjcTSVcVdD70TWYoUFn2XSIxRiQSUDnybm=2RkMuRzvzMyQqZmokOVoISFbwTjULS0MMSVgpL2kRNWABMzgmdV34X1o4YF4WcDU3RDvzLTvwcmMxLGciU1YRMl4gUEEtPzwWSEYZTUPuSEESRlYScV0iKz4LcCQjdmn4R0AjYTcNbGgDPhsoMUEDT1QiZVUJUzMJOTQpNCMTSDgodFLzdjb1bzXyR0UmP1QochsZb2PyK0EOazIWTy0JPzcJTUEtLyQwPzMGY0DyST3zbSMSMTQxLETwTWAIakkGakATcmYnamErZUkTSy0gPj4vYmQSZiQOP1cgbCQNYD4uR2QlK1koRi01b1b4MCUnQ2UxMCgsVGoWOVIpSEQIUWEYRzLzP1QsRzYtcyH0YyUoPlEHUSPwPlUwVD4FRF4KUzMoQUIsdjM0bEbyYCYUY1UvK2YzQ2oxRyY3TS00cD8zR0oBbFQmRlj3M2cOTmYkSEQGJyIpXjQqUWIIc0nuZTILTmc5bDYXZUIibFM0UWA1alkrXV7zZ1gvSmfqRlYPRmoCYTcCTEbwQWAwUzs5dCP3Z2AkJ1Q1MiEXP18iMlYQVWAKXlnzal4vaVzzPyQBcxs4LWT3XUT3SSj1ZSzxXSQzLkkGZUfwQWEtMx7qdmQLTWIGUUkHSVkwSGUnXTIKXWcrVSkoQSQDUSYGMEcTdFwCajsjP2=yUFc1MF3zUlwDQFPySiQJS1wnXWgGX0QQTjb0J2AtZmo3UVfzamcLc2YWMVr1Z0YTMF4PMSYLUGUIMDo1QmbwamD2MDUoUD0TMUH8UyDvMDX0QVvwNCIYdlfyQjc0RD4pMkQYRFTzSFU0cyQFXmcXZV4gNVMjSz0OVGUIUFoqS2I4RjIvTUjwSC0RQUoubFIVPxswYC=wbmAIYFMDXVQiRCIlK2gRTEoIdDUBSjIXPjkUYWIKMDQkaiEzPygkcmDqK2EgQRs3dVD1dj85LlouSlkMXyQKbm=0LEkNMEACQyELaF4jTCEXZWcEXygxdkYZQVIvXWAoaTcKU0kFdEAwQi=uLCIwLlkGaRsXayTwU1INZkgoP0QlXkkoa0g3Z2goXiQEbkoCVEDuY0HxPiYsS1kFbykuXTozUVkFT2cVTEEnMVUlcF4nY2YrdB81X18oJ0EtP0APdCgMTjMUOUkHQmg1SUMtXljwakgtL2gLbzwsbkXvMGAxajwqXy0oPyEKSictP1YwMGMCRSEzTVPzZWYUP2AoViUjRF0gYDnxaCIRXUD2VFDzMkgBMl0HNCcmMGH2MFj8X0QzTkY2XzgYSUUkcj8hbzLzL0gGbVYzLCDzYyb1TFcwYiEocx8YMCQHaj32djQQNWYgTFQVLTkyaiY5YVj1RToLcGD1JyPvZh8lVGQqR1s5R1UZP0EvXUfzTCQ0TyERUVE5X0Yrdj32REAOKykWMGjuTWoVQVsPMFc1QTUOTUHzbFTxOWoJM0QPUmgDaWINXToJSFsBcigZYkIEM1UFTmgpLUYFdV0sLGUnRCINSVLxS1jzP1rqLWABQUordVQqajguZDrwc2kRZyEoSDIKNCYHQiISdFcDX0MQNTspYh7zMDosYGgOdFYIZTw0P2kQcFsULToGK0HyXjMxYWARLkoCcVUnZEMWdCQZLUgLMUj1aSgNRUEkSGQvTloOSD8jbDsobFwxLyQkdCUnQ0gNSCbzLGYpTCgEZVcCc14paVkwX1QXYUPxM0ImcmQZXUcDMDgVVF4URDjzQ1kWMEgLM2kBPzkQamkjRCUUYlcRK2UrcTnxdTgZNWQBc2I2VGTuZT38RygUMkkVTFwGYF0CajL2XTPqNTXzdWEzMC0UMCEELEEUUVcvJzM1ZFcMVlQEclk4dWQ5M17xa1QNS0T4U0ctYVUIYmD0RCIoVFb2akfzSDzzSFEENF4HbkIlcFQ4QDMrVFUgY1vxURruciEmY1v1MDk5c0TwPzwZMyz3RCMUcS0tbEIBSFwKZkMOMTkGXTo5YBruT2jyRVUwTDULP0oEPl4wcxsiX2X1YCT8QVPyL2ERcTsxVmYlQ0gwdGYQP181UD4QLGQzNGb0Llr2LCQPQ2ktSiIQUWX8XTcsbVwPakAxMzn0NWAmXloLPyIwMCHqZlopQDgiUmQUSCYwakEpNWYYRkDyTmQOLT8Gc0g1byIqZTc2cUkwbCIQMEQLaGQxTiAVOSQwYiU5QTfyaD4LZFkMTlgTdlM5UT0zLmYwSWc3bGAETiY4TTgjQ2kRSVUnc2oQNF4tdEMYRl8sJyzvUVMoSzg2dWoLZjIDMSf8SEf8dEcMSjINXTf8dT4kVDIVax8GcWX1MCY3Zj3qUC0idkUPKzYUbFgFZWoYSkE1bDHwQkk2VSILKyTwakEqUUADTCUHPiMmZ1v2J2IIb0IuMmXuUBs1XVkFRyUtTD8OQF0HPzQsL2YqdjQrcF4pUVQpS133aDUvdVIOMmHqMCc5ZFoVcFv1QFEBQGAxdUI4X1f0dmgEQkUZT0A0ZWIvbCH2M2kHTSAoSCklUFEHM1M2ah8ZRDgrbFIJP2EiRjUXQGQVUiEDQjwtXz0HcDr2Qy0XNGkOQTwPdUglaSE4bFYlSSMLdDcyLi=zLEQuLyIuJ2EYayUWRCc5TkQ5LjcDbjwwSDY4NTv0cmQPLz0yalwORSYzP1j3Txrucy0hYxr1JyMHZSgjT2=3QDwpMToDNTovaGoPTmLyNS=2UWkEdlsLUjT4dDr8QWIjQ0cRSlT4bkIMX0n0YEL0YDUtNFPvaEfyJ178bTsmVVUUZDfqL1E1TVUmZEcqJ1cGOSYUMjIVcVgGPmb0P2Agc2EgcEERX0MVQEgmTicBRzQCK2kuUUHxXVcQNR8EVUI2b2UJM2QQdCA1YGkFaUQsamYnX1s3TDgCVGnqSV84TSkCdUDvPiAqMkQ3QzzyX1YDLyQuaFowblYtYkUObkktQyDwU1UCZiQSMEIxdGXvMEEOLWUSZkT3dmIjdjYTLiUrLUQQbljqU2ItUVIrYEUyZVkRdD8udkovMCIXMlERRVjzdGADYzn4TEglVWkLUBrySF3zVCgwUSUoTkb0bEUxMUg0Z0IVMFElSzL4Tib1bWcCNWcWMFkDNGIWNCkjZWM5MFoUdFjzbln0LVf1Vl4gMiIXY1klbTbyTCAWclouZzY2RkguLiDyVSIoYCf2LTorakAJY0Y4SWnyLTIpbl4mTF8LNTgZbV3uVEUIYFjxNDIUMFoISVkTdDgJK2kobVwxalQORSEULD4XZVQpYkI0ZF4MLEAvcST2PjwnK0oJYGUuMFE5ZVQnQ2IUZDc1Y1QxVSYgZVkCMyMxUCQlazcBOVj8c2cHMEkRXmAtczQRUUQlMVQ1bSMvTh8sUUIYSVkoVSfzZEjwZV0zMWAMbjwBYzQMVDU3PzIjaUcoUiEFZmDuPl3qZWQXP0AndiQnUiQsQTQjUlcTXT4zZWUvbGIpSDvzbCb8MF4MYWkpSEIxYD85aWogVmQjamkZbGghVmAGM1nzdCIFZWIzbmA1RV0BOTn1SFYwLls0QkgBLDUQQUERaloodSQmTmgMcVEjL1j0MUUoZ0j4MGoxPkUOSTcXTkEKYDYrLGANRWE3YzMBMGUqR1kLQjwBSSkJZR8QR1nuMGPzVlkQSyMvTFQJQGM3NWLwalwZQmAtSjsBP0TydEAVRmUyaSAoLFHyVGD2LyIKQUQXNFoCbEIsZjkUakkvMzr4PkYBQ2kNS1rzU2LuMEDzcTMkTmUoK0MqVWD1djwLMlQRdGU1MET1aCHqQiEOLhr0P18zSToscUUtajMFTjLzbiMwP0QOMDMYR0kCLDPuZEoJazowa0T1bxs3TkPqcFgtaDoga1oTZCclalDvMCICL1gGaiYTbUHxYj8zX2j4L1MXLTMVTSA4SFbwcGkPPiz3UCABdWT2ZEMqcFnwTWkLbUAPZyARUzIJaycqLTMlQSE3LjMlcjQYVTQUakEnPyYjNEolbCbwal4xUTc2Rkc3X1sUdGUYK2k2YToldEUYMjcwP1EWQ0IESFc0YmYpLUURUFjyZCQWSCQkQ0kyLCcSbzLzZjo4ZWktUz8mZR8pYkAMMFYNcVoqbUcYYmcYUVstbzImQ2=uLmHqSyQ4SkkqTV7uMDQuYEEvMR8RRkIibCQ4RiYqbB8DYEQXdVwoMzwsbVMDXWLuQET4VVY3ZSQDRUUOQCI1TED3SB7zbiQiQDkXMzQgcWERQmEGLj4sSzcgQEIXTDXqPmH2S1zuUkMUPzYpbmUFQiYOQkXqSyLxPyH4SlPuclkUK0YldVPySj4OVUYmLl8gXkgIUk=2T0AHSzIzQT7vR0URRTYxPlIpYTb0RVkhcRsEUTf2Y1IJSFnuQS0uS10IdFI0TEIjRyQTLSkYLh8ZbUQqakfxSCjyUTIxaFQHRVkuZkgQc2MLUUQqMkE4XiQVJ2kQZWgUdjQjM2L2SCIERmoXSl44UC0OMlQ0XVYjLWkRQykgcVoXTEPqXjc0b1PyVVQPQ1IyZD7wTjYgazvqbkkjL0MNP0YkRSIOLSQHaiY3YBsFM1omVGIWMkcuRBsEUD0LbmbzP2=zYFb3MFsSR1Y5L2LwSGk1J0gtaEoRczI3UUQBSjMsYyQ1K1EmJ1IYbjwnU0YXLTIvZ0gCMUUtRigUciECUWAyc0U5aB7zcikBUUb0clsBZV4HRFcPLVYRciQWZzjzTWIxdkQqTUoRZD8kMGATURsDUDoCLCMsTib2NSQ0P2fzPmkLMGElXTv4J0EBdjQBM0kpVDwTSlXzQ1LwdmIFRWggTiMRQEoSP0IVQWgBbjj2YUYZP1YXNEI1Sl72L1j2XUL8XSMXVDg3cV8LbyT1UyQYTUfzbUYsVSUVUEgwVVggbWkHbyUwSCY5XiYySlHxclQoUSPzRSEAPSvuRV0gY1UDPy3MBiwFa2IsXWQkWzYrXVb9OB8Fa2IsXWQkWzYrXVb9CPn7PWQuaVk5XWQoa14eQlwgYy3vOB8AcF8sZWogcFkuak8FaFEmOfzJOEAxa2QkX2QDa1M0aVUtcC3vOB8Pbl8zYVMzQF8icV0kamP9CPn7PlExP18jYVEtYFkSZVctXWQ0blUFaFEmOi=7KzIgbjMuYFUgalQoT1kmalEzcWIkQlwgYy3MBiwFT1UxclkiYUMNOfvRLC=2Li=xLC=3LCjxLybyLiP3OB8FT1UxclkiYUMNOfzJOEAxZV4zUlkyZVIrYS3wOB8PblktcEYob1khaFT9CPn7b0MoY14ScFEzYS34NSj4OB8yT1kmakMzXWQkOfzJOD0jMS3zXSAgLyf0MSUjYVYgYSckM1HxLlPwYVTxMy=1YiHwMCvuSVP0OfzJOEAxZV4zT1UzOi=7K0AxZV4zT1UzOfzJOEMkXVwSYWIoXVv9MDwRbVk0MjotPlsQbFEIZEUjJzc3Y2oWZj8HTzTyYS0XLkkzP2klQGX2b1wxMT4KLUQiLF8PSSkZK1IFc0X3aTD7K0MkXVwSYWIoXVv9CPn7XjggalQWblkzYS3wOB8hRFEtYEcxZWQkOfzJOGMzbkAgb2MWa2IjOiDxLyP0Mi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PT1kSZVctXWQ0blT9CPn7K1kSZVctXWQ0blT9</w:t>
                              </w:r>
                            </w:p>
                          </w:txbxContent>
                        </wps:txbx>
                        <wps:bodyPr wrap="square" tIns="-45000" bIns="-45000" anchor="t">
                          <a:noAutofit/>
                        </wps:bodyPr>
                      </wps:wsp>
                      <pic:pic xmlns:pic="http://schemas.openxmlformats.org/drawingml/2006/picture">
                        <pic:nvPicPr>
                          <pic:cNvPr id="15" name="图片 14" descr=""/>
                          <pic:cNvPicPr/>
                        </pic:nvPicPr>
                        <pic:blipFill>
                          <a:blip r:embed="rId33"/>
                          <a:stretch/>
                        </pic:blipFill>
                        <pic:spPr>
                          <a:xfrm>
                            <a:off x="720" y="0"/>
                            <a:ext cx="1511280" cy="1511280"/>
                          </a:xfrm>
                          <a:prstGeom prst="rect">
                            <a:avLst/>
                          </a:prstGeom>
                          <a:ln w="0">
                            <a:noFill/>
                          </a:ln>
                        </pic:spPr>
                      </pic:pic>
                      <pic:pic xmlns:pic="http://schemas.openxmlformats.org/drawingml/2006/picture">
                        <pic:nvPicPr>
                          <pic:cNvPr id="16" name="图片 15" descr=""/>
                          <pic:cNvPicPr/>
                        </pic:nvPicPr>
                        <pic:blipFill>
                          <a:blip r:embed="rId34"/>
                          <a:stretch/>
                        </pic:blipFill>
                        <pic:spPr>
                          <a:xfrm>
                            <a:off x="720" y="0"/>
                            <a:ext cx="1511280" cy="1511280"/>
                          </a:xfrm>
                          <a:prstGeom prst="rect">
                            <a:avLst/>
                          </a:prstGeom>
                          <a:ln w="0">
                            <a:noFill/>
                          </a:ln>
                        </pic:spPr>
                      </pic:pic>
                      <pic:pic xmlns:pic="http://schemas.openxmlformats.org/drawingml/2006/picture">
                        <pic:nvPicPr>
                          <pic:cNvPr id="17" name="图片 16" descr=""/>
                          <pic:cNvPicPr/>
                        </pic:nvPicPr>
                        <pic:blipFill>
                          <a:blip r:embed="rId35"/>
                          <a:stretch/>
                        </pic:blipFill>
                        <pic:spPr>
                          <a:xfrm>
                            <a:off x="720" y="0"/>
                            <a:ext cx="1511280" cy="1511280"/>
                          </a:xfrm>
                          <a:prstGeom prst="rect">
                            <a:avLst/>
                          </a:prstGeom>
                          <a:ln w="0">
                            <a:noFill/>
                          </a:ln>
                        </pic:spPr>
                      </pic:pic>
                    </wpg:wgp>
                  </a:graphicData>
                </a:graphic>
              </wp:anchor>
            </w:drawing>
          </mc:Choice>
          <mc:Fallback>
            <w:pict>
              <v:group id="shape_0" alt="组合 12" style="position:absolute;margin-left:278.4pt;margin-top:-43.75pt;width:119.05pt;height:119pt" coordorigin="5568,-875" coordsize="2381,2380">
                <v:shape id="shape_0" stroked="f" o:allowincell="f" style="position:absolute;left:5568;top:-875;width:0;height:0;mso-wrap-style:square;v-text-anchor:top" type="_x0000_t202">
                  <v:textbox>
                    <w:txbxContent>
                      <w:p>
                        <w:pPr>
                          <w:overflowPunct w:val="false"/>
                          <w:bidi w:val="0"/>
                          <w:jc w:val="both"/>
                          <w:rPr/>
                        </w:pPr>
                        <w:r>
                          <w:rPr>
                            <w:sz w:val="10"/>
                            <w:kern w:val="2"/>
                            <w:szCs w:val="24"/>
                            <w:rFonts w:ascii="Times New Roman" w:hAnsi="Times New Roman" w:eastAsia="宋体" w:cs="Times New Roman"/>
                            <w:color w:val="auto"/>
                            <w:lang w:val="en-US" w:eastAsia="zh-CN" w:bidi="ar-SA"/>
                          </w:rPr>
                          <w:t>ZUMoY14gcGUxYRAla2Hfc18xYBAgalPfc2AyOC83aVvfclUxb1kuaizhLR3vHhAkalMuYFktYyzhUUQFKSfhOy3MBiwoT1kmalEzcWIkOfzJOEcOTjQoT1kmalEzcWIkOfzJODYrXVb9LCvuQlwgYy3MBiwAbGANXV0kOkcublPfLSHtLBfwLh3vKiP0LSftLS=wMB0VNB3vKi=tLSf3JSvuPWAvSlEsYS3MBiwDa1MIQC46LiMCPyPvNS=sNDUDPRzzMjX2KTD2MSXsMzD4LzL1LSL2LyEAeSvuQF8iRTP9CPn7QF8iSlEsYS4NUDsOSzYFRTMEu8h7+hCVzKWDyrR0sSvuQF8iSlEsYS3MBiwSZVctXWQ0blUNXV0kOsSFtJGJzL6=xep8na90usXzLqhwra37K0MoY14gcGUxYT4gaVT9CPn7T1kmalEzcWIkUWMkbj4gaVT90LZ3nbqPyrCI9q1gu6V90ivuT1kmalEzcWIkUWMkbj4gaVT9CPn7T1kmalEzcWIkUV4ocD4gaVT90LZ3naWm08OU+r6wOB8SZVctXWQ0blUUalkzSlEsYS3MBiwSZVctXWQ0blUKYWkSSi4UUC=xLi=vMiDvLi=vLC=xNCbyMSvuT1kmalEzcWIkR1U4Tz39CPn7T1kmalEzcWIkUFksYS3xLCHwKSDwKSDvHC=4NiH0NiP1OB8SZVctXWQ0blUTZV0kOfzJODMuaWA0cFUxRU=9LSjxKiD1NB3wLC=tNSX7KzMuaWA0cFUxRU=9CPn7P18sbGUzYWIMPTMAYFQxOiPzKSL2KTT1KSf1KSDvKSECOB8Ca10vcWQkbj0APzEjYGH9CPn7TFkiQWgzOh4mZVX7K0AoXzU3cC3MBiwPZVMWZVQzZC3zKiHvLC=vLCvuTFkiU1kjcFf9CPn7TFkiRFUoY1gzOiPtLi=vLC=vOB8PZVMHYVkmZGP9CPn7T1kmalUjP18tcFU3cC4MRTkEVVoCPzDvbVcAczkBPVcITDI2PTMIPzEQQkEEPTEAPUonLDEGSTDvQzMSbTcSRVHyQEEEPjIQUTEMQzk3P2oARjImSkYBPUkTPVsNSz0TZ2cNc0kDUkEQRzQDPjghQykoVUc2Y0IGaF4gVEInXjMBQFUWRlwiaj4rVSMVdVEXTiUIQTXwYDcnclMsaCAkTzIDXmjzbzkEdCAZPyQ3QzQAUzImSkYBPT0MQCAjQUDvQVcUREYoXjcrZjkESjIMUDEkQmbvdD4DPSUMUFM3SloAcz0DPlEFcyA4SVoEcz0TZ2gNZjE2STQBXT0Ha2gDUDELPlcNUjIAVVUBPTIDPTTzdDQ5PT4BYz4VPjEmYTIrMR8TZGfyPUQETD0ALDcALUUEPmfzQ0QvQmQhaCQCSUIqczY2VTQVTUEKRFgBS1sWLWUXYzoTXSMUYkUGUlUzLWgASUIEczQ2VTQVTUELRFcmPVImPiEAQ2cAXjQEVj0BXzcALUUEPWfzTUQvQmQhaCQCUSIzLTfwPlwXblQiTTQCPl45PT4BY1swZFsoQyk2LDIATTUFPTEOPloQPWcmVVsCY0kEPSAVciM5dScgRD4FamIpZiEiJzwULyMnT18HdVruQzcEdjgNRyksZDj1T0YLQmgPXlYnZWgvbyEibx8nYCYwK2AWP1gObSk1P0MlT0D4ZGovaCEFLFjwVj0AJ1csc2AHbiQXb2Y0MkE1MmQjMyU5MCkMaCEBczYHLD0qRFENVWc4SSEIQSgoMSgidlcTLVY3TkkWdTYpYWIvRT8RTTwZUiUrTkj1XmUYcFwMNDMAczUAPVEOPzEXNGcmYzX2STH3QzDwUVQIc0EYSTIgPTYJUj4EdCkxRUoERlI3VUMoaUb3PyEYSDUWcjkMPiAGPSEUYDQmTUcBPkEDQFoIa1EGbFHzcEo1LV8KYSgsc1QHYlE4QjQBTDImSkYHTzEETzQBQz0ETTcCZWEBRDkhcjw2QTMAYzk2SloALDImY2IBYzUFPkEiPzERVV8gREHvXzgMMjw4NSMjL1M0ViIRZkkSMVohLiA0VSHzckjyPmoLLkI1XkcVdlQGaFoLUz42X2oASDImSkYHTSgEPjEMPzIyPWcPc0kDUkHvYjIDY2cNZjDvazQKYz0IVWUgREHvXzQucjvxSmkhPyUtVjcNZDwsSmYhTyUpXlj4ZlMsc2YRLEIDTUX4TVQWRmMgUz4lTSAEdDwsSmkhQDE5PlcmbjImQTYBTVMBPUEQaj0CUWcIc0kIR2cYPjIQUTgMPTcGQiInLFQHPSYLdSk1VSMNczwsYFsYLjU0VSH4cDwsSmUMPkUGPkMvUzM2XzQBPWcTP1oAcz45QSMNUFc5SEQEczw2VTcKaEkLPiQFKzICUT0IJ0L1Z1UgLWI0UyQmcUL1Z1UWYlo0Uz00cV0XcRsoS2U0TyQoYVjybmoEdCUYJyMMPiAGPkMvUzYQQTQBPkEMQVoAcz45RWcMZjE2SzQAMT0pSSMMdjjvSzQASjImZ2EnZ1kGNWbvPjEQUTYAPT8CPUEEPTklczIpdkf3QFwYbyUEX1IFbGk3RiULYDwxJ1vvU2A4NV0HbGMVYkYBVmovY2oBQkQVTybzXR81amH2aFgSbVcLJ2cgSGouYSMJaVMmPiMCXiESalstUlokX1sqLTENXTkObF4lUB73JygYQ0MiaSIndFssYCgjQDoMcjcpMSjwXmojalXqbVP4aSMKbCH2ZVfvZz8jXkgEbSITLzf2bVwNTlESUDD3dFUxQUMWNFMGNUYHPzwNKyIzYj04VSgBckUlVjQiZToDND70c0kLaWclX1jyLEYmTiUxY0khMyktbV0OZ0YTdVYIZSMMR1QZMjMmJyXzLmkSYD0Ja2MFVTPycloCTx8BR2IZLR7ucGIKUCklMEEBchr0b0UZcVvvPTUZRmLqclQkNVI1RVQgZCU2MWcYdlD3Jz72SiABSGIQciUlMj0TSEorR1QIaFc5RTwoYVT0PSz8OB8SZVctYVQCa14zYWgzOfzJOEMoY14gcGUxYUYgaGUkOj0IRTXyTUkJR18ZRVg1Xz4ATVMCazkIQmopPzMBX18CPUEEdDM5PToBY0UxQFcMPzcmUTEMPygGP0MwQ0MIXiMDTTUHPVEAZTICPSAYUDInSWomLT4TUlsZU0onVkQjaD3xRWkMaUE3VkcUdT45PSIZZjk3SjsCPzIGVWcmY0IoSTkIQEMwPTQAYzUCPVb3RDEARVcIPjEVPUEAPTEBaTgQPUk2QEEYRjsuVjknclMNPUEEQjIQPWcYZjULSTEqQzDwUTUBZD0CTS=zdD8TPSMBYz4VPjEuST0EYGMhLjonXjMBQVEWYGAjQzYyRTUNMUksUmkiLkYpYEgJbFQHZ1cQVEXvXTb4dVEXTiUIQT41SFk2Y0QHTlsLZjUYSTIYQzDwUTUAc2cPTiARQEESPkEjUzoyXUcMY0DvQWgMPiQXQEQELD0DZ2gNdjTxSTQAcz0Fa0gDUDk4SUQAdD8TQSIMQDE2STYuc1UpQT4MPWMGPSEUQTInMDUAQT0AUFoETD0ALDcALUUEPzHzQ0gtNT8HRFMBSUD3czQQVTQVTUEHRFcZS1sWLWUXYzk3Q0QAVDImSkYBPV8kQTT1TlIWMVUAaD4xYEH4TUoVMiMXQTE3QUQATDImSkYBPWMkPzEBcTEHUTEhPTIySUIqczY2VTQVTUEDRFgBS1sWLWUXYzoTXSMUYkUGUlUzLWgASTkGYj0ALDcCT2EGTzkhLzQQQTIATUUAPSQGSjEDPzIoTTsBY0EDTkbuYkALcF8iLEckcT8PUmnzcEQlYTYKY1YKUCgYVUQMXyAxLlEEZmAJUWMXQSkzJzcLQ105Umk5JzXybWHqaEkKQSYxLigJRikJQCIHS10XUUgSSEYqczP1P1ICZ1U1ZFU4JycvPx8wLSM1akApLGkXUTgAUVYQdUEjayEpQDk5UVcTdTwtdGoOPkAVKzYFZFIIUz31cVsmMTYAcFwXaUYFZmA0MVjxUWo2RTQATTEBayQIPlY5PzMAVGM2RGcYQEYRLFoBPlc2Ql8AUVwULEQHLmMnZ0ErcjYnRzsZXmcLUlcyTlD3Y2cHTUkDUkHvSzIBVTUFPT0OSVkna1ErcljwaR8WY2=2dVIBLFP4bjkUSTT3QzDwUVQIPUIISTUYc0IAVTsKazUiZGT3cjEQRTMAZjDxSTQQQzMCbzcATUUFPmcIPjYoZF8jREI2X2oucjvyYCMjdSUtVjcNZDwsSmYhTyUpXlj4ZlMHSWYZQykzVkgNLFEWSWQYLzI5STEyQzDwUVQDc0EEPWcIQ2cDPR8BYz4VREH3QT8DPSIMQEMmSWEAc1goMV8jREI2S1j3ckjyRmMLaVQqVSIEcUjxNWQLaT40SCINdVICNTgRQT4BVCEBLUksdGAYLSkDTUQEcUjyRmMMQD0GPzMyQzEQUTYBczUBPjMiczoTPVoBY1cxPlcEQjIQX2cAVUkXXTgRLFMDa2YLLikpXyMAcUnxTloYTyUpXiHvcUjxMGcFTUkFR1wYSDI2STUDPj0KSTQALz0TXyEOQD0zSUQAcjImVWEVY2MHY0f3QToQc1n0SGERMWIWcSUhZTL0SGERMUnqSyUYdSX1VlT2Mjj1MiULZTn1SFU1SUQHaFn2X2cHTUkFR1wYUjEQSTUFPWcSSTQALz0pPWkMQDDzSTQqdT05X2oMZkDzSTDvQzMSbTcSRVHyQEEEPjIQUTEAMDkBPUEAZB8AQ0ANYmcOUlk5Z0I3b0ctSDUtZ2PvcWX1VEIgajvxVVUsdEX4UTYtS10DSTUVSkYLclgxJxskcmUWQjswPWX2Pl81S1f2X10ZdTEHXzo1UjskT1QWSiU4T0QUPSEuYyYsYCkPK2n2dFcZRmkhXTgGT0nydCAMZ2j3XUAtL0Y1SiIjKyYvLyIhX2EtXmUKREMQMSEzX0MxVkAiYmUwUSEFbDoMQGoFMmMRRlI3c1HwUVMIbyLuXSD3djopczb4TikqSmkIZ0A2M14BY2UhPik4SFYRUzIHaWUBZGY1LlUwVSYRUkAJNFkLX2cvLV4uRzP2blohRjnvc10oc0YmTFTqSToLNDUwcF4XKxrxb2APLR8nPTbuM103Tlz1VEEATlssdiX4LSbwcSgnLWEHajQtPloNbmnzM2LyTTU0cDLuaB8udD0zaUUvLFkWQD0mcTn0M1sMVTkBQ2oCPzERXzMATTU2YEQBZT0Qb2cCTUkDUkEQQzU2RjQTZjT0STQiQzDwUTUCY2c2TiI3ckksQmMIQUIvViIrLEkWc1cQL1woVkgJdkoWSiEiaVvvYUMBPlQXTl8hLzovYDgqY0DxNGULPzIMYDcQcT0RY2cFY0kDUkEQQDQANTgRQT4BRTYBLUksdGAYdTIDTUQEPzQ2XzEAZTEmQTIUPjEAPTEGVVQAPloARjImUWIDYz0CQ1cUPT0ALDcCT2EGTzkhLzQQQTIATUUAPjkGPUbvRB8CNDbzRWowbmMnLjMVRDwYK2gxTWIXc2YGYTTyLD74MSU0NVMEMlXuUGIXSCIVVE=1LzQrJz41aiP4RVglREEST0EEJ18ndCMMNTYBcSXqZ2QCRmEVRmj0U0gQYFMHUCYnM1gnQyQySGIJPTEOcGoKYUjwSTYPMToFJzUiUGIYSjkjS1UDRF4oZyH0bEkhUFYzbznzcTkIRGkHPV4pTj8jYETqdGMDRSz7K0MoY14gcGUxYUYgaGUkOfzJOEMoY14kYDwkalczZC3xLC=3OB8SZVctYVQLYV4mcFf9CPn7T1kmalEzcWIkS2IjYWH9LivuT1kmalEzcWIkS2IjYWH9CPn7UlUxb1kuai4VNB3vKi=tLSf3OB8VYWIyZV8tOfzJODksXVckQDL9MDwRbVk0MjotPlsQbFEIZEUjJzc3Y2oWZj8HTzTyYS0XLkkzP2klQGX2b1wxMT4KLUQiLF8PSSkZK1IFc0X3aTEja2j1RWE4LjPwTizzTW=zMCPzMCQnaV0saWbzMFgZMCQnLif8aTMWcV0CLWAnLzHqOSMCS1gYdmkKVWIyaWQLLS0rdEAnRzLuZCAiczssaV0iRh8LMFjzMCQoMEDzMCPzMEH8MDI2MCPzQ10vbCIBbzYuVlIZSSMsXyQDcFYjMzQycCcQZScRam=yYCAJUSMta0jqTVkFb102bUgyT2UtaiQicUgWakg5MGMka1ryJz4YLVowVDM0UWczMVUCdDkTQ1juUz8rZFIwQzcSZSQ1MiT3Vl0vQSECMyT2Z2kZMScHcjoLUTUoTikIcSHxQVERVCMsOWQgUzvwVFkCMzk3RSPyaj8oUDYGP2X1TlcNRmYmc0ERRkQmT1cCXVg3XWUpK0P2SCEyaGYrUTQwVDL1YWgySDj4SC0wQGgtLz0CcTwQXkAiSGYgTj84RTc5TDr0ZVQJOWc5VFLyVBr0c0AlSEUXcz0jamAPbEUtUCf1VS=1L0oxT1g1SWMjPlU1MFkFSkYTTkn0QjcEdlkVUEgvTjoLQicNbS0QLUErXjIuLFT1cUL1QGAvVFMYUVchT1oULjoWblD4ZyUHdVoTSEUgaVzqL2ApREkUJzwsUTwzbCYXJyYlS2cLSGkLNGUwRlQGPmAwbDMCP18DQUgYZTMoSVYSPyAwSD4GS2gobF83VEQvbFgyZlXyakovVDo0TkTzYGAwUmQUbko0VCYULzgCZTMtREMUPlQOLV4OJ1vzdED8SFcOVlklSCQtPyQwYF8XLTkLSz0qTlwSTiQ5ViYRZiQQYlY4TUgMVF44L2gCbiYNMF8ma2c3bSQHTzUSMykQbzUwcSAgZmEyYCQXSzIzbScQZTckMj8xQ0g4dWT1dD0XUWgrRWgicl70ambxY1IURSDzTiQUZhs0cTXwTTTwJ2QqVWggYUAQT2L2Y0TzbVL8TFoXSi0Rb0goXSUYZ0f3Zif0SyEZZjb3REg0PjsvZ1j2OWAMQDgjMmkRVlIHQjTyMEgoSl0mJy=zT0cQLVkHUC0iX0gvQVkgTjgLamACbz83Ymn8cxsPMykXNVQUMkgoYUDzaRs4cTTyNEAxTGj4LWQCMzgpOTbzRmgtS1YRJ2YMY14wbx80YC0JUyQ3a0UtUUkXRjwtVEUIK2oocFUSUTnxSGAjJ0Y5TEcRRjICLCL1MFkYVBsOSmAobTTqP0IXU0jvQzoWRiU1dWbuchssQWjxMDo2TVkwTlnxJ14tbkPuSj3xdVLuSDIgLlwqP0MZQUgTPlooTVILLT0RK2YTYUMLVVkHSFsEbz82OT0pZVYtNFPqdT8ITDs4TCEmX2MtdBruSEoGRicBTWk2SiHwL2cESCD2UUT1PiMuZ1USVTQxTjLxdEoqaFM0UTwMTTYpZmY3UF0IVBsgayUBXz8CLW=wTjT8SFUjbFktXzUqTUItKzvuLWcHVWE4cUL8K2gBSmUrNFXuVD8YMlM0TTv8NSUUXlcvLCUmaCD1b2AldVstMycKRicicmEsamAqcSMlVDUpJ0IjdWnyXVEtcWHyZGUTZmUmK0UDUEDzRkAyL1bzORsTQCYhP2gwdD4hJ2oHZzvqSkUobzwydEUyVFg3Y1ojTlIUSEHyZDIRUCIiPzUYSF8rdGkldk=ybVEHZVwXZSQxVmMoQkI4MCQvbEkTTVgQdRr2Zi0BYyD2YkoUbWEEcWolSBr0Rzb3LUIkLj73dBsuNWc4SFwLdDsqYRspc2Eobz01USIxX2EzbWAlSFM4QEYuYkE4cTXwdjQmSC0vMVkiYF4UZCQgYyAyayH4LUgCaTMHMUQCMSQiYl4XYjcTSVcVdD70TWYoUFn2XSIxRiQSUDnybm=2RkMuRzvzMyQqZmokOVoISFbwTjULS0MMSVgpL2kRNWABMzgmdV34X1o4YF4WcDU3RDvzLTvwcmMxLGciU1YRMl4gUEEtPzwWSEYZTUPuSEESRlYScV0iKz4LcCQjdmn4R0AjYTcNbGgDPhsoMUEDT1QiZVUJUzMJOTQpNCMTSDgodFLzdjb1bzXyR0UmP1QochsZb2PyK0EOazIWTy0JPzcJTUEtLyQwPzMGY0DyST3zbSMSMTQxLETwTWAIakkGakATcmYnamErZUkTSy0gPj4vYmQSZiQOP1cgbCQNYD4uR2QlK1koRi01b1b4MCUnQ2UxMCgsVGoWOVIpSEQIUWEYRzLzP1QsRzYtcyH0YyUoPlEHUSPwPlUwVD4FRF4KUzMoQUIsdjM0bEbyYCYUY1UvK2YzQ2oxRyY3TS00cD8zR0oBbFQmRlj3M2cOTmYkSEQGJyIpXjQqUWIIc0nuZTILTmc5bDYXZUIibFM0UWA1alkrXV7zZ1gvSmfqRlYPRmoCYTcCTEbwQWAwUzs5dCP3Z2AkJ1Q1MiEXP18iMlYQVWAKXlnzal4vaVzzPyQBcxs4LWT3XUT3SSj1ZSzxXSQzLkkGZUfwQWEtMx7qdmQLTWIGUUkHSVkwSGUnXTIKXWcrVSkoQSQDUSYGMEcTdFwCajsjP2=yUFc1MF3zUlwDQFPySiQJS1wnXWgGX0QQTjb0J2AtZmo3UVfzamcLc2YWMVr1Z0YTMF4PMSYLUGUIMDo1QmbwamD2MDUoUD0TMUH8UyDvMDX0QVvwNCIYdlfyQjc0RD4pMkQYRFTzSFU0cyQFXmcXZV4gNVMjSz0OVGUIUFoqS2I4RjIvTUjwSC0RQUoubFIVPxswYC=wbmAIYFMDXVQiRCIlK2gRTEoIdDUBSjIXPjkUYWIKMDQkaiEzPygkcmDqK2EgQRs3dVD1dj85LlouSlkMXyQKbm=0LEkNMEACQyELaF4jTCEXZWcEXygxdkYZQVIvXWAoaTcKU0kFdEAwQi=uLCIwLlkGaRsXayTwU1INZkgoP0QlXkkoa0g3Z2goXiQEbkoCVEDuY0HxPiYsS1kFbykuXTozUVkFT2cVTEEnMVUlcF4nY2YrdB81X18oJ0EtP0APdCgMTjMUOUkHQmg1SUMtXljwakgtL2gLbzwsbkXvMGAxajwqXy0oPyEKSictP1YwMGMCRSEzTVPzZWYUP2AoViUjRF0gYDnxaCIRXUD2VFDzMkgBMl0HNCcmMGH2MFj8X0QzTkY2XzgYSUUkcj8hbzLzL0gGbVYzLCDzYyb1TFcwYiEocx8YMCQHaj32djQQNWYgTFQVLTkyaiY5YVj1RToLcGD1JyPvZh8lVGQqR1s5R1UZP0EvXUfzTCQ0TyERUVE5X0Yrdj32REAOKykWMGjuTWoVQVsPMFc1QTUOTUHzbFTxOWoJM0QPUmgDaWINXToJSFsBcigZYkIEM1UFTmgpLUYFdV0sLGUnRCINSVLxS1jzP1rqLWABQUordVQqajguZDrwc2kRZyEoSDIKNCYHQiISdFcDX0MQNTspYh7zMDosYGgOdFYIZTw0P2kQcFsULToGK0HyXjMxYWARLkoCcVUnZEMWdCQZLUgLMUj1aSgNRUEkSGQvTloOSD8jbDsobFwxLyQkdCUnQ0gNSCbzLGYpTCgEZVcCc14paVkwX1QXYUPxM0ImcmQZXUcDMDgVVF4URDjzQ1kWMEgLM2kBPzkQamkjRCUUYlcRK2UrcTnxdTgZNWQBc2I2VGTuZT38RygUMkkVTFwGYF0CajL2XTPqNTXzdWEzMC0UMCEELEEUUVcvJzM1ZFcMVlQEclk4dWQ5M17xa1QNS0T4U0ctYVUIYmD0RCIoVFb2akfzSDzzSFEENF4HbkIlcFQ4QDMrVFUgY1vxURruciEmY1v1MDk5c0TwPzwZMyz3RCMUcS0tbEIBSFwKZkMOMTkGXTo5YBruT2jyRVUwTDULP0oEPl4wcxsiX2X1YCT8QVPyL2ERcTsxVmYlQ0gwdGYQP181UD4QLGQzNGb0Llr2LCQPQ2ktSiIQUWX8XTcsbVwPakAxMzn0NWAmXloLPyIwMCHqZlopQDgiUmQUSCYwakEpNWYYRkDyTmQOLT8Gc0g1byIqZTc2cUkwbCIQMEQLaGQxTiAVOSQwYiU5QTfyaD4LZFkMTlgTdlM5UT0zLmYwSWc3bGAETiY4TTgjQ2kRSVUnc2oQNF4tdEMYRl8sJyzvUVMoSzg2dWoLZjIDMSf8SEf8dEcMSjINXTf8dT4kVDIVax8GcWX1MCY3Zj3qUC0idkUPKzYUbFgFZWoYSkE1bDHwQkk2VSILKyTwakEqUUADTCUHPiMmZ1v2J2IIb0IuMmXuUBs1XVkFRyUtTD8OQF0HPzQsL2YqdjQrcF4pUVQpS133aDUvdVIOMmHqMCc5ZFoVcFv1QFEBQGAxdUI4X1f0dmgEQkUZT0A0ZWIvbCH2M2kHTSAoSCklUFEHM1M2ah8ZRDgrbFIJP2EiRjUXQGQVUiEDQjwtXz0HcDr2Qy0XNGkOQTwPdUglaSE4bFYlSSMLdDcyLi=zLEQuLyIuJ2EYayUWRCc5TkQ5LjcDbjwwSDY4NTv0cmQPLz0yalwORSYzP1j3Txrucy0hYxr1JyMHZSgjT2=3QDwpMToDNTovaGoPTmLyNS=2UWkEdlsLUjT4dDr8QWIjQ0cRSlT4bkIMX0n0YEL0YDUtNFPvaEfyJ178bTsmVVUUZDfqL1E1TVUmZEcqJ1cGOSYUMjIVcVgGPmb0P2Agc2EgcEERX0MVQEgmTicBRzQCK2kuUUHxXVcQNR8EVUI2b2UJM2QQdCA1YGkFaUQsamYnX1s3TDgCVGnqSV84TSkCdUDvPiAqMkQ3QzzyX1YDLyQuaFowblYtYkUObkktQyDwU1UCZiQSMEIxdGXvMEEOLWUSZkT3dmIjdjYTLiUrLUQQbljqU2ItUVIrYEUyZVkRdD8udkovMCIXMlERRVjzdGADYzn4TEglVWkLUBrySF3zVCgwUSUoTkb0bEUxMUg0Z0IVMFElSzL4Tib1bWcCNWcWMFkDNGIWNCkjZWM5MFoUdFjzbln0LVf1Vl4gMiIXY1klbTbyTCAWclouZzY2RkguLiDyVSIoYCf2LTorakAJY0Y4SWnyLTIpbl4mTF8LNTgZbV3uVEUIYFjxNDIUMFoISVkTdDgJK2kobVwxalQORSEULD4XZVQpYkI0ZF4MLEAvcST2PjwnK0oJYGUuMFE5ZVQnQ2IUZDc1Y1QxVSYgZVkCMyMxUCQlazcBOVj8c2cHMEkRXmAtczQRUUQlMVQ1bSMvTh8sUUIYSVkoVSfzZEjwZV0zMWAMbjwBYzQMVDU3PzIjaUcoUiEFZmDuPl3qZWQXP0AndiQnUiQsQTQjUlcTXT4zZWUvbGIpSDvzbCb8MF4MYWkpSEIxYD85aWogVmQjamkZbGghVmAGM1nzdCIFZWIzbmA1RV0BOTn1SFYwLls0QkgBLDUQQUERaloodSQmTmgMcVEjL1j0MUUoZ0j4MGoxPkUOSTcXTkEKYDYrLGANRWE3YzMBMGUqR1kLQjwBSSkJZR8QR1nuMGPzVlkQSyMvTFQJQGM3NWLwalwZQmAtSjsBP0TydEAVRmUyaSAoLFHyVGD2LyIKQUQXNFoCbEIsZjkUakkvMzr4PkYBQ2kNS1rzU2LuMEDzcTMkTmUoK0MqVWD1djwLMlQRdGU1MET1aCHqQiEOLhr0P18zSToscUUtajMFTjLzbiMwP0QOMDMYR0kCLDPuZEoJazowa0T1bxs3TkPqcFgtaDoga1oTZCclalDvMCICL1gGaiYTbUHxYj8zX2j4L1MXLTMVTSA4SFbwcGkPPiz3UCABdWT2ZEMqcFnwTWkLbUAPZyARUzIJaycqLTMlQSE3LjMlcjQYVTQUakEnPyYjNEolbCbwal4xUTc2Rkc3X1sUdGUYK2k2YToldEUYMjcwP1EWQ0IESFc0YmYpLUURUFjyZCQWSCQkQ0kyLCcSbzLzZjo4ZWktUz8mZR8pYkAMMFYNcVoqbUcYYmcYUVstbzImQ2=uLmHqSyQ4SkkqTV7uMDQuYEEvMR8RRkIibCQ4RiYqbB8DYEQXdVwoMzwsbVMDXWLuQET4VVY3ZSQDRUUOQCI1TED3SB7zbiQiQDkXMzQgcWERQmEGLj4sSzcgQEIXTDXqPmH2S1zuUkMUPzYpbmUFQiYOQkXqSyLxPyH4SlPuclkUK0YldVPySj4OVUYmLl8gXkgIUk=2T0AHSzIzQT7vR0URRTYxPlIpYTb0RVkhcRsEUTf2Y1IJSFnuQS0uS10IdFI0TEIjRyQTLSkYLh8ZbUQqakfxSCjyUTIxaFQHRVkuZkgQc2MLUUQqMkE4XiQVJ2kQZWgUdjQjM2L2SCIERmoXSl44UC0OMlQ0XVYjLWkRQykgcVoXTEPqXjc0b1PyVVQPQ1IyZD7wTjYgazvqbkkjL0MNP0YkRSIOLSQHaiY3YBsFM1omVGIWMkcuRBsEUD0LbmbzP2=zYFb3MFsSR1Y5L2LwSGk1J0gtaEoRczI3UUQBSjMsYyQ1K1EmJ1IYbjwnU0YXLTIvZ0gCMUUtRigUciECUWAyc0U5aB7zcikBUUb0clsBZV4HRFcPLVYRciQWZzjzTWIxdkQqTUoRZD8kMGATURsDUDoCLCMsTib2NSQ0P2fzPmkLMGElXTv4J0EBdjQBM0kpVDwTSlXzQ1LwdmIFRWggTiMRQEoSP0IVQWgBbjj2YUYZP1YXNEI1Sl72L1j2XUL8XSMXVDg3cV8LbyT1UyQYTUfzbUYsVSUVUEgwVVggbWkHbyUwSCY5XiYySlHxclQoUSPzRSEAPSvuRV0gY1UDPy3MBiwFa2IsXWQkWzYrXVb9OB8Fa2IsXWQkWzYrXVb9CPn7PWQuaVk5XWQoa14eQlwgYy3vOB8AcF8sZWogcFkuak8FaFEmOfzJOEAxa2QkX2QDa1M0aVUtcC3vOB8Pbl8zYVMzQF8icV0kamP9CPn7PlExP18jYVEtYFkSZVctXWQ0blUFaFEmOi=7KzIgbjMuYFUgalQoT1kmalEzcWIkQlwgYy3MBiwFT1UxclkiYUMNOfvRLC=2Li=xLC=3LCjxLybyLiP3OB8FT1UxclkiYUMNOfzJOEAxZV4zUlkyZVIrYS3wOB8PblktcEYob1khaFT9CPn7b0MoY14ScFEzYS34NSj4OB8yT1kmakMzXWQkOfzJOD0jMS3zXSAgLyf0MSUjYVYgYSckM1HxLlPwYVTxMy=1YiHwMCvuSVP0OfzJOEAxZV4zT1UzOi=7K0AxZV4zT1UzOfzJOEMkXVwSYWIoXVv9MDwRbVk0MjotPlsQbFEIZEUjJzc3Y2oWZj8HTzTyYS0XLkkzP2klQGX2b1wxMT4KLUQiLF8PSSkZK1IFc0X3aTD7K0MkXVwSYWIoXVv9CPn7XjggalQWblkzYS3wOB8hRFEtYEcxZWQkOfzJOGMzbkAgb2MWa2IjOiDxLyP0Mi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PT1kSZVctXWQ0blT9CPn7K1kSZVctXWQ0blT9</w:t>
                        </w:r>
                      </w:p>
                    </w:txbxContent>
                  </v:textbox>
                  <v:fill o:detectmouseclick="t" on="false"/>
                  <v:stroke color="#3465a4" joinstyle="round" endcap="flat"/>
                  <w10:wrap type="none"/>
                </v:shape>
                <v:shape id="shape_0" ID="图片 14" stroked="f" o:allowincell="f" style="position:absolute;left:5569;top:-875;width:2379;height:2379;mso-wrap-style:none;v-text-anchor:middle" type="_x0000_t75">
                  <v:imagedata r:id="rId36" o:detectmouseclick="t"/>
                  <v:stroke color="#3465a4" joinstyle="round" endcap="flat"/>
                  <w10:wrap type="none"/>
                </v:shape>
                <v:shape id="shape_0" ID="图片 15" stroked="f" o:allowincell="f" style="position:absolute;left:5569;top:-875;width:2379;height:2379;mso-wrap-style:none;v-text-anchor:middle" type="_x0000_t75">
                  <v:imagedata r:id="rId37" o:detectmouseclick="t"/>
                  <v:stroke color="#3465a4" joinstyle="round" endcap="flat"/>
                  <w10:wrap type="none"/>
                </v:shape>
                <v:shape id="shape_0" ID="图片 16" stroked="f" o:allowincell="f" style="position:absolute;left:5569;top:-875;width:2379;height:2379;mso-wrap-style:none;v-text-anchor:middle" type="_x0000_t75">
                  <v:imagedata r:id="rId38" o:detectmouseclick="t"/>
                  <v:stroke color="#3465a4" joinstyle="round" endcap="flat"/>
                  <w10:wrap type="none"/>
                </v:shape>
              </v:group>
            </w:pict>
          </mc:Fallback>
        </mc:AlternateContent>
      </w:r>
      <w:r>
        <w:rPr>
          <w:rFonts w:ascii="仿宋_GB2312" w:hAnsi="仿宋_GB2312" w:eastAsia="仿宋_GB2312"/>
          <w:sz w:val="32"/>
          <w:szCs w:val="32"/>
        </w:rPr>
        <w:t>广东省云浮市人民检察院          云浮市卫生健康局</w:t>
      </w:r>
    </w:p>
    <w:p>
      <w:pPr>
        <w:sectPr>
          <w:footerReference w:type="default" r:id="rId39"/>
          <w:type w:val="nextPage"/>
          <w:pgSz w:w="11906" w:h="16838"/>
          <w:pgMar w:left="1474" w:right="1361" w:gutter="227" w:header="0" w:top="1474" w:footer="992" w:bottom="1474"/>
          <w:pgNumType w:fmt="decimal"/>
          <w:formProt w:val="false"/>
          <w:textDirection w:val="lrTb"/>
          <w:docGrid w:type="lines" w:linePitch="312" w:charSpace="0"/>
        </w:sectPr>
        <w:pStyle w:val="Normal"/>
        <w:jc w:val="right"/>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 xml:space="preserve">日      </w:t>
      </w:r>
    </w:p>
    <w:p>
      <w:pPr>
        <w:pStyle w:val="Normal"/>
        <w:jc w:val="center"/>
        <w:rPr>
          <w:rFonts w:ascii="新宋体" w:hAnsi="新宋体" w:eastAsia="新宋体" w:cs="新宋体"/>
          <w:b/>
          <w:b/>
          <w:spacing w:val="-16"/>
          <w:sz w:val="44"/>
          <w:szCs w:val="44"/>
        </w:rPr>
      </w:pPr>
      <w:r>
        <w:rPr>
          <w:rFonts w:ascii="新宋体" w:hAnsi="新宋体" w:cs="新宋体" w:eastAsia="新宋体"/>
          <w:b/>
          <w:spacing w:val="-16"/>
          <w:sz w:val="44"/>
          <w:szCs w:val="44"/>
        </w:rPr>
        <w:t>云浮市食用农产品“治违禁 控药残 促提升”</w:t>
      </w:r>
    </w:p>
    <w:p>
      <w:pPr>
        <w:pStyle w:val="Normal"/>
        <w:jc w:val="center"/>
        <w:rPr>
          <w:rFonts w:ascii="新宋体" w:hAnsi="新宋体" w:eastAsia="新宋体" w:cs="新宋体"/>
          <w:b/>
          <w:b/>
          <w:spacing w:val="-16"/>
          <w:sz w:val="44"/>
          <w:szCs w:val="44"/>
        </w:rPr>
      </w:pPr>
      <w:r>
        <w:rPr>
          <w:rFonts w:ascii="新宋体" w:hAnsi="新宋体" w:cs="新宋体" w:eastAsia="新宋体"/>
          <w:b/>
          <w:spacing w:val="-16"/>
          <w:sz w:val="44"/>
          <w:szCs w:val="44"/>
        </w:rPr>
        <w:t>三年行动计划（</w:t>
      </w:r>
      <w:r>
        <w:rPr>
          <w:rFonts w:eastAsia="新宋体" w:cs="新宋体" w:ascii="新宋体" w:hAnsi="新宋体"/>
          <w:b/>
          <w:spacing w:val="-16"/>
          <w:sz w:val="44"/>
          <w:szCs w:val="44"/>
        </w:rPr>
        <w:t>2021—2024</w:t>
      </w:r>
      <w:r>
        <w:rPr>
          <w:rFonts w:ascii="新宋体" w:hAnsi="新宋体" w:cs="新宋体" w:eastAsia="新宋体"/>
          <w:b/>
          <w:spacing w:val="-16"/>
          <w:sz w:val="44"/>
          <w:szCs w:val="44"/>
        </w:rPr>
        <w:t>年）实施方案</w:t>
      </w:r>
    </w:p>
    <w:p>
      <w:pPr>
        <w:pStyle w:val="Normal"/>
        <w:rPr>
          <w:rFonts w:ascii="仿宋_GB2312" w:hAnsi="仿宋_GB2312" w:eastAsia="仿宋_GB2312" w:cs="新宋体"/>
          <w:b/>
          <w:b/>
          <w:spacing w:val="-16"/>
          <w:sz w:val="32"/>
          <w:szCs w:val="32"/>
        </w:rPr>
      </w:pPr>
      <w:r>
        <w:rPr>
          <w:rFonts w:eastAsia="仿宋_GB2312" w:cs="新宋体" w:ascii="仿宋_GB2312" w:hAnsi="仿宋_GB2312"/>
          <w:b/>
          <w:spacing w:val="-16"/>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为切实保障人民群众“舌尖上的安全”，下大气力解决食用农产品禁限用药物违法使用、常规农兽药残留超标等问题，根据《农业农村部 国家市场监督管理总局 公安部 最高人民法院 最高人民检察院 工业和信息化部 国家卫生健康委〈关于印发食用农产品“治违禁 控药残 促提升”行动方案〉的通知》（农质发〔</w:t>
      </w:r>
      <w:r>
        <w:rPr>
          <w:rFonts w:eastAsia="仿宋_GB2312" w:ascii="仿宋_GB2312" w:hAnsi="仿宋_GB2312"/>
          <w:sz w:val="32"/>
          <w:szCs w:val="32"/>
        </w:rPr>
        <w:t>2021</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号）和《广东省农业农村厅 广东省市场监督管理局 广东省公安部 广东省高级人民法院 广东省人民检察院  广东省卫生健康局 广东省通信管理局关于印发</w:t>
      </w:r>
      <w:r>
        <w:rPr>
          <w:rFonts w:eastAsia="仿宋_GB2312" w:ascii="仿宋_GB2312" w:hAnsi="仿宋_GB2312"/>
          <w:sz w:val="32"/>
          <w:szCs w:val="32"/>
        </w:rPr>
        <w:t>&lt;</w:t>
      </w:r>
      <w:r>
        <w:rPr>
          <w:rFonts w:ascii="仿宋_GB2312" w:hAnsi="仿宋_GB2312" w:eastAsia="仿宋_GB2312"/>
          <w:sz w:val="32"/>
          <w:szCs w:val="32"/>
        </w:rPr>
        <w:t>广东省食用农产品“治违禁 控药残 促提升”三年行动计划（</w:t>
      </w:r>
      <w:r>
        <w:rPr>
          <w:rFonts w:eastAsia="仿宋_GB2312" w:ascii="仿宋_GB2312" w:hAnsi="仿宋_GB2312"/>
          <w:sz w:val="32"/>
          <w:szCs w:val="32"/>
        </w:rPr>
        <w:t>2021—2024</w:t>
      </w:r>
      <w:r>
        <w:rPr>
          <w:rFonts w:ascii="仿宋_GB2312" w:hAnsi="仿宋_GB2312" w:eastAsia="仿宋_GB2312"/>
          <w:sz w:val="32"/>
          <w:szCs w:val="32"/>
        </w:rPr>
        <w:t>年）实施方案</w:t>
      </w:r>
      <w:r>
        <w:rPr>
          <w:rFonts w:eastAsia="仿宋_GB2312" w:ascii="仿宋_GB2312" w:hAnsi="仿宋_GB2312"/>
          <w:sz w:val="32"/>
          <w:szCs w:val="32"/>
        </w:rPr>
        <w:t>&gt;</w:t>
      </w:r>
      <w:r>
        <w:rPr>
          <w:rFonts w:ascii="仿宋_GB2312" w:hAnsi="仿宋_GB2312" w:eastAsia="仿宋_GB2312"/>
          <w:sz w:val="32"/>
          <w:szCs w:val="32"/>
        </w:rPr>
        <w:t>的通知》（粤农农〔</w:t>
      </w:r>
      <w:r>
        <w:rPr>
          <w:rFonts w:eastAsia="仿宋_GB2312" w:ascii="仿宋_GB2312" w:hAnsi="仿宋_GB2312"/>
          <w:sz w:val="32"/>
          <w:szCs w:val="32"/>
        </w:rPr>
        <w:t>2021</w:t>
      </w:r>
      <w:r>
        <w:rPr>
          <w:rFonts w:ascii="仿宋_GB2312" w:hAnsi="仿宋_GB2312" w:eastAsia="仿宋_GB2312"/>
          <w:sz w:val="32"/>
          <w:szCs w:val="32"/>
        </w:rPr>
        <w:t>〕</w:t>
      </w:r>
      <w:r>
        <w:rPr>
          <w:rFonts w:eastAsia="仿宋_GB2312" w:ascii="仿宋_GB2312" w:hAnsi="仿宋_GB2312"/>
          <w:sz w:val="32"/>
          <w:szCs w:val="32"/>
        </w:rPr>
        <w:t>182</w:t>
      </w:r>
      <w:r>
        <w:rPr>
          <w:rFonts w:ascii="仿宋_GB2312" w:hAnsi="仿宋_GB2312" w:eastAsia="仿宋_GB2312"/>
          <w:sz w:val="32"/>
          <w:szCs w:val="32"/>
        </w:rPr>
        <w:t>号）要求，结合我市实际，制定本实施方案。</w:t>
      </w:r>
    </w:p>
    <w:p>
      <w:pPr>
        <w:pStyle w:val="Normal"/>
        <w:ind w:firstLine="640"/>
        <w:rPr>
          <w:rFonts w:ascii="黑体" w:hAnsi="黑体" w:eastAsia="黑体" w:cs="黑体"/>
          <w:sz w:val="32"/>
          <w:szCs w:val="32"/>
        </w:rPr>
      </w:pPr>
      <w:r>
        <w:rPr>
          <w:rFonts w:ascii="黑体" w:hAnsi="黑体" w:cs="黑体" w:eastAsia="黑体"/>
          <w:sz w:val="32"/>
          <w:szCs w:val="32"/>
        </w:rPr>
        <w:t>一、工作思路和行动目标</w:t>
      </w:r>
    </w:p>
    <w:p>
      <w:pPr>
        <w:pStyle w:val="Normal"/>
        <w:ind w:firstLine="640"/>
        <w:rPr>
          <w:rFonts w:ascii="仿宋_GB2312" w:hAnsi="仿宋_GB2312" w:eastAsia="仿宋_GB2312"/>
          <w:sz w:val="32"/>
          <w:szCs w:val="32"/>
        </w:rPr>
      </w:pPr>
      <w:r>
        <w:rPr>
          <w:rFonts w:ascii="仿宋_GB2312" w:hAnsi="仿宋_GB2312" w:eastAsia="仿宋_GB2312"/>
          <w:sz w:val="32"/>
          <w:szCs w:val="32"/>
        </w:rPr>
        <w:t>以习近平新时代中国特色社会主义思想为指导，认真贯彻《中共中央 国务院关于深化改革加强食品安全工作的意见》和省委、省政府关于加强食品安全工作的部署安排，坚持以人民为中心，按照“四个最严”“产出来”“管出来”的要求，围绕主要作物重金属超标、农药兽药隐性添加、超范围超剂量使用农药兽药、《农产品质量安全法》与《食品安全法》衔接不畅、质量追溯水平不高、基层农产品质量安全监管力量薄弱、生产经营主体责任落实不到位、农业绿色生产投入少、机制不健全等农产品质量安全领域突出问题，集中开展为期三年的食用农产品质量安全专项治理与能力提升行动，按照“发现一个、查处一个、一查到底”的要求，严厉打击违法犯罪行为，进一步规范农产品生产经营行为和农资交易秩序，有效查处农产品质量安全领域违法行为，不断提升基层农产品质量安全公共服务能力和执法能力。</w:t>
      </w:r>
    </w:p>
    <w:p>
      <w:pPr>
        <w:pStyle w:val="Normal"/>
        <w:ind w:firstLine="640"/>
        <w:rPr>
          <w:rFonts w:ascii="仿宋_GB2312" w:hAnsi="仿宋_GB2312" w:eastAsia="仿宋_GB2312"/>
          <w:sz w:val="32"/>
          <w:szCs w:val="32"/>
        </w:rPr>
      </w:pPr>
      <w:r>
        <w:rPr>
          <w:rFonts w:ascii="仿宋_GB2312" w:hAnsi="仿宋_GB2312" w:eastAsia="仿宋_GB2312"/>
          <w:sz w:val="32"/>
          <w:szCs w:val="32"/>
        </w:rPr>
        <w:t>力争用</w:t>
      </w:r>
      <w:r>
        <w:rPr>
          <w:rFonts w:eastAsia="仿宋_GB2312" w:ascii="仿宋_GB2312" w:hAnsi="仿宋_GB2312"/>
          <w:sz w:val="32"/>
          <w:szCs w:val="32"/>
        </w:rPr>
        <w:t>3</w:t>
      </w:r>
      <w:r>
        <w:rPr>
          <w:rFonts w:ascii="仿宋_GB2312" w:hAnsi="仿宋_GB2312" w:eastAsia="仿宋_GB2312"/>
          <w:sz w:val="32"/>
          <w:szCs w:val="32"/>
        </w:rPr>
        <w:t>年左右时间，</w:t>
      </w:r>
      <w:r>
        <w:rPr>
          <w:rFonts w:eastAsia="仿宋_GB2312" w:ascii="仿宋_GB2312" w:hAnsi="仿宋_GB2312"/>
          <w:sz w:val="32"/>
          <w:szCs w:val="32"/>
        </w:rPr>
        <w:t>11</w:t>
      </w:r>
      <w:r>
        <w:rPr>
          <w:rFonts w:ascii="仿宋_GB2312" w:hAnsi="仿宋_GB2312" w:eastAsia="仿宋_GB2312"/>
          <w:sz w:val="32"/>
          <w:szCs w:val="32"/>
        </w:rPr>
        <w:t>个重点品种突出问题治理效果明显，农业生产方式进一步转型升级，绿色防控技术得到普遍应用，农药兽药使用更加科学合理，违法使用禁限用药物问题基本解决，常规农兽药残留超标问题有效遏制，生产销售的食用农产品符合食品安全国家标准，属地责任、监管责任、生产经营者主体责任进一步落实。例行监测总体合格率稳定在</w:t>
      </w:r>
      <w:r>
        <w:rPr>
          <w:rFonts w:eastAsia="仿宋_GB2312" w:ascii="仿宋_GB2312" w:hAnsi="仿宋_GB2312"/>
          <w:sz w:val="32"/>
          <w:szCs w:val="32"/>
        </w:rPr>
        <w:t>98%</w:t>
      </w:r>
      <w:r>
        <w:rPr>
          <w:rFonts w:ascii="仿宋_GB2312" w:hAnsi="仿宋_GB2312" w:eastAsia="仿宋_GB2312"/>
          <w:sz w:val="32"/>
          <w:szCs w:val="32"/>
        </w:rPr>
        <w:t>以上，确保不发生系统性、区域性重大农产品质量安全事故。</w:t>
      </w:r>
    </w:p>
    <w:p>
      <w:pPr>
        <w:pStyle w:val="Normal"/>
        <w:ind w:firstLine="640"/>
        <w:rPr>
          <w:rFonts w:ascii="黑体" w:hAnsi="黑体" w:eastAsia="黑体" w:cs="黑体"/>
          <w:sz w:val="32"/>
          <w:szCs w:val="32"/>
        </w:rPr>
      </w:pPr>
      <w:r>
        <w:rPr>
          <w:rFonts w:ascii="黑体" w:hAnsi="黑体" w:cs="黑体" w:eastAsia="黑体"/>
          <w:sz w:val="32"/>
          <w:szCs w:val="32"/>
        </w:rPr>
        <w:t>二、治理的重点品种及治理清单</w:t>
      </w:r>
    </w:p>
    <w:p>
      <w:pPr>
        <w:pStyle w:val="Normal"/>
        <w:ind w:firstLine="640"/>
        <w:rPr>
          <w:rFonts w:ascii="楷体_GB2312" w:hAnsi="楷体_GB2312" w:eastAsia="楷体_GB2312"/>
          <w:sz w:val="32"/>
          <w:szCs w:val="32"/>
        </w:rPr>
      </w:pPr>
      <w:r>
        <w:rPr>
          <w:rFonts w:ascii="楷体_GB2312" w:hAnsi="楷体_GB2312" w:eastAsia="楷体_GB2312"/>
          <w:sz w:val="32"/>
          <w:szCs w:val="32"/>
        </w:rPr>
        <w:t>（一）治理的重点品种</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三棵菜”：豇豆、韭菜、芹菜</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一枚蛋”：鸡蛋</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一只鸡”：乌鸡</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两盘肉”：肉牛、肉羊</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四条鱼”：大口黑鲈、乌鳢、鳊鱼、大黄鱼</w:t>
      </w:r>
    </w:p>
    <w:p>
      <w:pPr>
        <w:pStyle w:val="Normal"/>
        <w:ind w:firstLine="640"/>
        <w:rPr>
          <w:rFonts w:ascii="仿宋_GB2312" w:hAnsi="仿宋_GB2312" w:eastAsia="仿宋_GB2312"/>
          <w:sz w:val="32"/>
          <w:szCs w:val="32"/>
        </w:rPr>
      </w:pPr>
      <w:r>
        <w:rPr>
          <w:rFonts w:ascii="仿宋_GB2312" w:hAnsi="仿宋_GB2312" w:eastAsia="仿宋_GB2312"/>
          <w:sz w:val="32"/>
          <w:szCs w:val="32"/>
        </w:rPr>
        <w:t>除上述</w:t>
      </w:r>
      <w:r>
        <w:rPr>
          <w:rFonts w:eastAsia="仿宋_GB2312" w:ascii="仿宋_GB2312" w:hAnsi="仿宋_GB2312"/>
          <w:sz w:val="32"/>
          <w:szCs w:val="32"/>
        </w:rPr>
        <w:t>11</w:t>
      </w:r>
      <w:r>
        <w:rPr>
          <w:rFonts w:ascii="仿宋_GB2312" w:hAnsi="仿宋_GB2312" w:eastAsia="仿宋_GB2312"/>
          <w:sz w:val="32"/>
          <w:szCs w:val="32"/>
        </w:rPr>
        <w:t>个治理的重点品种以外，各县（市、区）可根据生产实际和监测情况增加治理品种。</w:t>
      </w:r>
    </w:p>
    <w:p>
      <w:pPr>
        <w:pStyle w:val="Normal"/>
        <w:ind w:firstLine="640"/>
        <w:rPr>
          <w:rFonts w:ascii="楷体_GB2312" w:hAnsi="楷体_GB2312" w:eastAsia="楷体_GB2312"/>
          <w:sz w:val="32"/>
          <w:szCs w:val="32"/>
        </w:rPr>
      </w:pPr>
      <w:r>
        <w:rPr>
          <w:rFonts w:ascii="楷体_GB2312" w:hAnsi="楷体_GB2312" w:eastAsia="楷体_GB2312"/>
          <w:sz w:val="32"/>
          <w:szCs w:val="32"/>
        </w:rPr>
        <w:t>（二）云浮市</w:t>
      </w:r>
      <w:r>
        <w:rPr>
          <w:rFonts w:eastAsia="楷体_GB2312" w:ascii="楷体_GB2312" w:hAnsi="楷体_GB2312"/>
          <w:sz w:val="32"/>
          <w:szCs w:val="32"/>
        </w:rPr>
        <w:t>11</w:t>
      </w:r>
      <w:r>
        <w:rPr>
          <w:rFonts w:ascii="楷体_GB2312" w:hAnsi="楷体_GB2312" w:eastAsia="楷体_GB2312"/>
          <w:sz w:val="32"/>
          <w:szCs w:val="32"/>
        </w:rPr>
        <w:t>个重点品种精准治理清单（附件</w:t>
      </w:r>
      <w:r>
        <w:rPr>
          <w:rFonts w:eastAsia="楷体_GB2312" w:ascii="楷体_GB2312" w:hAnsi="楷体_GB2312"/>
          <w:sz w:val="32"/>
          <w:szCs w:val="32"/>
        </w:rPr>
        <w:t>2</w:t>
      </w:r>
      <w:r>
        <w:rPr>
          <w:rFonts w:ascii="楷体_GB2312" w:hAnsi="楷体_GB2312" w:eastAsia="楷体_GB2312"/>
          <w:sz w:val="32"/>
          <w:szCs w:val="32"/>
        </w:rPr>
        <w:t>）</w:t>
      </w:r>
    </w:p>
    <w:p>
      <w:pPr>
        <w:pStyle w:val="Normal"/>
        <w:ind w:firstLine="640"/>
        <w:rPr>
          <w:rFonts w:ascii="黑体" w:hAnsi="黑体" w:eastAsia="黑体" w:cs="黑体"/>
          <w:sz w:val="32"/>
          <w:szCs w:val="32"/>
        </w:rPr>
      </w:pPr>
      <w:r>
        <w:rPr>
          <w:rFonts w:ascii="黑体" w:hAnsi="黑体" w:cs="黑体" w:eastAsia="黑体"/>
          <w:sz w:val="32"/>
          <w:szCs w:val="32"/>
        </w:rPr>
        <w:t>三、重点专项行动及分工</w:t>
      </w:r>
    </w:p>
    <w:p>
      <w:pPr>
        <w:pStyle w:val="Normal"/>
        <w:ind w:firstLine="640"/>
        <w:rPr>
          <w:rFonts w:ascii="楷体_GB2312" w:hAnsi="楷体_GB2312" w:eastAsia="楷体_GB2312"/>
          <w:sz w:val="32"/>
          <w:szCs w:val="32"/>
        </w:rPr>
      </w:pPr>
      <w:r>
        <w:rPr>
          <w:rFonts w:ascii="楷体_GB2312" w:hAnsi="楷体_GB2312" w:eastAsia="楷体_GB2312"/>
          <w:sz w:val="32"/>
          <w:szCs w:val="32"/>
        </w:rPr>
        <w:t>（一）开展耕地土壤治理行动</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加强农地环境管理。</w:t>
      </w:r>
      <w:r>
        <w:rPr>
          <w:rFonts w:ascii="仿宋_GB2312" w:hAnsi="仿宋_GB2312" w:eastAsia="仿宋_GB2312"/>
          <w:sz w:val="32"/>
          <w:szCs w:val="32"/>
        </w:rPr>
        <w:t>严格控制农地的农药使用量，严禁使用禁用农药。进一步规范生物农药、引诱剂的使用管理，开展技术培训，加大使用推广力度。</w:t>
      </w:r>
      <w:r>
        <w:rPr>
          <w:rFonts w:eastAsia="仿宋_GB2312" w:ascii="仿宋_GB2312" w:hAnsi="仿宋_GB2312"/>
          <w:b/>
          <w:sz w:val="32"/>
          <w:szCs w:val="32"/>
        </w:rPr>
        <w:t>[</w:t>
      </w:r>
      <w:r>
        <w:rPr>
          <w:rFonts w:ascii="仿宋_GB2312" w:hAnsi="仿宋_GB2312" w:eastAsia="仿宋_GB2312"/>
          <w:b/>
          <w:sz w:val="32"/>
          <w:szCs w:val="32"/>
        </w:rPr>
        <w:t>各县（市、区），市农业农村局种植业与种业管理科、科技教育与植保植检科按职责分工负责</w:t>
      </w:r>
      <w:r>
        <w:rPr>
          <w:rFonts w:eastAsia="仿宋_GB2312" w:ascii="仿宋_GB2312" w:hAnsi="仿宋_GB2312"/>
          <w:b/>
          <w:sz w:val="32"/>
          <w:szCs w:val="32"/>
        </w:rPr>
        <w:t>]</w:t>
      </w:r>
    </w:p>
    <w:p>
      <w:pPr>
        <w:pStyle w:val="Normal"/>
        <w:ind w:firstLine="643"/>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切实加大保护力度。</w:t>
      </w:r>
      <w:r>
        <w:rPr>
          <w:rFonts w:ascii="仿宋_GB2312" w:hAnsi="仿宋_GB2312" w:eastAsia="仿宋_GB2312"/>
          <w:sz w:val="32"/>
          <w:szCs w:val="32"/>
        </w:rPr>
        <w:t>大力推行秸秆还田、增施有机肥、少耕免耕、粮菜轮作、农膜减量与回收等措施，保障土壤环境质量不下降。对于轻微污染的耕地，加强农产品质量检测及追溯管理，采取措施避免超标农产品流入市场。</w:t>
      </w:r>
      <w:r>
        <w:rPr>
          <w:rFonts w:eastAsia="仿宋_GB2312" w:ascii="仿宋_GB2312" w:hAnsi="仿宋_GB2312"/>
          <w:b/>
          <w:sz w:val="32"/>
          <w:szCs w:val="32"/>
        </w:rPr>
        <w:t>[</w:t>
      </w:r>
      <w:r>
        <w:rPr>
          <w:rFonts w:ascii="仿宋_GB2312" w:hAnsi="仿宋_GB2312" w:eastAsia="仿宋_GB2312"/>
          <w:b/>
          <w:sz w:val="32"/>
          <w:szCs w:val="32"/>
        </w:rPr>
        <w:t>各县（市、区），市农业农村局农产品质量安全监管与市场信息科、种植业与种业管理科、科技教育与植保植检科按职责分工负责</w:t>
      </w:r>
      <w:r>
        <w:rPr>
          <w:rFonts w:eastAsia="仿宋_GB2312" w:ascii="仿宋_GB2312" w:hAnsi="仿宋_GB2312"/>
          <w:b/>
          <w:sz w:val="32"/>
          <w:szCs w:val="32"/>
        </w:rPr>
        <w:t>]</w:t>
      </w:r>
    </w:p>
    <w:p>
      <w:pPr>
        <w:pStyle w:val="Normal"/>
        <w:ind w:firstLine="643"/>
        <w:rPr>
          <w:rFonts w:ascii="仿宋_GB2312" w:hAnsi="仿宋_GB2312" w:eastAsia="仿宋_GB2312"/>
          <w:b/>
          <w:b/>
          <w:spacing w:val="-6"/>
          <w:sz w:val="32"/>
          <w:szCs w:val="32"/>
        </w:rPr>
      </w:pPr>
      <w:r>
        <w:rPr>
          <w:rFonts w:eastAsia="仿宋_GB2312" w:ascii="仿宋_GB2312" w:hAnsi="仿宋_GB2312"/>
          <w:b/>
          <w:sz w:val="32"/>
          <w:szCs w:val="32"/>
        </w:rPr>
        <w:t>3.</w:t>
      </w:r>
      <w:r>
        <w:rPr>
          <w:rFonts w:ascii="仿宋_GB2312" w:hAnsi="仿宋_GB2312" w:eastAsia="仿宋_GB2312"/>
          <w:b/>
          <w:sz w:val="32"/>
          <w:szCs w:val="32"/>
        </w:rPr>
        <w:t>着力推进安全利用。</w:t>
      </w:r>
      <w:r>
        <w:rPr>
          <w:rFonts w:ascii="仿宋_GB2312" w:hAnsi="仿宋_GB2312" w:eastAsia="仿宋_GB2312"/>
          <w:sz w:val="32"/>
          <w:szCs w:val="32"/>
        </w:rPr>
        <w:t>根据土壤污染状况和农产品超标情况，在安全利用类耕地集中的县（市、区），结合本区域主要作物品种和种植习惯，制定实施受污染耕地安全利用方案，采取农艺调控、替代种植等措施，降低农产品超标风险。加强对重度污染产地食用农产品开展质量检测，发现超标的，要进行收购防止流入市场，并采取种植结构调整等措施。</w:t>
      </w:r>
      <w:r>
        <w:rPr>
          <w:rFonts w:eastAsia="仿宋_GB2312" w:ascii="仿宋_GB2312" w:hAnsi="仿宋_GB2312"/>
          <w:b/>
          <w:spacing w:val="-6"/>
          <w:sz w:val="32"/>
          <w:szCs w:val="32"/>
        </w:rPr>
        <w:t>[</w:t>
      </w:r>
      <w:r>
        <w:rPr>
          <w:rFonts w:ascii="仿宋_GB2312" w:hAnsi="仿宋_GB2312" w:eastAsia="仿宋_GB2312"/>
          <w:b/>
          <w:spacing w:val="-6"/>
          <w:sz w:val="32"/>
          <w:szCs w:val="32"/>
        </w:rPr>
        <w:t>各县（市、区），市农业农村局科技教育与植保植检科牵头，种植业与种业管理科配合</w:t>
      </w:r>
      <w:r>
        <w:rPr>
          <w:rFonts w:eastAsia="仿宋_GB2312" w:ascii="仿宋_GB2312" w:hAnsi="仿宋_GB2312"/>
          <w:b/>
          <w:spacing w:val="-6"/>
          <w:sz w:val="32"/>
          <w:szCs w:val="32"/>
        </w:rPr>
        <w:t>]</w:t>
      </w:r>
    </w:p>
    <w:p>
      <w:pPr>
        <w:pStyle w:val="Normal"/>
        <w:ind w:firstLine="640"/>
        <w:rPr>
          <w:rFonts w:ascii="楷体_GB2312" w:hAnsi="楷体_GB2312" w:eastAsia="楷体_GB2312"/>
          <w:sz w:val="32"/>
          <w:szCs w:val="32"/>
        </w:rPr>
      </w:pPr>
      <w:r>
        <w:rPr>
          <w:rFonts w:ascii="楷体_GB2312" w:hAnsi="楷体_GB2312" w:eastAsia="楷体_GB2312"/>
          <w:sz w:val="32"/>
          <w:szCs w:val="32"/>
        </w:rPr>
        <w:t>（二）开展化肥农药减量增效行动</w:t>
      </w:r>
    </w:p>
    <w:p>
      <w:pPr>
        <w:pStyle w:val="Normal"/>
        <w:ind w:firstLine="643"/>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加强科技指导服务。</w:t>
      </w:r>
      <w:r>
        <w:rPr>
          <w:rFonts w:ascii="仿宋_GB2312" w:hAnsi="仿宋_GB2312" w:eastAsia="仿宋_GB2312"/>
          <w:sz w:val="32"/>
          <w:szCs w:val="32"/>
        </w:rPr>
        <w:t>制定科学施肥用药技术规范，指导农民科学合理施肥。组织开展“百万农民科学安全用药培训”活动，督促《农药科学安全使用挂图》《禁限用农药名录》上墙，引导农民科学合理使用农药。</w:t>
      </w:r>
      <w:r>
        <w:rPr>
          <w:rFonts w:eastAsia="仿宋_GB2312" w:ascii="仿宋_GB2312" w:hAnsi="仿宋_GB2312"/>
          <w:b/>
          <w:sz w:val="32"/>
          <w:szCs w:val="32"/>
        </w:rPr>
        <w:t>[</w:t>
      </w:r>
      <w:r>
        <w:rPr>
          <w:rFonts w:ascii="仿宋_GB2312" w:hAnsi="仿宋_GB2312" w:eastAsia="仿宋_GB2312"/>
          <w:b/>
          <w:sz w:val="32"/>
          <w:szCs w:val="32"/>
        </w:rPr>
        <w:t>各县（市、区），市农业农村局种植业与种业管理科、科技教育与植保植检科按职责分工负责</w:t>
      </w:r>
      <w:r>
        <w:rPr>
          <w:rFonts w:eastAsia="仿宋_GB2312" w:ascii="仿宋_GB2312" w:hAnsi="仿宋_GB2312"/>
          <w:b/>
          <w:sz w:val="32"/>
          <w:szCs w:val="32"/>
        </w:rPr>
        <w:t>]</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大力推广绿色农业。</w:t>
      </w:r>
      <w:r>
        <w:rPr>
          <w:rFonts w:ascii="仿宋_GB2312" w:hAnsi="仿宋_GB2312" w:eastAsia="仿宋_GB2312"/>
          <w:sz w:val="32"/>
          <w:szCs w:val="32"/>
        </w:rPr>
        <w:t>持续推进测土配方施肥，开展科学施肥“云服务”，培训和指导农技人员、新型经营主体使用施肥博士</w:t>
      </w:r>
      <w:r>
        <w:rPr>
          <w:rFonts w:eastAsia="仿宋_GB2312" w:ascii="仿宋_GB2312" w:hAnsi="仿宋_GB2312"/>
          <w:sz w:val="32"/>
          <w:szCs w:val="32"/>
        </w:rPr>
        <w:t>APP</w:t>
      </w:r>
      <w:r>
        <w:rPr>
          <w:rFonts w:ascii="仿宋_GB2312" w:hAnsi="仿宋_GB2312" w:eastAsia="仿宋_GB2312"/>
          <w:sz w:val="32"/>
          <w:szCs w:val="32"/>
        </w:rPr>
        <w:t>、微信小程序和广东省测土配方施肥专家系统触摸屏，扩大施肥博士</w:t>
      </w:r>
      <w:r>
        <w:rPr>
          <w:rFonts w:eastAsia="仿宋_GB2312" w:ascii="仿宋_GB2312" w:hAnsi="仿宋_GB2312"/>
          <w:sz w:val="32"/>
          <w:szCs w:val="32"/>
        </w:rPr>
        <w:t>APP</w:t>
      </w:r>
      <w:r>
        <w:rPr>
          <w:rFonts w:ascii="仿宋_GB2312" w:hAnsi="仿宋_GB2312" w:eastAsia="仿宋_GB2312"/>
          <w:sz w:val="32"/>
          <w:szCs w:val="32"/>
        </w:rPr>
        <w:t>、微信小程序的使用覆盖面，推进配方肥落地。深入实施有机肥替代化肥及绿色防控试点，引导农民施用有机肥。倡导科学种植，推广农作物病虫害绿色防控技术。</w:t>
      </w:r>
      <w:r>
        <w:rPr>
          <w:rFonts w:eastAsia="仿宋_GB2312" w:ascii="仿宋_GB2312" w:hAnsi="仿宋_GB2312"/>
          <w:b/>
          <w:sz w:val="32"/>
          <w:szCs w:val="32"/>
        </w:rPr>
        <w:t>[</w:t>
      </w:r>
      <w:r>
        <w:rPr>
          <w:rFonts w:ascii="仿宋_GB2312" w:hAnsi="仿宋_GB2312" w:eastAsia="仿宋_GB2312"/>
          <w:b/>
          <w:sz w:val="32"/>
          <w:szCs w:val="32"/>
        </w:rPr>
        <w:t>各县（市、区），市农业农村局种植业与种业管理科、科技教育与植保植检科按职责分工负责</w:t>
      </w:r>
      <w:r>
        <w:rPr>
          <w:rFonts w:eastAsia="仿宋_GB2312" w:ascii="仿宋_GB2312" w:hAnsi="仿宋_GB2312"/>
          <w:b/>
          <w:sz w:val="32"/>
          <w:szCs w:val="32"/>
        </w:rPr>
        <w:t>]</w:t>
      </w:r>
    </w:p>
    <w:p>
      <w:pPr>
        <w:pStyle w:val="Normal"/>
        <w:ind w:firstLine="643"/>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强化限量标准应用。</w:t>
      </w:r>
      <w:r>
        <w:rPr>
          <w:rFonts w:ascii="仿宋_GB2312" w:hAnsi="仿宋_GB2312" w:eastAsia="仿宋_GB2312"/>
          <w:sz w:val="32"/>
          <w:szCs w:val="32"/>
        </w:rPr>
        <w:t>严格执行国家或省发布的农药残留限量、有毒有害物质限量标准、检测方法、判定依据等限量标准。切实加强化肥农药等农业投入品生产、销售与使用的环节监督检查与技术指导，推进规范化管理、减量化使用</w:t>
      </w:r>
      <w:r>
        <w:rPr>
          <w:rFonts w:ascii="仿宋_GB2312" w:hAnsi="仿宋_GB2312" w:eastAsia="仿宋_GB2312"/>
          <w:sz w:val="32"/>
          <w:szCs w:val="32"/>
        </w:rPr>
        <w:t>。</w:t>
      </w:r>
      <w:r>
        <w:rPr>
          <w:rFonts w:eastAsia="仿宋_GB2312" w:ascii="仿宋_GB2312" w:hAnsi="仿宋_GB2312"/>
          <w:b/>
          <w:sz w:val="32"/>
          <w:szCs w:val="32"/>
        </w:rPr>
        <w:t>[</w:t>
      </w:r>
      <w:r>
        <w:rPr>
          <w:rFonts w:ascii="仿宋_GB2312" w:hAnsi="仿宋_GB2312" w:eastAsia="仿宋_GB2312"/>
          <w:b/>
          <w:sz w:val="32"/>
          <w:szCs w:val="32"/>
        </w:rPr>
        <w:t>各县（市、区），市市场监管局标准化科、市卫生健康局、市农业农村局政策法规与改革科、种植业与种业管理科、科技教育与植保植检科按职责分工负责</w:t>
      </w:r>
      <w:r>
        <w:rPr>
          <w:rFonts w:eastAsia="仿宋_GB2312" w:ascii="仿宋_GB2312" w:hAnsi="仿宋_GB2312"/>
          <w:b/>
          <w:sz w:val="32"/>
          <w:szCs w:val="32"/>
        </w:rPr>
        <w:t>]</w:t>
      </w:r>
    </w:p>
    <w:p>
      <w:pPr>
        <w:pStyle w:val="Normal"/>
        <w:ind w:firstLine="640"/>
        <w:rPr>
          <w:rFonts w:ascii="楷体_GB2312" w:hAnsi="楷体_GB2312" w:eastAsia="楷体_GB2312"/>
          <w:sz w:val="32"/>
          <w:szCs w:val="32"/>
        </w:rPr>
      </w:pPr>
      <w:r>
        <w:rPr>
          <w:rFonts w:ascii="楷体_GB2312" w:hAnsi="楷体_GB2312" w:eastAsia="楷体_GB2312"/>
          <w:sz w:val="32"/>
          <w:szCs w:val="32"/>
        </w:rPr>
        <w:t>（三）开展农药专项治理行动</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强化农药生产经营管理。</w:t>
      </w:r>
      <w:r>
        <w:rPr>
          <w:rFonts w:ascii="仿宋_GB2312" w:hAnsi="仿宋_GB2312" w:eastAsia="仿宋_GB2312"/>
          <w:sz w:val="32"/>
          <w:szCs w:val="32"/>
        </w:rPr>
        <w:t>严把农药行政许可审查关口。加强对农药生产企业、经营单位的监管，加大农药质量监测力度，坚决打击违规添加隐性农药成分、制售假劣农药等违法行为。落实限制使用农药定点经营、专柜销售、实名购买，购销台账和流向溯源管理制度，坚决遏制违禁农药进入流通环节。</w:t>
      </w:r>
      <w:r>
        <w:rPr>
          <w:rFonts w:eastAsia="仿宋_GB2312" w:ascii="仿宋_GB2312" w:hAnsi="仿宋_GB2312"/>
          <w:b/>
          <w:sz w:val="32"/>
          <w:szCs w:val="32"/>
        </w:rPr>
        <w:t>[</w:t>
      </w:r>
      <w:r>
        <w:rPr>
          <w:rFonts w:ascii="仿宋_GB2312" w:hAnsi="仿宋_GB2312" w:eastAsia="仿宋_GB2312"/>
          <w:b/>
          <w:sz w:val="32"/>
          <w:szCs w:val="32"/>
        </w:rPr>
        <w:t>各县（市、区），市市场监管局行政许可与登记注册科、市公安局、市人民检察院、市农业农村局科技教育与植保植检科按职责分工负责</w:t>
      </w:r>
      <w:r>
        <w:rPr>
          <w:rFonts w:eastAsia="仿宋_GB2312" w:ascii="仿宋_GB2312" w:hAnsi="仿宋_GB2312"/>
          <w:b/>
          <w:sz w:val="32"/>
          <w:szCs w:val="32"/>
        </w:rPr>
        <w:t>]</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严格落实生产记录制度。</w:t>
      </w:r>
      <w:r>
        <w:rPr>
          <w:rFonts w:ascii="仿宋_GB2312" w:hAnsi="仿宋_GB2312" w:eastAsia="仿宋_GB2312"/>
          <w:sz w:val="32"/>
          <w:szCs w:val="32"/>
        </w:rPr>
        <w:t>压实农产品生产经营主体责任，督促农产品生产经营企业、合作社落实生产记录制度，完善种植用药档案；指导家庭农场、种养大户、小农户科学合理使用农业投入品，建立健全用药记录。</w:t>
      </w:r>
      <w:r>
        <w:rPr>
          <w:rFonts w:eastAsia="仿宋_GB2312" w:ascii="仿宋_GB2312" w:hAnsi="仿宋_GB2312"/>
          <w:b/>
          <w:sz w:val="32"/>
          <w:szCs w:val="32"/>
        </w:rPr>
        <w:t>[</w:t>
      </w:r>
      <w:r>
        <w:rPr>
          <w:rFonts w:ascii="仿宋_GB2312" w:hAnsi="仿宋_GB2312" w:eastAsia="仿宋_GB2312"/>
          <w:b/>
          <w:sz w:val="32"/>
          <w:szCs w:val="32"/>
        </w:rPr>
        <w:t>各县（市、区），市农业农村局农产品质量安全监管与市场信息科、种植业与种业管理科、科技教育与植保植检科按职责分工负责</w:t>
      </w:r>
      <w:r>
        <w:rPr>
          <w:rFonts w:eastAsia="仿宋_GB2312" w:ascii="仿宋_GB2312" w:hAnsi="仿宋_GB2312"/>
          <w:b/>
          <w:sz w:val="32"/>
          <w:szCs w:val="32"/>
        </w:rPr>
        <w:t>]</w:t>
      </w:r>
    </w:p>
    <w:p>
      <w:pPr>
        <w:pStyle w:val="Normal"/>
        <w:ind w:firstLine="643"/>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加大巡查检查力度。</w:t>
      </w:r>
      <w:r>
        <w:rPr>
          <w:rFonts w:ascii="仿宋_GB2312" w:hAnsi="仿宋_GB2312" w:eastAsia="仿宋_GB2312"/>
          <w:sz w:val="32"/>
          <w:szCs w:val="32"/>
        </w:rPr>
        <w:t>加强对农产品生产经营主体的日常巡查检查力度，将《禁限用农药名录》组织发放至每一个生产经营主体，并在关键显著位置张贴明示。加大监督抽查力度，提高抽检比例，发现不合格产品及时通报查处，对违法违规行为跟进开展执法查处，强化行刑衔接。</w:t>
      </w:r>
      <w:r>
        <w:rPr>
          <w:rFonts w:eastAsia="仿宋_GB2312" w:ascii="仿宋_GB2312" w:hAnsi="仿宋_GB2312"/>
          <w:b/>
          <w:sz w:val="32"/>
          <w:szCs w:val="32"/>
        </w:rPr>
        <w:t>[</w:t>
      </w:r>
      <w:r>
        <w:rPr>
          <w:rFonts w:ascii="仿宋_GB2312" w:hAnsi="仿宋_GB2312" w:eastAsia="仿宋_GB2312"/>
          <w:b/>
          <w:sz w:val="32"/>
          <w:szCs w:val="32"/>
        </w:rPr>
        <w:t>各县（市、区），市公安局、市人民检察院、市农业农村局种植业与种业管理科、科技教育与植保植检科、农业综合执法监督科按职责分工负责</w:t>
      </w:r>
      <w:r>
        <w:rPr>
          <w:rFonts w:eastAsia="仿宋_GB2312" w:ascii="仿宋_GB2312" w:hAnsi="仿宋_GB2312"/>
          <w:b/>
          <w:sz w:val="32"/>
          <w:szCs w:val="32"/>
        </w:rPr>
        <w:t>]</w:t>
      </w:r>
    </w:p>
    <w:p>
      <w:pPr>
        <w:pStyle w:val="Normal"/>
        <w:ind w:firstLine="640"/>
        <w:rPr>
          <w:rFonts w:ascii="楷体_GB2312" w:hAnsi="楷体_GB2312" w:eastAsia="楷体_GB2312"/>
          <w:sz w:val="32"/>
          <w:szCs w:val="32"/>
        </w:rPr>
      </w:pPr>
      <w:r>
        <w:rPr>
          <w:rFonts w:ascii="楷体_GB2312" w:hAnsi="楷体_GB2312" w:eastAsia="楷体_GB2312"/>
          <w:sz w:val="32"/>
          <w:szCs w:val="32"/>
        </w:rPr>
        <w:t>（四）开展兽药饲料专项治理行动</w:t>
      </w:r>
    </w:p>
    <w:p>
      <w:pPr>
        <w:pStyle w:val="Normal"/>
        <w:ind w:firstLine="643"/>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严格生产经营管理。</w:t>
      </w:r>
      <w:r>
        <w:rPr>
          <w:rFonts w:ascii="仿宋_GB2312" w:hAnsi="仿宋_GB2312" w:eastAsia="仿宋_GB2312"/>
          <w:sz w:val="32"/>
          <w:szCs w:val="32"/>
        </w:rPr>
        <w:t>严把兽药、饲料和饲料添加剂行政许可审查关口，严查隐性添加禁用成分或其他成分。强化实施兽药</w:t>
      </w:r>
      <w:r>
        <w:rPr>
          <w:rFonts w:eastAsia="仿宋_GB2312" w:ascii="仿宋_GB2312" w:hAnsi="仿宋_GB2312"/>
          <w:sz w:val="32"/>
          <w:szCs w:val="32"/>
        </w:rPr>
        <w:t>GSP</w:t>
      </w:r>
      <w:r>
        <w:rPr>
          <w:rFonts w:ascii="仿宋_GB2312" w:hAnsi="仿宋_GB2312" w:eastAsia="仿宋_GB2312"/>
          <w:sz w:val="32"/>
          <w:szCs w:val="32"/>
        </w:rPr>
        <w:t>制度，落实兽药二维码追溯监管。进一步完善监管链条，将原料药流向、投入品网络销售平台和流动销售点（人员）等风险点纳入监管。</w:t>
      </w:r>
      <w:r>
        <w:rPr>
          <w:rFonts w:eastAsia="仿宋_GB2312" w:ascii="仿宋_GB2312" w:hAnsi="仿宋_GB2312"/>
          <w:b/>
          <w:sz w:val="32"/>
          <w:szCs w:val="32"/>
        </w:rPr>
        <w:t>[</w:t>
      </w:r>
      <w:r>
        <w:rPr>
          <w:rFonts w:ascii="仿宋_GB2312" w:hAnsi="仿宋_GB2312" w:eastAsia="仿宋_GB2312"/>
          <w:b/>
          <w:sz w:val="32"/>
          <w:szCs w:val="32"/>
        </w:rPr>
        <w:t>各县（市、区），市市场监管局行政许可与登记注册科、市农业农村局畜牧业管理科按职责分工负责</w:t>
      </w:r>
      <w:r>
        <w:rPr>
          <w:rFonts w:eastAsia="仿宋_GB2312" w:ascii="仿宋_GB2312" w:hAnsi="仿宋_GB2312"/>
          <w:b/>
          <w:sz w:val="32"/>
          <w:szCs w:val="32"/>
        </w:rPr>
        <w:t>]</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规范畜禽养殖行为。</w:t>
      </w:r>
      <w:r>
        <w:rPr>
          <w:rFonts w:ascii="仿宋_GB2312" w:hAnsi="仿宋_GB2312" w:eastAsia="仿宋_GB2312"/>
          <w:sz w:val="32"/>
          <w:szCs w:val="32"/>
        </w:rPr>
        <w:t>加大日常巡查检查力度，用好快速检测手段实行精准监管。在兽药经营门店、养殖基地和合作社场所张贴禁限用药物清单等宣传资料。加大监督抽查力度，提高抽检比例，发现不合格产品及时向社会公布，对违法违规行为跟进开展执法查处，强化行刑衔接。</w:t>
      </w:r>
      <w:r>
        <w:rPr>
          <w:rFonts w:eastAsia="仿宋_GB2312" w:ascii="仿宋_GB2312" w:hAnsi="仿宋_GB2312"/>
          <w:b/>
          <w:sz w:val="32"/>
          <w:szCs w:val="32"/>
        </w:rPr>
        <w:t>[</w:t>
      </w:r>
      <w:r>
        <w:rPr>
          <w:rFonts w:ascii="仿宋_GB2312" w:hAnsi="仿宋_GB2312" w:eastAsia="仿宋_GB2312"/>
          <w:b/>
          <w:sz w:val="32"/>
          <w:szCs w:val="32"/>
        </w:rPr>
        <w:t>各县（市、区），市公安局、市人民检察院、市农业农村局畜牧业管理科、农业综合执法监督科按职责分工负责</w:t>
      </w:r>
      <w:r>
        <w:rPr>
          <w:rFonts w:eastAsia="仿宋_GB2312" w:ascii="仿宋_GB2312" w:hAnsi="仿宋_GB2312"/>
          <w:b/>
          <w:sz w:val="32"/>
          <w:szCs w:val="32"/>
        </w:rPr>
        <w:t>]</w:t>
      </w:r>
    </w:p>
    <w:p>
      <w:pPr>
        <w:pStyle w:val="Normal"/>
        <w:ind w:firstLine="643"/>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加强生产技术指导。</w:t>
      </w:r>
      <w:r>
        <w:rPr>
          <w:rFonts w:ascii="仿宋_GB2312" w:hAnsi="仿宋_GB2312" w:eastAsia="仿宋_GB2312"/>
          <w:sz w:val="32"/>
          <w:szCs w:val="32"/>
        </w:rPr>
        <w:t>结合本地气候、生态等资源禀赋和农业生产现状，强化鸡蛋、乌鸡、肉牛肉羊绿色养殖，推进现代养殖方式发展，继续实施兽用抗菌药使用减量化行动。督促养殖者加强兽药使用管理，引导养殖户根据生态条件、技术管理水平优化养殖密度。</w:t>
      </w:r>
      <w:r>
        <w:rPr>
          <w:rFonts w:eastAsia="仿宋_GB2312" w:ascii="仿宋_GB2312" w:hAnsi="仿宋_GB2312"/>
          <w:b/>
          <w:sz w:val="32"/>
          <w:szCs w:val="32"/>
        </w:rPr>
        <w:t>[</w:t>
      </w:r>
      <w:r>
        <w:rPr>
          <w:rFonts w:ascii="仿宋_GB2312" w:hAnsi="仿宋_GB2312" w:eastAsia="仿宋_GB2312"/>
          <w:b/>
          <w:sz w:val="32"/>
          <w:szCs w:val="32"/>
        </w:rPr>
        <w:t>各县（市、区），市农业农村局畜牧业管理科、科技教育与植保植检科按职责分工负责</w:t>
      </w:r>
      <w:r>
        <w:rPr>
          <w:rFonts w:eastAsia="仿宋_GB2312" w:ascii="仿宋_GB2312" w:hAnsi="仿宋_GB2312"/>
          <w:b/>
          <w:sz w:val="32"/>
          <w:szCs w:val="32"/>
        </w:rPr>
        <w:t>]</w:t>
      </w:r>
    </w:p>
    <w:p>
      <w:pPr>
        <w:pStyle w:val="Normal"/>
        <w:ind w:firstLine="640"/>
        <w:rPr>
          <w:rFonts w:ascii="楷体_GB2312" w:hAnsi="楷体_GB2312" w:eastAsia="楷体_GB2312"/>
          <w:sz w:val="32"/>
          <w:szCs w:val="32"/>
        </w:rPr>
      </w:pPr>
      <w:r>
        <w:rPr>
          <w:rFonts w:ascii="楷体_GB2312" w:hAnsi="楷体_GB2312" w:eastAsia="楷体_GB2312"/>
          <w:sz w:val="32"/>
          <w:szCs w:val="32"/>
        </w:rPr>
        <w:t>（五）开展肉品屠宰行业专项治理行动</w:t>
      </w:r>
    </w:p>
    <w:p>
      <w:pPr>
        <w:pStyle w:val="Normal"/>
        <w:ind w:firstLine="643"/>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深入开展全面排查。</w:t>
      </w:r>
      <w:r>
        <w:rPr>
          <w:rFonts w:ascii="仿宋_GB2312" w:hAnsi="仿宋_GB2312" w:eastAsia="仿宋_GB2312"/>
          <w:sz w:val="32"/>
          <w:szCs w:val="32"/>
        </w:rPr>
        <w:t>开展定点屠宰企业清理整顿。全面排查屠宰企业基本情况，所有信息纳入全国畜禽屠宰行业管理系统。对于不具备动物防疫条件合格证、排污许可证以及定点屠宰证的畜禽屠宰企业一律依法关停。</w:t>
      </w:r>
      <w:r>
        <w:rPr>
          <w:rFonts w:eastAsia="仿宋_GB2312" w:ascii="仿宋_GB2312" w:hAnsi="仿宋_GB2312"/>
          <w:b/>
          <w:sz w:val="32"/>
          <w:szCs w:val="32"/>
        </w:rPr>
        <w:t>[</w:t>
      </w:r>
      <w:r>
        <w:rPr>
          <w:rFonts w:ascii="仿宋_GB2312" w:hAnsi="仿宋_GB2312" w:eastAsia="仿宋_GB2312"/>
          <w:b/>
          <w:sz w:val="32"/>
          <w:szCs w:val="32"/>
        </w:rPr>
        <w:t>各县（市、区），市农业农村局畜牧业管理科、农业综合执法监督科按职责分工负责</w:t>
      </w:r>
      <w:r>
        <w:rPr>
          <w:rFonts w:eastAsia="仿宋_GB2312" w:ascii="仿宋_GB2312" w:hAnsi="仿宋_GB2312"/>
          <w:b/>
          <w:sz w:val="32"/>
          <w:szCs w:val="32"/>
        </w:rPr>
        <w:t>]</w:t>
      </w:r>
    </w:p>
    <w:p>
      <w:pPr>
        <w:pStyle w:val="Normal"/>
        <w:ind w:firstLine="643"/>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不断强化制度管理。</w:t>
      </w:r>
      <w:r>
        <w:rPr>
          <w:rFonts w:ascii="仿宋_GB2312" w:hAnsi="仿宋_GB2312" w:eastAsia="仿宋_GB2312"/>
          <w:sz w:val="32"/>
          <w:szCs w:val="32"/>
        </w:rPr>
        <w:t>强化生猪、肉牛肉羊等定点屠宰企业落实“两项制度”回头看督促指导工作，定期对定点屠宰企业开展非洲猪瘟环境样品采样抽检，确保屠宰环节“非洲猪瘟”实现“批批检、全覆盖”，驻场官方兽医切实履行屠宰检疫职能职责。</w:t>
      </w:r>
      <w:r>
        <w:rPr>
          <w:rFonts w:eastAsia="仿宋_GB2312" w:ascii="仿宋_GB2312" w:hAnsi="仿宋_GB2312"/>
          <w:b/>
          <w:sz w:val="32"/>
          <w:szCs w:val="32"/>
        </w:rPr>
        <w:t>[</w:t>
      </w:r>
      <w:r>
        <w:rPr>
          <w:rFonts w:ascii="仿宋_GB2312" w:hAnsi="仿宋_GB2312" w:eastAsia="仿宋_GB2312"/>
          <w:b/>
          <w:sz w:val="32"/>
          <w:szCs w:val="32"/>
        </w:rPr>
        <w:t>各县（市、区），市农业农村局畜牧业管理科负责</w:t>
      </w:r>
      <w:r>
        <w:rPr>
          <w:rFonts w:eastAsia="仿宋_GB2312" w:ascii="仿宋_GB2312" w:hAnsi="仿宋_GB2312"/>
          <w:b/>
          <w:sz w:val="32"/>
          <w:szCs w:val="32"/>
        </w:rPr>
        <w:t>]</w:t>
      </w:r>
    </w:p>
    <w:p>
      <w:pPr>
        <w:pStyle w:val="Normal"/>
        <w:ind w:firstLine="643"/>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持续保持高压态势。</w:t>
      </w:r>
      <w:r>
        <w:rPr>
          <w:rFonts w:ascii="仿宋_GB2312" w:hAnsi="仿宋_GB2312" w:eastAsia="仿宋_GB2312"/>
          <w:sz w:val="32"/>
          <w:szCs w:val="32"/>
        </w:rPr>
        <w:t>加强对质量不合格、无检疫合格证肉产品的打击治理工作，确保肉产品质量安全。加大对私屠滥宰、屠宰病死猪、注水注药、牛羊养殖过程中非法添加使用“瘦肉精”等违法行为的打击力度。对私屠滥宰、注水注药等涉嫌犯罪的案件，要及时移送公安机关依法追究刑事责任，保持高压严打态势。</w:t>
      </w:r>
      <w:r>
        <w:rPr>
          <w:rFonts w:eastAsia="仿宋_GB2312" w:ascii="仿宋_GB2312" w:hAnsi="仿宋_GB2312"/>
          <w:b/>
          <w:sz w:val="32"/>
          <w:szCs w:val="32"/>
        </w:rPr>
        <w:t>[</w:t>
      </w:r>
      <w:r>
        <w:rPr>
          <w:rFonts w:ascii="仿宋_GB2312" w:hAnsi="仿宋_GB2312" w:eastAsia="仿宋_GB2312"/>
          <w:b/>
          <w:sz w:val="32"/>
          <w:szCs w:val="32"/>
        </w:rPr>
        <w:t>各县（市、区），市市场监管局执法监督科、食品生产科、食品销售科、食品餐饮科，市公安局、市人民检察院、市农业农村局农业综合执法监督科按职责分工负责</w:t>
      </w:r>
      <w:r>
        <w:rPr>
          <w:rFonts w:eastAsia="仿宋_GB2312" w:ascii="仿宋_GB2312" w:hAnsi="仿宋_GB2312"/>
          <w:b/>
          <w:sz w:val="32"/>
          <w:szCs w:val="32"/>
        </w:rPr>
        <w:t>]</w:t>
      </w:r>
    </w:p>
    <w:p>
      <w:pPr>
        <w:pStyle w:val="Normal"/>
        <w:ind w:firstLine="640"/>
        <w:rPr>
          <w:rFonts w:ascii="楷体_GB2312" w:hAnsi="楷体_GB2312" w:eastAsia="楷体_GB2312"/>
          <w:sz w:val="32"/>
          <w:szCs w:val="32"/>
        </w:rPr>
      </w:pPr>
      <w:r>
        <w:rPr>
          <w:rFonts w:ascii="楷体_GB2312" w:hAnsi="楷体_GB2312" w:eastAsia="楷体_GB2312"/>
          <w:sz w:val="32"/>
          <w:szCs w:val="32"/>
        </w:rPr>
        <w:t>（六）开展水产品专项治理行动</w:t>
      </w:r>
    </w:p>
    <w:p>
      <w:pPr>
        <w:pStyle w:val="Normal"/>
        <w:ind w:firstLine="643"/>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督促落实主体责任。</w:t>
      </w:r>
      <w:r>
        <w:rPr>
          <w:rFonts w:ascii="仿宋_GB2312" w:hAnsi="仿宋_GB2312" w:eastAsia="仿宋_GB2312"/>
          <w:sz w:val="32"/>
          <w:szCs w:val="32"/>
        </w:rPr>
        <w:t>督促落实水产养殖者、物流运输者、线上线下销售者和监管者的质量安全主体责任制度。指导养殖者建立完善生产、用药和销售记录，引导生产企业、合作社、家庭农场在自控自检的基础上开具合格证，鼓励有条件的养殖者在产品上市时提供质量合格证明。督促市场开办者和销售者落实进货查验记录制度，查验留存可溯源凭证和产品质量合格凭证，禁止销售来源不明的水产品，对无法提供产品质量合格凭证的进行抽样检验或者速测，检测结果合格方可进入市场销售。督促水产品养殖、流通、销售主体对其产品追溯负责，依法建立食品安全追溯体系，确保记录真实完整，确保产品来源可查、去向可追。</w:t>
      </w:r>
      <w:r>
        <w:rPr>
          <w:rFonts w:eastAsia="仿宋_GB2312" w:ascii="仿宋_GB2312" w:hAnsi="仿宋_GB2312"/>
          <w:b/>
          <w:sz w:val="32"/>
          <w:szCs w:val="32"/>
        </w:rPr>
        <w:t>[</w:t>
      </w:r>
      <w:r>
        <w:rPr>
          <w:rFonts w:ascii="仿宋_GB2312" w:hAnsi="仿宋_GB2312" w:eastAsia="仿宋_GB2312"/>
          <w:b/>
          <w:sz w:val="32"/>
          <w:szCs w:val="32"/>
        </w:rPr>
        <w:t>各县（市、区），市市场监管局食品销售科、市农业农村局农产品质量安全监管与市场信息科、渔业管理科按职责分工负责</w:t>
      </w:r>
      <w:r>
        <w:rPr>
          <w:rFonts w:eastAsia="仿宋_GB2312" w:ascii="仿宋_GB2312" w:hAnsi="仿宋_GB2312"/>
          <w:b/>
          <w:sz w:val="32"/>
          <w:szCs w:val="32"/>
        </w:rPr>
        <w:t>]</w:t>
      </w:r>
    </w:p>
    <w:p>
      <w:pPr>
        <w:pStyle w:val="Normal"/>
        <w:ind w:firstLine="643"/>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强化宣传教育培训。</w:t>
      </w:r>
      <w:r>
        <w:rPr>
          <w:rFonts w:ascii="仿宋_GB2312" w:hAnsi="仿宋_GB2312" w:eastAsia="仿宋_GB2312"/>
          <w:sz w:val="32"/>
          <w:szCs w:val="32"/>
        </w:rPr>
        <w:t>加强养殖规范用药培训指导。组织各级推广机构和相关专家，开展规范用药科普下乡活动，印发张贴水产养殖用药明白纸。对规模化生产经营主体、小农户进行安全用药培训，教育引导养殖者严禁使用禁用药品及其他化合物、停用兽药、人用药、原料药和农药，严格遵守兽药休药期。让水产养殖者牢固树立“不合格不上市”的意识，纠正常规农兽药随意使用的错误认识。</w:t>
      </w:r>
      <w:r>
        <w:rPr>
          <w:rFonts w:eastAsia="仿宋_GB2312" w:ascii="仿宋_GB2312" w:hAnsi="仿宋_GB2312"/>
          <w:b/>
          <w:sz w:val="32"/>
          <w:szCs w:val="32"/>
        </w:rPr>
        <w:t>[</w:t>
      </w:r>
      <w:r>
        <w:rPr>
          <w:rFonts w:ascii="仿宋_GB2312" w:hAnsi="仿宋_GB2312" w:eastAsia="仿宋_GB2312"/>
          <w:b/>
          <w:sz w:val="32"/>
          <w:szCs w:val="32"/>
        </w:rPr>
        <w:t>各县（市、区），市农业农村局渔业管理科、科技教育与植保植检科按职责分工负责</w:t>
      </w:r>
      <w:r>
        <w:rPr>
          <w:rFonts w:eastAsia="仿宋_GB2312" w:ascii="仿宋_GB2312" w:hAnsi="仿宋_GB2312"/>
          <w:b/>
          <w:sz w:val="32"/>
          <w:szCs w:val="32"/>
        </w:rPr>
        <w:t>]</w:t>
      </w:r>
    </w:p>
    <w:p>
      <w:pPr>
        <w:pStyle w:val="Normal"/>
        <w:ind w:firstLine="643"/>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加大监督抽检频次。</w:t>
      </w:r>
      <w:r>
        <w:rPr>
          <w:rFonts w:ascii="仿宋_GB2312" w:hAnsi="仿宋_GB2312" w:eastAsia="仿宋_GB2312"/>
          <w:sz w:val="32"/>
          <w:szCs w:val="32"/>
        </w:rPr>
        <w:t>分生产、流通、销售等不同环节，加大对大口黑鲈、乌鳢、鳊鱼、大黄鱼的抽检批次，对养殖中的水产品主要监测孔雀石绿、氯霉素、硝基呋喃类代谢物、氧氟沙星等重点禁（停）用药品的残留情况，对上市水产品增加恩诺沙星、环丙沙星等有休药期规定的常规药物残留的监测。对重点产品的生产经营主体开展飞行检查，在主产区试行“逢出必检、合格上市”等制度。加强对违法违规行为的调查和处罚力度，构成犯罪的及时移送公安机关。</w:t>
      </w:r>
      <w:r>
        <w:rPr>
          <w:rFonts w:eastAsia="仿宋_GB2312" w:ascii="仿宋_GB2312" w:hAnsi="仿宋_GB2312"/>
          <w:b/>
          <w:sz w:val="32"/>
          <w:szCs w:val="32"/>
        </w:rPr>
        <w:t>[</w:t>
      </w:r>
      <w:r>
        <w:rPr>
          <w:rFonts w:ascii="仿宋_GB2312" w:hAnsi="仿宋_GB2312" w:eastAsia="仿宋_GB2312"/>
          <w:b/>
          <w:sz w:val="32"/>
          <w:szCs w:val="32"/>
        </w:rPr>
        <w:t>各县（市、区），市市场监管局执法监督科、食品生产科、食品销售科、食品餐饮科，市公安局、市人民检察院、市农业农村局农产品质量安全监管与市场信息科、渔业管理科、农业综合执法监督科按职责分工负责</w:t>
      </w:r>
      <w:r>
        <w:rPr>
          <w:rFonts w:eastAsia="仿宋_GB2312" w:ascii="仿宋_GB2312" w:hAnsi="仿宋_GB2312"/>
          <w:b/>
          <w:sz w:val="32"/>
          <w:szCs w:val="32"/>
        </w:rPr>
        <w:t>]</w:t>
      </w:r>
    </w:p>
    <w:p>
      <w:pPr>
        <w:pStyle w:val="Normal"/>
        <w:ind w:firstLine="640"/>
        <w:rPr>
          <w:rFonts w:ascii="楷体_GB2312" w:hAnsi="楷体_GB2312" w:eastAsia="楷体_GB2312"/>
          <w:sz w:val="32"/>
          <w:szCs w:val="32"/>
        </w:rPr>
      </w:pPr>
      <w:r>
        <w:rPr>
          <w:rFonts w:ascii="楷体_GB2312" w:hAnsi="楷体_GB2312" w:eastAsia="楷体_GB2312"/>
          <w:sz w:val="32"/>
          <w:szCs w:val="32"/>
        </w:rPr>
        <w:t>（七）开展食用农产品质量安全监测行动</w:t>
      </w:r>
    </w:p>
    <w:p>
      <w:pPr>
        <w:pStyle w:val="Normal"/>
        <w:ind w:firstLine="643"/>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组织开展例行监测。</w:t>
      </w:r>
      <w:r>
        <w:rPr>
          <w:rFonts w:ascii="仿宋_GB2312" w:hAnsi="仿宋_GB2312" w:eastAsia="仿宋_GB2312"/>
          <w:sz w:val="32"/>
          <w:szCs w:val="32"/>
        </w:rPr>
        <w:t>科学合理制定市级农产品质量安全监测计划，组织开展好例行监测工作，同时加大对重点品种的专项监测。改进抽样方式，重点完善基地随机抽样，探索将小农户纳入监测范围，避免出现对少数企业反复抽，多数主体没抽到的情况。</w:t>
      </w:r>
      <w:r>
        <w:rPr>
          <w:rFonts w:eastAsia="仿宋_GB2312" w:ascii="仿宋_GB2312" w:hAnsi="仿宋_GB2312"/>
          <w:b/>
          <w:sz w:val="32"/>
          <w:szCs w:val="32"/>
        </w:rPr>
        <w:t>[</w:t>
      </w:r>
      <w:r>
        <w:rPr>
          <w:rFonts w:ascii="仿宋_GB2312" w:hAnsi="仿宋_GB2312" w:eastAsia="仿宋_GB2312"/>
          <w:b/>
          <w:sz w:val="32"/>
          <w:szCs w:val="32"/>
        </w:rPr>
        <w:t>各县（市、区），市农业农村局农产品质量安全监管与市场信息科、种植业与种业管理科、畜牧业管理科、渔业管理科按职责分工负责</w:t>
      </w:r>
      <w:r>
        <w:rPr>
          <w:rFonts w:eastAsia="仿宋_GB2312" w:ascii="仿宋_GB2312" w:hAnsi="仿宋_GB2312"/>
          <w:b/>
          <w:sz w:val="32"/>
          <w:szCs w:val="32"/>
        </w:rPr>
        <w:t>]</w:t>
      </w:r>
    </w:p>
    <w:p>
      <w:pPr>
        <w:pStyle w:val="Normal"/>
        <w:ind w:firstLine="643"/>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持续推进风险防范。</w:t>
      </w:r>
      <w:r>
        <w:rPr>
          <w:rFonts w:ascii="仿宋_GB2312" w:hAnsi="仿宋_GB2312" w:eastAsia="仿宋_GB2312"/>
          <w:sz w:val="32"/>
          <w:szCs w:val="32"/>
        </w:rPr>
        <w:t>各县（市、区）要对照本地主产品种、农户实际用药习惯和农兽药残留超标突出参数，精细设计产地、市场抽检方案，市局在各县（市、区）市场抽检方案基础上进行统筹，加强重点品种抽检，保证每一个品种、每一个区域、每一个环节、每一个季节都要全覆盖、零死角、无遗漏，对问题较多的品种要加密抽检频次。镇（街）检测站和村级协管员要在农产品集中上市周期，深入田间地头开展巡查检查，提醒农民做到农产品“不合格不上市”。</w:t>
      </w:r>
      <w:r>
        <w:rPr>
          <w:rFonts w:eastAsia="仿宋_GB2312" w:ascii="仿宋_GB2312" w:hAnsi="仿宋_GB2312"/>
          <w:b/>
          <w:sz w:val="32"/>
          <w:szCs w:val="32"/>
        </w:rPr>
        <w:t>[</w:t>
      </w:r>
      <w:r>
        <w:rPr>
          <w:rFonts w:ascii="仿宋_GB2312" w:hAnsi="仿宋_GB2312" w:eastAsia="仿宋_GB2312"/>
          <w:b/>
          <w:sz w:val="32"/>
          <w:szCs w:val="32"/>
        </w:rPr>
        <w:t>各县（市、区），市市场监管局协调与应急科、市农业农村局农产品质量安全监管与市场信息科、畜牧业管理科、渔业管理科、农业综合执法监督科按职责分工负责</w:t>
      </w:r>
      <w:r>
        <w:rPr>
          <w:rFonts w:eastAsia="仿宋_GB2312" w:ascii="仿宋_GB2312" w:hAnsi="仿宋_GB2312"/>
          <w:b/>
          <w:sz w:val="32"/>
          <w:szCs w:val="32"/>
        </w:rPr>
        <w:t>]</w:t>
      </w:r>
    </w:p>
    <w:p>
      <w:pPr>
        <w:pStyle w:val="Normal"/>
        <w:ind w:firstLine="643"/>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强化结果运用分析。</w:t>
      </w:r>
      <w:r>
        <w:rPr>
          <w:rFonts w:ascii="仿宋_GB2312" w:hAnsi="仿宋_GB2312" w:eastAsia="仿宋_GB2312"/>
          <w:sz w:val="32"/>
          <w:szCs w:val="32"/>
        </w:rPr>
        <w:t>围绕当前突出问题和在例行监测中发现的风险隐患，结合媒体报道和群众投诉举报的质量安全问题，及时组织开展监督抽查和飞行检查。针对监督抽查中发现的使用禁限（停）用药物、常规农兽药残留超标等问题，开展行政调查，构成犯罪的及时将案件移送公安机关。各县（市、区）农业农村部门要与同级相关部门建立合作机制，及时相互通报抽检结果，共同做好食用农产品质量安全监管工作。</w:t>
      </w:r>
      <w:r>
        <w:rPr>
          <w:rFonts w:eastAsia="仿宋_GB2312" w:ascii="仿宋_GB2312" w:hAnsi="仿宋_GB2312"/>
          <w:b/>
          <w:sz w:val="32"/>
          <w:szCs w:val="32"/>
        </w:rPr>
        <w:t>[</w:t>
      </w:r>
      <w:r>
        <w:rPr>
          <w:rFonts w:ascii="仿宋_GB2312" w:hAnsi="仿宋_GB2312" w:eastAsia="仿宋_GB2312"/>
          <w:b/>
          <w:sz w:val="32"/>
          <w:szCs w:val="32"/>
        </w:rPr>
        <w:t>各县（市、区），市市场监管局执法监督科、协调与应急科、食品生产科、食品销售科、食品餐饮科，市公安局、市人民检察院、市卫生健康局、市农业农村局农产品质量安全监管与市场信息科、农业综合执法监督科按职责分工负责</w:t>
      </w:r>
      <w:r>
        <w:rPr>
          <w:rFonts w:eastAsia="仿宋_GB2312" w:ascii="仿宋_GB2312" w:hAnsi="仿宋_GB2312"/>
          <w:b/>
          <w:sz w:val="32"/>
          <w:szCs w:val="32"/>
        </w:rPr>
        <w:t>]</w:t>
      </w:r>
    </w:p>
    <w:p>
      <w:pPr>
        <w:pStyle w:val="Normal"/>
        <w:ind w:firstLine="640"/>
        <w:rPr>
          <w:rFonts w:ascii="楷体_GB2312" w:hAnsi="楷体_GB2312" w:eastAsia="楷体_GB2312"/>
          <w:sz w:val="32"/>
          <w:szCs w:val="32"/>
        </w:rPr>
      </w:pPr>
      <w:r>
        <w:rPr>
          <w:rFonts w:ascii="楷体_GB2312" w:hAnsi="楷体_GB2312" w:eastAsia="楷体_GB2312"/>
          <w:sz w:val="32"/>
          <w:szCs w:val="32"/>
        </w:rPr>
        <w:t>（八）开展食用农产品市场准入管理提升行动</w:t>
      </w:r>
    </w:p>
    <w:p>
      <w:pPr>
        <w:pStyle w:val="Normal"/>
        <w:ind w:firstLine="643"/>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压实市场主体责任。</w:t>
      </w:r>
      <w:r>
        <w:rPr>
          <w:rFonts w:ascii="仿宋_GB2312" w:hAnsi="仿宋_GB2312" w:eastAsia="仿宋_GB2312"/>
          <w:sz w:val="32"/>
          <w:szCs w:val="32"/>
        </w:rPr>
        <w:t>各县（市、区）市场监管部门要督促食用农产品市场开办者建立入场销售者档案，留存销售者社会信用代码或身份证复印件，签订食用农产品质量安全协议，对</w:t>
      </w:r>
      <w:r>
        <w:rPr>
          <w:rFonts w:eastAsia="仿宋_GB2312" w:ascii="仿宋_GB2312" w:hAnsi="仿宋_GB2312"/>
          <w:sz w:val="32"/>
          <w:szCs w:val="32"/>
        </w:rPr>
        <w:t>11</w:t>
      </w:r>
      <w:r>
        <w:rPr>
          <w:rFonts w:ascii="仿宋_GB2312" w:hAnsi="仿宋_GB2312" w:eastAsia="仿宋_GB2312"/>
          <w:sz w:val="32"/>
          <w:szCs w:val="32"/>
        </w:rPr>
        <w:t>个重点治理品种的销售者要加强日常巡查。</w:t>
      </w:r>
      <w:r>
        <w:rPr>
          <w:rFonts w:eastAsia="仿宋_GB2312" w:ascii="仿宋_GB2312" w:hAnsi="仿宋_GB2312"/>
          <w:b/>
          <w:sz w:val="32"/>
          <w:szCs w:val="32"/>
        </w:rPr>
        <w:t>[</w:t>
      </w:r>
      <w:r>
        <w:rPr>
          <w:rFonts w:ascii="仿宋_GB2312" w:hAnsi="仿宋_GB2312" w:eastAsia="仿宋_GB2312"/>
          <w:b/>
          <w:sz w:val="32"/>
          <w:szCs w:val="32"/>
        </w:rPr>
        <w:t>各县（市、区），市市场监管局食品销售科负责</w:t>
      </w:r>
      <w:r>
        <w:rPr>
          <w:rFonts w:eastAsia="仿宋_GB2312" w:ascii="仿宋_GB2312" w:hAnsi="仿宋_GB2312"/>
          <w:b/>
          <w:sz w:val="32"/>
          <w:szCs w:val="32"/>
        </w:rPr>
        <w:t>]</w:t>
      </w:r>
    </w:p>
    <w:p>
      <w:pPr>
        <w:pStyle w:val="Normal"/>
        <w:ind w:firstLine="643"/>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强化产地准出管理。</w:t>
      </w:r>
      <w:r>
        <w:rPr>
          <w:rFonts w:ascii="仿宋_GB2312" w:hAnsi="仿宋_GB2312" w:eastAsia="仿宋_GB2312"/>
          <w:sz w:val="32"/>
          <w:szCs w:val="32"/>
        </w:rPr>
        <w:t>各县（市、区）农业农村部门要推进食用农产品达标合格证制度和追溯制度，严格落实农产品质量安全追溯与农业农村重大创建认定、农业品牌推选、农产品认证、农业展会等工作“四挂钩”。督促指导生产企业、农民合作社、家庭农场在加强自控自检的基础上开具合格证，做到产地农产品带证上市。建立健全本辖区重点品种生产经营主体名录，加强合格证开具日常巡查，对冒名开具、虚假合格的，列入农产品质量安全失信管理，实施信用化、精准化管理。</w:t>
      </w:r>
      <w:r>
        <w:rPr>
          <w:rFonts w:eastAsia="仿宋_GB2312" w:ascii="仿宋_GB2312" w:hAnsi="仿宋_GB2312"/>
          <w:b/>
          <w:sz w:val="32"/>
          <w:szCs w:val="32"/>
        </w:rPr>
        <w:t>[</w:t>
      </w:r>
      <w:r>
        <w:rPr>
          <w:rFonts w:ascii="仿宋_GB2312" w:hAnsi="仿宋_GB2312" w:eastAsia="仿宋_GB2312"/>
          <w:b/>
          <w:sz w:val="32"/>
          <w:szCs w:val="32"/>
        </w:rPr>
        <w:t>各县（市、区），市农业农村局农产品质量安全监管与市场信息科、乡村产业发展科、畜牧业管理科、渔业管理科按职责分工负责</w:t>
      </w:r>
      <w:r>
        <w:rPr>
          <w:rFonts w:eastAsia="仿宋_GB2312" w:ascii="仿宋_GB2312" w:hAnsi="仿宋_GB2312"/>
          <w:b/>
          <w:sz w:val="32"/>
          <w:szCs w:val="32"/>
        </w:rPr>
        <w:t>]</w:t>
      </w:r>
    </w:p>
    <w:p>
      <w:pPr>
        <w:pStyle w:val="Normal"/>
        <w:ind w:firstLine="643"/>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严格市场准入管理。</w:t>
      </w:r>
      <w:r>
        <w:rPr>
          <w:rFonts w:ascii="仿宋_GB2312" w:hAnsi="仿宋_GB2312" w:eastAsia="仿宋_GB2312"/>
          <w:sz w:val="32"/>
          <w:szCs w:val="32"/>
        </w:rPr>
        <w:t>各县（市、区）市场监管部门要督促食用农产品批发市场开办者和食用农产品销售者严格落实食品安全查验责任，查验并留存食用农产品合格证等可溯源凭证，推动食用农产品产地赋码带证上市。对无法提供可溯源凭证的禁止入场销售，对无法提供产品质量合格凭证的进行抽样检验或者速测，检测结果合格方可进入市场销售。鼓励食用农产品批发市场开办者对“三棵菜”中克百威、三唑磷等禁限用农药，腐霉利、灭蝇胺等易超标的常规农药残留开展针对性速测。对</w:t>
      </w:r>
      <w:r>
        <w:rPr>
          <w:rFonts w:eastAsia="仿宋_GB2312" w:ascii="仿宋_GB2312" w:hAnsi="仿宋_GB2312"/>
          <w:sz w:val="32"/>
          <w:szCs w:val="32"/>
        </w:rPr>
        <w:t>11</w:t>
      </w:r>
      <w:r>
        <w:rPr>
          <w:rFonts w:ascii="仿宋_GB2312" w:hAnsi="仿宋_GB2312" w:eastAsia="仿宋_GB2312"/>
          <w:sz w:val="32"/>
          <w:szCs w:val="32"/>
        </w:rPr>
        <w:t>个品种要加大监督检查和监督抽检力度，严厉打击在市场销售过程中添加使用禁限用药物，超范围超剂量使用保鲜剂、防腐剂等食品添加剂相关违法犯罪行为。</w:t>
      </w:r>
      <w:r>
        <w:rPr>
          <w:rFonts w:eastAsia="仿宋_GB2312" w:ascii="仿宋_GB2312" w:hAnsi="仿宋_GB2312"/>
          <w:b/>
          <w:sz w:val="32"/>
          <w:szCs w:val="32"/>
        </w:rPr>
        <w:t>[</w:t>
      </w:r>
      <w:r>
        <w:rPr>
          <w:rFonts w:ascii="仿宋_GB2312" w:hAnsi="仿宋_GB2312" w:eastAsia="仿宋_GB2312"/>
          <w:b/>
          <w:sz w:val="32"/>
          <w:szCs w:val="32"/>
        </w:rPr>
        <w:t>各县（市、区），市公安局、市中级人民法院、市人民检察院、市卫生健康局、市市场监管局执法监督科、协调与应急科、食品销售科按职责分工负责</w:t>
      </w:r>
      <w:r>
        <w:rPr>
          <w:rFonts w:eastAsia="仿宋_GB2312" w:ascii="仿宋_GB2312" w:hAnsi="仿宋_GB2312"/>
          <w:b/>
          <w:sz w:val="32"/>
          <w:szCs w:val="32"/>
        </w:rPr>
        <w:t>]</w:t>
      </w:r>
    </w:p>
    <w:p>
      <w:pPr>
        <w:pStyle w:val="Normal"/>
        <w:ind w:firstLine="640"/>
        <w:rPr>
          <w:rFonts w:ascii="楷体_GB2312" w:hAnsi="楷体_GB2312" w:eastAsia="楷体_GB2312"/>
          <w:sz w:val="32"/>
          <w:szCs w:val="32"/>
        </w:rPr>
      </w:pPr>
      <w:r>
        <w:rPr>
          <w:rFonts w:ascii="楷体_GB2312" w:hAnsi="楷体_GB2312" w:eastAsia="楷体_GB2312"/>
          <w:sz w:val="32"/>
          <w:szCs w:val="32"/>
        </w:rPr>
        <w:t>（九）开展农业综合行政执法监督检查行动</w:t>
      </w:r>
    </w:p>
    <w:p>
      <w:pPr>
        <w:pStyle w:val="Normal"/>
        <w:ind w:firstLine="643"/>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加强综合行政执法。</w:t>
      </w:r>
      <w:r>
        <w:rPr>
          <w:rFonts w:ascii="仿宋_GB2312" w:hAnsi="仿宋_GB2312" w:eastAsia="仿宋_GB2312"/>
          <w:sz w:val="32"/>
          <w:szCs w:val="32"/>
        </w:rPr>
        <w:t>指导基层整合组建农业综合行政执法队伍，构建权责明晰、上下贯通、指挥顺畅、运行高效、保障有力的农业综合行政执法体系。各级农业农村部门要联合同级食品安全办公室推动建立地区间、部门间食品安全案件查办联动机制，协调相关部门解决办案协作、涉案物品处置等问题，协调公安部门加强</w:t>
      </w:r>
      <w:r>
        <w:rPr>
          <w:rFonts w:eastAsia="仿宋_GB2312" w:ascii="仿宋_GB2312" w:hAnsi="仿宋_GB2312"/>
          <w:sz w:val="32"/>
          <w:szCs w:val="32"/>
        </w:rPr>
        <w:t>ICP</w:t>
      </w:r>
      <w:r>
        <w:rPr>
          <w:rFonts w:ascii="仿宋_GB2312" w:hAnsi="仿宋_GB2312" w:eastAsia="仿宋_GB2312"/>
          <w:sz w:val="32"/>
          <w:szCs w:val="32"/>
        </w:rPr>
        <w:t>备案管理，配合农业农村、市场监管等部门对从事农药兽药违法经营和宣传活动的网站（</w:t>
      </w:r>
      <w:r>
        <w:rPr>
          <w:rFonts w:eastAsia="仿宋_GB2312" w:ascii="仿宋_GB2312" w:hAnsi="仿宋_GB2312"/>
          <w:sz w:val="32"/>
          <w:szCs w:val="32"/>
        </w:rPr>
        <w:t>APP</w:t>
      </w:r>
      <w:r>
        <w:rPr>
          <w:rFonts w:ascii="仿宋_GB2312" w:hAnsi="仿宋_GB2312" w:eastAsia="仿宋_GB2312"/>
          <w:sz w:val="32"/>
          <w:szCs w:val="32"/>
        </w:rPr>
        <w:t>）进行定位、处置，协同开展农药兽药经营网络清理专项整治行动，组织搜索引擎、第三方交易平台等对涉及农药兽药经营和宣传情况开展自查整改，在信息查询、数据提取、违法信息屏蔽、停止服务等方面提供技术支持，有力打击网上违法销售行为。</w:t>
      </w:r>
      <w:r>
        <w:rPr>
          <w:rFonts w:eastAsia="仿宋_GB2312" w:ascii="仿宋_GB2312" w:hAnsi="仿宋_GB2312"/>
          <w:b/>
          <w:sz w:val="32"/>
          <w:szCs w:val="32"/>
        </w:rPr>
        <w:t>[</w:t>
      </w:r>
      <w:r>
        <w:rPr>
          <w:rFonts w:ascii="仿宋_GB2312" w:hAnsi="仿宋_GB2312" w:eastAsia="仿宋_GB2312"/>
          <w:b/>
          <w:sz w:val="32"/>
          <w:szCs w:val="32"/>
        </w:rPr>
        <w:t>各县（市、区），市市场监管局市市场监管局网络交易与广告监督管理科、市公安局、市中级人民法院、市人民检察院、市农业农村局农业综合执法监督科按职责分工负责</w:t>
      </w:r>
      <w:r>
        <w:rPr>
          <w:rFonts w:eastAsia="仿宋_GB2312" w:ascii="仿宋_GB2312" w:hAnsi="仿宋_GB2312"/>
          <w:b/>
          <w:sz w:val="32"/>
          <w:szCs w:val="32"/>
        </w:rPr>
        <w:t>]</w:t>
      </w:r>
    </w:p>
    <w:p>
      <w:pPr>
        <w:pStyle w:val="Normal"/>
        <w:ind w:firstLine="643"/>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强化属地执法监督。</w:t>
      </w:r>
      <w:r>
        <w:rPr>
          <w:rFonts w:ascii="仿宋_GB2312" w:hAnsi="仿宋_GB2312" w:eastAsia="仿宋_GB2312"/>
          <w:sz w:val="32"/>
          <w:szCs w:val="32"/>
        </w:rPr>
        <w:t>落实农产品质量安全领域行刑衔接规定，完善犯罪案件移送与案件督办工作机制；督促指导基层正确履行执法监管职责，切实加大对</w:t>
      </w:r>
      <w:r>
        <w:rPr>
          <w:rFonts w:eastAsia="仿宋_GB2312" w:ascii="仿宋_GB2312" w:hAnsi="仿宋_GB2312"/>
          <w:sz w:val="32"/>
          <w:szCs w:val="32"/>
        </w:rPr>
        <w:t>11</w:t>
      </w:r>
      <w:r>
        <w:rPr>
          <w:rFonts w:ascii="仿宋_GB2312" w:hAnsi="仿宋_GB2312" w:eastAsia="仿宋_GB2312"/>
          <w:sz w:val="32"/>
          <w:szCs w:val="32"/>
        </w:rPr>
        <w:t>个品种违法案件查处力度；建立违法案件台账，及时对账销号清零。逐级开展农产品质量安全等执法监督检查活动，对有案不立、有案不查等失职渎职、不作为慢作为的，依法追究责任。</w:t>
      </w:r>
      <w:r>
        <w:rPr>
          <w:rFonts w:eastAsia="仿宋_GB2312" w:ascii="仿宋_GB2312" w:hAnsi="仿宋_GB2312"/>
          <w:b/>
          <w:sz w:val="32"/>
          <w:szCs w:val="32"/>
        </w:rPr>
        <w:t>[</w:t>
      </w:r>
      <w:r>
        <w:rPr>
          <w:rFonts w:ascii="仿宋_GB2312" w:hAnsi="仿宋_GB2312" w:eastAsia="仿宋_GB2312"/>
          <w:b/>
          <w:sz w:val="32"/>
          <w:szCs w:val="32"/>
        </w:rPr>
        <w:t>各县（市、区），市公安局、市中级人民法院、市人民检察院、市农业农村局农业综合执法监督科按职责分工负责</w:t>
      </w:r>
      <w:r>
        <w:rPr>
          <w:rFonts w:eastAsia="仿宋_GB2312" w:ascii="仿宋_GB2312" w:hAnsi="仿宋_GB2312"/>
          <w:b/>
          <w:sz w:val="32"/>
          <w:szCs w:val="32"/>
        </w:rPr>
        <w:t>]</w:t>
      </w:r>
    </w:p>
    <w:p>
      <w:pPr>
        <w:pStyle w:val="Normal"/>
        <w:ind w:firstLine="643"/>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推动行刑有效衔接。</w:t>
      </w:r>
      <w:r>
        <w:rPr>
          <w:rFonts w:ascii="仿宋_GB2312" w:hAnsi="仿宋_GB2312" w:eastAsia="仿宋_GB2312"/>
          <w:sz w:val="32"/>
          <w:szCs w:val="32"/>
        </w:rPr>
        <w:t>农业农村、市场监管、卫生健康部门对日常检查、风险监测、监督检查抽查中发现的使用禁限用药物、常规农兽药残留严重超标等问题，开展行政调查，构成犯罪的及时将案件移送公安机关；对公安机关商请提供认定意见、风险评估意见以及无害化处理涉案物品的，应予以配合。公安机关要把打击非法生产经营农药“黑窝点”、非法使用禁限用药物及“瘦肉精”等非法添加物作为“昆仑”专项行动的重点，及时掌握本地农产品抽检情况，对可疑问题开展重点排摸，按照“全链条、全环节、全要素”打击犯罪的工作要求侦办犯罪案件，确保办案质量；对于各县（市、区）发生的重大案件，必要时由市公安机关挂牌督办。检察机关依法履行批捕、起诉职能，严厉惩治危害食品安全犯罪；强化行政执法和刑事司法衔接机制的落实与完善，严禁有案不移、有案不立、以罚代刑等；充分履行公益诉讼检察职能，探索建立民事公益诉讼惩罚性赔偿制度，加大违法者违法成本；充分发挥检察建议作用，推动完善管理制度。各级人民法院充分发挥刑事审判职能，依法及时审理相关案件，对构成犯罪的违法行为依法追究刑事责任。</w:t>
      </w:r>
      <w:r>
        <w:rPr>
          <w:rFonts w:eastAsia="仿宋_GB2312" w:ascii="仿宋_GB2312" w:hAnsi="仿宋_GB2312"/>
          <w:b/>
          <w:sz w:val="32"/>
          <w:szCs w:val="32"/>
        </w:rPr>
        <w:t>[</w:t>
      </w:r>
      <w:r>
        <w:rPr>
          <w:rFonts w:ascii="仿宋_GB2312" w:hAnsi="仿宋_GB2312" w:eastAsia="仿宋_GB2312"/>
          <w:b/>
          <w:sz w:val="32"/>
          <w:szCs w:val="32"/>
        </w:rPr>
        <w:t>各县（市、区），市市场监管局执法监督科、市公安局、市中级人民法院、市人民检察院、市卫生健康局、市农业农村局农业综合执法监督科按职责分工负责</w:t>
      </w:r>
      <w:r>
        <w:rPr>
          <w:rFonts w:eastAsia="仿宋_GB2312" w:ascii="仿宋_GB2312" w:hAnsi="仿宋_GB2312"/>
          <w:b/>
          <w:sz w:val="32"/>
          <w:szCs w:val="32"/>
        </w:rPr>
        <w:t>]</w:t>
      </w:r>
    </w:p>
    <w:p>
      <w:pPr>
        <w:pStyle w:val="Normal"/>
        <w:ind w:firstLine="640"/>
        <w:rPr>
          <w:rFonts w:ascii="楷体_GB2312" w:hAnsi="楷体_GB2312" w:eastAsia="楷体_GB2312"/>
          <w:sz w:val="32"/>
          <w:szCs w:val="32"/>
        </w:rPr>
      </w:pPr>
      <w:r>
        <w:rPr>
          <w:rFonts w:ascii="楷体_GB2312" w:hAnsi="楷体_GB2312" w:eastAsia="楷体_GB2312"/>
          <w:sz w:val="32"/>
          <w:szCs w:val="32"/>
        </w:rPr>
        <w:t>（十）全区域乡镇农产品质量安全监管公共服务能力提升专项行动</w:t>
      </w:r>
    </w:p>
    <w:p>
      <w:pPr>
        <w:pStyle w:val="Normal"/>
        <w:ind w:firstLine="643"/>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推进监管机构建设。</w:t>
      </w:r>
      <w:r>
        <w:rPr>
          <w:rFonts w:ascii="仿宋_GB2312" w:hAnsi="仿宋_GB2312" w:eastAsia="仿宋_GB2312"/>
          <w:sz w:val="32"/>
          <w:szCs w:val="32"/>
        </w:rPr>
        <w:t>各地要对标《农产品质量安全法》《食品安全法》赋予属地管理责任进行查漏补缺，加快完善与食用农产品质量安全保障相适应的镇（街）农产品质量安全监管机构和监督抽样设施设备。要及时督导落实监管公共服务机构工作开展所需经费依法纳入本级公共财政年度预算。推动网格化监管向“最初一公里”延伸，做到“定格、定岗、定员、定责”，及时排查风险隐患，避免出现监管死角。健全村级农产品质量安全监管点和村级协管员、组织信息员配备，有效补充镇级农产品质量安全监管力量，协助开展对农产品生产全过程的监督。</w:t>
      </w:r>
      <w:r>
        <w:rPr>
          <w:rFonts w:eastAsia="仿宋_GB2312" w:ascii="仿宋_GB2312" w:hAnsi="仿宋_GB2312"/>
          <w:b/>
          <w:sz w:val="32"/>
          <w:szCs w:val="32"/>
        </w:rPr>
        <w:t>[</w:t>
      </w:r>
      <w:r>
        <w:rPr>
          <w:rFonts w:ascii="仿宋_GB2312" w:hAnsi="仿宋_GB2312" w:eastAsia="仿宋_GB2312"/>
          <w:b/>
          <w:sz w:val="32"/>
          <w:szCs w:val="32"/>
        </w:rPr>
        <w:t>各县（市、区），市农业农村局农产品质量安全监管与市场信息科负责</w:t>
      </w:r>
      <w:r>
        <w:rPr>
          <w:rFonts w:eastAsia="仿宋_GB2312" w:ascii="仿宋_GB2312" w:hAnsi="仿宋_GB2312"/>
          <w:b/>
          <w:sz w:val="32"/>
          <w:szCs w:val="32"/>
        </w:rPr>
        <w:t>]</w:t>
      </w:r>
    </w:p>
    <w:p>
      <w:pPr>
        <w:pStyle w:val="Normal"/>
        <w:ind w:firstLine="643"/>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加强队伍能力建设。</w:t>
      </w:r>
      <w:r>
        <w:rPr>
          <w:rFonts w:ascii="仿宋_GB2312" w:hAnsi="仿宋_GB2312" w:eastAsia="仿宋_GB2312"/>
          <w:sz w:val="32"/>
          <w:szCs w:val="32"/>
        </w:rPr>
        <w:t>镇（街）农产品质量安全监管公共服务机构要合理设置监管岗位，落实岗位责任与绩效目标，确保人岗相宜。各地农业农村部门要强化对镇（街）农产品质量安全监管机构与人员的农产品质量安全法律法规、技术知识培训和业务指导，不断提升监管人员在投入品管控、标准化应用、档案记录、产地准出和督导巡查等方面的管理能力和技术服务水平。各地要督促指导所辖县（市、区）建立专项治理行动的重点区域重点品种重点时段监管名录（附件</w:t>
      </w: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b/>
          <w:sz w:val="32"/>
          <w:szCs w:val="32"/>
        </w:rPr>
        <w:t>[</w:t>
      </w:r>
      <w:r>
        <w:rPr>
          <w:rFonts w:ascii="仿宋_GB2312" w:hAnsi="仿宋_GB2312" w:eastAsia="仿宋_GB2312"/>
          <w:b/>
          <w:sz w:val="32"/>
          <w:szCs w:val="32"/>
        </w:rPr>
        <w:t>各县（市、区），市农业农村局农产品质量安全监管与市场信息科负责</w:t>
      </w:r>
      <w:r>
        <w:rPr>
          <w:rFonts w:eastAsia="仿宋_GB2312" w:ascii="仿宋_GB2312" w:hAnsi="仿宋_GB2312"/>
          <w:b/>
          <w:sz w:val="32"/>
          <w:szCs w:val="32"/>
        </w:rPr>
        <w:t>]</w:t>
      </w:r>
    </w:p>
    <w:p>
      <w:pPr>
        <w:pStyle w:val="Normal"/>
        <w:ind w:firstLine="643"/>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加强全员定期培训。</w:t>
      </w:r>
      <w:r>
        <w:rPr>
          <w:rFonts w:ascii="仿宋_GB2312" w:hAnsi="仿宋_GB2312" w:eastAsia="仿宋_GB2312"/>
          <w:sz w:val="32"/>
          <w:szCs w:val="32"/>
        </w:rPr>
        <w:t>各地要定期组织农产品质量安全法律法规知识宣传、教育和培训，通过多种形式提高生产经营者质量安全意识和诚信守法意识。组织开展农产品质量安全控制技术示范，推广农民群众看得懂、会使用的农产品安全生产技术要求和操作规程，普及科学种养知识和安全生产技术。发放张贴禁限用农药名录、禁用停用兽药清单和用药安全间隔期休药期制度规定，切实让农民知晓“禁用药物不能用、常规药物也不能乱用”。</w:t>
      </w:r>
      <w:r>
        <w:rPr>
          <w:rFonts w:eastAsia="仿宋_GB2312" w:ascii="仿宋_GB2312" w:hAnsi="仿宋_GB2312"/>
          <w:b/>
          <w:sz w:val="32"/>
          <w:szCs w:val="32"/>
        </w:rPr>
        <w:t>[</w:t>
      </w:r>
      <w:r>
        <w:rPr>
          <w:rFonts w:ascii="仿宋_GB2312" w:hAnsi="仿宋_GB2312" w:eastAsia="仿宋_GB2312"/>
          <w:b/>
          <w:sz w:val="32"/>
          <w:szCs w:val="32"/>
        </w:rPr>
        <w:t>各县（市、区），市农业农村局农产品质量安全监管与市场信息科、种植业与种业管理科、畜牧业管理科、渔业管理科、科技教育与植保植检科按职责分工负责</w:t>
      </w:r>
      <w:r>
        <w:rPr>
          <w:rFonts w:eastAsia="仿宋_GB2312" w:ascii="仿宋_GB2312" w:hAnsi="仿宋_GB2312"/>
          <w:b/>
          <w:sz w:val="32"/>
          <w:szCs w:val="32"/>
        </w:rPr>
        <w:t>]</w:t>
      </w:r>
    </w:p>
    <w:p>
      <w:pPr>
        <w:pStyle w:val="Normal"/>
        <w:ind w:firstLine="643"/>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强化监督考核评价。</w:t>
      </w:r>
      <w:r>
        <w:rPr>
          <w:rFonts w:ascii="仿宋_GB2312" w:hAnsi="仿宋_GB2312" w:eastAsia="仿宋_GB2312"/>
          <w:sz w:val="32"/>
          <w:szCs w:val="32"/>
        </w:rPr>
        <w:t>市级将农产品质量安全监管纳入县（市、区）、国家农产品质量安全县、食品安全质量强县、“美丽圩镇”建设和乡村振兴工作考核，研究制定监督考核评价方案。市农业农村局将联合各有关部门深入到各县（市、区）所辖镇（街）督促检查，并将检查情况如实上报市政府、市食安委、市质量强市办和省农业农村厅，以适当方式对县（市、区）、镇（街）监管机构建设和农产品质量安全工作进行监督检查与情况通报。</w:t>
      </w:r>
      <w:r>
        <w:rPr>
          <w:rFonts w:eastAsia="仿宋_GB2312" w:ascii="仿宋_GB2312" w:hAnsi="仿宋_GB2312"/>
          <w:b/>
          <w:sz w:val="32"/>
          <w:szCs w:val="32"/>
        </w:rPr>
        <w:t>[</w:t>
      </w:r>
      <w:r>
        <w:rPr>
          <w:rFonts w:ascii="仿宋_GB2312" w:hAnsi="仿宋_GB2312" w:eastAsia="仿宋_GB2312"/>
          <w:b/>
          <w:sz w:val="32"/>
          <w:szCs w:val="32"/>
        </w:rPr>
        <w:t>各县（市、区），市农业农村局农产品质量安全监管与市场信息科按职责分工负责</w:t>
      </w:r>
      <w:r>
        <w:rPr>
          <w:rFonts w:eastAsia="仿宋_GB2312" w:ascii="仿宋_GB2312" w:hAnsi="仿宋_GB2312"/>
          <w:b/>
          <w:sz w:val="32"/>
          <w:szCs w:val="32"/>
        </w:rPr>
        <w:t>]</w:t>
      </w:r>
    </w:p>
    <w:p>
      <w:pPr>
        <w:pStyle w:val="Normal"/>
        <w:ind w:firstLine="640"/>
        <w:rPr>
          <w:rFonts w:ascii="楷体_GB2312" w:hAnsi="楷体_GB2312" w:eastAsia="楷体_GB2312"/>
          <w:sz w:val="32"/>
          <w:szCs w:val="32"/>
        </w:rPr>
      </w:pPr>
      <w:r>
        <w:rPr>
          <w:rFonts w:ascii="楷体_GB2312" w:hAnsi="楷体_GB2312" w:eastAsia="楷体_GB2312"/>
          <w:sz w:val="32"/>
          <w:szCs w:val="32"/>
        </w:rPr>
        <w:t>（十一）全链条食品安全共治共享监管机制创新提升行动</w:t>
      </w:r>
    </w:p>
    <w:p>
      <w:pPr>
        <w:pStyle w:val="Normal"/>
        <w:ind w:firstLine="643"/>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严格农产品经营管理。</w:t>
      </w:r>
      <w:r>
        <w:rPr>
          <w:rFonts w:ascii="仿宋_GB2312" w:hAnsi="仿宋_GB2312" w:eastAsia="仿宋_GB2312"/>
          <w:sz w:val="32"/>
          <w:szCs w:val="32"/>
        </w:rPr>
        <w:t>市场监管部门要督促指导食品生产经营者和食用农产品销售者严格落实食品安全主体责任，强化食品原料进货查验记录，采购</w:t>
      </w:r>
      <w:r>
        <w:rPr>
          <w:rFonts w:eastAsia="仿宋_GB2312" w:ascii="仿宋_GB2312" w:hAnsi="仿宋_GB2312"/>
          <w:sz w:val="32"/>
          <w:szCs w:val="32"/>
        </w:rPr>
        <w:t>11</w:t>
      </w:r>
      <w:r>
        <w:rPr>
          <w:rFonts w:ascii="仿宋_GB2312" w:hAnsi="仿宋_GB2312" w:eastAsia="仿宋_GB2312"/>
          <w:sz w:val="32"/>
          <w:szCs w:val="32"/>
        </w:rPr>
        <w:t>个品种时应查验并留存食用农产品合格证、产地证明或者购货凭证等可溯源凭证和产品质量合格凭证，杜绝采购无合法来源产品。加大日常监督检查力度，依法严厉打击违规使用食品添加剂、保鲜剂、防腐剂等行为，依法严厉打击餐饮服务和市场销售环节水产品暂养违法添加非食用物质行为，对违法违规企业依法立案查处，督促召回不合格产品，涉嫌犯罪的坚决移送公安机关追究刑事责任。</w:t>
      </w:r>
      <w:r>
        <w:rPr>
          <w:rFonts w:eastAsia="仿宋_GB2312" w:ascii="仿宋_GB2312" w:hAnsi="仿宋_GB2312"/>
          <w:b/>
          <w:sz w:val="32"/>
          <w:szCs w:val="32"/>
        </w:rPr>
        <w:t>[</w:t>
      </w:r>
      <w:r>
        <w:rPr>
          <w:rFonts w:ascii="仿宋_GB2312" w:hAnsi="仿宋_GB2312" w:eastAsia="仿宋_GB2312"/>
          <w:b/>
          <w:sz w:val="32"/>
          <w:szCs w:val="32"/>
        </w:rPr>
        <w:t>各县（市、区），市市场监管局、市公安局、市人民检察院按职责分工负责</w:t>
      </w:r>
      <w:r>
        <w:rPr>
          <w:rFonts w:eastAsia="仿宋_GB2312" w:ascii="仿宋_GB2312" w:hAnsi="仿宋_GB2312"/>
          <w:b/>
          <w:sz w:val="32"/>
          <w:szCs w:val="32"/>
        </w:rPr>
        <w:t>]</w:t>
      </w:r>
    </w:p>
    <w:p>
      <w:pPr>
        <w:pStyle w:val="Normal"/>
        <w:ind w:firstLine="643"/>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健全会商研判机制。</w:t>
      </w:r>
      <w:r>
        <w:rPr>
          <w:rFonts w:ascii="仿宋_GB2312" w:hAnsi="仿宋_GB2312" w:eastAsia="仿宋_GB2312"/>
          <w:sz w:val="32"/>
          <w:szCs w:val="32"/>
        </w:rPr>
        <w:t>依靠各级食品安全办公室的力量，统筹协调、研究解决农兽药残留治理中的重要事项、重大问题，推动解决工作中遇到的短板弱项与瓶颈问题；对需要研究论证的，及时进行会商研判，明确认定标准，加强信息通报共享。</w:t>
      </w:r>
      <w:r>
        <w:rPr>
          <w:rFonts w:eastAsia="仿宋_GB2312" w:ascii="仿宋_GB2312" w:hAnsi="仿宋_GB2312"/>
          <w:b/>
          <w:sz w:val="32"/>
          <w:szCs w:val="32"/>
        </w:rPr>
        <w:t>[</w:t>
      </w:r>
      <w:r>
        <w:rPr>
          <w:rFonts w:ascii="仿宋_GB2312" w:hAnsi="仿宋_GB2312" w:eastAsia="仿宋_GB2312"/>
          <w:b/>
          <w:sz w:val="32"/>
          <w:szCs w:val="32"/>
        </w:rPr>
        <w:t>各县（市、区），市市场监管局、市公安局、市人民检察院、市卫生健康局、市农业农村局农产品质量安全监管与市场信息科按职责分工负责</w:t>
      </w:r>
      <w:r>
        <w:rPr>
          <w:rFonts w:eastAsia="仿宋_GB2312" w:ascii="仿宋_GB2312" w:hAnsi="仿宋_GB2312"/>
          <w:b/>
          <w:sz w:val="32"/>
          <w:szCs w:val="32"/>
        </w:rPr>
        <w:t>]</w:t>
      </w:r>
    </w:p>
    <w:p>
      <w:pPr>
        <w:pStyle w:val="Normal"/>
        <w:ind w:firstLine="643"/>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建立执法联动机制。</w:t>
      </w:r>
      <w:r>
        <w:rPr>
          <w:rFonts w:ascii="仿宋_GB2312" w:hAnsi="仿宋_GB2312" w:eastAsia="仿宋_GB2312"/>
          <w:sz w:val="32"/>
          <w:szCs w:val="32"/>
        </w:rPr>
        <w:t>农业农村、市场监管部门要建立健全产地、市场不合格产品信息双向通报查处机制，相互通报不合格产品销售流向、产地等信息，实施双向追踪溯源，共同核查处置。对发现可能涉嫌犯罪的违法线索，农业农村部门要在开展行政调查的同时及时向公安机关通报；对公安部门商请提供损害鉴定、无害化处理涉案物品的，农业农村部门要积极配合。相关部门要制定行刑衔接相关办法，明确线索移送与案件督办等工作规定，让协同执法有规可依。</w:t>
      </w:r>
      <w:r>
        <w:rPr>
          <w:rFonts w:eastAsia="仿宋_GB2312" w:ascii="仿宋_GB2312" w:hAnsi="仿宋_GB2312"/>
          <w:b/>
          <w:sz w:val="32"/>
          <w:szCs w:val="32"/>
        </w:rPr>
        <w:t>[</w:t>
      </w:r>
      <w:r>
        <w:rPr>
          <w:rFonts w:ascii="仿宋_GB2312" w:hAnsi="仿宋_GB2312" w:eastAsia="仿宋_GB2312"/>
          <w:b/>
          <w:sz w:val="32"/>
          <w:szCs w:val="32"/>
        </w:rPr>
        <w:t>各县（市、区），市市场监管局执法监督科、协调与应急科、食品生产科、食品销售科、食品餐饮科，市公安局、市人民检察院、市农业农村局农业综合执法监督科按职责分工负责</w:t>
      </w:r>
      <w:r>
        <w:rPr>
          <w:rFonts w:eastAsia="仿宋_GB2312" w:ascii="仿宋_GB2312" w:hAnsi="仿宋_GB2312"/>
          <w:b/>
          <w:sz w:val="32"/>
          <w:szCs w:val="32"/>
        </w:rPr>
        <w:t>]</w:t>
      </w:r>
    </w:p>
    <w:p>
      <w:pPr>
        <w:pStyle w:val="Normal"/>
        <w:ind w:firstLine="640"/>
        <w:rPr>
          <w:rFonts w:ascii="楷体_GB2312" w:hAnsi="楷体_GB2312" w:eastAsia="楷体_GB2312"/>
          <w:sz w:val="32"/>
          <w:szCs w:val="32"/>
        </w:rPr>
      </w:pPr>
      <w:r>
        <w:rPr>
          <w:rFonts w:ascii="楷体_GB2312" w:hAnsi="楷体_GB2312" w:eastAsia="楷体_GB2312"/>
          <w:sz w:val="32"/>
          <w:szCs w:val="32"/>
        </w:rPr>
        <w:t>（十二）全过程农产品质量安全信用体系建设专项行动</w:t>
      </w:r>
    </w:p>
    <w:p>
      <w:pPr>
        <w:pStyle w:val="Normal"/>
        <w:ind w:firstLine="643"/>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推进农安信用建设。</w:t>
      </w:r>
      <w:r>
        <w:rPr>
          <w:rFonts w:ascii="仿宋_GB2312" w:hAnsi="仿宋_GB2312" w:eastAsia="仿宋_GB2312"/>
          <w:sz w:val="32"/>
          <w:szCs w:val="32"/>
        </w:rPr>
        <w:t>各县（市、区）要积极推广“阳光农安”模式，运用视频等电子化工具，推进用药记录便捷化、电子化，强化生产过程控制服务。大力完善农资和农产品生产经营主体信用档案，加强信用管理。完善农产品质量安全信用体系建设。把农产品质量安全信用作为各类农业项目遴选、主体资格审查、行政许可审批、制定分类监管措施的参考条件，积极引导农产品生产经营主体诚信经营，对严重失信主体实行一票否决制。</w:t>
      </w:r>
      <w:r>
        <w:rPr>
          <w:rFonts w:eastAsia="仿宋_GB2312" w:ascii="仿宋_GB2312" w:hAnsi="仿宋_GB2312"/>
          <w:b/>
          <w:sz w:val="32"/>
          <w:szCs w:val="32"/>
        </w:rPr>
        <w:t>[</w:t>
      </w:r>
      <w:r>
        <w:rPr>
          <w:rFonts w:ascii="仿宋_GB2312" w:hAnsi="仿宋_GB2312" w:eastAsia="仿宋_GB2312"/>
          <w:b/>
          <w:sz w:val="32"/>
          <w:szCs w:val="32"/>
        </w:rPr>
        <w:t>各县（市、区），市农业农村局农产品质量安全监管与市场信息科、种植业与种业管理科、乡村产业发展科、畜牧业管理科、渔业管理科按职责分工负责</w:t>
      </w:r>
      <w:r>
        <w:rPr>
          <w:rFonts w:eastAsia="仿宋_GB2312" w:ascii="仿宋_GB2312" w:hAnsi="仿宋_GB2312"/>
          <w:b/>
          <w:sz w:val="32"/>
          <w:szCs w:val="32"/>
        </w:rPr>
        <w:t>]</w:t>
      </w:r>
    </w:p>
    <w:p>
      <w:pPr>
        <w:pStyle w:val="Normal"/>
        <w:ind w:firstLine="643"/>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实施信用分级管理。</w:t>
      </w:r>
      <w:r>
        <w:rPr>
          <w:rFonts w:ascii="仿宋_GB2312" w:hAnsi="仿宋_GB2312" w:eastAsia="仿宋_GB2312"/>
          <w:sz w:val="32"/>
          <w:szCs w:val="32"/>
        </w:rPr>
        <w:t>各地要积极推进农业生产经营主体实行信用分级分类监管，加大对失信主体的惩戒力度，对不诚信经营的农业主体实行重点监管，扩大产品抽查范围，提高产品抽查次数。对诚信守法的经营主体，按照有关规定实行项目优先、政策倾斜、审批优先、评优评先等奖励激励措施，树立诚信守信的先进典型，提高其社会声誉，形成品牌效应。</w:t>
      </w:r>
      <w:r>
        <w:rPr>
          <w:rFonts w:eastAsia="仿宋_GB2312" w:ascii="仿宋_GB2312" w:hAnsi="仿宋_GB2312"/>
          <w:b/>
          <w:sz w:val="32"/>
          <w:szCs w:val="32"/>
        </w:rPr>
        <w:t>[</w:t>
      </w:r>
      <w:r>
        <w:rPr>
          <w:rFonts w:ascii="仿宋_GB2312" w:hAnsi="仿宋_GB2312" w:eastAsia="仿宋_GB2312"/>
          <w:b/>
          <w:sz w:val="32"/>
          <w:szCs w:val="32"/>
        </w:rPr>
        <w:t>各县（市、区），市农业农村局农产品质量安全监管与市场信息科、种植业与种业管理科、乡村产业发展科、畜牧业管理科、渔业管理科按职责分工负责</w:t>
      </w:r>
      <w:r>
        <w:rPr>
          <w:rFonts w:eastAsia="仿宋_GB2312" w:ascii="仿宋_GB2312" w:hAnsi="仿宋_GB2312"/>
          <w:b/>
          <w:sz w:val="32"/>
          <w:szCs w:val="32"/>
        </w:rPr>
        <w:t>]</w:t>
      </w:r>
    </w:p>
    <w:p>
      <w:pPr>
        <w:pStyle w:val="Normal"/>
        <w:ind w:firstLine="643"/>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加强督导考核评议。</w:t>
      </w:r>
      <w:r>
        <w:rPr>
          <w:rFonts w:ascii="仿宋_GB2312" w:hAnsi="仿宋_GB2312" w:eastAsia="仿宋_GB2312"/>
          <w:sz w:val="32"/>
          <w:szCs w:val="32"/>
        </w:rPr>
        <w:t>各县（市、区）农业农村部门要将农资和农产品生产经营主体信用档案建设工作纳入农产品质量安全绩效考核范畴，定期调度信用档案建设工作进展，开展督导检查。市政府将出台方案把农兽药残留治理成效、生产主体诚信建设等工作开展纳入政府部门绩效考核评议。</w:t>
      </w:r>
      <w:r>
        <w:rPr>
          <w:rFonts w:eastAsia="仿宋_GB2312" w:ascii="仿宋_GB2312" w:hAnsi="仿宋_GB2312"/>
          <w:b/>
          <w:sz w:val="32"/>
          <w:szCs w:val="32"/>
        </w:rPr>
        <w:t>[</w:t>
      </w:r>
      <w:r>
        <w:rPr>
          <w:rFonts w:ascii="仿宋_GB2312" w:hAnsi="仿宋_GB2312" w:eastAsia="仿宋_GB2312"/>
          <w:b/>
          <w:sz w:val="32"/>
          <w:szCs w:val="32"/>
        </w:rPr>
        <w:t>各县（市、区），市农业农村局农产品质量安全监管与市场信息科负责</w:t>
      </w:r>
      <w:r>
        <w:rPr>
          <w:rFonts w:eastAsia="仿宋_GB2312" w:ascii="仿宋_GB2312" w:hAnsi="仿宋_GB2312"/>
          <w:b/>
          <w:sz w:val="32"/>
          <w:szCs w:val="32"/>
        </w:rPr>
        <w:t>]</w:t>
      </w:r>
    </w:p>
    <w:p>
      <w:pPr>
        <w:pStyle w:val="Normal"/>
        <w:ind w:firstLine="640"/>
        <w:rPr>
          <w:rFonts w:ascii="黑体" w:hAnsi="黑体" w:eastAsia="黑体" w:cs="黑体"/>
          <w:sz w:val="32"/>
          <w:szCs w:val="32"/>
        </w:rPr>
      </w:pPr>
      <w:r>
        <w:rPr>
          <w:rFonts w:ascii="黑体" w:hAnsi="黑体" w:cs="黑体" w:eastAsia="黑体"/>
          <w:sz w:val="32"/>
          <w:szCs w:val="32"/>
        </w:rPr>
        <w:t>四、实施步骤及阶段安排</w:t>
      </w:r>
    </w:p>
    <w:p>
      <w:pPr>
        <w:pStyle w:val="Normal"/>
        <w:ind w:firstLine="640"/>
        <w:rPr>
          <w:rFonts w:ascii="仿宋_GB2312" w:hAnsi="仿宋_GB2312" w:eastAsia="仿宋_GB2312"/>
          <w:sz w:val="32"/>
          <w:szCs w:val="32"/>
        </w:rPr>
      </w:pPr>
      <w:r>
        <w:rPr>
          <w:rFonts w:ascii="仿宋_GB2312" w:hAnsi="仿宋_GB2312" w:eastAsia="仿宋_GB2312"/>
          <w:sz w:val="32"/>
          <w:szCs w:val="32"/>
        </w:rPr>
        <w:t>联合治理行动从</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开始至</w:t>
      </w: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结束，分五个阶段组织实施：</w:t>
      </w:r>
    </w:p>
    <w:p>
      <w:pPr>
        <w:pStyle w:val="Normal"/>
        <w:ind w:firstLine="640"/>
        <w:rPr>
          <w:rFonts w:ascii="仿宋_GB2312" w:hAnsi="仿宋_GB2312" w:eastAsia="仿宋_GB2312"/>
          <w:sz w:val="32"/>
          <w:szCs w:val="32"/>
        </w:rPr>
      </w:pPr>
      <w:r>
        <w:rPr>
          <w:rFonts w:ascii="楷体_GB2312" w:hAnsi="楷体_GB2312" w:eastAsia="楷体_GB2312"/>
          <w:sz w:val="32"/>
          <w:szCs w:val="32"/>
        </w:rPr>
        <w:t>（一）部署动员阶段（</w:t>
      </w:r>
      <w:r>
        <w:rPr>
          <w:rFonts w:eastAsia="楷体_GB2312" w:ascii="楷体_GB2312" w:hAnsi="楷体_GB2312"/>
          <w:sz w:val="32"/>
          <w:szCs w:val="32"/>
        </w:rPr>
        <w:t>2021</w:t>
      </w:r>
      <w:r>
        <w:rPr>
          <w:rFonts w:ascii="楷体_GB2312" w:hAnsi="楷体_GB2312" w:eastAsia="楷体_GB2312"/>
          <w:sz w:val="32"/>
          <w:szCs w:val="32"/>
        </w:rPr>
        <w:t>年</w:t>
      </w:r>
      <w:r>
        <w:rPr>
          <w:rFonts w:eastAsia="楷体_GB2312" w:ascii="楷体_GB2312" w:hAnsi="楷体_GB2312"/>
          <w:sz w:val="32"/>
          <w:szCs w:val="32"/>
        </w:rPr>
        <w:t>6</w:t>
      </w:r>
      <w:r>
        <w:rPr>
          <w:rFonts w:ascii="楷体_GB2312" w:hAnsi="楷体_GB2312" w:eastAsia="楷体_GB2312"/>
          <w:sz w:val="32"/>
          <w:szCs w:val="32"/>
        </w:rPr>
        <w:t>月—</w:t>
      </w:r>
      <w:r>
        <w:rPr>
          <w:rFonts w:eastAsia="楷体_GB2312" w:ascii="楷体_GB2312" w:hAnsi="楷体_GB2312"/>
          <w:sz w:val="32"/>
          <w:szCs w:val="32"/>
        </w:rPr>
        <w:t>2021</w:t>
      </w:r>
      <w:r>
        <w:rPr>
          <w:rFonts w:ascii="楷体_GB2312" w:hAnsi="楷体_GB2312" w:eastAsia="楷体_GB2312"/>
          <w:sz w:val="32"/>
          <w:szCs w:val="32"/>
        </w:rPr>
        <w:t>年</w:t>
      </w:r>
      <w:r>
        <w:rPr>
          <w:rFonts w:eastAsia="楷体_GB2312" w:ascii="楷体_GB2312" w:hAnsi="楷体_GB2312"/>
          <w:sz w:val="32"/>
          <w:szCs w:val="32"/>
        </w:rPr>
        <w:t>8</w:t>
      </w:r>
      <w:r>
        <w:rPr>
          <w:rFonts w:ascii="楷体_GB2312" w:hAnsi="楷体_GB2312" w:eastAsia="楷体_GB2312"/>
          <w:sz w:val="32"/>
          <w:szCs w:val="32"/>
        </w:rPr>
        <w:t>月）。</w:t>
      </w:r>
      <w:r>
        <w:rPr>
          <w:rFonts w:ascii="仿宋_GB2312" w:hAnsi="仿宋_GB2312" w:eastAsia="仿宋_GB2312"/>
          <w:sz w:val="32"/>
          <w:szCs w:val="32"/>
        </w:rPr>
        <w:t>各县（市、区）要结合本地实际情况制定本地区联合治理行动方案，周密部署、突出重点、精心安排、及时启动。要采取多种形式向社会发布启动联合治理行动的信息，要通过电视、报纸等传统媒体，互联网站、微博、微信等新媒体进行广泛宣传，营造良好的社会氛围。</w:t>
      </w:r>
    </w:p>
    <w:p>
      <w:pPr>
        <w:pStyle w:val="Normal"/>
        <w:ind w:firstLine="640"/>
        <w:rPr>
          <w:rFonts w:ascii="仿宋_GB2312" w:hAnsi="仿宋_GB2312" w:eastAsia="仿宋_GB2312"/>
          <w:sz w:val="32"/>
          <w:szCs w:val="32"/>
        </w:rPr>
      </w:pPr>
      <w:r>
        <w:rPr>
          <w:rFonts w:ascii="楷体_GB2312" w:hAnsi="楷体_GB2312" w:eastAsia="楷体_GB2312"/>
          <w:sz w:val="32"/>
          <w:szCs w:val="32"/>
        </w:rPr>
        <w:t>（二）摸底排查阶段（</w:t>
      </w:r>
      <w:r>
        <w:rPr>
          <w:rFonts w:eastAsia="楷体_GB2312" w:ascii="楷体_GB2312" w:hAnsi="楷体_GB2312"/>
          <w:sz w:val="32"/>
          <w:szCs w:val="32"/>
        </w:rPr>
        <w:t>2021</w:t>
      </w:r>
      <w:r>
        <w:rPr>
          <w:rFonts w:ascii="楷体_GB2312" w:hAnsi="楷体_GB2312" w:eastAsia="楷体_GB2312"/>
          <w:sz w:val="32"/>
          <w:szCs w:val="32"/>
        </w:rPr>
        <w:t>年</w:t>
      </w:r>
      <w:r>
        <w:rPr>
          <w:rFonts w:eastAsia="楷体_GB2312" w:ascii="楷体_GB2312" w:hAnsi="楷体_GB2312"/>
          <w:sz w:val="32"/>
          <w:szCs w:val="32"/>
        </w:rPr>
        <w:t>9</w:t>
      </w:r>
      <w:r>
        <w:rPr>
          <w:rFonts w:ascii="楷体_GB2312" w:hAnsi="楷体_GB2312" w:eastAsia="楷体_GB2312"/>
          <w:sz w:val="32"/>
          <w:szCs w:val="32"/>
        </w:rPr>
        <w:t>月—</w:t>
      </w:r>
      <w:r>
        <w:rPr>
          <w:rFonts w:eastAsia="楷体_GB2312" w:ascii="楷体_GB2312" w:hAnsi="楷体_GB2312"/>
          <w:sz w:val="32"/>
          <w:szCs w:val="32"/>
        </w:rPr>
        <w:t>2022</w:t>
      </w:r>
      <w:r>
        <w:rPr>
          <w:rFonts w:ascii="楷体_GB2312" w:hAnsi="楷体_GB2312" w:eastAsia="楷体_GB2312"/>
          <w:sz w:val="32"/>
          <w:szCs w:val="32"/>
        </w:rPr>
        <w:t>年</w:t>
      </w:r>
      <w:r>
        <w:rPr>
          <w:rFonts w:eastAsia="楷体_GB2312" w:ascii="楷体_GB2312" w:hAnsi="楷体_GB2312"/>
          <w:sz w:val="32"/>
          <w:szCs w:val="32"/>
        </w:rPr>
        <w:t>6</w:t>
      </w:r>
      <w:r>
        <w:rPr>
          <w:rFonts w:ascii="楷体_GB2312" w:hAnsi="楷体_GB2312" w:eastAsia="楷体_GB2312"/>
          <w:sz w:val="32"/>
          <w:szCs w:val="32"/>
        </w:rPr>
        <w:t>月）。</w:t>
      </w:r>
      <w:r>
        <w:rPr>
          <w:rFonts w:ascii="仿宋_GB2312" w:hAnsi="仿宋_GB2312" w:eastAsia="仿宋_GB2312"/>
          <w:sz w:val="32"/>
          <w:szCs w:val="32"/>
        </w:rPr>
        <w:t>各县（市、区）要采取“村组上报、镇（街）复核、县（市、区）抽查、地市审核”方式，精准摸清</w:t>
      </w:r>
      <w:r>
        <w:rPr>
          <w:rFonts w:eastAsia="仿宋_GB2312" w:ascii="仿宋_GB2312" w:hAnsi="仿宋_GB2312"/>
          <w:sz w:val="32"/>
          <w:szCs w:val="32"/>
        </w:rPr>
        <w:t>11</w:t>
      </w:r>
      <w:r>
        <w:rPr>
          <w:rFonts w:ascii="仿宋_GB2312" w:hAnsi="仿宋_GB2312" w:eastAsia="仿宋_GB2312"/>
          <w:sz w:val="32"/>
          <w:szCs w:val="32"/>
        </w:rPr>
        <w:t>个品种生产基地（生产者）的面积、产量、病虫害发生、用药习惯、农产品上市等情况，建立健全</w:t>
      </w:r>
      <w:r>
        <w:rPr>
          <w:rFonts w:eastAsia="仿宋_GB2312" w:ascii="仿宋_GB2312" w:hAnsi="仿宋_GB2312"/>
          <w:sz w:val="32"/>
          <w:szCs w:val="32"/>
        </w:rPr>
        <w:t>11</w:t>
      </w:r>
      <w:r>
        <w:rPr>
          <w:rFonts w:ascii="仿宋_GB2312" w:hAnsi="仿宋_GB2312" w:eastAsia="仿宋_GB2312"/>
          <w:sz w:val="32"/>
          <w:szCs w:val="32"/>
        </w:rPr>
        <w:t>个品种生产经营主体名录，按照“区域定格、网格定人、人员定责”的要求，推进农产品质量安全网格化管理。要全链条各环节摸清</w:t>
      </w:r>
      <w:r>
        <w:rPr>
          <w:rFonts w:eastAsia="仿宋_GB2312" w:ascii="仿宋_GB2312" w:hAnsi="仿宋_GB2312"/>
          <w:sz w:val="32"/>
          <w:szCs w:val="32"/>
        </w:rPr>
        <w:t>11</w:t>
      </w:r>
      <w:r>
        <w:rPr>
          <w:rFonts w:ascii="仿宋_GB2312" w:hAnsi="仿宋_GB2312" w:eastAsia="仿宋_GB2312"/>
          <w:sz w:val="32"/>
          <w:szCs w:val="32"/>
        </w:rPr>
        <w:t>个品种问题产生的根源，开展专项会诊，逐一制定精准治理清单，采取不同的治理措施和规范用药指导、技术服务。</w:t>
      </w:r>
    </w:p>
    <w:p>
      <w:pPr>
        <w:pStyle w:val="Normal"/>
        <w:ind w:firstLine="640"/>
        <w:rPr>
          <w:rFonts w:ascii="仿宋_GB2312" w:hAnsi="仿宋_GB2312" w:eastAsia="仿宋_GB2312"/>
          <w:sz w:val="32"/>
          <w:szCs w:val="32"/>
        </w:rPr>
      </w:pPr>
      <w:r>
        <w:rPr>
          <w:rFonts w:ascii="楷体_GB2312" w:hAnsi="楷体_GB2312" w:eastAsia="楷体_GB2312"/>
          <w:sz w:val="32"/>
          <w:szCs w:val="32"/>
        </w:rPr>
        <w:t>（三）集中治理阶段（</w:t>
      </w:r>
      <w:r>
        <w:rPr>
          <w:rFonts w:eastAsia="楷体_GB2312" w:ascii="楷体_GB2312" w:hAnsi="楷体_GB2312"/>
          <w:sz w:val="32"/>
          <w:szCs w:val="32"/>
        </w:rPr>
        <w:t>2021</w:t>
      </w:r>
      <w:r>
        <w:rPr>
          <w:rFonts w:ascii="楷体_GB2312" w:hAnsi="楷体_GB2312" w:eastAsia="楷体_GB2312"/>
          <w:sz w:val="32"/>
          <w:szCs w:val="32"/>
        </w:rPr>
        <w:t>年</w:t>
      </w:r>
      <w:r>
        <w:rPr>
          <w:rFonts w:eastAsia="楷体_GB2312" w:ascii="楷体_GB2312" w:hAnsi="楷体_GB2312"/>
          <w:sz w:val="32"/>
          <w:szCs w:val="32"/>
        </w:rPr>
        <w:t>9</w:t>
      </w:r>
      <w:r>
        <w:rPr>
          <w:rFonts w:ascii="楷体_GB2312" w:hAnsi="楷体_GB2312" w:eastAsia="楷体_GB2312"/>
          <w:sz w:val="32"/>
          <w:szCs w:val="32"/>
        </w:rPr>
        <w:t>月—</w:t>
      </w:r>
      <w:r>
        <w:rPr>
          <w:rFonts w:eastAsia="楷体_GB2312" w:ascii="楷体_GB2312" w:hAnsi="楷体_GB2312"/>
          <w:sz w:val="32"/>
          <w:szCs w:val="32"/>
        </w:rPr>
        <w:t>2024</w:t>
      </w:r>
      <w:r>
        <w:rPr>
          <w:rFonts w:ascii="楷体_GB2312" w:hAnsi="楷体_GB2312" w:eastAsia="楷体_GB2312"/>
          <w:sz w:val="32"/>
          <w:szCs w:val="32"/>
        </w:rPr>
        <w:t>年</w:t>
      </w:r>
      <w:r>
        <w:rPr>
          <w:rFonts w:eastAsia="楷体_GB2312" w:ascii="楷体_GB2312" w:hAnsi="楷体_GB2312"/>
          <w:sz w:val="32"/>
          <w:szCs w:val="32"/>
        </w:rPr>
        <w:t>3</w:t>
      </w:r>
      <w:r>
        <w:rPr>
          <w:rFonts w:ascii="楷体_GB2312" w:hAnsi="楷体_GB2312" w:eastAsia="楷体_GB2312"/>
          <w:sz w:val="32"/>
          <w:szCs w:val="32"/>
        </w:rPr>
        <w:t>月）。</w:t>
      </w:r>
      <w:r>
        <w:rPr>
          <w:rFonts w:ascii="仿宋_GB2312" w:hAnsi="仿宋_GB2312" w:eastAsia="仿宋_GB2312"/>
          <w:sz w:val="32"/>
          <w:szCs w:val="32"/>
        </w:rPr>
        <w:t>各地要聚焦三年行动的</w:t>
      </w:r>
      <w:r>
        <w:rPr>
          <w:rFonts w:eastAsia="仿宋_GB2312" w:ascii="仿宋_GB2312" w:hAnsi="仿宋_GB2312"/>
          <w:sz w:val="32"/>
          <w:szCs w:val="32"/>
        </w:rPr>
        <w:t>10</w:t>
      </w:r>
      <w:r>
        <w:rPr>
          <w:rFonts w:ascii="仿宋_GB2312" w:hAnsi="仿宋_GB2312" w:eastAsia="仿宋_GB2312"/>
          <w:sz w:val="32"/>
          <w:szCs w:val="32"/>
        </w:rPr>
        <w:t>项重点任务，进一步加大监管执法力度，打出一套风险排查、监督抽查、执法检查的专项治理“组合拳”。要对日常检查、风险监测、监督检查抽查中发现的使用禁限用药物、常规农兽药残留严重超标等问题，加大查处力度，构成犯罪的及时将案件移送公安机关，落实“处罚到人”要求。要发布一批典型案例，集中曝光一批关注度高、代表性强的农产品及食品安全案件，营造食品安全违法犯罪“零容忍”社会氛围。</w:t>
      </w:r>
    </w:p>
    <w:p>
      <w:pPr>
        <w:pStyle w:val="Normal"/>
        <w:ind w:firstLine="640"/>
        <w:rPr>
          <w:rFonts w:ascii="仿宋_GB2312" w:hAnsi="仿宋_GB2312" w:eastAsia="仿宋_GB2312"/>
          <w:sz w:val="32"/>
          <w:szCs w:val="32"/>
        </w:rPr>
      </w:pPr>
      <w:r>
        <w:rPr>
          <w:rFonts w:ascii="楷体_GB2312" w:hAnsi="楷体_GB2312" w:eastAsia="楷体_GB2312"/>
          <w:sz w:val="32"/>
          <w:szCs w:val="32"/>
        </w:rPr>
        <w:t>（四）督促检查阶段（</w:t>
      </w:r>
      <w:r>
        <w:rPr>
          <w:rFonts w:eastAsia="楷体_GB2312" w:ascii="楷体_GB2312" w:hAnsi="楷体_GB2312"/>
          <w:sz w:val="32"/>
          <w:szCs w:val="32"/>
        </w:rPr>
        <w:t>2021</w:t>
      </w:r>
      <w:r>
        <w:rPr>
          <w:rFonts w:ascii="楷体_GB2312" w:hAnsi="楷体_GB2312" w:eastAsia="楷体_GB2312"/>
          <w:sz w:val="32"/>
          <w:szCs w:val="32"/>
        </w:rPr>
        <w:t>年</w:t>
      </w:r>
      <w:r>
        <w:rPr>
          <w:rFonts w:eastAsia="楷体_GB2312" w:ascii="楷体_GB2312" w:hAnsi="楷体_GB2312"/>
          <w:sz w:val="32"/>
          <w:szCs w:val="32"/>
        </w:rPr>
        <w:t>9</w:t>
      </w:r>
      <w:r>
        <w:rPr>
          <w:rFonts w:ascii="楷体_GB2312" w:hAnsi="楷体_GB2312" w:eastAsia="楷体_GB2312"/>
          <w:sz w:val="32"/>
          <w:szCs w:val="32"/>
        </w:rPr>
        <w:t>月—</w:t>
      </w:r>
      <w:r>
        <w:rPr>
          <w:rFonts w:eastAsia="楷体_GB2312" w:ascii="楷体_GB2312" w:hAnsi="楷体_GB2312"/>
          <w:sz w:val="32"/>
          <w:szCs w:val="32"/>
        </w:rPr>
        <w:t>2024</w:t>
      </w:r>
      <w:r>
        <w:rPr>
          <w:rFonts w:ascii="楷体_GB2312" w:hAnsi="楷体_GB2312" w:eastAsia="楷体_GB2312"/>
          <w:sz w:val="32"/>
          <w:szCs w:val="32"/>
        </w:rPr>
        <w:t>年</w:t>
      </w:r>
      <w:r>
        <w:rPr>
          <w:rFonts w:eastAsia="楷体_GB2312" w:ascii="楷体_GB2312" w:hAnsi="楷体_GB2312"/>
          <w:sz w:val="32"/>
          <w:szCs w:val="32"/>
        </w:rPr>
        <w:t>3</w:t>
      </w:r>
      <w:r>
        <w:rPr>
          <w:rFonts w:ascii="楷体_GB2312" w:hAnsi="楷体_GB2312" w:eastAsia="楷体_GB2312"/>
          <w:sz w:val="32"/>
          <w:szCs w:val="32"/>
        </w:rPr>
        <w:t>月）。</w:t>
      </w:r>
      <w:r>
        <w:rPr>
          <w:rFonts w:ascii="仿宋_GB2312" w:hAnsi="仿宋_GB2312" w:eastAsia="仿宋_GB2312"/>
          <w:sz w:val="32"/>
          <w:szCs w:val="32"/>
        </w:rPr>
        <w:t>要强化责任落实，将督导检查贯穿始终。重点检查相关工作措施落实情况，督促各地区加大问题排查、案件查办工作力度，确保专项治理取得实效。及时总结好做法、挖掘好经验、培树好典型、推广好案例，全面展示治理成效，增强人民群众获得感。</w:t>
      </w:r>
    </w:p>
    <w:p>
      <w:pPr>
        <w:pStyle w:val="Normal"/>
        <w:ind w:firstLine="640"/>
        <w:rPr>
          <w:rFonts w:ascii="仿宋_GB2312" w:hAnsi="仿宋_GB2312" w:eastAsia="仿宋_GB2312"/>
          <w:sz w:val="32"/>
          <w:szCs w:val="32"/>
        </w:rPr>
      </w:pPr>
      <w:r>
        <w:rPr>
          <w:rFonts w:ascii="楷体_GB2312" w:hAnsi="楷体_GB2312" w:eastAsia="楷体_GB2312"/>
          <w:sz w:val="32"/>
          <w:szCs w:val="32"/>
        </w:rPr>
        <w:t>（五）总结评估阶段（</w:t>
      </w:r>
      <w:r>
        <w:rPr>
          <w:rFonts w:eastAsia="楷体_GB2312" w:ascii="楷体_GB2312" w:hAnsi="楷体_GB2312"/>
          <w:sz w:val="32"/>
          <w:szCs w:val="32"/>
        </w:rPr>
        <w:t>2024</w:t>
      </w:r>
      <w:r>
        <w:rPr>
          <w:rFonts w:ascii="楷体_GB2312" w:hAnsi="楷体_GB2312" w:eastAsia="楷体_GB2312"/>
          <w:sz w:val="32"/>
          <w:szCs w:val="32"/>
        </w:rPr>
        <w:t>年</w:t>
      </w:r>
      <w:r>
        <w:rPr>
          <w:rFonts w:eastAsia="楷体_GB2312" w:ascii="楷体_GB2312" w:hAnsi="楷体_GB2312"/>
          <w:sz w:val="32"/>
          <w:szCs w:val="32"/>
        </w:rPr>
        <w:t>3</w:t>
      </w:r>
      <w:r>
        <w:rPr>
          <w:rFonts w:ascii="楷体_GB2312" w:hAnsi="楷体_GB2312" w:eastAsia="楷体_GB2312"/>
          <w:sz w:val="32"/>
          <w:szCs w:val="32"/>
        </w:rPr>
        <w:t>月—</w:t>
      </w:r>
      <w:r>
        <w:rPr>
          <w:rFonts w:eastAsia="楷体_GB2312" w:ascii="楷体_GB2312" w:hAnsi="楷体_GB2312"/>
          <w:sz w:val="32"/>
          <w:szCs w:val="32"/>
        </w:rPr>
        <w:t>2024</w:t>
      </w:r>
      <w:r>
        <w:rPr>
          <w:rFonts w:ascii="楷体_GB2312" w:hAnsi="楷体_GB2312" w:eastAsia="楷体_GB2312"/>
          <w:sz w:val="32"/>
          <w:szCs w:val="32"/>
        </w:rPr>
        <w:t>年</w:t>
      </w:r>
      <w:r>
        <w:rPr>
          <w:rFonts w:eastAsia="楷体_GB2312" w:ascii="楷体_GB2312" w:hAnsi="楷体_GB2312"/>
          <w:sz w:val="32"/>
          <w:szCs w:val="32"/>
        </w:rPr>
        <w:t>6</w:t>
      </w:r>
      <w:r>
        <w:rPr>
          <w:rFonts w:ascii="楷体_GB2312" w:hAnsi="楷体_GB2312" w:eastAsia="楷体_GB2312"/>
          <w:sz w:val="32"/>
          <w:szCs w:val="32"/>
        </w:rPr>
        <w:t>月）。</w:t>
      </w:r>
      <w:r>
        <w:rPr>
          <w:rFonts w:ascii="仿宋_GB2312" w:hAnsi="仿宋_GB2312" w:eastAsia="仿宋_GB2312"/>
          <w:sz w:val="32"/>
          <w:szCs w:val="32"/>
        </w:rPr>
        <w:t>各县（市、区）在开展工作过程中，要构建治理行动评价体系，以县（市、区）为单位开展第三方评价。建立治理行动绩效考评制度。按照分级负责原则，以县（市、区）为单位进行考核，在第三方评价结果基础上，重点考核治理措施落实情况。强化绩效考核结果运用，将县（市、区）级治理行动工作情况考核结果与年度奖先评优、下一年度财政支农项目资金安排挂钩，实行奖优罚劣。</w:t>
      </w:r>
    </w:p>
    <w:p>
      <w:pPr>
        <w:pStyle w:val="Normal"/>
        <w:ind w:firstLine="640"/>
        <w:rPr>
          <w:rFonts w:ascii="黑体" w:hAnsi="黑体" w:eastAsia="黑体" w:cs="黑体"/>
          <w:sz w:val="32"/>
          <w:szCs w:val="32"/>
        </w:rPr>
      </w:pPr>
      <w:r>
        <w:rPr>
          <w:rFonts w:ascii="黑体" w:hAnsi="黑体" w:cs="黑体" w:eastAsia="黑体"/>
          <w:sz w:val="32"/>
          <w:szCs w:val="32"/>
        </w:rPr>
        <w:t>五、工作要求及保障措施</w:t>
      </w:r>
    </w:p>
    <w:p>
      <w:pPr>
        <w:pStyle w:val="Normal"/>
        <w:ind w:firstLine="640"/>
        <w:rPr>
          <w:rFonts w:ascii="仿宋_GB2312" w:hAnsi="仿宋_GB2312" w:eastAsia="仿宋_GB2312"/>
          <w:sz w:val="32"/>
          <w:szCs w:val="32"/>
        </w:rPr>
      </w:pPr>
      <w:r>
        <w:rPr>
          <w:rFonts w:ascii="楷体_GB2312" w:hAnsi="楷体_GB2312" w:eastAsia="楷体_GB2312"/>
          <w:sz w:val="32"/>
          <w:szCs w:val="32"/>
        </w:rPr>
        <w:t>（一）提高思想认识。</w:t>
      </w:r>
      <w:r>
        <w:rPr>
          <w:rFonts w:ascii="仿宋_GB2312" w:hAnsi="仿宋_GB2312" w:eastAsia="仿宋_GB2312"/>
          <w:sz w:val="32"/>
          <w:szCs w:val="32"/>
        </w:rPr>
        <w:t>食品安全源头在农产品，基础在农业，必须正本清源，首先把农产品质量安全抓好。在农业产业发展上，农产品质量安全是底线，没有质量安全这个“</w:t>
      </w:r>
      <w:r>
        <w:rPr>
          <w:rFonts w:eastAsia="仿宋_GB2312" w:ascii="仿宋_GB2312" w:hAnsi="仿宋_GB2312"/>
          <w:sz w:val="32"/>
          <w:szCs w:val="32"/>
        </w:rPr>
        <w:t>1”</w:t>
      </w:r>
      <w:r>
        <w:rPr>
          <w:rFonts w:ascii="仿宋_GB2312" w:hAnsi="仿宋_GB2312" w:eastAsia="仿宋_GB2312"/>
          <w:sz w:val="32"/>
          <w:szCs w:val="32"/>
        </w:rPr>
        <w:t>，产业发展再多的成绩都可能会等于“</w:t>
      </w:r>
      <w:r>
        <w:rPr>
          <w:rFonts w:eastAsia="仿宋_GB2312" w:ascii="仿宋_GB2312" w:hAnsi="仿宋_GB2312"/>
          <w:sz w:val="32"/>
          <w:szCs w:val="32"/>
        </w:rPr>
        <w:t>0”</w:t>
      </w:r>
      <w:r>
        <w:rPr>
          <w:rFonts w:ascii="仿宋_GB2312" w:hAnsi="仿宋_GB2312" w:eastAsia="仿宋_GB2312"/>
          <w:sz w:val="32"/>
          <w:szCs w:val="32"/>
        </w:rPr>
        <w:t>。保障“舌尖上的安全”只有进行时、没有完成时，各县（市、区）要始终坚持以人民为中心的发展理念，切实将三年治理行动作为重大政治责任和解决农产品质量安全突出问题的重要机遇，进一步强化组织领导，增强工作责任感和紧迫感，聚焦人民群众反映强烈的痛点难点焦点问题，以强烈的政治担当、坚决的斗争精神，着力抓紧抓实抓出成效。</w:t>
      </w:r>
    </w:p>
    <w:p>
      <w:pPr>
        <w:pStyle w:val="Normal"/>
        <w:ind w:firstLine="640"/>
        <w:rPr>
          <w:rFonts w:ascii="仿宋_GB2312" w:hAnsi="仿宋_GB2312" w:eastAsia="仿宋_GB2312"/>
          <w:sz w:val="32"/>
          <w:szCs w:val="32"/>
        </w:rPr>
      </w:pPr>
      <w:r>
        <w:rPr>
          <w:rFonts w:ascii="楷体_GB2312" w:hAnsi="楷体_GB2312" w:eastAsia="楷体_GB2312"/>
          <w:sz w:val="32"/>
          <w:szCs w:val="32"/>
        </w:rPr>
        <w:t>（二）强化组织实施。</w:t>
      </w:r>
      <w:r>
        <w:rPr>
          <w:rFonts w:ascii="仿宋_GB2312" w:hAnsi="仿宋_GB2312" w:eastAsia="仿宋_GB2312"/>
          <w:sz w:val="32"/>
          <w:szCs w:val="32"/>
        </w:rPr>
        <w:t>各县（市、区）要加强组织领导，参照本方案健全工作机制，聚焦重点区域重点品种重点时段，尽快制定本地区专项治理行动具体举措，明确任务到岗、落实责任到人（见附件</w:t>
      </w: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要聚焦问题较为突出的</w:t>
      </w:r>
      <w:r>
        <w:rPr>
          <w:rFonts w:eastAsia="仿宋_GB2312" w:ascii="仿宋_GB2312" w:hAnsi="仿宋_GB2312"/>
          <w:sz w:val="32"/>
          <w:szCs w:val="32"/>
        </w:rPr>
        <w:t>11</w:t>
      </w:r>
      <w:r>
        <w:rPr>
          <w:rFonts w:ascii="仿宋_GB2312" w:hAnsi="仿宋_GB2312" w:eastAsia="仿宋_GB2312"/>
          <w:sz w:val="32"/>
          <w:szCs w:val="32"/>
        </w:rPr>
        <w:t>种农产品，采取“一个问题品种、一张整治清单、一套攻坚方案、一批管控措施”的“四个一”精准治理模式。在工作推进上，要重点把握好“五个环节”：控源头，加强农兽药管理；抓生产，规范农兽药使用；盯上市，推进准出准入衔接；强执法，严惩重处禁用药物使用行为；建制度，标本兼治构建长效机制。市级工作组将适时组织暗查暗访和飞行检查，对各县（市、区）治理过程中存在的问题和薄弱环节，及时指导、督导解决，并将推动把治理行动的开展情况和工作成效纳入食品安全考核评议等考核中。</w:t>
      </w:r>
    </w:p>
    <w:p>
      <w:pPr>
        <w:pStyle w:val="Normal"/>
        <w:ind w:firstLine="640"/>
        <w:rPr>
          <w:rFonts w:ascii="仿宋_GB2312" w:hAnsi="仿宋_GB2312" w:eastAsia="仿宋_GB2312"/>
          <w:sz w:val="32"/>
          <w:szCs w:val="32"/>
        </w:rPr>
      </w:pPr>
      <w:r>
        <w:rPr>
          <w:rFonts w:ascii="楷体_GB2312" w:hAnsi="楷体_GB2312" w:eastAsia="楷体_GB2312"/>
          <w:sz w:val="32"/>
          <w:szCs w:val="32"/>
        </w:rPr>
        <w:t>（三）强化协同作战。</w:t>
      </w:r>
      <w:r>
        <w:rPr>
          <w:rFonts w:ascii="仿宋_GB2312" w:hAnsi="仿宋_GB2312" w:eastAsia="仿宋_GB2312"/>
          <w:sz w:val="32"/>
          <w:szCs w:val="32"/>
        </w:rPr>
        <w:t>各县（市、区）要切实落实属地管理责任，强化工作力量，建立各级行动工作组和重点行动任务台账，明确各项措施进度安排、预期成果、量化指标，及时督导检查。要加强部门之间的沟通协作、市、县、镇（街）、村联动，在信息沟通、工作协调、政策协同、措施配套、行刑衔接等方面建立顺畅有效的工作协调机制，形成上下联动、整体推进的格局。要凸显党史学习教育“我为群众办实事”，进一步强化组织动员，在镇（街）、村社区党组织领导下，把本组织党员和在辖区居住生活的党员组织起来，交任务、压担子。</w:t>
      </w:r>
    </w:p>
    <w:p>
      <w:pPr>
        <w:pStyle w:val="Normal"/>
        <w:ind w:firstLine="640"/>
        <w:rPr>
          <w:rFonts w:ascii="仿宋_GB2312" w:hAnsi="仿宋_GB2312" w:eastAsia="仿宋_GB2312"/>
          <w:sz w:val="32"/>
          <w:szCs w:val="32"/>
        </w:rPr>
      </w:pPr>
      <w:r>
        <w:rPr>
          <w:rFonts w:ascii="楷体_GB2312" w:hAnsi="楷体_GB2312" w:eastAsia="楷体_GB2312"/>
          <w:sz w:val="32"/>
          <w:szCs w:val="32"/>
        </w:rPr>
        <w:t>（四）强化督导检查。</w:t>
      </w:r>
      <w:r>
        <w:rPr>
          <w:rFonts w:ascii="仿宋_GB2312" w:hAnsi="仿宋_GB2312" w:eastAsia="仿宋_GB2312"/>
          <w:sz w:val="32"/>
          <w:szCs w:val="32"/>
        </w:rPr>
        <w:t>各地要将督导工作贯穿于启动部署、全面排查、集中治理等各个环节，精心筹备部署，认真组织实施。要以本次治理行动为契机，既集中力量解决一批突出问题，又推动建立长效机制，从根本上解决深层次矛盾问题、短板弱项，及时把治理工作中形成的好经验好做法用制度形式固化下来，坚决杜绝形式主义、避免“走过场”“雨过地皮湿”，防止问题反弹回潮。省、市级工作组将组织对重点县（市、区）开展不定期现场督查，提出改进意见，有序推动各项行动工作。</w:t>
      </w:r>
    </w:p>
    <w:p>
      <w:pPr>
        <w:pStyle w:val="Normal"/>
        <w:ind w:firstLine="640"/>
        <w:rPr>
          <w:rFonts w:ascii="仿宋_GB2312" w:hAnsi="仿宋_GB2312" w:eastAsia="仿宋_GB2312"/>
          <w:sz w:val="32"/>
          <w:szCs w:val="32"/>
        </w:rPr>
      </w:pPr>
      <w:r>
        <w:rPr>
          <w:rFonts w:ascii="楷体_GB2312" w:hAnsi="楷体_GB2312" w:eastAsia="楷体_GB2312"/>
          <w:sz w:val="32"/>
          <w:szCs w:val="32"/>
        </w:rPr>
        <w:t>（五）加强宣传引导。</w:t>
      </w:r>
      <w:r>
        <w:rPr>
          <w:rFonts w:ascii="仿宋_GB2312" w:hAnsi="仿宋_GB2312" w:eastAsia="仿宋_GB2312"/>
          <w:sz w:val="32"/>
          <w:szCs w:val="32"/>
        </w:rPr>
        <w:t>各县（市、区）要充分利用电视、广播、报刊、微博、微信、新闻通报会等媒体平台及时报道治理工作措施，全面展示取得的成效，大力宣传典型经验与做法。要充分运用大众广为应用的微信平台，将农产品质量安全有关法律法规、投入品使用规范等知识，通过“县机构</w:t>
      </w:r>
      <w:r>
        <w:rPr>
          <w:rFonts w:eastAsia="仿宋_GB2312" w:ascii="仿宋_GB2312" w:hAnsi="仿宋_GB2312"/>
          <w:sz w:val="32"/>
          <w:szCs w:val="32"/>
        </w:rPr>
        <w:t>-</w:t>
      </w:r>
      <w:r>
        <w:rPr>
          <w:rFonts w:ascii="仿宋_GB2312" w:hAnsi="仿宋_GB2312" w:eastAsia="仿宋_GB2312"/>
          <w:sz w:val="32"/>
          <w:szCs w:val="32"/>
        </w:rPr>
        <w:t>镇干部</w:t>
      </w:r>
      <w:r>
        <w:rPr>
          <w:rFonts w:eastAsia="仿宋_GB2312" w:ascii="仿宋_GB2312" w:hAnsi="仿宋_GB2312"/>
          <w:sz w:val="32"/>
          <w:szCs w:val="32"/>
        </w:rPr>
        <w:t>-</w:t>
      </w:r>
      <w:r>
        <w:rPr>
          <w:rFonts w:ascii="仿宋_GB2312" w:hAnsi="仿宋_GB2312" w:eastAsia="仿宋_GB2312"/>
          <w:sz w:val="32"/>
          <w:szCs w:val="32"/>
        </w:rPr>
        <w:t>村干部</w:t>
      </w:r>
      <w:r>
        <w:rPr>
          <w:rFonts w:eastAsia="仿宋_GB2312" w:ascii="仿宋_GB2312" w:hAnsi="仿宋_GB2312"/>
          <w:sz w:val="32"/>
          <w:szCs w:val="32"/>
        </w:rPr>
        <w:t>-</w:t>
      </w:r>
      <w:r>
        <w:rPr>
          <w:rFonts w:ascii="仿宋_GB2312" w:hAnsi="仿宋_GB2312" w:eastAsia="仿宋_GB2312"/>
          <w:sz w:val="32"/>
          <w:szCs w:val="32"/>
        </w:rPr>
        <w:t>村小组长”渠道传递到村民。要坚持开门搞治理，多途径、多形式宣传普及食品农产品质量安全法律法规和安全消费知识，公开投诉举报渠道（农业农村部门举报电话：</w:t>
      </w:r>
      <w:r>
        <w:rPr>
          <w:rFonts w:eastAsia="仿宋_GB2312" w:ascii="仿宋_GB2312" w:hAnsi="仿宋_GB2312"/>
          <w:sz w:val="32"/>
          <w:szCs w:val="32"/>
        </w:rPr>
        <w:t>12316</w:t>
      </w:r>
      <w:r>
        <w:rPr>
          <w:rFonts w:ascii="仿宋_GB2312" w:hAnsi="仿宋_GB2312" w:eastAsia="仿宋_GB2312"/>
          <w:sz w:val="32"/>
          <w:szCs w:val="32"/>
        </w:rPr>
        <w:t>；市场监督管理部门举报电话：</w:t>
      </w:r>
      <w:r>
        <w:rPr>
          <w:rFonts w:eastAsia="仿宋_GB2312" w:ascii="仿宋_GB2312" w:hAnsi="仿宋_GB2312"/>
          <w:sz w:val="32"/>
          <w:szCs w:val="32"/>
        </w:rPr>
        <w:t>12345</w:t>
      </w:r>
      <w:r>
        <w:rPr>
          <w:rFonts w:ascii="仿宋_GB2312" w:hAnsi="仿宋_GB2312" w:eastAsia="仿宋_GB2312"/>
          <w:sz w:val="32"/>
          <w:szCs w:val="32"/>
        </w:rPr>
        <w:t>；公安系统举报电话：</w:t>
      </w:r>
      <w:r>
        <w:rPr>
          <w:rFonts w:eastAsia="仿宋_GB2312" w:ascii="仿宋_GB2312" w:hAnsi="仿宋_GB2312"/>
          <w:sz w:val="32"/>
          <w:szCs w:val="32"/>
        </w:rPr>
        <w:t>110</w:t>
      </w:r>
      <w:r>
        <w:rPr>
          <w:rFonts w:ascii="仿宋_GB2312" w:hAnsi="仿宋_GB2312" w:eastAsia="仿宋_GB2312"/>
          <w:sz w:val="32"/>
          <w:szCs w:val="32"/>
        </w:rPr>
        <w:t>），广泛听取群众意见，敞开大门接受监督，引导全社会积极参与，营造良好的舆论氛围。</w:t>
      </w:r>
    </w:p>
    <w:p>
      <w:pPr>
        <w:pStyle w:val="Normal"/>
        <w:ind w:firstLine="640"/>
        <w:rPr>
          <w:rFonts w:ascii="仿宋_GB2312" w:hAnsi="仿宋_GB2312" w:eastAsia="仿宋_GB2312"/>
          <w:sz w:val="32"/>
          <w:szCs w:val="32"/>
        </w:rPr>
      </w:pPr>
      <w:r>
        <w:rPr>
          <w:rFonts w:ascii="楷体_GB2312" w:hAnsi="楷体_GB2312" w:eastAsia="楷体_GB2312"/>
          <w:sz w:val="32"/>
          <w:szCs w:val="32"/>
        </w:rPr>
        <w:t>（六）及时报送信息。</w:t>
      </w:r>
      <w:r>
        <w:rPr>
          <w:rFonts w:ascii="仿宋_GB2312" w:hAnsi="仿宋_GB2312" w:eastAsia="仿宋_GB2312"/>
          <w:sz w:val="32"/>
          <w:szCs w:val="32"/>
        </w:rPr>
        <w:t>要建立固定的信息报送机制，各县（市、区）联合行动工作组请于</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前将本地区的精准治理清单和联络员报送至市联合行动工作组办公室（联系人：李烙布，联系电话：</w:t>
      </w:r>
      <w:r>
        <w:rPr>
          <w:rFonts w:eastAsia="仿宋_GB2312" w:ascii="仿宋_GB2312" w:hAnsi="仿宋_GB2312"/>
          <w:sz w:val="32"/>
          <w:szCs w:val="32"/>
        </w:rPr>
        <w:t>8923253</w:t>
      </w:r>
      <w:r>
        <w:rPr>
          <w:rFonts w:ascii="仿宋_GB2312" w:hAnsi="仿宋_GB2312" w:eastAsia="仿宋_GB2312"/>
          <w:sz w:val="32"/>
          <w:szCs w:val="32"/>
        </w:rPr>
        <w:t>，邮箱：</w:t>
      </w:r>
      <w:r>
        <w:rPr>
          <w:rFonts w:eastAsia="仿宋_GB2312" w:ascii="仿宋_GB2312" w:hAnsi="仿宋_GB2312"/>
          <w:sz w:val="32"/>
          <w:szCs w:val="32"/>
        </w:rPr>
        <w:t>yfny23325@163.com</w:t>
      </w:r>
      <w:r>
        <w:rPr>
          <w:rFonts w:ascii="仿宋_GB2312" w:hAnsi="仿宋_GB2312" w:eastAsia="仿宋_GB2312"/>
          <w:sz w:val="32"/>
          <w:szCs w:val="32"/>
        </w:rPr>
        <w:t>）。每季度最后一个月的</w:t>
      </w:r>
      <w:r>
        <w:rPr>
          <w:rFonts w:eastAsia="仿宋_GB2312" w:ascii="仿宋_GB2312" w:hAnsi="仿宋_GB2312"/>
          <w:sz w:val="32"/>
          <w:szCs w:val="32"/>
        </w:rPr>
        <w:t>20</w:t>
      </w:r>
      <w:r>
        <w:rPr>
          <w:rFonts w:ascii="仿宋_GB2312" w:hAnsi="仿宋_GB2312" w:eastAsia="仿宋_GB2312"/>
          <w:sz w:val="32"/>
          <w:szCs w:val="32"/>
        </w:rPr>
        <w:t>日前和每年的</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前分别将治理行动情况（附件</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和阶段性工作进展（附件</w:t>
      </w:r>
      <w:r>
        <w:rPr>
          <w:rFonts w:eastAsia="仿宋_GB2312" w:ascii="仿宋_GB2312" w:hAnsi="仿宋_GB2312"/>
          <w:sz w:val="32"/>
          <w:szCs w:val="32"/>
        </w:rPr>
        <w:t>9</w:t>
      </w:r>
      <w:r>
        <w:rPr>
          <w:rFonts w:ascii="仿宋_GB2312" w:hAnsi="仿宋_GB2312" w:eastAsia="仿宋_GB2312"/>
          <w:sz w:val="32"/>
          <w:szCs w:val="32"/>
        </w:rPr>
        <w:t>）同时报送至市农业农村局农产品质量安全监管与市场信息科和市市场监管局食品经营科。要注意收集整理监管执法、司法典型案例，可随时报送。相关统计数据要客观真实，反映实际情况，相关数据需经单位负责人审核后报送。</w:t>
      </w:r>
    </w:p>
    <w:p>
      <w:pPr>
        <w:pStyle w:val="Normal"/>
        <w:ind w:firstLine="640"/>
        <w:rPr>
          <w:rFonts w:ascii="仿宋_GB2312" w:hAnsi="仿宋_GB2312" w:eastAsia="仿宋_GB2312"/>
          <w:sz w:val="32"/>
          <w:szCs w:val="32"/>
        </w:rPr>
      </w:pPr>
      <w:r>
        <w:rPr>
          <w:rFonts w:ascii="仿宋_GB2312" w:hAnsi="仿宋_GB2312" w:eastAsia="仿宋_GB2312"/>
          <w:sz w:val="32"/>
          <w:szCs w:val="32"/>
        </w:rPr>
        <w:t>联系人及联系方式：</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市农业农村局：</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农产品质量安全监管与市场信息科联系人：李烙布，电话： </w:t>
      </w:r>
      <w:r>
        <w:rPr>
          <w:rFonts w:eastAsia="仿宋_GB2312" w:ascii="仿宋_GB2312" w:hAnsi="仿宋_GB2312"/>
          <w:sz w:val="32"/>
          <w:szCs w:val="32"/>
        </w:rPr>
        <w:t>8923253</w:t>
      </w:r>
      <w:r>
        <w:rPr>
          <w:rFonts w:ascii="仿宋_GB2312" w:hAnsi="仿宋_GB2312" w:eastAsia="仿宋_GB2312"/>
          <w:sz w:val="32"/>
          <w:szCs w:val="32"/>
        </w:rPr>
        <w:t>，邮箱：</w:t>
      </w:r>
      <w:r>
        <w:rPr>
          <w:rFonts w:eastAsia="仿宋_GB2312" w:ascii="仿宋_GB2312" w:hAnsi="仿宋_GB2312"/>
          <w:sz w:val="32"/>
          <w:szCs w:val="32"/>
        </w:rPr>
        <w:t>yfny23325@163.com</w:t>
      </w:r>
    </w:p>
    <w:p>
      <w:pPr>
        <w:pStyle w:val="Normal"/>
        <w:ind w:firstLine="640"/>
        <w:rPr>
          <w:rFonts w:ascii="仿宋_GB2312" w:hAnsi="仿宋_GB2312" w:eastAsia="仿宋_GB2312"/>
          <w:sz w:val="32"/>
          <w:szCs w:val="32"/>
        </w:rPr>
      </w:pPr>
      <w:r>
        <w:rPr>
          <w:rFonts w:ascii="仿宋_GB2312" w:hAnsi="仿宋_GB2312" w:eastAsia="仿宋_GB2312"/>
          <w:sz w:val="32"/>
          <w:szCs w:val="32"/>
        </w:rPr>
        <w:t>畜</w:t>
      </w:r>
      <w:r>
        <w:rPr>
          <w:rFonts w:ascii="仿宋_GB2312" w:hAnsi="仿宋_GB2312" w:eastAsia="仿宋_GB2312"/>
          <w:spacing w:val="-12"/>
          <w:sz w:val="32"/>
          <w:szCs w:val="32"/>
        </w:rPr>
        <w:t>牧业管理科联系人：李沃林，电话：</w:t>
      </w:r>
      <w:r>
        <w:rPr>
          <w:rFonts w:eastAsia="仿宋_GB2312" w:ascii="仿宋_GB2312" w:hAnsi="仿宋_GB2312"/>
          <w:spacing w:val="-12"/>
          <w:sz w:val="32"/>
          <w:szCs w:val="32"/>
        </w:rPr>
        <w:t>8988721</w:t>
      </w:r>
      <w:r>
        <w:rPr>
          <w:rFonts w:ascii="仿宋_GB2312" w:hAnsi="仿宋_GB2312" w:eastAsia="仿宋_GB2312"/>
          <w:spacing w:val="-12"/>
          <w:sz w:val="32"/>
          <w:szCs w:val="32"/>
        </w:rPr>
        <w:t>，邮箱：粤政易</w:t>
      </w:r>
    </w:p>
    <w:p>
      <w:pPr>
        <w:pStyle w:val="Normal"/>
        <w:ind w:firstLine="640"/>
        <w:rPr>
          <w:rFonts w:ascii="仿宋_GB2312" w:hAnsi="仿宋_GB2312" w:eastAsia="仿宋_GB2312"/>
          <w:sz w:val="32"/>
          <w:szCs w:val="32"/>
        </w:rPr>
      </w:pPr>
      <w:r>
        <w:rPr>
          <w:rFonts w:ascii="仿宋_GB2312" w:hAnsi="仿宋_GB2312" w:eastAsia="仿宋_GB2312"/>
          <w:sz w:val="32"/>
          <w:szCs w:val="32"/>
        </w:rPr>
        <w:t>渔</w:t>
      </w:r>
      <w:r>
        <w:rPr>
          <w:rFonts w:ascii="仿宋_GB2312" w:hAnsi="仿宋_GB2312" w:eastAsia="仿宋_GB2312"/>
          <w:spacing w:val="-12"/>
          <w:sz w:val="32"/>
          <w:szCs w:val="32"/>
        </w:rPr>
        <w:t>业管理科联系人：陈华球，电话：</w:t>
      </w:r>
      <w:r>
        <w:rPr>
          <w:rFonts w:eastAsia="仿宋_GB2312" w:ascii="仿宋_GB2312" w:hAnsi="仿宋_GB2312"/>
          <w:spacing w:val="-12"/>
          <w:sz w:val="32"/>
          <w:szCs w:val="32"/>
        </w:rPr>
        <w:t>8923321</w:t>
      </w:r>
      <w:r>
        <w:rPr>
          <w:rFonts w:ascii="仿宋_GB2312" w:hAnsi="仿宋_GB2312" w:eastAsia="仿宋_GB2312"/>
          <w:spacing w:val="-12"/>
          <w:sz w:val="32"/>
          <w:szCs w:val="32"/>
        </w:rPr>
        <w:t>，邮箱：粤政易</w:t>
      </w:r>
    </w:p>
    <w:p>
      <w:pPr>
        <w:pStyle w:val="Normal"/>
        <w:ind w:firstLine="640"/>
        <w:rPr>
          <w:rFonts w:ascii="仿宋_GB2312" w:hAnsi="仿宋_GB2312" w:eastAsia="仿宋_GB2312"/>
          <w:sz w:val="32"/>
          <w:szCs w:val="32"/>
        </w:rPr>
      </w:pPr>
      <w:r>
        <w:rPr>
          <w:rFonts w:ascii="仿宋_GB2312" w:hAnsi="仿宋_GB2312" w:eastAsia="仿宋_GB2312"/>
          <w:sz w:val="32"/>
          <w:szCs w:val="32"/>
        </w:rPr>
        <w:t>政策法规与改革科联系人：卓逊，电话：</w:t>
      </w:r>
      <w:r>
        <w:rPr>
          <w:rFonts w:eastAsia="仿宋_GB2312" w:ascii="仿宋_GB2312" w:hAnsi="仿宋_GB2312"/>
          <w:sz w:val="32"/>
          <w:szCs w:val="32"/>
        </w:rPr>
        <w:t>8923319</w:t>
      </w:r>
      <w:r>
        <w:rPr>
          <w:rFonts w:ascii="仿宋_GB2312" w:hAnsi="仿宋_GB2312" w:eastAsia="仿宋_GB2312"/>
          <w:sz w:val="32"/>
          <w:szCs w:val="32"/>
        </w:rPr>
        <w:t>，邮箱：</w:t>
      </w:r>
      <w:r>
        <w:rPr>
          <w:rFonts w:eastAsia="仿宋_GB2312" w:ascii="仿宋_GB2312" w:hAnsi="仿宋_GB2312"/>
          <w:sz w:val="32"/>
          <w:szCs w:val="32"/>
        </w:rPr>
        <w:t>yf8923319@126.com</w:t>
      </w:r>
    </w:p>
    <w:p>
      <w:pPr>
        <w:pStyle w:val="Normal"/>
        <w:ind w:firstLine="640"/>
        <w:rPr>
          <w:rFonts w:ascii="仿宋_GB2312" w:hAnsi="仿宋_GB2312" w:eastAsia="仿宋_GB2312"/>
          <w:sz w:val="32"/>
          <w:szCs w:val="32"/>
        </w:rPr>
      </w:pPr>
      <w:r>
        <w:rPr>
          <w:rFonts w:ascii="仿宋_GB2312" w:hAnsi="仿宋_GB2312" w:eastAsia="仿宋_GB2312"/>
          <w:sz w:val="32"/>
          <w:szCs w:val="32"/>
        </w:rPr>
        <w:t>科技教育与植保植检科联系人：张建文，电话：</w:t>
      </w:r>
      <w:r>
        <w:rPr>
          <w:rFonts w:eastAsia="仿宋_GB2312" w:ascii="仿宋_GB2312" w:hAnsi="仿宋_GB2312"/>
          <w:sz w:val="32"/>
          <w:szCs w:val="32"/>
        </w:rPr>
        <w:t>8923096</w:t>
      </w:r>
      <w:r>
        <w:rPr>
          <w:rFonts w:ascii="仿宋_GB2312" w:hAnsi="仿宋_GB2312" w:eastAsia="仿宋_GB2312"/>
          <w:sz w:val="32"/>
          <w:szCs w:val="32"/>
        </w:rPr>
        <w:t>，邮箱：粤政易</w:t>
      </w:r>
    </w:p>
    <w:p>
      <w:pPr>
        <w:pStyle w:val="Normal"/>
        <w:ind w:firstLine="640"/>
        <w:rPr>
          <w:rFonts w:ascii="仿宋_GB2312" w:hAnsi="仿宋_GB2312" w:eastAsia="仿宋_GB2312"/>
          <w:sz w:val="32"/>
          <w:szCs w:val="32"/>
        </w:rPr>
      </w:pPr>
      <w:r>
        <w:rPr>
          <w:rFonts w:ascii="仿宋_GB2312" w:hAnsi="仿宋_GB2312" w:eastAsia="仿宋_GB2312"/>
          <w:sz w:val="32"/>
          <w:szCs w:val="32"/>
        </w:rPr>
        <w:t>种植业与种业管理科联系人：李世良，电话：</w:t>
      </w:r>
      <w:r>
        <w:rPr>
          <w:rFonts w:eastAsia="仿宋_GB2312" w:ascii="仿宋_GB2312" w:hAnsi="仿宋_GB2312"/>
          <w:sz w:val="32"/>
          <w:szCs w:val="32"/>
        </w:rPr>
        <w:t>8923326</w:t>
      </w:r>
      <w:r>
        <w:rPr>
          <w:rFonts w:ascii="仿宋_GB2312" w:hAnsi="仿宋_GB2312" w:eastAsia="仿宋_GB2312"/>
          <w:sz w:val="32"/>
          <w:szCs w:val="32"/>
        </w:rPr>
        <w:t>，邮箱：粤政易</w:t>
      </w:r>
    </w:p>
    <w:p>
      <w:pPr>
        <w:pStyle w:val="Normal"/>
        <w:ind w:firstLine="640"/>
        <w:rPr>
          <w:rFonts w:ascii="仿宋_GB2312" w:hAnsi="仿宋_GB2312" w:eastAsia="仿宋_GB2312"/>
          <w:sz w:val="32"/>
          <w:szCs w:val="32"/>
        </w:rPr>
      </w:pPr>
      <w:r>
        <w:rPr>
          <w:rFonts w:ascii="仿宋_GB2312" w:hAnsi="仿宋_GB2312" w:eastAsia="仿宋_GB2312"/>
          <w:sz w:val="32"/>
          <w:szCs w:val="32"/>
        </w:rPr>
        <w:t>农业综合执法监督科联系人：邵海建，电话：</w:t>
      </w:r>
      <w:r>
        <w:rPr>
          <w:rFonts w:eastAsia="仿宋_GB2312" w:ascii="仿宋_GB2312" w:hAnsi="仿宋_GB2312"/>
          <w:sz w:val="32"/>
          <w:szCs w:val="32"/>
        </w:rPr>
        <w:t>8923252</w:t>
      </w:r>
      <w:r>
        <w:rPr>
          <w:rFonts w:ascii="仿宋_GB2312" w:hAnsi="仿宋_GB2312" w:eastAsia="仿宋_GB2312"/>
          <w:sz w:val="32"/>
          <w:szCs w:val="32"/>
        </w:rPr>
        <w:t>；邮箱：粤政易</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市市场监管局：</w:t>
      </w:r>
    </w:p>
    <w:p>
      <w:pPr>
        <w:pStyle w:val="Normal"/>
        <w:ind w:firstLine="640"/>
        <w:rPr>
          <w:rFonts w:ascii="仿宋_GB2312" w:hAnsi="仿宋_GB2312" w:eastAsia="仿宋_GB2312"/>
          <w:sz w:val="32"/>
          <w:szCs w:val="32"/>
        </w:rPr>
      </w:pPr>
      <w:r>
        <w:rPr>
          <w:rFonts w:ascii="仿宋_GB2312" w:hAnsi="仿宋_GB2312" w:eastAsia="仿宋_GB2312"/>
          <w:sz w:val="32"/>
          <w:szCs w:val="32"/>
        </w:rPr>
        <w:t>食品销售安全监督科电话：</w:t>
      </w:r>
      <w:r>
        <w:rPr>
          <w:rFonts w:eastAsia="仿宋_GB2312" w:ascii="仿宋_GB2312" w:hAnsi="仿宋_GB2312"/>
          <w:sz w:val="32"/>
          <w:szCs w:val="32"/>
        </w:rPr>
        <w:t>8339982</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市公安局：</w:t>
      </w:r>
    </w:p>
    <w:p>
      <w:pPr>
        <w:pStyle w:val="Normal"/>
        <w:ind w:firstLine="640"/>
        <w:rPr>
          <w:rFonts w:ascii="仿宋_GB2312" w:hAnsi="仿宋_GB2312" w:eastAsia="仿宋_GB2312"/>
          <w:sz w:val="32"/>
          <w:szCs w:val="32"/>
        </w:rPr>
      </w:pPr>
      <w:r>
        <w:rPr>
          <w:rFonts w:ascii="仿宋_GB2312" w:hAnsi="仿宋_GB2312" w:eastAsia="仿宋_GB2312"/>
          <w:sz w:val="32"/>
          <w:szCs w:val="32"/>
        </w:rPr>
        <w:t>食药环支队电话：</w:t>
      </w:r>
      <w:r>
        <w:rPr>
          <w:rFonts w:eastAsia="仿宋_GB2312" w:ascii="仿宋_GB2312" w:hAnsi="仿宋_GB2312"/>
          <w:sz w:val="32"/>
          <w:szCs w:val="32"/>
        </w:rPr>
        <w:t>8130184</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市中级人民法院：</w:t>
      </w:r>
    </w:p>
    <w:p>
      <w:pPr>
        <w:pStyle w:val="Normal"/>
        <w:ind w:firstLine="640"/>
        <w:rPr>
          <w:rFonts w:ascii="仿宋_GB2312" w:hAnsi="仿宋_GB2312" w:eastAsia="仿宋_GB2312"/>
          <w:sz w:val="32"/>
          <w:szCs w:val="32"/>
        </w:rPr>
      </w:pPr>
      <w:r>
        <w:rPr>
          <w:rFonts w:ascii="仿宋_GB2312" w:hAnsi="仿宋_GB2312" w:eastAsia="仿宋_GB2312"/>
          <w:sz w:val="32"/>
          <w:szCs w:val="32"/>
        </w:rPr>
        <w:t>刑事审判第一庭电话：</w:t>
      </w:r>
      <w:r>
        <w:rPr>
          <w:rFonts w:eastAsia="仿宋_GB2312" w:ascii="仿宋_GB2312" w:hAnsi="仿宋_GB2312"/>
          <w:sz w:val="32"/>
          <w:szCs w:val="32"/>
        </w:rPr>
        <w:t>8989081</w:t>
      </w:r>
      <w:r>
        <w:rPr>
          <w:rFonts w:ascii="仿宋_GB2312" w:hAnsi="仿宋_GB2312" w:eastAsia="仿宋_GB2312"/>
          <w:sz w:val="32"/>
          <w:szCs w:val="32"/>
        </w:rPr>
        <w:t>；</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5.</w:t>
      </w:r>
      <w:r>
        <w:rPr>
          <w:rFonts w:ascii="仿宋_GB2312" w:hAnsi="仿宋_GB2312" w:eastAsia="仿宋_GB2312"/>
          <w:b/>
          <w:sz w:val="32"/>
          <w:szCs w:val="32"/>
        </w:rPr>
        <w:t>市人民检察院：</w:t>
      </w:r>
    </w:p>
    <w:p>
      <w:pPr>
        <w:pStyle w:val="Normal"/>
        <w:ind w:firstLine="640"/>
        <w:rPr>
          <w:rFonts w:ascii="仿宋_GB2312" w:hAnsi="仿宋_GB2312" w:eastAsia="仿宋_GB2312"/>
          <w:sz w:val="32"/>
          <w:szCs w:val="32"/>
        </w:rPr>
      </w:pPr>
      <w:r>
        <w:rPr>
          <w:rFonts w:ascii="仿宋_GB2312" w:hAnsi="仿宋_GB2312" w:eastAsia="仿宋_GB2312"/>
          <w:sz w:val="32"/>
          <w:szCs w:val="32"/>
        </w:rPr>
        <w:t>第六检察部电话：</w:t>
      </w:r>
      <w:r>
        <w:rPr>
          <w:rFonts w:eastAsia="仿宋_GB2312" w:ascii="仿宋_GB2312" w:hAnsi="仿宋_GB2312"/>
          <w:sz w:val="32"/>
          <w:szCs w:val="32"/>
        </w:rPr>
        <w:t>8989602</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6.</w:t>
      </w:r>
      <w:r>
        <w:rPr>
          <w:rFonts w:ascii="仿宋_GB2312" w:hAnsi="仿宋_GB2312" w:eastAsia="仿宋_GB2312"/>
          <w:b/>
          <w:sz w:val="32"/>
          <w:szCs w:val="32"/>
        </w:rPr>
        <w:t>市卫生健康局：寿飞</w:t>
      </w:r>
    </w:p>
    <w:p>
      <w:pPr>
        <w:pStyle w:val="Normal"/>
        <w:ind w:firstLine="640"/>
        <w:rPr>
          <w:rFonts w:ascii="仿宋_GB2312" w:hAnsi="仿宋_GB2312" w:eastAsia="仿宋_GB2312"/>
          <w:sz w:val="32"/>
          <w:szCs w:val="32"/>
        </w:rPr>
      </w:pPr>
      <w:r>
        <w:rPr>
          <w:rFonts w:ascii="仿宋_GB2312" w:hAnsi="仿宋_GB2312" w:eastAsia="仿宋_GB2312"/>
          <w:sz w:val="32"/>
          <w:szCs w:val="32"/>
        </w:rPr>
        <w:t>疾控应急科电话：</w:t>
      </w:r>
      <w:r>
        <w:rPr>
          <w:rFonts w:eastAsia="仿宋_GB2312" w:ascii="仿宋_GB2312" w:hAnsi="仿宋_GB2312"/>
          <w:sz w:val="32"/>
          <w:szCs w:val="32"/>
        </w:rPr>
        <w:t>8608521</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left="1918" w:hanging="128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云浮市食用农产品“治违禁 控药残 促提升”联合治理行动工作组织协调机制联合治理行动工作组</w:t>
      </w:r>
    </w:p>
    <w:p>
      <w:pPr>
        <w:pStyle w:val="Normal"/>
        <w:ind w:left="1916" w:hanging="32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云浮市</w:t>
      </w:r>
      <w:r>
        <w:rPr>
          <w:rFonts w:eastAsia="仿宋_GB2312" w:ascii="仿宋_GB2312" w:hAnsi="仿宋_GB2312"/>
          <w:sz w:val="32"/>
          <w:szCs w:val="32"/>
        </w:rPr>
        <w:t>11</w:t>
      </w:r>
      <w:r>
        <w:rPr>
          <w:rFonts w:ascii="仿宋_GB2312" w:hAnsi="仿宋_GB2312" w:eastAsia="仿宋_GB2312"/>
          <w:sz w:val="32"/>
          <w:szCs w:val="32"/>
        </w:rPr>
        <w:t>个重点品种精准治理清单</w:t>
      </w:r>
    </w:p>
    <w:p>
      <w:pPr>
        <w:pStyle w:val="Normal"/>
        <w:ind w:left="1916" w:hanging="32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云浮市食用农产品“治违禁 控药残 促提升”三年行动计划（</w:t>
      </w:r>
      <w:r>
        <w:rPr>
          <w:rFonts w:eastAsia="仿宋_GB2312" w:ascii="仿宋_GB2312" w:hAnsi="仿宋_GB2312"/>
          <w:sz w:val="32"/>
          <w:szCs w:val="32"/>
        </w:rPr>
        <w:t>2021—2024</w:t>
      </w:r>
      <w:r>
        <w:rPr>
          <w:rFonts w:ascii="仿宋_GB2312" w:hAnsi="仿宋_GB2312" w:eastAsia="仿宋_GB2312"/>
          <w:sz w:val="32"/>
          <w:szCs w:val="32"/>
        </w:rPr>
        <w:t>）重点专项行动按季度调度台账落实表</w:t>
      </w:r>
    </w:p>
    <w:p>
      <w:pPr>
        <w:pStyle w:val="Normal"/>
        <w:ind w:left="1916" w:hanging="32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各县（市、区）专项治理行动的重点区域重点品种重点时段监管名录</w:t>
      </w:r>
    </w:p>
    <w:p>
      <w:pPr>
        <w:pStyle w:val="Normal"/>
        <w:ind w:left="1916" w:hanging="320"/>
        <w:rPr>
          <w:rFonts w:ascii="仿宋_GB2312" w:hAnsi="仿宋_GB2312" w:eastAsia="仿宋_GB2312"/>
          <w:sz w:val="32"/>
          <w:szCs w:val="32"/>
        </w:rPr>
      </w:pPr>
      <w:r>
        <w:rPr>
          <w:rFonts w:eastAsia="仿宋_GB2312" w:ascii="仿宋_GB2312" w:hAnsi="仿宋_GB2312"/>
          <w:sz w:val="32"/>
          <w:szCs w:val="32"/>
        </w:rPr>
        <w:t>5.XX</w:t>
      </w:r>
      <w:r>
        <w:rPr>
          <w:rFonts w:ascii="仿宋_GB2312" w:hAnsi="仿宋_GB2312" w:eastAsia="仿宋_GB2312"/>
          <w:sz w:val="32"/>
          <w:szCs w:val="32"/>
        </w:rPr>
        <w:t>县（市、区）“治违禁 控药残 促提升”三年行动专项治理工作组成员名单</w:t>
      </w:r>
    </w:p>
    <w:p>
      <w:pPr>
        <w:pStyle w:val="Normal"/>
        <w:ind w:left="1916" w:hanging="320"/>
        <w:rPr>
          <w:rFonts w:ascii="仿宋_GB2312" w:hAnsi="仿宋_GB2312" w:eastAsia="仿宋_GB2312"/>
          <w:sz w:val="32"/>
          <w:szCs w:val="32"/>
        </w:rPr>
      </w:pPr>
      <w:r>
        <w:rPr>
          <w:rFonts w:eastAsia="仿宋_GB2312" w:ascii="仿宋_GB2312" w:hAnsi="仿宋_GB2312"/>
          <w:sz w:val="32"/>
          <w:szCs w:val="32"/>
        </w:rPr>
        <w:t>6.XX</w:t>
      </w:r>
      <w:r>
        <w:rPr>
          <w:rFonts w:ascii="仿宋_GB2312" w:hAnsi="仿宋_GB2312" w:eastAsia="仿宋_GB2312"/>
          <w:sz w:val="32"/>
          <w:szCs w:val="32"/>
        </w:rPr>
        <w:t>年</w:t>
      </w:r>
      <w:r>
        <w:rPr>
          <w:rFonts w:eastAsia="仿宋_GB2312" w:ascii="仿宋_GB2312" w:hAnsi="仿宋_GB2312"/>
          <w:sz w:val="32"/>
          <w:szCs w:val="32"/>
        </w:rPr>
        <w:t>XX—XX</w:t>
      </w:r>
      <w:r>
        <w:rPr>
          <w:rFonts w:ascii="仿宋_GB2312" w:hAnsi="仿宋_GB2312" w:eastAsia="仿宋_GB2312"/>
          <w:sz w:val="32"/>
          <w:szCs w:val="32"/>
        </w:rPr>
        <w:t>月份食用农产品“治违禁 控药残 促提升”行动情况统计表</w:t>
      </w:r>
    </w:p>
    <w:p>
      <w:pPr>
        <w:pStyle w:val="Normal"/>
        <w:ind w:left="1916" w:hanging="320"/>
        <w:rPr>
          <w:rFonts w:ascii="仿宋_GB2312" w:hAnsi="仿宋_GB2312" w:eastAsia="仿宋_GB2312"/>
          <w:sz w:val="32"/>
          <w:szCs w:val="32"/>
        </w:rPr>
      </w:pPr>
      <w:r>
        <w:rPr>
          <w:rFonts w:eastAsia="仿宋_GB2312" w:ascii="仿宋_GB2312" w:hAnsi="仿宋_GB2312"/>
          <w:sz w:val="32"/>
          <w:szCs w:val="32"/>
        </w:rPr>
        <w:t>7.</w:t>
      </w:r>
      <w:r>
        <w:rPr>
          <w:rFonts w:eastAsia="仿宋_GB2312" w:ascii="仿宋_GB2312" w:hAnsi="仿宋_GB2312"/>
          <w:spacing w:val="-6"/>
          <w:sz w:val="32"/>
          <w:szCs w:val="32"/>
        </w:rPr>
        <w:t>XX</w:t>
      </w:r>
      <w:r>
        <w:rPr>
          <w:rFonts w:ascii="仿宋_GB2312" w:hAnsi="仿宋_GB2312" w:eastAsia="仿宋_GB2312"/>
          <w:spacing w:val="-6"/>
          <w:sz w:val="32"/>
          <w:szCs w:val="32"/>
        </w:rPr>
        <w:t>年</w:t>
      </w:r>
      <w:r>
        <w:rPr>
          <w:rFonts w:eastAsia="仿宋_GB2312" w:ascii="仿宋_GB2312" w:hAnsi="仿宋_GB2312"/>
          <w:spacing w:val="-6"/>
          <w:sz w:val="32"/>
          <w:szCs w:val="32"/>
        </w:rPr>
        <w:t>XX—XX</w:t>
      </w:r>
      <w:r>
        <w:rPr>
          <w:rFonts w:ascii="仿宋_GB2312" w:hAnsi="仿宋_GB2312" w:eastAsia="仿宋_GB2312"/>
          <w:spacing w:val="-6"/>
          <w:sz w:val="32"/>
          <w:szCs w:val="32"/>
        </w:rPr>
        <w:t>月份农产品质量安全问题发现查处台账</w:t>
      </w:r>
    </w:p>
    <w:p>
      <w:pPr>
        <w:pStyle w:val="Normal"/>
        <w:ind w:left="1916" w:hanging="320"/>
        <w:rPr>
          <w:rFonts w:ascii="仿宋_GB2312" w:hAnsi="仿宋_GB2312" w:eastAsia="仿宋_GB2312"/>
          <w:sz w:val="32"/>
          <w:szCs w:val="32"/>
        </w:rPr>
      </w:pPr>
      <w:r>
        <w:rPr>
          <w:rFonts w:eastAsia="仿宋_GB2312" w:ascii="仿宋_GB2312" w:hAnsi="仿宋_GB2312"/>
          <w:sz w:val="32"/>
          <w:szCs w:val="32"/>
        </w:rPr>
        <w:t>8.XX</w:t>
      </w:r>
      <w:r>
        <w:rPr>
          <w:rFonts w:ascii="仿宋_GB2312" w:hAnsi="仿宋_GB2312" w:eastAsia="仿宋_GB2312"/>
          <w:sz w:val="32"/>
          <w:szCs w:val="32"/>
        </w:rPr>
        <w:t>年</w:t>
      </w:r>
      <w:r>
        <w:rPr>
          <w:rFonts w:eastAsia="仿宋_GB2312" w:ascii="仿宋_GB2312" w:hAnsi="仿宋_GB2312"/>
          <w:sz w:val="32"/>
          <w:szCs w:val="32"/>
        </w:rPr>
        <w:t>XX—XX</w:t>
      </w:r>
      <w:r>
        <w:rPr>
          <w:rFonts w:ascii="仿宋_GB2312" w:hAnsi="仿宋_GB2312" w:eastAsia="仿宋_GB2312"/>
          <w:sz w:val="32"/>
          <w:szCs w:val="32"/>
        </w:rPr>
        <w:t>月份市县级农产品质量安全监督抽查不合格样品统计表</w:t>
      </w:r>
    </w:p>
    <w:p>
      <w:pPr>
        <w:sectPr>
          <w:footerReference w:type="default" r:id="rId40"/>
          <w:type w:val="nextPage"/>
          <w:pgSz w:w="11906" w:h="16838"/>
          <w:pgMar w:left="1474" w:right="1361" w:gutter="227" w:header="0" w:top="1474" w:footer="992" w:bottom="1474"/>
          <w:pgNumType w:fmt="decimal"/>
          <w:formProt w:val="false"/>
          <w:textDirection w:val="lrTb"/>
          <w:docGrid w:type="lines" w:linePitch="312" w:charSpace="0"/>
        </w:sectPr>
        <w:pStyle w:val="Normal"/>
        <w:ind w:left="1916" w:hanging="32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专项治理行动任务工作进展情况（模板）</w:t>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rPr>
        <w:t>：</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jc w:val="center"/>
        <w:rPr>
          <w:rFonts w:ascii="新宋体" w:hAnsi="新宋体" w:eastAsia="新宋体" w:cs="新宋体"/>
          <w:b/>
          <w:b/>
          <w:sz w:val="44"/>
          <w:szCs w:val="44"/>
        </w:rPr>
      </w:pPr>
      <w:r>
        <w:rPr>
          <w:rFonts w:ascii="新宋体" w:hAnsi="新宋体" w:cs="新宋体" w:eastAsia="新宋体"/>
          <w:b/>
          <w:sz w:val="44"/>
          <w:szCs w:val="44"/>
        </w:rPr>
        <w:t xml:space="preserve">云浮市食用农产品“治违禁 控药残 </w:t>
      </w:r>
    </w:p>
    <w:p>
      <w:pPr>
        <w:pStyle w:val="Normal"/>
        <w:spacing w:lineRule="exact" w:line="440"/>
        <w:jc w:val="center"/>
        <w:rPr>
          <w:rFonts w:ascii="新宋体" w:hAnsi="新宋体" w:eastAsia="新宋体" w:cs="新宋体"/>
          <w:b/>
          <w:b/>
          <w:sz w:val="44"/>
          <w:szCs w:val="44"/>
        </w:rPr>
      </w:pPr>
      <w:r>
        <w:rPr>
          <w:rFonts w:ascii="新宋体" w:hAnsi="新宋体" w:cs="新宋体" w:eastAsia="新宋体"/>
          <w:b/>
          <w:sz w:val="44"/>
          <w:szCs w:val="44"/>
        </w:rPr>
        <w:t>促提升”联合治理行动工作组织</w:t>
      </w:r>
    </w:p>
    <w:p>
      <w:pPr>
        <w:pStyle w:val="Normal"/>
        <w:spacing w:lineRule="exact" w:line="440"/>
        <w:jc w:val="center"/>
        <w:rPr>
          <w:rFonts w:ascii="新宋体" w:hAnsi="新宋体" w:eastAsia="新宋体" w:cs="新宋体"/>
          <w:b/>
          <w:b/>
          <w:sz w:val="44"/>
          <w:szCs w:val="44"/>
        </w:rPr>
      </w:pPr>
      <w:r>
        <w:rPr>
          <w:rFonts w:ascii="新宋体" w:hAnsi="新宋体" w:cs="新宋体" w:eastAsia="新宋体"/>
          <w:b/>
          <w:sz w:val="44"/>
          <w:szCs w:val="44"/>
        </w:rPr>
        <w:t>协调机制联合治理行动工作组</w:t>
      </w:r>
    </w:p>
    <w:p>
      <w:pPr>
        <w:pStyle w:val="Normal"/>
        <w:rPr>
          <w:rFonts w:ascii="仿宋_GB2312" w:hAnsi="仿宋_GB2312" w:eastAsia="仿宋_GB2312" w:cs="新宋体"/>
          <w:b/>
          <w:b/>
          <w:sz w:val="32"/>
          <w:szCs w:val="32"/>
        </w:rPr>
      </w:pPr>
      <w:r>
        <w:rPr>
          <w:rFonts w:eastAsia="仿宋_GB2312" w:cs="新宋体" w:ascii="仿宋_GB2312" w:hAnsi="仿宋_GB2312"/>
          <w:b/>
          <w:sz w:val="32"/>
          <w:szCs w:val="32"/>
        </w:rPr>
      </w:r>
    </w:p>
    <w:p>
      <w:pPr>
        <w:pStyle w:val="Normal"/>
        <w:ind w:firstLine="640"/>
        <w:rPr>
          <w:rFonts w:ascii="黑体" w:hAnsi="黑体" w:eastAsia="黑体" w:cs="黑体"/>
          <w:sz w:val="32"/>
          <w:szCs w:val="32"/>
        </w:rPr>
      </w:pPr>
      <w:r>
        <w:rPr>
          <w:rFonts w:ascii="黑体" w:hAnsi="黑体" w:cs="黑体" w:eastAsia="黑体"/>
          <w:sz w:val="32"/>
          <w:szCs w:val="32"/>
        </w:rPr>
        <w:t>一、联合治理行动工作组</w:t>
      </w:r>
    </w:p>
    <w:p>
      <w:pPr>
        <w:pStyle w:val="Normal"/>
        <w:ind w:left="3198" w:hanging="2560"/>
        <w:rPr>
          <w:rFonts w:ascii="仿宋_GB2312" w:hAnsi="仿宋_GB2312" w:eastAsia="仿宋_GB2312"/>
          <w:sz w:val="32"/>
          <w:szCs w:val="32"/>
        </w:rPr>
      </w:pPr>
      <w:r>
        <w:rPr>
          <w:rFonts w:ascii="仿宋_GB2312" w:hAnsi="仿宋_GB2312" w:eastAsia="仿宋_GB2312"/>
          <w:sz w:val="32"/>
          <w:szCs w:val="32"/>
        </w:rPr>
        <w:t>组  长：招松金（市委农办主任、市农业农村局局长、市乡村振兴局局长）</w:t>
      </w:r>
    </w:p>
    <w:p>
      <w:pPr>
        <w:pStyle w:val="Normal"/>
        <w:ind w:firstLine="640"/>
        <w:rPr>
          <w:rFonts w:ascii="仿宋_GB2312" w:hAnsi="仿宋_GB2312" w:eastAsia="仿宋_GB2312"/>
          <w:sz w:val="32"/>
          <w:szCs w:val="32"/>
        </w:rPr>
      </w:pPr>
      <w:r>
        <w:rPr>
          <w:rFonts w:ascii="仿宋_GB2312" w:hAnsi="仿宋_GB2312" w:eastAsia="仿宋_GB2312"/>
          <w:sz w:val="32"/>
          <w:szCs w:val="32"/>
        </w:rPr>
        <w:t>副组长：黎彦楷（市农业农村局副局长 ）</w:t>
      </w:r>
    </w:p>
    <w:p>
      <w:pPr>
        <w:pStyle w:val="Normal"/>
        <w:ind w:firstLine="1920"/>
        <w:rPr>
          <w:rFonts w:ascii="仿宋_GB2312" w:hAnsi="仿宋_GB2312" w:eastAsia="仿宋_GB2312"/>
          <w:sz w:val="32"/>
          <w:szCs w:val="32"/>
        </w:rPr>
      </w:pPr>
      <w:r>
        <w:rPr>
          <w:rFonts w:ascii="仿宋_GB2312" w:hAnsi="仿宋_GB2312" w:eastAsia="仿宋_GB2312"/>
          <w:sz w:val="32"/>
          <w:szCs w:val="32"/>
        </w:rPr>
        <w:t>廖德林（市市场监管局四级调研员）</w:t>
      </w:r>
    </w:p>
    <w:p>
      <w:pPr>
        <w:pStyle w:val="Normal"/>
        <w:ind w:firstLine="1920"/>
        <w:rPr>
          <w:rFonts w:ascii="仿宋_GB2312" w:hAnsi="仿宋_GB2312" w:eastAsia="仿宋_GB2312"/>
          <w:sz w:val="32"/>
          <w:szCs w:val="32"/>
        </w:rPr>
      </w:pPr>
      <w:r>
        <w:rPr>
          <w:rFonts w:ascii="仿宋_GB2312" w:hAnsi="仿宋_GB2312" w:eastAsia="仿宋_GB2312"/>
          <w:sz w:val="32"/>
          <w:szCs w:val="32"/>
        </w:rPr>
        <w:t>梁业荣（市公安局副局长）</w:t>
      </w:r>
    </w:p>
    <w:p>
      <w:pPr>
        <w:pStyle w:val="Normal"/>
        <w:ind w:firstLine="1920"/>
        <w:rPr>
          <w:rFonts w:ascii="仿宋_GB2312" w:hAnsi="仿宋_GB2312" w:eastAsia="仿宋_GB2312"/>
          <w:sz w:val="32"/>
          <w:szCs w:val="32"/>
        </w:rPr>
      </w:pPr>
      <w:r>
        <w:rPr>
          <w:rFonts w:ascii="仿宋_GB2312" w:hAnsi="仿宋_GB2312" w:eastAsia="仿宋_GB2312"/>
          <w:sz w:val="32"/>
          <w:szCs w:val="32"/>
        </w:rPr>
        <w:t>孔小汉（市中级人民法院副院长）</w:t>
      </w:r>
    </w:p>
    <w:p>
      <w:pPr>
        <w:pStyle w:val="Normal"/>
        <w:ind w:firstLine="1920"/>
        <w:rPr>
          <w:rFonts w:ascii="仿宋_GB2312" w:hAnsi="仿宋_GB2312" w:eastAsia="仿宋_GB2312"/>
          <w:sz w:val="32"/>
          <w:szCs w:val="32"/>
        </w:rPr>
      </w:pPr>
      <w:r>
        <w:rPr>
          <w:rFonts w:ascii="仿宋_GB2312" w:hAnsi="仿宋_GB2312" w:eastAsia="仿宋_GB2312"/>
          <w:sz w:val="32"/>
          <w:szCs w:val="32"/>
        </w:rPr>
        <w:t>温耀勋（市人民检察院副检察长 ）</w:t>
      </w:r>
    </w:p>
    <w:p>
      <w:pPr>
        <w:pStyle w:val="Normal"/>
        <w:ind w:firstLine="1920"/>
        <w:rPr>
          <w:rFonts w:ascii="仿宋_GB2312" w:hAnsi="仿宋_GB2312" w:eastAsia="仿宋_GB2312"/>
          <w:sz w:val="32"/>
          <w:szCs w:val="32"/>
        </w:rPr>
      </w:pPr>
      <w:r>
        <w:rPr>
          <w:rFonts w:ascii="仿宋_GB2312" w:hAnsi="仿宋_GB2312" w:eastAsia="仿宋_GB2312"/>
          <w:sz w:val="32"/>
          <w:szCs w:val="32"/>
        </w:rPr>
        <w:t>叶高力（市卫生健康局副局长）</w:t>
      </w:r>
    </w:p>
    <w:p>
      <w:pPr>
        <w:pStyle w:val="Normal"/>
        <w:ind w:left="3198" w:hanging="2560"/>
        <w:rPr>
          <w:rFonts w:ascii="仿宋_GB2312" w:hAnsi="仿宋_GB2312" w:eastAsia="仿宋_GB2312"/>
          <w:sz w:val="32"/>
          <w:szCs w:val="32"/>
        </w:rPr>
      </w:pPr>
      <w:r>
        <w:rPr>
          <w:rFonts w:ascii="仿宋_GB2312" w:hAnsi="仿宋_GB2312" w:eastAsia="仿宋_GB2312"/>
          <w:sz w:val="32"/>
          <w:szCs w:val="32"/>
        </w:rPr>
        <w:t>成  员：李树柳（市农业农村局农产品质量安全监管与市场信息科科长）</w:t>
      </w:r>
    </w:p>
    <w:p>
      <w:pPr>
        <w:pStyle w:val="Normal"/>
        <w:ind w:firstLine="1920"/>
        <w:rPr>
          <w:rFonts w:ascii="仿宋_GB2312" w:hAnsi="仿宋_GB2312" w:eastAsia="仿宋_GB2312"/>
          <w:sz w:val="32"/>
          <w:szCs w:val="32"/>
        </w:rPr>
      </w:pPr>
      <w:r>
        <w:rPr>
          <w:rFonts w:ascii="仿宋_GB2312" w:hAnsi="仿宋_GB2312" w:eastAsia="仿宋_GB2312"/>
          <w:sz w:val="32"/>
          <w:szCs w:val="32"/>
        </w:rPr>
        <w:t>叶晓丽（市农业农村局政策法规与改革科科长）</w:t>
      </w:r>
    </w:p>
    <w:p>
      <w:pPr>
        <w:pStyle w:val="Normal"/>
        <w:ind w:firstLine="1920"/>
        <w:rPr>
          <w:rFonts w:ascii="仿宋_GB2312" w:hAnsi="仿宋_GB2312" w:eastAsia="仿宋_GB2312"/>
          <w:sz w:val="32"/>
          <w:szCs w:val="32"/>
        </w:rPr>
      </w:pPr>
      <w:r>
        <w:rPr>
          <w:rFonts w:ascii="仿宋_GB2312" w:hAnsi="仿宋_GB2312" w:eastAsia="仿宋_GB2312"/>
          <w:sz w:val="32"/>
          <w:szCs w:val="32"/>
        </w:rPr>
        <w:t>余新盛（市农业农村局种植业与种业管理科科长）</w:t>
      </w:r>
    </w:p>
    <w:p>
      <w:pPr>
        <w:pStyle w:val="Normal"/>
        <w:ind w:firstLine="1920"/>
        <w:rPr>
          <w:rFonts w:ascii="仿宋_GB2312" w:hAnsi="仿宋_GB2312" w:eastAsia="仿宋_GB2312"/>
          <w:sz w:val="32"/>
          <w:szCs w:val="32"/>
        </w:rPr>
      </w:pPr>
      <w:r>
        <w:rPr>
          <w:rFonts w:ascii="仿宋_GB2312" w:hAnsi="仿宋_GB2312" w:eastAsia="仿宋_GB2312"/>
          <w:sz w:val="32"/>
          <w:szCs w:val="32"/>
        </w:rPr>
        <w:t>李沃林（市农业农村局畜牧业管理科科长）</w:t>
      </w:r>
    </w:p>
    <w:p>
      <w:pPr>
        <w:pStyle w:val="Normal"/>
        <w:ind w:firstLine="1920"/>
        <w:rPr>
          <w:rFonts w:ascii="仿宋_GB2312" w:hAnsi="仿宋_GB2312" w:eastAsia="仿宋_GB2312"/>
          <w:sz w:val="32"/>
          <w:szCs w:val="32"/>
        </w:rPr>
      </w:pPr>
      <w:r>
        <w:rPr>
          <w:rFonts w:ascii="仿宋_GB2312" w:hAnsi="仿宋_GB2312" w:eastAsia="仿宋_GB2312"/>
          <w:sz w:val="32"/>
          <w:szCs w:val="32"/>
        </w:rPr>
        <w:t>彭洪源（市农业农村局渔业管理科科长）</w:t>
      </w:r>
    </w:p>
    <w:p>
      <w:pPr>
        <w:pStyle w:val="Normal"/>
        <w:ind w:firstLine="1920"/>
        <w:rPr>
          <w:rFonts w:ascii="仿宋_GB2312" w:hAnsi="仿宋_GB2312" w:eastAsia="仿宋_GB2312"/>
          <w:spacing w:val="-10"/>
          <w:sz w:val="32"/>
          <w:szCs w:val="32"/>
        </w:rPr>
      </w:pPr>
      <w:r>
        <w:rPr>
          <w:rFonts w:ascii="仿宋_GB2312" w:hAnsi="仿宋_GB2312" w:eastAsia="仿宋_GB2312"/>
          <w:sz w:val="32"/>
          <w:szCs w:val="32"/>
        </w:rPr>
        <w:t>谢勇军（</w:t>
      </w:r>
      <w:r>
        <w:rPr>
          <w:rFonts w:ascii="仿宋_GB2312" w:hAnsi="仿宋_GB2312" w:eastAsia="仿宋_GB2312"/>
          <w:spacing w:val="-10"/>
          <w:sz w:val="32"/>
          <w:szCs w:val="32"/>
        </w:rPr>
        <w:t>市农业农村局科技教育与植保植检科科长）</w:t>
      </w:r>
    </w:p>
    <w:p>
      <w:pPr>
        <w:pStyle w:val="Normal"/>
        <w:ind w:firstLine="1920"/>
        <w:rPr>
          <w:rFonts w:ascii="仿宋_GB2312" w:hAnsi="仿宋_GB2312" w:eastAsia="仿宋_GB2312"/>
          <w:sz w:val="32"/>
          <w:szCs w:val="32"/>
        </w:rPr>
      </w:pPr>
      <w:r>
        <w:rPr>
          <w:rFonts w:ascii="仿宋_GB2312" w:hAnsi="仿宋_GB2312" w:eastAsia="仿宋_GB2312"/>
          <w:sz w:val="32"/>
          <w:szCs w:val="32"/>
        </w:rPr>
        <w:t>梁庆耀（市农业农村局农业综合执法监督科科长）</w:t>
      </w:r>
    </w:p>
    <w:p>
      <w:pPr>
        <w:pStyle w:val="Normal"/>
        <w:ind w:firstLine="1920"/>
        <w:rPr>
          <w:rFonts w:ascii="仿宋_GB2312" w:hAnsi="仿宋_GB2312" w:eastAsia="仿宋_GB2312"/>
          <w:sz w:val="32"/>
          <w:szCs w:val="32"/>
        </w:rPr>
      </w:pPr>
      <w:r>
        <w:rPr>
          <w:rFonts w:ascii="仿宋_GB2312" w:hAnsi="仿宋_GB2312" w:eastAsia="仿宋_GB2312"/>
          <w:sz w:val="32"/>
          <w:szCs w:val="32"/>
        </w:rPr>
        <w:t>刘树锋（市公安局食药环支队政委）</w:t>
      </w:r>
    </w:p>
    <w:p>
      <w:pPr>
        <w:pStyle w:val="Normal"/>
        <w:ind w:firstLine="1920"/>
        <w:rPr>
          <w:rFonts w:ascii="仿宋_GB2312" w:hAnsi="仿宋_GB2312" w:eastAsia="仿宋_GB2312"/>
          <w:sz w:val="32"/>
          <w:szCs w:val="32"/>
        </w:rPr>
      </w:pPr>
      <w:r>
        <w:rPr>
          <w:rFonts w:ascii="仿宋_GB2312" w:hAnsi="仿宋_GB2312" w:eastAsia="仿宋_GB2312"/>
          <w:sz w:val="32"/>
          <w:szCs w:val="32"/>
        </w:rPr>
        <w:t>陈沃文（市市场监管局食品销售安全监督科科长）</w:t>
      </w:r>
    </w:p>
    <w:p>
      <w:pPr>
        <w:pStyle w:val="Normal"/>
        <w:ind w:firstLine="1920"/>
        <w:rPr>
          <w:rFonts w:ascii="仿宋_GB2312" w:hAnsi="仿宋_GB2312" w:eastAsia="仿宋_GB2312"/>
          <w:sz w:val="32"/>
          <w:szCs w:val="32"/>
        </w:rPr>
      </w:pPr>
      <w:r>
        <w:rPr>
          <w:rFonts w:ascii="仿宋_GB2312" w:hAnsi="仿宋_GB2312" w:eastAsia="仿宋_GB2312"/>
          <w:sz w:val="32"/>
          <w:szCs w:val="32"/>
        </w:rPr>
        <w:t>刘恒军（市中级人民法院刑事审判第一庭庭长）</w:t>
      </w:r>
    </w:p>
    <w:p>
      <w:pPr>
        <w:pStyle w:val="Normal"/>
        <w:ind w:firstLine="1920"/>
        <w:rPr>
          <w:rFonts w:ascii="仿宋_GB2312" w:hAnsi="仿宋_GB2312" w:eastAsia="仿宋_GB2312"/>
          <w:sz w:val="32"/>
          <w:szCs w:val="32"/>
        </w:rPr>
      </w:pPr>
      <w:r>
        <w:rPr>
          <w:rFonts w:ascii="仿宋_GB2312" w:hAnsi="仿宋_GB2312" w:eastAsia="仿宋_GB2312"/>
          <w:sz w:val="32"/>
          <w:szCs w:val="32"/>
        </w:rPr>
        <w:t>曾凡英（市人民检察院第六检察部主任）</w:t>
      </w:r>
    </w:p>
    <w:p>
      <w:pPr>
        <w:pStyle w:val="Normal"/>
        <w:ind w:firstLine="1920"/>
        <w:rPr>
          <w:rFonts w:ascii="仿宋_GB2312" w:hAnsi="仿宋_GB2312" w:eastAsia="仿宋_GB2312"/>
          <w:sz w:val="32"/>
          <w:szCs w:val="32"/>
        </w:rPr>
      </w:pPr>
      <w:r>
        <w:rPr>
          <w:rFonts w:ascii="仿宋_GB2312" w:hAnsi="仿宋_GB2312" w:eastAsia="仿宋_GB2312"/>
          <w:sz w:val="32"/>
          <w:szCs w:val="32"/>
        </w:rPr>
        <w:t>黄卫祺（市卫生健康局食品科科长）</w:t>
      </w:r>
    </w:p>
    <w:p>
      <w:pPr>
        <w:pStyle w:val="Normal"/>
        <w:ind w:firstLine="640"/>
        <w:rPr>
          <w:rFonts w:ascii="黑体" w:hAnsi="黑体" w:eastAsia="黑体" w:cs="黑体"/>
          <w:sz w:val="32"/>
          <w:szCs w:val="32"/>
        </w:rPr>
      </w:pPr>
      <w:r>
        <w:rPr>
          <w:rFonts w:ascii="黑体" w:hAnsi="黑体" w:cs="黑体" w:eastAsia="黑体"/>
          <w:sz w:val="32"/>
          <w:szCs w:val="32"/>
        </w:rPr>
        <w:t>二、工作组下设办公室</w:t>
      </w:r>
    </w:p>
    <w:p>
      <w:pPr>
        <w:pStyle w:val="Normal"/>
        <w:ind w:firstLine="640"/>
        <w:rPr>
          <w:rFonts w:ascii="仿宋_GB2312" w:hAnsi="仿宋_GB2312" w:eastAsia="仿宋_GB2312"/>
          <w:sz w:val="32"/>
          <w:szCs w:val="32"/>
        </w:rPr>
      </w:pPr>
      <w:r>
        <w:rPr>
          <w:rFonts w:ascii="仿宋_GB2312" w:hAnsi="仿宋_GB2312" w:eastAsia="仿宋_GB2312"/>
          <w:sz w:val="32"/>
          <w:szCs w:val="32"/>
        </w:rPr>
        <w:t>行动工作组设立办公室，负责日常统筹协调，指导推进各地开展联合治理行动。</w:t>
      </w:r>
    </w:p>
    <w:p>
      <w:pPr>
        <w:pStyle w:val="Normal"/>
        <w:ind w:left="3038" w:hanging="2400"/>
        <w:rPr>
          <w:rFonts w:ascii="仿宋_GB2312" w:hAnsi="仿宋_GB2312" w:eastAsia="仿宋_GB2312"/>
          <w:sz w:val="32"/>
          <w:szCs w:val="32"/>
        </w:rPr>
      </w:pPr>
      <w:r>
        <w:rPr>
          <w:rFonts w:ascii="仿宋_GB2312" w:hAnsi="仿宋_GB2312" w:eastAsia="仿宋_GB2312"/>
          <w:sz w:val="32"/>
          <w:szCs w:val="32"/>
        </w:rPr>
        <w:t>主  任：李树柳（市农业农村局农产品质量安全监管与市场信息科科长）</w:t>
      </w:r>
    </w:p>
    <w:p>
      <w:pPr>
        <w:pStyle w:val="Normal"/>
        <w:ind w:firstLine="640"/>
        <w:rPr>
          <w:rFonts w:ascii="仿宋_GB2312" w:hAnsi="仿宋_GB2312" w:eastAsia="仿宋_GB2312"/>
          <w:sz w:val="32"/>
          <w:szCs w:val="32"/>
        </w:rPr>
      </w:pPr>
      <w:r>
        <w:rPr>
          <w:rFonts w:ascii="仿宋_GB2312" w:hAnsi="仿宋_GB2312" w:eastAsia="仿宋_GB2312"/>
          <w:sz w:val="32"/>
          <w:szCs w:val="32"/>
        </w:rPr>
        <w:t>副主任：叶晓丽（市农业农村局政策法规与改革科科长）</w:t>
      </w:r>
    </w:p>
    <w:p>
      <w:pPr>
        <w:pStyle w:val="Normal"/>
        <w:ind w:firstLine="1920"/>
        <w:rPr>
          <w:rFonts w:ascii="仿宋_GB2312" w:hAnsi="仿宋_GB2312" w:eastAsia="仿宋_GB2312"/>
          <w:sz w:val="32"/>
          <w:szCs w:val="32"/>
        </w:rPr>
      </w:pPr>
      <w:r>
        <w:rPr>
          <w:rFonts w:ascii="仿宋_GB2312" w:hAnsi="仿宋_GB2312" w:eastAsia="仿宋_GB2312"/>
          <w:sz w:val="32"/>
          <w:szCs w:val="32"/>
        </w:rPr>
        <w:t>余新盛（市农业农村局种植业与种业管理科科长）</w:t>
      </w:r>
    </w:p>
    <w:p>
      <w:pPr>
        <w:pStyle w:val="Normal"/>
        <w:ind w:firstLine="1920"/>
        <w:rPr>
          <w:rFonts w:ascii="仿宋_GB2312" w:hAnsi="仿宋_GB2312" w:eastAsia="仿宋_GB2312"/>
          <w:sz w:val="32"/>
          <w:szCs w:val="32"/>
        </w:rPr>
      </w:pPr>
      <w:r>
        <w:rPr>
          <w:rFonts w:ascii="仿宋_GB2312" w:hAnsi="仿宋_GB2312" w:eastAsia="仿宋_GB2312"/>
          <w:sz w:val="32"/>
          <w:szCs w:val="32"/>
        </w:rPr>
        <w:t>李沃林（市农业农村局畜牧业管理科科长）</w:t>
      </w:r>
    </w:p>
    <w:p>
      <w:pPr>
        <w:pStyle w:val="Normal"/>
        <w:ind w:firstLine="1920"/>
        <w:rPr>
          <w:rFonts w:ascii="仿宋_GB2312" w:hAnsi="仿宋_GB2312" w:eastAsia="仿宋_GB2312"/>
          <w:sz w:val="32"/>
          <w:szCs w:val="32"/>
        </w:rPr>
      </w:pPr>
      <w:r>
        <w:rPr>
          <w:rFonts w:ascii="仿宋_GB2312" w:hAnsi="仿宋_GB2312" w:eastAsia="仿宋_GB2312"/>
          <w:sz w:val="32"/>
          <w:szCs w:val="32"/>
        </w:rPr>
        <w:t>彭洪源（市农业农村局渔业管理科科长）</w:t>
      </w:r>
    </w:p>
    <w:p>
      <w:pPr>
        <w:pStyle w:val="Normal"/>
        <w:ind w:firstLine="1920"/>
        <w:rPr>
          <w:rFonts w:ascii="仿宋_GB2312" w:hAnsi="仿宋_GB2312" w:eastAsia="仿宋_GB2312"/>
          <w:spacing w:val="-10"/>
          <w:sz w:val="32"/>
          <w:szCs w:val="32"/>
        </w:rPr>
      </w:pPr>
      <w:r>
        <w:rPr>
          <w:rFonts w:ascii="仿宋_GB2312" w:hAnsi="仿宋_GB2312" w:eastAsia="仿宋_GB2312"/>
          <w:sz w:val="32"/>
          <w:szCs w:val="32"/>
        </w:rPr>
        <w:t>谢勇军（</w:t>
      </w:r>
      <w:r>
        <w:rPr>
          <w:rFonts w:ascii="仿宋_GB2312" w:hAnsi="仿宋_GB2312" w:eastAsia="仿宋_GB2312"/>
          <w:spacing w:val="-10"/>
          <w:sz w:val="32"/>
          <w:szCs w:val="32"/>
        </w:rPr>
        <w:t>市农业农村局科技教育与植保植检科科长）</w:t>
      </w:r>
    </w:p>
    <w:p>
      <w:pPr>
        <w:pStyle w:val="Normal"/>
        <w:ind w:firstLine="1920"/>
        <w:rPr>
          <w:rFonts w:ascii="仿宋_GB2312" w:hAnsi="仿宋_GB2312" w:eastAsia="仿宋_GB2312"/>
          <w:sz w:val="32"/>
          <w:szCs w:val="32"/>
        </w:rPr>
      </w:pPr>
      <w:r>
        <w:rPr>
          <w:rFonts w:ascii="仿宋_GB2312" w:hAnsi="仿宋_GB2312" w:eastAsia="仿宋_GB2312"/>
          <w:sz w:val="32"/>
          <w:szCs w:val="32"/>
        </w:rPr>
        <w:t>梁庆耀（市农业农村局农业综合执法监督科科长）</w:t>
      </w:r>
    </w:p>
    <w:p>
      <w:pPr>
        <w:pStyle w:val="Normal"/>
        <w:ind w:firstLine="1920"/>
        <w:rPr>
          <w:rFonts w:ascii="仿宋_GB2312" w:hAnsi="仿宋_GB2312" w:eastAsia="仿宋_GB2312"/>
          <w:sz w:val="32"/>
          <w:szCs w:val="32"/>
        </w:rPr>
      </w:pPr>
      <w:r>
        <w:rPr>
          <w:rFonts w:ascii="仿宋_GB2312" w:hAnsi="仿宋_GB2312" w:eastAsia="仿宋_GB2312"/>
          <w:sz w:val="32"/>
          <w:szCs w:val="32"/>
        </w:rPr>
        <w:t>刘树锋（市公安局食药环支队政委）</w:t>
      </w:r>
    </w:p>
    <w:p>
      <w:pPr>
        <w:pStyle w:val="Normal"/>
        <w:ind w:firstLine="1920"/>
        <w:rPr>
          <w:rFonts w:ascii="仿宋_GB2312" w:hAnsi="仿宋_GB2312" w:eastAsia="仿宋_GB2312"/>
          <w:sz w:val="32"/>
          <w:szCs w:val="32"/>
        </w:rPr>
      </w:pPr>
      <w:r>
        <w:rPr>
          <w:rFonts w:ascii="仿宋_GB2312" w:hAnsi="仿宋_GB2312" w:eastAsia="仿宋_GB2312"/>
          <w:sz w:val="32"/>
          <w:szCs w:val="32"/>
        </w:rPr>
        <w:t>陈沃文（市市场监管局食品销售安全监督科科长）</w:t>
      </w:r>
    </w:p>
    <w:p>
      <w:pPr>
        <w:pStyle w:val="Normal"/>
        <w:ind w:firstLine="1920"/>
        <w:rPr>
          <w:rFonts w:ascii="仿宋_GB2312" w:hAnsi="仿宋_GB2312" w:eastAsia="仿宋_GB2312"/>
          <w:sz w:val="32"/>
          <w:szCs w:val="32"/>
        </w:rPr>
      </w:pPr>
      <w:r>
        <w:rPr>
          <w:rFonts w:ascii="仿宋_GB2312" w:hAnsi="仿宋_GB2312" w:eastAsia="仿宋_GB2312"/>
          <w:sz w:val="32"/>
          <w:szCs w:val="32"/>
        </w:rPr>
        <w:t>刘恒军（市中级人民法院刑事审判第一庭庭长）</w:t>
      </w:r>
    </w:p>
    <w:p>
      <w:pPr>
        <w:pStyle w:val="Normal"/>
        <w:ind w:firstLine="1920"/>
        <w:rPr>
          <w:rFonts w:ascii="仿宋_GB2312" w:hAnsi="仿宋_GB2312" w:eastAsia="仿宋_GB2312"/>
          <w:sz w:val="32"/>
          <w:szCs w:val="32"/>
        </w:rPr>
      </w:pPr>
      <w:r>
        <w:rPr>
          <w:rFonts w:ascii="仿宋_GB2312" w:hAnsi="仿宋_GB2312" w:eastAsia="仿宋_GB2312"/>
          <w:sz w:val="32"/>
          <w:szCs w:val="32"/>
        </w:rPr>
        <w:t>曾凡英（市人民检察院第六检察部主任）</w:t>
      </w:r>
    </w:p>
    <w:p>
      <w:pPr>
        <w:pStyle w:val="Normal"/>
        <w:ind w:firstLine="1920"/>
        <w:rPr>
          <w:rFonts w:ascii="仿宋_GB2312" w:hAnsi="仿宋_GB2312" w:eastAsia="仿宋_GB2312"/>
          <w:sz w:val="32"/>
          <w:szCs w:val="32"/>
        </w:rPr>
      </w:pPr>
      <w:r>
        <w:rPr>
          <w:rFonts w:ascii="仿宋_GB2312" w:hAnsi="仿宋_GB2312" w:eastAsia="仿宋_GB2312"/>
          <w:sz w:val="32"/>
          <w:szCs w:val="32"/>
        </w:rPr>
        <w:t>黄卫祺（市卫生健康局疾控应急科科长）</w:t>
      </w:r>
    </w:p>
    <w:p>
      <w:pPr>
        <w:sectPr>
          <w:footerReference w:type="default" r:id="rId41"/>
          <w:type w:val="nextPage"/>
          <w:pgSz w:w="11906" w:h="16838"/>
          <w:pgMar w:left="1474" w:right="1361" w:gutter="227" w:header="0" w:top="1474" w:footer="992" w:bottom="1474"/>
          <w:pgNumType w:fmt="decimal"/>
          <w:formProt w:val="false"/>
          <w:textDirection w:val="lrTb"/>
          <w:docGrid w:type="lines" w:linePitch="312" w:charSpace="0"/>
        </w:sectPr>
        <w:pStyle w:val="Normal"/>
        <w:ind w:firstLine="640"/>
        <w:rPr>
          <w:rFonts w:ascii="仿宋_GB2312" w:hAnsi="仿宋_GB2312" w:eastAsia="仿宋_GB2312"/>
          <w:sz w:val="32"/>
          <w:szCs w:val="32"/>
        </w:rPr>
      </w:pPr>
      <w:r>
        <w:rPr>
          <w:rFonts w:ascii="仿宋_GB2312" w:hAnsi="仿宋_GB2312" w:eastAsia="仿宋_GB2312"/>
          <w:sz w:val="32"/>
          <w:szCs w:val="32"/>
        </w:rPr>
        <w:t>成员：市</w:t>
      </w:r>
      <w:r>
        <w:rPr>
          <w:rFonts w:eastAsia="仿宋_GB2312" w:ascii="仿宋_GB2312" w:hAnsi="仿宋_GB2312"/>
          <w:sz w:val="32"/>
          <w:szCs w:val="32"/>
        </w:rPr>
        <w:t>6</w:t>
      </w:r>
      <w:r>
        <w:rPr>
          <w:rFonts w:ascii="仿宋_GB2312" w:hAnsi="仿宋_GB2312" w:eastAsia="仿宋_GB2312"/>
          <w:sz w:val="32"/>
          <w:szCs w:val="32"/>
        </w:rPr>
        <w:t>部门相关业务机构人员</w:t>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jc w:val="center"/>
        <w:rPr>
          <w:rFonts w:ascii="新宋体" w:hAnsi="新宋体" w:eastAsia="新宋体" w:cs="新宋体"/>
          <w:b/>
          <w:b/>
          <w:sz w:val="44"/>
          <w:szCs w:val="44"/>
        </w:rPr>
      </w:pPr>
      <w:r>
        <w:rPr>
          <w:rFonts w:ascii="新宋体" w:hAnsi="新宋体" w:cs="新宋体" w:eastAsia="新宋体"/>
          <w:b/>
          <w:sz w:val="44"/>
          <w:szCs w:val="44"/>
        </w:rPr>
        <w:t>云浮市</w:t>
      </w:r>
      <w:r>
        <w:rPr>
          <w:rFonts w:eastAsia="新宋体" w:cs="新宋体" w:ascii="新宋体" w:hAnsi="新宋体"/>
          <w:b/>
          <w:sz w:val="44"/>
          <w:szCs w:val="44"/>
        </w:rPr>
        <w:t>11</w:t>
      </w:r>
      <w:r>
        <w:rPr>
          <w:rFonts w:ascii="新宋体" w:hAnsi="新宋体" w:cs="新宋体" w:eastAsia="新宋体"/>
          <w:b/>
          <w:sz w:val="44"/>
          <w:szCs w:val="44"/>
        </w:rPr>
        <w:t>个重点品种精准治理清单</w:t>
      </w:r>
    </w:p>
    <w:tbl>
      <w:tblPr>
        <w:tblW w:w="15120" w:type="dxa"/>
        <w:jc w:val="left"/>
        <w:tblInd w:w="-432" w:type="dxa"/>
        <w:tblLayout w:type="fixed"/>
        <w:tblCellMar>
          <w:top w:w="0" w:type="dxa"/>
          <w:left w:w="108" w:type="dxa"/>
          <w:bottom w:w="0" w:type="dxa"/>
          <w:right w:w="108" w:type="dxa"/>
        </w:tblCellMar>
      </w:tblPr>
      <w:tblGrid>
        <w:gridCol w:w="648"/>
        <w:gridCol w:w="900"/>
        <w:gridCol w:w="2952"/>
        <w:gridCol w:w="4860"/>
        <w:gridCol w:w="576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名称</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存在的问题</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治理措施</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目标及效果（时间表、路线图）</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cs="宋体" w:ascii="宋体" w:hAnsi="宋体"/>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豇豆</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rPr>
            </w:pPr>
            <w:r>
              <w:rPr>
                <w:rFonts w:cs="宋体" w:ascii="宋体" w:hAnsi="宋体"/>
                <w:sz w:val="24"/>
              </w:rPr>
              <w:t>1.</w:t>
            </w:r>
            <w:r>
              <w:rPr>
                <w:rFonts w:ascii="宋体" w:hAnsi="宋体" w:cs="宋体"/>
                <w:sz w:val="24"/>
              </w:rPr>
              <w:t>克百威、氧乐果、三唑磷、灭多威等蔬菜上禁止使用的农药在豇豆上非法使用问题；灭蝇胺、甲氨基阿维菌素苯甲酸盐、吡唑醚菌酯、甲霜灵、噻虫嗪等常规农药在豇豆上残留超标问题。</w:t>
            </w:r>
          </w:p>
          <w:p>
            <w:pPr>
              <w:pStyle w:val="Normal"/>
              <w:spacing w:lineRule="exact" w:line="280"/>
              <w:rPr>
                <w:rFonts w:ascii="宋体" w:hAnsi="宋体" w:cs="宋体"/>
                <w:sz w:val="24"/>
              </w:rPr>
            </w:pPr>
            <w:r>
              <w:rPr>
                <w:rFonts w:cs="宋体" w:ascii="宋体" w:hAnsi="宋体"/>
                <w:sz w:val="24"/>
              </w:rPr>
              <w:t>2.</w:t>
            </w:r>
            <w:r>
              <w:rPr>
                <w:rFonts w:ascii="宋体" w:hAnsi="宋体" w:cs="宋体"/>
                <w:sz w:val="24"/>
              </w:rPr>
              <w:t>质量安全监管力度有待加强，质量追溯机制不健全。</w:t>
            </w:r>
          </w:p>
          <w:p>
            <w:pPr>
              <w:pStyle w:val="Normal"/>
              <w:spacing w:lineRule="exact" w:line="280"/>
              <w:rPr>
                <w:rFonts w:ascii="宋体" w:hAnsi="宋体" w:cs="宋体"/>
                <w:sz w:val="24"/>
              </w:rPr>
            </w:pPr>
            <w:r>
              <w:rPr>
                <w:rFonts w:cs="宋体" w:ascii="宋体" w:hAnsi="宋体"/>
                <w:sz w:val="24"/>
              </w:rPr>
              <w:t>3.</w:t>
            </w:r>
            <w:r>
              <w:rPr>
                <w:rFonts w:ascii="宋体" w:hAnsi="宋体" w:cs="宋体"/>
                <w:sz w:val="24"/>
              </w:rPr>
              <w:t>生产主体的病虫害防治技术不高，用药安全间隔期意识不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cs="宋体" w:ascii="宋体" w:hAnsi="宋体"/>
                <w:sz w:val="24"/>
              </w:rPr>
              <w:t>1.</w:t>
            </w:r>
            <w:r>
              <w:rPr>
                <w:rFonts w:ascii="宋体" w:hAnsi="宋体" w:cs="宋体"/>
                <w:sz w:val="24"/>
              </w:rPr>
              <w:t>落实农产品质量安全告知制度，强化农药生产经营监管，加大农药质量监测力度，推广绿色防控技术，指导豇豆生产方式的优化；</w:t>
            </w:r>
          </w:p>
          <w:p>
            <w:pPr>
              <w:pStyle w:val="Normal"/>
              <w:spacing w:lineRule="exact" w:line="360"/>
              <w:rPr>
                <w:rFonts w:ascii="宋体" w:hAnsi="宋体" w:cs="宋体"/>
                <w:sz w:val="24"/>
              </w:rPr>
            </w:pPr>
            <w:r>
              <w:rPr>
                <w:rFonts w:cs="宋体" w:ascii="宋体" w:hAnsi="宋体"/>
                <w:sz w:val="24"/>
              </w:rPr>
              <w:t>2.</w:t>
            </w:r>
            <w:r>
              <w:rPr>
                <w:rFonts w:ascii="宋体" w:hAnsi="宋体" w:cs="宋体"/>
                <w:sz w:val="24"/>
              </w:rPr>
              <w:t>加强生产、销售流通等环节豇豆农药残留监测，提高抽检比例，发现不合格的要加大执法查处力度，涉嫌犯罪的坚决移送司法机关；</w:t>
            </w:r>
          </w:p>
          <w:p>
            <w:pPr>
              <w:pStyle w:val="Normal"/>
              <w:spacing w:lineRule="exact" w:line="360"/>
              <w:rPr>
                <w:rFonts w:ascii="宋体" w:hAnsi="宋体" w:cs="宋体"/>
                <w:sz w:val="24"/>
              </w:rPr>
            </w:pPr>
            <w:r>
              <w:rPr>
                <w:rFonts w:cs="宋体" w:ascii="宋体" w:hAnsi="宋体"/>
                <w:sz w:val="24"/>
              </w:rPr>
              <w:t>3.</w:t>
            </w:r>
            <w:r>
              <w:rPr>
                <w:rFonts w:ascii="宋体" w:hAnsi="宋体" w:cs="宋体"/>
                <w:sz w:val="24"/>
              </w:rPr>
              <w:t>生产经营主体要建立健全生产、用药、销售等记录制度，严格执行农药安全间隔期制度、落实承诺制度和自检自控制度，并开具合格证；</w:t>
            </w:r>
          </w:p>
          <w:p>
            <w:pPr>
              <w:pStyle w:val="Normal"/>
              <w:spacing w:lineRule="exact" w:line="360"/>
              <w:rPr>
                <w:rFonts w:ascii="宋体" w:hAnsi="宋体" w:cs="宋体"/>
                <w:sz w:val="24"/>
              </w:rPr>
            </w:pPr>
            <w:r>
              <w:rPr>
                <w:rFonts w:cs="宋体" w:ascii="宋体" w:hAnsi="宋体"/>
                <w:sz w:val="24"/>
              </w:rPr>
              <w:t>4.</w:t>
            </w:r>
            <w:r>
              <w:rPr>
                <w:rFonts w:ascii="宋体" w:hAnsi="宋体" w:cs="宋体"/>
                <w:sz w:val="24"/>
              </w:rPr>
              <w:t>生产经营者要依法落实进货查验要求，农批市场开办者和销售者严格落实食品安全查验责任，查验并留存豇豆的可溯源凭证和产品质量合格凭证。对无法提供可溯源凭证的禁止入场销售，对无产品质量合格凭证的进行抽样检验或者快速检测，检测结果合格方可进入市场销售。</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cs="宋体" w:ascii="宋体" w:hAnsi="宋体"/>
                <w:sz w:val="24"/>
              </w:rPr>
              <w:t>1. 2021</w:t>
            </w:r>
            <w:r>
              <w:rPr>
                <w:rFonts w:ascii="宋体" w:hAnsi="宋体" w:cs="宋体"/>
                <w:sz w:val="24"/>
              </w:rPr>
              <w:t>年</w:t>
            </w:r>
            <w:r>
              <w:rPr>
                <w:rFonts w:cs="宋体" w:ascii="宋体" w:hAnsi="宋体"/>
                <w:sz w:val="24"/>
              </w:rPr>
              <w:t>9</w:t>
            </w:r>
            <w:r>
              <w:rPr>
                <w:rFonts w:ascii="宋体" w:hAnsi="宋体" w:cs="宋体"/>
                <w:sz w:val="24"/>
              </w:rPr>
              <w:t>月—</w:t>
            </w:r>
            <w:r>
              <w:rPr>
                <w:rFonts w:cs="宋体" w:ascii="宋体" w:hAnsi="宋体"/>
                <w:sz w:val="24"/>
              </w:rPr>
              <w:t>2021</w:t>
            </w:r>
            <w:r>
              <w:rPr>
                <w:rFonts w:ascii="宋体" w:hAnsi="宋体" w:cs="宋体"/>
                <w:sz w:val="24"/>
              </w:rPr>
              <w:t>年</w:t>
            </w:r>
            <w:r>
              <w:rPr>
                <w:rFonts w:cs="宋体" w:ascii="宋体" w:hAnsi="宋体"/>
                <w:sz w:val="24"/>
              </w:rPr>
              <w:t>12</w:t>
            </w:r>
            <w:r>
              <w:rPr>
                <w:rFonts w:ascii="宋体" w:hAnsi="宋体" w:cs="宋体"/>
                <w:sz w:val="24"/>
              </w:rPr>
              <w:t>月，完成告知制度，印发明白纸。</w:t>
            </w:r>
          </w:p>
          <w:p>
            <w:pPr>
              <w:pStyle w:val="Normal"/>
              <w:spacing w:lineRule="exact" w:line="360"/>
              <w:rPr>
                <w:rFonts w:ascii="宋体" w:hAnsi="宋体" w:cs="宋体"/>
                <w:sz w:val="24"/>
              </w:rPr>
            </w:pPr>
            <w:r>
              <w:rPr>
                <w:rFonts w:cs="宋体" w:ascii="宋体" w:hAnsi="宋体"/>
                <w:sz w:val="24"/>
              </w:rPr>
              <w:t>2. 2021</w:t>
            </w:r>
            <w:r>
              <w:rPr>
                <w:rFonts w:ascii="宋体" w:hAnsi="宋体" w:cs="宋体"/>
                <w:sz w:val="24"/>
              </w:rPr>
              <w:t>年</w:t>
            </w:r>
            <w:r>
              <w:rPr>
                <w:rFonts w:cs="宋体" w:ascii="宋体" w:hAnsi="宋体"/>
                <w:sz w:val="24"/>
              </w:rPr>
              <w:t>9</w:t>
            </w:r>
            <w:r>
              <w:rPr>
                <w:rFonts w:ascii="宋体" w:hAnsi="宋体" w:cs="宋体"/>
                <w:sz w:val="24"/>
              </w:rPr>
              <w:t>月—</w:t>
            </w:r>
            <w:r>
              <w:rPr>
                <w:rFonts w:cs="宋体" w:ascii="宋体" w:hAnsi="宋体"/>
                <w:sz w:val="24"/>
              </w:rPr>
              <w:t>2022</w:t>
            </w:r>
            <w:r>
              <w:rPr>
                <w:rFonts w:ascii="宋体" w:hAnsi="宋体" w:cs="宋体"/>
                <w:sz w:val="24"/>
              </w:rPr>
              <w:t>年</w:t>
            </w:r>
            <w:r>
              <w:rPr>
                <w:rFonts w:cs="宋体" w:ascii="宋体" w:hAnsi="宋体"/>
                <w:sz w:val="24"/>
              </w:rPr>
              <w:t>6</w:t>
            </w:r>
            <w:r>
              <w:rPr>
                <w:rFonts w:ascii="宋体" w:hAnsi="宋体" w:cs="宋体"/>
                <w:sz w:val="24"/>
              </w:rPr>
              <w:t>月，摸清豇豆生产和流通情况，建立名录、问题台账和精准治理措施，组织各地区各部门推进实施。</w:t>
            </w:r>
          </w:p>
          <w:p>
            <w:pPr>
              <w:pStyle w:val="Normal"/>
              <w:spacing w:lineRule="exact" w:line="340"/>
              <w:rPr>
                <w:rFonts w:ascii="宋体" w:hAnsi="宋体" w:cs="宋体"/>
                <w:sz w:val="24"/>
              </w:rPr>
            </w:pPr>
            <w:r>
              <w:rPr>
                <w:rFonts w:cs="宋体" w:ascii="宋体" w:hAnsi="宋体"/>
                <w:sz w:val="24"/>
              </w:rPr>
              <w:t>3. 2021</w:t>
            </w:r>
            <w:r>
              <w:rPr>
                <w:rFonts w:ascii="宋体" w:hAnsi="宋体" w:cs="宋体"/>
                <w:sz w:val="24"/>
              </w:rPr>
              <w:t>年</w:t>
            </w:r>
            <w:r>
              <w:rPr>
                <w:rFonts w:cs="宋体" w:ascii="宋体" w:hAnsi="宋体"/>
                <w:sz w:val="24"/>
              </w:rPr>
              <w:t>9</w:t>
            </w:r>
            <w:r>
              <w:rPr>
                <w:rFonts w:ascii="宋体" w:hAnsi="宋体" w:cs="宋体"/>
                <w:sz w:val="24"/>
              </w:rPr>
              <w:t>月—</w:t>
            </w:r>
            <w:r>
              <w:rPr>
                <w:rFonts w:cs="宋体" w:ascii="宋体" w:hAnsi="宋体"/>
                <w:sz w:val="24"/>
              </w:rPr>
              <w:t>2022</w:t>
            </w:r>
            <w:r>
              <w:rPr>
                <w:rFonts w:ascii="宋体" w:hAnsi="宋体" w:cs="宋体"/>
                <w:sz w:val="24"/>
              </w:rPr>
              <w:t>年</w:t>
            </w:r>
            <w:r>
              <w:rPr>
                <w:rFonts w:cs="宋体" w:ascii="宋体" w:hAnsi="宋体"/>
                <w:sz w:val="24"/>
              </w:rPr>
              <w:t>6</w:t>
            </w:r>
            <w:r>
              <w:rPr>
                <w:rFonts w:ascii="宋体" w:hAnsi="宋体" w:cs="宋体"/>
                <w:sz w:val="24"/>
              </w:rPr>
              <w:t>月，基本建立健全生产、用药、销售等记录制度，落实承诺制度和自检自控制度，并开具合格证。</w:t>
            </w:r>
          </w:p>
          <w:p>
            <w:pPr>
              <w:pStyle w:val="Normal"/>
              <w:spacing w:lineRule="exact" w:line="340"/>
              <w:rPr>
                <w:rFonts w:ascii="宋体" w:hAnsi="宋体" w:cs="宋体"/>
                <w:sz w:val="24"/>
              </w:rPr>
            </w:pPr>
            <w:r>
              <w:rPr>
                <w:rFonts w:cs="宋体" w:ascii="宋体" w:hAnsi="宋体"/>
                <w:sz w:val="24"/>
              </w:rPr>
              <w:t>4. 2021</w:t>
            </w:r>
            <w:r>
              <w:rPr>
                <w:rFonts w:ascii="宋体" w:hAnsi="宋体" w:cs="宋体"/>
                <w:sz w:val="24"/>
              </w:rPr>
              <w:t>年</w:t>
            </w:r>
            <w:r>
              <w:rPr>
                <w:rFonts w:cs="宋体" w:ascii="宋体" w:hAnsi="宋体"/>
                <w:sz w:val="24"/>
              </w:rPr>
              <w:t>9</w:t>
            </w:r>
            <w:r>
              <w:rPr>
                <w:rFonts w:ascii="宋体" w:hAnsi="宋体" w:cs="宋体"/>
                <w:sz w:val="24"/>
              </w:rPr>
              <w:t>月—</w:t>
            </w:r>
            <w:r>
              <w:rPr>
                <w:rFonts w:cs="宋体" w:ascii="宋体" w:hAnsi="宋体"/>
                <w:sz w:val="24"/>
              </w:rPr>
              <w:t>2024</w:t>
            </w:r>
            <w:r>
              <w:rPr>
                <w:rFonts w:ascii="宋体" w:hAnsi="宋体" w:cs="宋体"/>
                <w:sz w:val="24"/>
              </w:rPr>
              <w:t>年</w:t>
            </w:r>
            <w:r>
              <w:rPr>
                <w:rFonts w:cs="宋体" w:ascii="宋体" w:hAnsi="宋体"/>
                <w:sz w:val="24"/>
              </w:rPr>
              <w:t>3</w:t>
            </w:r>
            <w:r>
              <w:rPr>
                <w:rFonts w:ascii="宋体" w:hAnsi="宋体" w:cs="宋体"/>
                <w:sz w:val="24"/>
              </w:rPr>
              <w:t>月，开展农药专项治理行动，加大农药产品质量监测力度，严查隐性添加禁用成分或其他成分。</w:t>
            </w:r>
          </w:p>
          <w:p>
            <w:pPr>
              <w:pStyle w:val="Normal"/>
              <w:spacing w:lineRule="exact" w:line="340"/>
              <w:rPr>
                <w:rFonts w:ascii="宋体" w:hAnsi="宋体" w:cs="宋体"/>
                <w:sz w:val="24"/>
              </w:rPr>
            </w:pPr>
            <w:r>
              <w:rPr>
                <w:rFonts w:cs="宋体" w:ascii="宋体" w:hAnsi="宋体"/>
                <w:sz w:val="24"/>
              </w:rPr>
              <w:t>5. 2022</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2024</w:t>
            </w:r>
            <w:r>
              <w:rPr>
                <w:rFonts w:ascii="宋体" w:hAnsi="宋体" w:cs="宋体"/>
                <w:sz w:val="24"/>
              </w:rPr>
              <w:t>年</w:t>
            </w:r>
            <w:r>
              <w:rPr>
                <w:rFonts w:cs="宋体" w:ascii="宋体" w:hAnsi="宋体"/>
                <w:sz w:val="24"/>
              </w:rPr>
              <w:t>3</w:t>
            </w:r>
            <w:r>
              <w:rPr>
                <w:rFonts w:ascii="宋体" w:hAnsi="宋体" w:cs="宋体"/>
                <w:sz w:val="24"/>
              </w:rPr>
              <w:t xml:space="preserve">月，农业农村、市场监管、卫生健康部门对日常检查、风险监测、监督检查抽查中发现的违法违规行为，开展执法查处，构成犯罪的及时将案件移送公安机关。 </w:t>
            </w:r>
          </w:p>
          <w:p>
            <w:pPr>
              <w:pStyle w:val="Normal"/>
              <w:spacing w:lineRule="exact" w:line="340"/>
              <w:rPr>
                <w:rFonts w:ascii="宋体" w:hAnsi="宋体" w:cs="宋体"/>
                <w:sz w:val="24"/>
              </w:rPr>
            </w:pPr>
            <w:r>
              <w:rPr>
                <w:rFonts w:cs="宋体" w:ascii="宋体" w:hAnsi="宋体"/>
                <w:sz w:val="24"/>
              </w:rPr>
              <w:t>6. 2024</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2024</w:t>
            </w:r>
            <w:r>
              <w:rPr>
                <w:rFonts w:ascii="宋体" w:hAnsi="宋体" w:cs="宋体"/>
                <w:sz w:val="24"/>
              </w:rPr>
              <w:t>年</w:t>
            </w:r>
            <w:r>
              <w:rPr>
                <w:rFonts w:cs="宋体" w:ascii="宋体" w:hAnsi="宋体"/>
                <w:sz w:val="24"/>
              </w:rPr>
              <w:t>3</w:t>
            </w:r>
            <w:r>
              <w:rPr>
                <w:rFonts w:ascii="宋体" w:hAnsi="宋体" w:cs="宋体"/>
                <w:sz w:val="24"/>
              </w:rPr>
              <w:t>月，通过三年专项治理，切实解决豇豆中农药残留超标等问题，曝光一批典型案例，集中发布一批关注度高、代表性强的违法案件，营造违法犯罪“零容忍”社会氛围，推动形成政府主导、企业参与、社会共治的良好局面。</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cs="宋体" w:ascii="宋体" w:hAnsi="宋体"/>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韭菜</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rPr>
            </w:pPr>
            <w:r>
              <w:rPr>
                <w:rFonts w:cs="宋体" w:ascii="宋体" w:hAnsi="宋体"/>
                <w:sz w:val="24"/>
              </w:rPr>
              <w:t>1.</w:t>
            </w:r>
            <w:r>
              <w:rPr>
                <w:rFonts w:ascii="宋体" w:hAnsi="宋体" w:cs="宋体"/>
                <w:sz w:val="24"/>
              </w:rPr>
              <w:t>毒死蜱、甲拌磷、克百威、乙酰甲胺磷等蔬菜上禁止使用的农药检出问题；腐霉利、异菌脲、苯醚甲环唑、二甲戊乐灵、咪鲜胺、阿维菌素、啶虫脒、辛硫磷、氯氟氰菊酯、多效唑、氯氰菊酯等常规农药超标问题。</w:t>
            </w:r>
          </w:p>
          <w:p>
            <w:pPr>
              <w:pStyle w:val="Normal"/>
              <w:spacing w:lineRule="exact" w:line="280"/>
              <w:rPr>
                <w:rFonts w:ascii="宋体" w:hAnsi="宋体" w:cs="宋体"/>
                <w:sz w:val="24"/>
              </w:rPr>
            </w:pPr>
            <w:r>
              <w:rPr>
                <w:rFonts w:cs="宋体" w:ascii="宋体" w:hAnsi="宋体"/>
                <w:sz w:val="24"/>
              </w:rPr>
              <w:t>2.</w:t>
            </w:r>
            <w:r>
              <w:rPr>
                <w:rFonts w:ascii="宋体" w:hAnsi="宋体" w:cs="宋体"/>
                <w:sz w:val="24"/>
              </w:rPr>
              <w:t>质量安全监管力度有待加强，质量追溯机制不健全。</w:t>
            </w:r>
          </w:p>
          <w:p>
            <w:pPr>
              <w:pStyle w:val="Normal"/>
              <w:spacing w:lineRule="exact" w:line="280"/>
              <w:rPr>
                <w:rFonts w:ascii="宋体" w:hAnsi="宋体" w:cs="宋体"/>
                <w:sz w:val="24"/>
              </w:rPr>
            </w:pPr>
            <w:r>
              <w:rPr>
                <w:rFonts w:cs="宋体" w:ascii="宋体" w:hAnsi="宋体"/>
                <w:sz w:val="24"/>
              </w:rPr>
              <w:t>3.</w:t>
            </w:r>
            <w:r>
              <w:rPr>
                <w:rFonts w:ascii="宋体" w:hAnsi="宋体" w:cs="宋体"/>
                <w:sz w:val="24"/>
              </w:rPr>
              <w:t>生产主体的病虫害防治技术不高，用药安全间隔期意识不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4"/>
              </w:rPr>
            </w:pPr>
            <w:r>
              <w:rPr>
                <w:rFonts w:cs="宋体" w:ascii="宋体" w:hAnsi="宋体"/>
                <w:sz w:val="24"/>
              </w:rPr>
              <w:t>1.</w:t>
            </w:r>
            <w:r>
              <w:rPr>
                <w:rFonts w:ascii="宋体" w:hAnsi="宋体" w:cs="宋体"/>
                <w:sz w:val="24"/>
              </w:rPr>
              <w:t>落实农产品质量安全告知制度，强化农药生产经营监管，加大农药质量监测力度，推广绿色防控技术，指导韭菜生产方式的优化；</w:t>
            </w:r>
          </w:p>
          <w:p>
            <w:pPr>
              <w:pStyle w:val="Normal"/>
              <w:spacing w:lineRule="exact" w:line="240"/>
              <w:rPr>
                <w:rFonts w:ascii="宋体" w:hAnsi="宋体" w:cs="宋体"/>
                <w:sz w:val="24"/>
              </w:rPr>
            </w:pPr>
            <w:r>
              <w:rPr>
                <w:rFonts w:cs="宋体" w:ascii="宋体" w:hAnsi="宋体"/>
                <w:sz w:val="24"/>
              </w:rPr>
              <w:t>2.</w:t>
            </w:r>
            <w:r>
              <w:rPr>
                <w:rFonts w:ascii="宋体" w:hAnsi="宋体" w:cs="宋体"/>
                <w:sz w:val="24"/>
              </w:rPr>
              <w:t>加强生产、销售流通等环节韭菜农药残留监测，提高抽检比例，发现不合格的要加大执法查处力度，涉嫌犯罪的坚决移送司法机关；</w:t>
            </w:r>
          </w:p>
          <w:p>
            <w:pPr>
              <w:pStyle w:val="Normal"/>
              <w:spacing w:lineRule="exact" w:line="240"/>
              <w:rPr>
                <w:rFonts w:ascii="宋体" w:hAnsi="宋体" w:cs="宋体"/>
                <w:sz w:val="24"/>
              </w:rPr>
            </w:pPr>
            <w:r>
              <w:rPr>
                <w:rFonts w:cs="宋体" w:ascii="宋体" w:hAnsi="宋体"/>
                <w:sz w:val="24"/>
              </w:rPr>
              <w:t>3.</w:t>
            </w:r>
            <w:r>
              <w:rPr>
                <w:rFonts w:ascii="宋体" w:hAnsi="宋体" w:cs="宋体"/>
                <w:sz w:val="24"/>
              </w:rPr>
              <w:t>生产经营主体要建立健全生产、用药、销售等记录制度，严格执行农药安全间隔期制度、落实承诺制度和自检自控制度，并开具合格证；</w:t>
            </w:r>
          </w:p>
          <w:p>
            <w:pPr>
              <w:pStyle w:val="Normal"/>
              <w:spacing w:lineRule="exact" w:line="240"/>
              <w:rPr>
                <w:rFonts w:ascii="宋体" w:hAnsi="宋体" w:cs="宋体"/>
                <w:sz w:val="24"/>
              </w:rPr>
            </w:pPr>
            <w:r>
              <w:rPr>
                <w:rFonts w:cs="宋体" w:ascii="宋体" w:hAnsi="宋体"/>
                <w:sz w:val="24"/>
              </w:rPr>
              <w:t>4.</w:t>
            </w:r>
            <w:r>
              <w:rPr>
                <w:rFonts w:ascii="宋体" w:hAnsi="宋体" w:cs="宋体"/>
                <w:sz w:val="24"/>
              </w:rPr>
              <w:t>生产经营者要依法落实进货查验要求，农批市场开办者和销售者严格落实食品安全查验责任，查验并留存韭菜的可溯源凭证和产品质量合格凭证。对无法提供可溯源凭证的禁止入场销售，对无产品质量合格凭证的进行抽样检验或者快速检测，检测结果合格方可进入市场销售。</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pacing w:val="-6"/>
                <w:sz w:val="24"/>
              </w:rPr>
            </w:pPr>
            <w:r>
              <w:rPr>
                <w:rFonts w:cs="宋体" w:ascii="宋体" w:hAnsi="宋体"/>
                <w:spacing w:val="-6"/>
                <w:sz w:val="24"/>
              </w:rPr>
              <w:t>1. 2021</w:t>
            </w:r>
            <w:r>
              <w:rPr>
                <w:rFonts w:ascii="宋体" w:hAnsi="宋体" w:cs="宋体"/>
                <w:spacing w:val="-6"/>
                <w:sz w:val="24"/>
              </w:rPr>
              <w:t>年</w:t>
            </w:r>
            <w:r>
              <w:rPr>
                <w:rFonts w:cs="宋体" w:ascii="宋体" w:hAnsi="宋体"/>
                <w:spacing w:val="-6"/>
                <w:sz w:val="24"/>
              </w:rPr>
              <w:t>9</w:t>
            </w:r>
            <w:r>
              <w:rPr>
                <w:rFonts w:ascii="宋体" w:hAnsi="宋体" w:cs="宋体"/>
                <w:spacing w:val="-6"/>
                <w:sz w:val="24"/>
              </w:rPr>
              <w:t>月—</w:t>
            </w:r>
            <w:r>
              <w:rPr>
                <w:rFonts w:cs="宋体" w:ascii="宋体" w:hAnsi="宋体"/>
                <w:spacing w:val="-6"/>
                <w:sz w:val="24"/>
              </w:rPr>
              <w:t>12</w:t>
            </w:r>
            <w:r>
              <w:rPr>
                <w:rFonts w:ascii="宋体" w:hAnsi="宋体" w:cs="宋体"/>
                <w:spacing w:val="-6"/>
                <w:sz w:val="24"/>
              </w:rPr>
              <w:t>月，完成告知制度，印发明白纸。</w:t>
            </w:r>
          </w:p>
          <w:p>
            <w:pPr>
              <w:pStyle w:val="Normal"/>
              <w:spacing w:lineRule="exact" w:line="220"/>
              <w:rPr>
                <w:rFonts w:ascii="宋体" w:hAnsi="宋体" w:cs="宋体"/>
                <w:sz w:val="24"/>
              </w:rPr>
            </w:pPr>
            <w:r>
              <w:rPr>
                <w:rFonts w:cs="宋体" w:ascii="宋体" w:hAnsi="宋体"/>
                <w:sz w:val="24"/>
              </w:rPr>
              <w:t>2. 2021</w:t>
            </w:r>
            <w:r>
              <w:rPr>
                <w:rFonts w:ascii="宋体" w:hAnsi="宋体" w:cs="宋体"/>
                <w:sz w:val="24"/>
              </w:rPr>
              <w:t>年</w:t>
            </w:r>
            <w:r>
              <w:rPr>
                <w:rFonts w:cs="宋体" w:ascii="宋体" w:hAnsi="宋体"/>
                <w:sz w:val="24"/>
              </w:rPr>
              <w:t>9</w:t>
            </w:r>
            <w:r>
              <w:rPr>
                <w:rFonts w:ascii="宋体" w:hAnsi="宋体" w:cs="宋体"/>
                <w:sz w:val="24"/>
              </w:rPr>
              <w:t>月—</w:t>
            </w:r>
            <w:r>
              <w:rPr>
                <w:rFonts w:cs="宋体" w:ascii="宋体" w:hAnsi="宋体"/>
                <w:sz w:val="24"/>
              </w:rPr>
              <w:t>2022</w:t>
            </w:r>
            <w:r>
              <w:rPr>
                <w:rFonts w:ascii="宋体" w:hAnsi="宋体" w:cs="宋体"/>
                <w:sz w:val="24"/>
              </w:rPr>
              <w:t>年</w:t>
            </w:r>
            <w:r>
              <w:rPr>
                <w:rFonts w:cs="宋体" w:ascii="宋体" w:hAnsi="宋体"/>
                <w:sz w:val="24"/>
              </w:rPr>
              <w:t>6</w:t>
            </w:r>
            <w:r>
              <w:rPr>
                <w:rFonts w:ascii="宋体" w:hAnsi="宋体" w:cs="宋体"/>
                <w:sz w:val="24"/>
              </w:rPr>
              <w:t>月，摸清韭菜生产和流通情况，建立名录、问题台账和精准治理措施，组织各地区各部门推进实施。</w:t>
            </w:r>
          </w:p>
          <w:p>
            <w:pPr>
              <w:pStyle w:val="Normal"/>
              <w:spacing w:lineRule="exact" w:line="220"/>
              <w:rPr>
                <w:rFonts w:ascii="宋体" w:hAnsi="宋体" w:cs="宋体"/>
                <w:sz w:val="24"/>
              </w:rPr>
            </w:pPr>
            <w:r>
              <w:rPr>
                <w:rFonts w:cs="宋体" w:ascii="宋体" w:hAnsi="宋体"/>
                <w:sz w:val="24"/>
              </w:rPr>
              <w:t>3. 2021</w:t>
            </w:r>
            <w:r>
              <w:rPr>
                <w:rFonts w:ascii="宋体" w:hAnsi="宋体" w:cs="宋体"/>
                <w:sz w:val="24"/>
              </w:rPr>
              <w:t>年</w:t>
            </w:r>
            <w:r>
              <w:rPr>
                <w:rFonts w:cs="宋体" w:ascii="宋体" w:hAnsi="宋体"/>
                <w:sz w:val="24"/>
              </w:rPr>
              <w:t>9</w:t>
            </w:r>
            <w:r>
              <w:rPr>
                <w:rFonts w:ascii="宋体" w:hAnsi="宋体" w:cs="宋体"/>
                <w:sz w:val="24"/>
              </w:rPr>
              <w:t>月—</w:t>
            </w:r>
            <w:r>
              <w:rPr>
                <w:rFonts w:cs="宋体" w:ascii="宋体" w:hAnsi="宋体"/>
                <w:sz w:val="24"/>
              </w:rPr>
              <w:t>2022</w:t>
            </w:r>
            <w:r>
              <w:rPr>
                <w:rFonts w:ascii="宋体" w:hAnsi="宋体" w:cs="宋体"/>
                <w:sz w:val="24"/>
              </w:rPr>
              <w:t>年</w:t>
            </w:r>
            <w:r>
              <w:rPr>
                <w:rFonts w:cs="宋体" w:ascii="宋体" w:hAnsi="宋体"/>
                <w:sz w:val="24"/>
              </w:rPr>
              <w:t>6</w:t>
            </w:r>
            <w:r>
              <w:rPr>
                <w:rFonts w:ascii="宋体" w:hAnsi="宋体" w:cs="宋体"/>
                <w:sz w:val="24"/>
              </w:rPr>
              <w:t>月，基本建立健全种植生产、用药、销售等记录制度，落实承诺制度和自检自控制度，并开具合格证。</w:t>
            </w:r>
          </w:p>
          <w:p>
            <w:pPr>
              <w:pStyle w:val="Normal"/>
              <w:spacing w:lineRule="exact" w:line="220"/>
              <w:rPr>
                <w:rFonts w:ascii="宋体" w:hAnsi="宋体" w:cs="宋体"/>
                <w:sz w:val="24"/>
              </w:rPr>
            </w:pPr>
            <w:r>
              <w:rPr>
                <w:rFonts w:cs="宋体" w:ascii="宋体" w:hAnsi="宋体"/>
                <w:sz w:val="24"/>
              </w:rPr>
              <w:t>4. 2021</w:t>
            </w:r>
            <w:r>
              <w:rPr>
                <w:rFonts w:ascii="宋体" w:hAnsi="宋体" w:cs="宋体"/>
                <w:sz w:val="24"/>
              </w:rPr>
              <w:t>年</w:t>
            </w:r>
            <w:r>
              <w:rPr>
                <w:rFonts w:cs="宋体" w:ascii="宋体" w:hAnsi="宋体"/>
                <w:sz w:val="24"/>
              </w:rPr>
              <w:t>9</w:t>
            </w:r>
            <w:r>
              <w:rPr>
                <w:rFonts w:ascii="宋体" w:hAnsi="宋体" w:cs="宋体"/>
                <w:sz w:val="24"/>
              </w:rPr>
              <w:t>月—</w:t>
            </w:r>
            <w:r>
              <w:rPr>
                <w:rFonts w:cs="宋体" w:ascii="宋体" w:hAnsi="宋体"/>
                <w:sz w:val="24"/>
              </w:rPr>
              <w:t>2024</w:t>
            </w:r>
            <w:r>
              <w:rPr>
                <w:rFonts w:ascii="宋体" w:hAnsi="宋体" w:cs="宋体"/>
                <w:sz w:val="24"/>
              </w:rPr>
              <w:t>年</w:t>
            </w:r>
            <w:r>
              <w:rPr>
                <w:rFonts w:cs="宋体" w:ascii="宋体" w:hAnsi="宋体"/>
                <w:sz w:val="24"/>
              </w:rPr>
              <w:t>3</w:t>
            </w:r>
            <w:r>
              <w:rPr>
                <w:rFonts w:ascii="宋体" w:hAnsi="宋体" w:cs="宋体"/>
                <w:sz w:val="24"/>
              </w:rPr>
              <w:t>月，开展农药专项治理行动，加大农药产品质量监测力度，严查隐性添加禁用成分或其他成分。</w:t>
            </w:r>
          </w:p>
          <w:p>
            <w:pPr>
              <w:pStyle w:val="Normal"/>
              <w:spacing w:lineRule="exact" w:line="220"/>
              <w:rPr>
                <w:rFonts w:ascii="宋体" w:hAnsi="宋体" w:cs="宋体"/>
                <w:sz w:val="24"/>
              </w:rPr>
            </w:pPr>
            <w:r>
              <w:rPr>
                <w:rFonts w:cs="宋体" w:ascii="宋体" w:hAnsi="宋体"/>
                <w:sz w:val="24"/>
              </w:rPr>
              <w:t>5. 2022</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2024</w:t>
            </w:r>
            <w:r>
              <w:rPr>
                <w:rFonts w:ascii="宋体" w:hAnsi="宋体" w:cs="宋体"/>
                <w:sz w:val="24"/>
              </w:rPr>
              <w:t>年</w:t>
            </w:r>
            <w:r>
              <w:rPr>
                <w:rFonts w:cs="宋体" w:ascii="宋体" w:hAnsi="宋体"/>
                <w:sz w:val="24"/>
              </w:rPr>
              <w:t>3</w:t>
            </w:r>
            <w:r>
              <w:rPr>
                <w:rFonts w:ascii="宋体" w:hAnsi="宋体" w:cs="宋体"/>
                <w:sz w:val="24"/>
              </w:rPr>
              <w:t xml:space="preserve">月，农业农村、市场监管、卫生健康部门对日常检查、风险监测、监督检查抽查中发现的违法违规行为，开展执法查处，构成犯罪的及时将案件移送公安机关。 </w:t>
            </w:r>
          </w:p>
          <w:p>
            <w:pPr>
              <w:pStyle w:val="Normal"/>
              <w:spacing w:lineRule="exact" w:line="220"/>
              <w:rPr>
                <w:rFonts w:ascii="宋体" w:hAnsi="宋体" w:cs="宋体"/>
                <w:sz w:val="24"/>
              </w:rPr>
            </w:pPr>
            <w:r>
              <w:rPr>
                <w:rFonts w:cs="宋体" w:ascii="宋体" w:hAnsi="宋体"/>
                <w:sz w:val="24"/>
              </w:rPr>
              <w:t>6. 2024</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2024</w:t>
            </w:r>
            <w:r>
              <w:rPr>
                <w:rFonts w:ascii="宋体" w:hAnsi="宋体" w:cs="宋体"/>
                <w:sz w:val="24"/>
              </w:rPr>
              <w:t>年</w:t>
            </w:r>
            <w:r>
              <w:rPr>
                <w:rFonts w:cs="宋体" w:ascii="宋体" w:hAnsi="宋体"/>
                <w:sz w:val="24"/>
              </w:rPr>
              <w:t>3</w:t>
            </w:r>
            <w:r>
              <w:rPr>
                <w:rFonts w:ascii="宋体" w:hAnsi="宋体" w:cs="宋体"/>
                <w:sz w:val="24"/>
              </w:rPr>
              <w:t>月，通过三年专项治理，切实解决韭菜中农药残留超标等问题，曝光一批典型案例，集中发布一批关注度高、代表性强的违法案件，营造违法犯罪“零容忍”社会氛围，推动形成政府主导、企业参与、社会共治的良好局面。</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cs="宋体" w:ascii="宋体" w:hAnsi="宋体"/>
                <w:sz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芹菜</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rPr>
            </w:pPr>
            <w:r>
              <w:rPr>
                <w:rFonts w:cs="宋体" w:ascii="宋体" w:hAnsi="宋体"/>
                <w:sz w:val="24"/>
              </w:rPr>
              <w:t>1.</w:t>
            </w:r>
            <w:r>
              <w:rPr>
                <w:rFonts w:ascii="宋体" w:hAnsi="宋体" w:cs="宋体"/>
                <w:sz w:val="24"/>
              </w:rPr>
              <w:t>甲拌磷、毒死蜱、氧乐果、克百威、氟虫腈等蔬菜上禁止使用的农药在芹菜上非法使用问题；辛硫磷、五氯硝基苯、甲萘威、阿维菌素等常规农药在芹菜上残留超标问题。</w:t>
            </w:r>
          </w:p>
          <w:p>
            <w:pPr>
              <w:pStyle w:val="Normal"/>
              <w:spacing w:lineRule="exact" w:line="280"/>
              <w:rPr>
                <w:rFonts w:ascii="宋体" w:hAnsi="宋体" w:cs="宋体"/>
                <w:sz w:val="24"/>
              </w:rPr>
            </w:pPr>
            <w:r>
              <w:rPr>
                <w:rFonts w:cs="宋体" w:ascii="宋体" w:hAnsi="宋体"/>
                <w:sz w:val="24"/>
              </w:rPr>
              <w:t>2.</w:t>
            </w:r>
            <w:r>
              <w:rPr>
                <w:rFonts w:ascii="宋体" w:hAnsi="宋体" w:cs="宋体"/>
                <w:sz w:val="24"/>
              </w:rPr>
              <w:t>质量安全监管力度有待加强，质量追溯机制不健全。</w:t>
            </w:r>
          </w:p>
          <w:p>
            <w:pPr>
              <w:pStyle w:val="Normal"/>
              <w:spacing w:lineRule="exact" w:line="280"/>
              <w:rPr>
                <w:rFonts w:ascii="宋体" w:hAnsi="宋体" w:cs="宋体"/>
                <w:sz w:val="24"/>
              </w:rPr>
            </w:pPr>
            <w:r>
              <w:rPr>
                <w:rFonts w:cs="宋体" w:ascii="宋体" w:hAnsi="宋体"/>
                <w:sz w:val="24"/>
              </w:rPr>
              <w:t>3.</w:t>
            </w:r>
            <w:r>
              <w:rPr>
                <w:rFonts w:ascii="宋体" w:hAnsi="宋体" w:cs="宋体"/>
                <w:sz w:val="24"/>
              </w:rPr>
              <w:t>生产主体的病虫害防治技术不高，用药安全间隔期意识不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4"/>
              </w:rPr>
            </w:pPr>
            <w:r>
              <w:rPr>
                <w:rFonts w:cs="宋体" w:ascii="宋体" w:hAnsi="宋体"/>
                <w:sz w:val="24"/>
              </w:rPr>
              <w:t>1.</w:t>
            </w:r>
            <w:r>
              <w:rPr>
                <w:rFonts w:ascii="宋体" w:hAnsi="宋体" w:cs="宋体"/>
                <w:sz w:val="24"/>
              </w:rPr>
              <w:t>落实农产品质量安全告知制度，强化农药生产经营监管，加大农药质量监测力度，推广绿色防控技术，指导芹菜生产方式的优化；</w:t>
            </w:r>
          </w:p>
          <w:p>
            <w:pPr>
              <w:pStyle w:val="Normal"/>
              <w:spacing w:lineRule="exact" w:line="240"/>
              <w:rPr>
                <w:rFonts w:ascii="宋体" w:hAnsi="宋体" w:cs="宋体"/>
                <w:sz w:val="24"/>
              </w:rPr>
            </w:pPr>
            <w:r>
              <w:rPr>
                <w:rFonts w:cs="宋体" w:ascii="宋体" w:hAnsi="宋体"/>
                <w:sz w:val="24"/>
              </w:rPr>
              <w:t>2.</w:t>
            </w:r>
            <w:r>
              <w:rPr>
                <w:rFonts w:ascii="宋体" w:hAnsi="宋体" w:cs="宋体"/>
                <w:sz w:val="24"/>
              </w:rPr>
              <w:t>加强生产、销售流通等环节芹菜农药残留监测，提高抽检比例，发现不合格的要加大</w:t>
            </w:r>
            <w:r>
              <w:rPr>
                <w:rFonts w:ascii="宋体" w:hAnsi="宋体" w:cs="宋体"/>
                <w:spacing w:val="-6"/>
                <w:sz w:val="24"/>
              </w:rPr>
              <w:t>执法查处力度，涉嫌犯罪的坚决移送司法机关；</w:t>
            </w:r>
          </w:p>
          <w:p>
            <w:pPr>
              <w:pStyle w:val="Normal"/>
              <w:spacing w:lineRule="exact" w:line="240"/>
              <w:rPr>
                <w:rFonts w:ascii="宋体" w:hAnsi="宋体" w:cs="宋体"/>
                <w:sz w:val="24"/>
              </w:rPr>
            </w:pPr>
            <w:r>
              <w:rPr>
                <w:rFonts w:cs="宋体" w:ascii="宋体" w:hAnsi="宋体"/>
                <w:sz w:val="24"/>
              </w:rPr>
              <w:t>3.</w:t>
            </w:r>
            <w:r>
              <w:rPr>
                <w:rFonts w:ascii="宋体" w:hAnsi="宋体" w:cs="宋体"/>
                <w:sz w:val="24"/>
              </w:rPr>
              <w:t>生产经营主体要建立健全生产、用药、销售等记录制度，严格执行农药安全间隔期制度、落实承诺制度和自检自控制度，并开具合格证；</w:t>
            </w:r>
          </w:p>
          <w:p>
            <w:pPr>
              <w:pStyle w:val="Normal"/>
              <w:spacing w:lineRule="exact" w:line="240"/>
              <w:rPr>
                <w:rFonts w:ascii="宋体" w:hAnsi="宋体" w:cs="宋体"/>
                <w:sz w:val="24"/>
              </w:rPr>
            </w:pPr>
            <w:r>
              <w:rPr>
                <w:rFonts w:cs="宋体" w:ascii="宋体" w:hAnsi="宋体"/>
                <w:sz w:val="24"/>
              </w:rPr>
              <w:t>4.</w:t>
            </w:r>
            <w:r>
              <w:rPr>
                <w:rFonts w:ascii="宋体" w:hAnsi="宋体" w:cs="宋体"/>
                <w:sz w:val="24"/>
              </w:rPr>
              <w:t>生产经营者要依法落实进货查验要求，农批市场开办者和销售者严格落实食品安全查验责任，查验并留存芹菜的可溯源凭证和产品质量合格凭证。对无法提供可溯源凭证的禁止入场销售，对无产品质量合格凭证的进行抽样检验或者快速检测，检测结果合格方可进入市场销售。</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 w:val="24"/>
              </w:rPr>
            </w:pPr>
            <w:r>
              <w:rPr>
                <w:rFonts w:cs="宋体" w:ascii="宋体" w:hAnsi="宋体"/>
                <w:sz w:val="24"/>
              </w:rPr>
              <w:t>1. 2021</w:t>
            </w:r>
            <w:r>
              <w:rPr>
                <w:rFonts w:ascii="宋体" w:hAnsi="宋体" w:cs="宋体"/>
                <w:sz w:val="24"/>
              </w:rPr>
              <w:t>年</w:t>
            </w:r>
            <w:r>
              <w:rPr>
                <w:rFonts w:cs="宋体" w:ascii="宋体" w:hAnsi="宋体"/>
                <w:sz w:val="24"/>
              </w:rPr>
              <w:t>9</w:t>
            </w:r>
            <w:r>
              <w:rPr>
                <w:rFonts w:ascii="宋体" w:hAnsi="宋体" w:cs="宋体"/>
                <w:sz w:val="24"/>
              </w:rPr>
              <w:t>月—</w:t>
            </w:r>
            <w:r>
              <w:rPr>
                <w:rFonts w:cs="宋体" w:ascii="宋体" w:hAnsi="宋体"/>
                <w:sz w:val="24"/>
              </w:rPr>
              <w:t>2021</w:t>
            </w:r>
            <w:r>
              <w:rPr>
                <w:rFonts w:ascii="宋体" w:hAnsi="宋体" w:cs="宋体"/>
                <w:sz w:val="24"/>
              </w:rPr>
              <w:t>年</w:t>
            </w:r>
            <w:r>
              <w:rPr>
                <w:rFonts w:cs="宋体" w:ascii="宋体" w:hAnsi="宋体"/>
                <w:sz w:val="24"/>
              </w:rPr>
              <w:t>12</w:t>
            </w:r>
            <w:r>
              <w:rPr>
                <w:rFonts w:ascii="宋体" w:hAnsi="宋体" w:cs="宋体"/>
                <w:sz w:val="24"/>
              </w:rPr>
              <w:t>月，，完成告知制度，印发明白纸。</w:t>
            </w:r>
          </w:p>
          <w:p>
            <w:pPr>
              <w:pStyle w:val="Normal"/>
              <w:spacing w:lineRule="exact" w:line="220"/>
              <w:rPr>
                <w:rFonts w:ascii="宋体" w:hAnsi="宋体" w:cs="宋体"/>
                <w:sz w:val="24"/>
              </w:rPr>
            </w:pPr>
            <w:r>
              <w:rPr>
                <w:rFonts w:cs="宋体" w:ascii="宋体" w:hAnsi="宋体"/>
                <w:sz w:val="24"/>
              </w:rPr>
              <w:t>2. 2021</w:t>
            </w:r>
            <w:r>
              <w:rPr>
                <w:rFonts w:ascii="宋体" w:hAnsi="宋体" w:cs="宋体"/>
                <w:sz w:val="24"/>
              </w:rPr>
              <w:t>年</w:t>
            </w:r>
            <w:r>
              <w:rPr>
                <w:rFonts w:cs="宋体" w:ascii="宋体" w:hAnsi="宋体"/>
                <w:sz w:val="24"/>
              </w:rPr>
              <w:t>9</w:t>
            </w:r>
            <w:r>
              <w:rPr>
                <w:rFonts w:ascii="宋体" w:hAnsi="宋体" w:cs="宋体"/>
                <w:sz w:val="24"/>
              </w:rPr>
              <w:t>月—</w:t>
            </w:r>
            <w:r>
              <w:rPr>
                <w:rFonts w:cs="宋体" w:ascii="宋体" w:hAnsi="宋体"/>
                <w:sz w:val="24"/>
              </w:rPr>
              <w:t>2022</w:t>
            </w:r>
            <w:r>
              <w:rPr>
                <w:rFonts w:ascii="宋体" w:hAnsi="宋体" w:cs="宋体"/>
                <w:sz w:val="24"/>
              </w:rPr>
              <w:t>年</w:t>
            </w:r>
            <w:r>
              <w:rPr>
                <w:rFonts w:cs="宋体" w:ascii="宋体" w:hAnsi="宋体"/>
                <w:sz w:val="24"/>
              </w:rPr>
              <w:t>6</w:t>
            </w:r>
            <w:r>
              <w:rPr>
                <w:rFonts w:ascii="宋体" w:hAnsi="宋体" w:cs="宋体"/>
                <w:sz w:val="24"/>
              </w:rPr>
              <w:t>月，摸清芹菜生产和流通情况，建立名录、问题台账和精准治理措施，组织各地区各部门推进实施。</w:t>
            </w:r>
          </w:p>
          <w:p>
            <w:pPr>
              <w:pStyle w:val="Normal"/>
              <w:spacing w:lineRule="exact" w:line="220"/>
              <w:rPr>
                <w:rFonts w:ascii="宋体" w:hAnsi="宋体" w:cs="宋体"/>
                <w:sz w:val="24"/>
              </w:rPr>
            </w:pPr>
            <w:r>
              <w:rPr>
                <w:rFonts w:cs="宋体" w:ascii="宋体" w:hAnsi="宋体"/>
                <w:sz w:val="24"/>
              </w:rPr>
              <w:t>3. 2021</w:t>
            </w:r>
            <w:r>
              <w:rPr>
                <w:rFonts w:ascii="宋体" w:hAnsi="宋体" w:cs="宋体"/>
                <w:sz w:val="24"/>
              </w:rPr>
              <w:t>年</w:t>
            </w:r>
            <w:r>
              <w:rPr>
                <w:rFonts w:cs="宋体" w:ascii="宋体" w:hAnsi="宋体"/>
                <w:sz w:val="24"/>
              </w:rPr>
              <w:t>9</w:t>
            </w:r>
            <w:r>
              <w:rPr>
                <w:rFonts w:ascii="宋体" w:hAnsi="宋体" w:cs="宋体"/>
                <w:sz w:val="24"/>
              </w:rPr>
              <w:t>月—</w:t>
            </w:r>
            <w:r>
              <w:rPr>
                <w:rFonts w:cs="宋体" w:ascii="宋体" w:hAnsi="宋体"/>
                <w:sz w:val="24"/>
              </w:rPr>
              <w:t>2022</w:t>
            </w:r>
            <w:r>
              <w:rPr>
                <w:rFonts w:ascii="宋体" w:hAnsi="宋体" w:cs="宋体"/>
                <w:sz w:val="24"/>
              </w:rPr>
              <w:t>年</w:t>
            </w:r>
            <w:r>
              <w:rPr>
                <w:rFonts w:cs="宋体" w:ascii="宋体" w:hAnsi="宋体"/>
                <w:sz w:val="24"/>
              </w:rPr>
              <w:t>6</w:t>
            </w:r>
            <w:r>
              <w:rPr>
                <w:rFonts w:ascii="宋体" w:hAnsi="宋体" w:cs="宋体"/>
                <w:sz w:val="24"/>
              </w:rPr>
              <w:t>月，基本建立健全种植生产、用药、销售等记录制度，落实承诺制度和自检自控制度，并开具合格证。</w:t>
            </w:r>
          </w:p>
          <w:p>
            <w:pPr>
              <w:pStyle w:val="Normal"/>
              <w:spacing w:lineRule="exact" w:line="220"/>
              <w:rPr>
                <w:rFonts w:ascii="宋体" w:hAnsi="宋体" w:cs="宋体"/>
                <w:sz w:val="24"/>
              </w:rPr>
            </w:pPr>
            <w:r>
              <w:rPr>
                <w:rFonts w:cs="宋体" w:ascii="宋体" w:hAnsi="宋体"/>
                <w:sz w:val="24"/>
              </w:rPr>
              <w:t>4. 2021</w:t>
            </w:r>
            <w:r>
              <w:rPr>
                <w:rFonts w:ascii="宋体" w:hAnsi="宋体" w:cs="宋体"/>
                <w:sz w:val="24"/>
              </w:rPr>
              <w:t>年</w:t>
            </w:r>
            <w:r>
              <w:rPr>
                <w:rFonts w:cs="宋体" w:ascii="宋体" w:hAnsi="宋体"/>
                <w:sz w:val="24"/>
              </w:rPr>
              <w:t>9</w:t>
            </w:r>
            <w:r>
              <w:rPr>
                <w:rFonts w:ascii="宋体" w:hAnsi="宋体" w:cs="宋体"/>
                <w:sz w:val="24"/>
              </w:rPr>
              <w:t>月—</w:t>
            </w:r>
            <w:r>
              <w:rPr>
                <w:rFonts w:cs="宋体" w:ascii="宋体" w:hAnsi="宋体"/>
                <w:sz w:val="24"/>
              </w:rPr>
              <w:t>2024</w:t>
            </w:r>
            <w:r>
              <w:rPr>
                <w:rFonts w:ascii="宋体" w:hAnsi="宋体" w:cs="宋体"/>
                <w:sz w:val="24"/>
              </w:rPr>
              <w:t>年</w:t>
            </w:r>
            <w:r>
              <w:rPr>
                <w:rFonts w:cs="宋体" w:ascii="宋体" w:hAnsi="宋体"/>
                <w:sz w:val="24"/>
              </w:rPr>
              <w:t>3</w:t>
            </w:r>
            <w:r>
              <w:rPr>
                <w:rFonts w:ascii="宋体" w:hAnsi="宋体" w:cs="宋体"/>
                <w:sz w:val="24"/>
              </w:rPr>
              <w:t>月，开展农药专项治理行动，加大农药产品质量监测力度，严查隐性添加禁用成分或其他成分。</w:t>
            </w:r>
          </w:p>
          <w:p>
            <w:pPr>
              <w:pStyle w:val="Normal"/>
              <w:spacing w:lineRule="exact" w:line="220"/>
              <w:rPr>
                <w:rFonts w:ascii="宋体" w:hAnsi="宋体" w:cs="宋体"/>
                <w:sz w:val="24"/>
              </w:rPr>
            </w:pPr>
            <w:r>
              <w:rPr>
                <w:rFonts w:cs="宋体" w:ascii="宋体" w:hAnsi="宋体"/>
                <w:sz w:val="24"/>
              </w:rPr>
              <w:t>5. 2022</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2024</w:t>
            </w:r>
            <w:r>
              <w:rPr>
                <w:rFonts w:ascii="宋体" w:hAnsi="宋体" w:cs="宋体"/>
                <w:sz w:val="24"/>
              </w:rPr>
              <w:t>年</w:t>
            </w:r>
            <w:r>
              <w:rPr>
                <w:rFonts w:cs="宋体" w:ascii="宋体" w:hAnsi="宋体"/>
                <w:sz w:val="24"/>
              </w:rPr>
              <w:t>3</w:t>
            </w:r>
            <w:r>
              <w:rPr>
                <w:rFonts w:ascii="宋体" w:hAnsi="宋体" w:cs="宋体"/>
                <w:sz w:val="24"/>
              </w:rPr>
              <w:t xml:space="preserve">月，农业农村、市场监管、卫生健康部门对日常检查、风险监测、监督检查抽查中发现的违法违规行为，开展执法查处，构成犯罪的及时将案件移送公安机关。 </w:t>
            </w:r>
          </w:p>
          <w:p>
            <w:pPr>
              <w:pStyle w:val="Normal"/>
              <w:spacing w:lineRule="exact" w:line="220"/>
              <w:rPr>
                <w:rFonts w:ascii="宋体" w:hAnsi="宋体" w:cs="宋体"/>
                <w:sz w:val="24"/>
              </w:rPr>
            </w:pPr>
            <w:r>
              <w:rPr>
                <w:rFonts w:cs="宋体" w:ascii="宋体" w:hAnsi="宋体"/>
                <w:sz w:val="24"/>
              </w:rPr>
              <w:t>6. 2024</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2024</w:t>
            </w:r>
            <w:r>
              <w:rPr>
                <w:rFonts w:ascii="宋体" w:hAnsi="宋体" w:cs="宋体"/>
                <w:sz w:val="24"/>
              </w:rPr>
              <w:t>年</w:t>
            </w:r>
            <w:r>
              <w:rPr>
                <w:rFonts w:cs="宋体" w:ascii="宋体" w:hAnsi="宋体"/>
                <w:sz w:val="24"/>
              </w:rPr>
              <w:t>3</w:t>
            </w:r>
            <w:r>
              <w:rPr>
                <w:rFonts w:ascii="宋体" w:hAnsi="宋体" w:cs="宋体"/>
                <w:sz w:val="24"/>
              </w:rPr>
              <w:t>月，通过三年专项治理，切实解决芹菜中农药残留超标等问题，曝光一批典型案例，集中发布一批关注度高、代表性强的违法案件，营造违法犯罪“零容忍”社会氛围，推动形成政府主导、企业参与、社会共治的良好局面。</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cs="宋体" w:ascii="宋体" w:hAnsi="宋体"/>
                <w:sz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鸡蛋</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rPr>
            </w:pPr>
            <w:r>
              <w:rPr>
                <w:rFonts w:cs="宋体" w:ascii="宋体" w:hAnsi="宋体"/>
                <w:sz w:val="24"/>
              </w:rPr>
              <w:t>1.</w:t>
            </w:r>
            <w:r>
              <w:rPr>
                <w:rFonts w:ascii="宋体" w:hAnsi="宋体" w:cs="宋体"/>
                <w:sz w:val="24"/>
              </w:rPr>
              <w:t>金刚烷胺、氧氟沙星等停用药物在蛋鸡养殖过程中使用问题；恩诺沙星、环丙沙星、氟苯尼考（氟苯尼考胺）、磺胺类药物等蛋鸡产蛋期不得使用的兽药在鸡蛋上残留超标问题。</w:t>
            </w:r>
          </w:p>
          <w:p>
            <w:pPr>
              <w:pStyle w:val="Normal"/>
              <w:spacing w:lineRule="exact" w:line="340"/>
              <w:rPr>
                <w:rFonts w:ascii="宋体" w:hAnsi="宋体" w:cs="宋体"/>
                <w:sz w:val="24"/>
              </w:rPr>
            </w:pPr>
            <w:r>
              <w:rPr>
                <w:rFonts w:cs="宋体" w:ascii="宋体" w:hAnsi="宋体"/>
                <w:sz w:val="24"/>
              </w:rPr>
              <w:t>2.</w:t>
            </w:r>
            <w:r>
              <w:rPr>
                <w:rFonts w:ascii="宋体" w:hAnsi="宋体" w:cs="宋体"/>
                <w:sz w:val="24"/>
              </w:rPr>
              <w:t>小型养殖企业和小散户对蛋鸡生产管理技术水平低，对兽药管理政策不了解，对兽药休药期认识不足，没有规范用药。</w:t>
            </w:r>
          </w:p>
          <w:p>
            <w:pPr>
              <w:pStyle w:val="Normal"/>
              <w:spacing w:lineRule="exact" w:line="340"/>
              <w:rPr>
                <w:rFonts w:ascii="宋体" w:hAnsi="宋体" w:cs="宋体"/>
                <w:sz w:val="24"/>
              </w:rPr>
            </w:pPr>
            <w:r>
              <w:rPr>
                <w:rFonts w:cs="宋体" w:ascii="宋体" w:hAnsi="宋体"/>
                <w:sz w:val="24"/>
              </w:rPr>
              <w:t>3.</w:t>
            </w:r>
            <w:r>
              <w:rPr>
                <w:rFonts w:ascii="宋体" w:hAnsi="宋体" w:cs="宋体"/>
                <w:sz w:val="24"/>
              </w:rPr>
              <w:t>部分养殖户为节约生产成本、提高经济效益，将规定应淘汰的兽药残留超标的鸡蛋当作普通鸡蛋售卖，包括种鸡场和肉鸡养殖到产蛋阶段所产的鸡蛋。</w:t>
            </w:r>
          </w:p>
          <w:p>
            <w:pPr>
              <w:pStyle w:val="Normal"/>
              <w:spacing w:lineRule="exact" w:line="320"/>
              <w:rPr>
                <w:rFonts w:ascii="宋体" w:hAnsi="宋体" w:cs="宋体"/>
                <w:sz w:val="24"/>
              </w:rPr>
            </w:pPr>
            <w:r>
              <w:rPr>
                <w:rFonts w:cs="宋体" w:ascii="宋体" w:hAnsi="宋体"/>
                <w:sz w:val="24"/>
              </w:rPr>
              <w:t>4.</w:t>
            </w:r>
            <w:r>
              <w:rPr>
                <w:rFonts w:ascii="宋体" w:hAnsi="宋体" w:cs="宋体"/>
                <w:sz w:val="24"/>
              </w:rPr>
              <w:t>企业自身产能不足，在市场需求旺盛时收购散户或其他基地的鸡蛋产品，贴牌上市销售，导致溯源管理困难，影响鸡蛋产品总体质量安全水平。</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rPr>
            </w:pPr>
            <w:r>
              <w:rPr>
                <w:rFonts w:cs="宋体" w:ascii="宋体" w:hAnsi="宋体"/>
                <w:sz w:val="24"/>
              </w:rPr>
              <w:t>1.</w:t>
            </w:r>
            <w:r>
              <w:rPr>
                <w:rFonts w:ascii="宋体" w:hAnsi="宋体" w:cs="宋体"/>
                <w:sz w:val="24"/>
              </w:rPr>
              <w:t>强化兽药生产经营监管和安全用药指导，落实质量安全告知制度，指导生产方式的优化。</w:t>
            </w:r>
          </w:p>
          <w:p>
            <w:pPr>
              <w:pStyle w:val="Normal"/>
              <w:spacing w:lineRule="exact" w:line="280"/>
              <w:rPr>
                <w:rFonts w:ascii="宋体" w:hAnsi="宋体" w:cs="宋体"/>
                <w:sz w:val="24"/>
              </w:rPr>
            </w:pPr>
            <w:r>
              <w:rPr>
                <w:rFonts w:cs="宋体" w:ascii="宋体" w:hAnsi="宋体"/>
                <w:sz w:val="24"/>
              </w:rPr>
              <w:t>2.</w:t>
            </w:r>
            <w:r>
              <w:rPr>
                <w:rFonts w:ascii="宋体" w:hAnsi="宋体" w:cs="宋体"/>
                <w:sz w:val="24"/>
              </w:rPr>
              <w:t>加强生产、销售流通等环节鸡蛋产品质量安全监测，加大监督抽查力度，提高抽检比例，发现不合格的要加大执法查处力度，涉嫌犯罪的坚决移送司法机关。</w:t>
            </w:r>
          </w:p>
          <w:p>
            <w:pPr>
              <w:pStyle w:val="Normal"/>
              <w:spacing w:lineRule="exact" w:line="280"/>
              <w:rPr>
                <w:rFonts w:ascii="宋体" w:hAnsi="宋体" w:cs="宋体"/>
                <w:sz w:val="24"/>
              </w:rPr>
            </w:pPr>
            <w:r>
              <w:rPr>
                <w:rFonts w:cs="宋体" w:ascii="宋体" w:hAnsi="宋体"/>
                <w:sz w:val="24"/>
              </w:rPr>
              <w:t>3.</w:t>
            </w:r>
            <w:r>
              <w:rPr>
                <w:rFonts w:ascii="宋体" w:hAnsi="宋体" w:cs="宋体"/>
                <w:sz w:val="24"/>
              </w:rPr>
              <w:t>生产经营主体要建立健全生产、用药、销售等记录制度，落实承诺制度和自检自控制度，开具合格证；不合格的鸡蛋产品进行无害化处理并做好销毁记录；规范鸡蛋产品贴牌行为。</w:t>
            </w:r>
          </w:p>
          <w:p>
            <w:pPr>
              <w:pStyle w:val="Normal"/>
              <w:spacing w:lineRule="exact" w:line="280"/>
              <w:rPr>
                <w:rFonts w:ascii="宋体" w:hAnsi="宋体" w:cs="宋体"/>
                <w:sz w:val="24"/>
              </w:rPr>
            </w:pPr>
            <w:r>
              <w:rPr>
                <w:rFonts w:cs="宋体" w:ascii="宋体" w:hAnsi="宋体"/>
                <w:sz w:val="24"/>
              </w:rPr>
              <w:t>4.</w:t>
            </w:r>
            <w:r>
              <w:rPr>
                <w:rFonts w:ascii="宋体" w:hAnsi="宋体" w:cs="宋体"/>
                <w:sz w:val="24"/>
              </w:rPr>
              <w:t>对种鸡场和肉鸡场所产的供食用的鸡蛋进行监督，督促开具合格证。</w:t>
            </w:r>
          </w:p>
          <w:p>
            <w:pPr>
              <w:pStyle w:val="Normal"/>
              <w:spacing w:lineRule="exact" w:line="280"/>
              <w:rPr>
                <w:rFonts w:ascii="宋体" w:hAnsi="宋体" w:cs="宋体"/>
                <w:sz w:val="24"/>
              </w:rPr>
            </w:pPr>
            <w:r>
              <w:rPr>
                <w:rFonts w:cs="宋体" w:ascii="宋体" w:hAnsi="宋体"/>
                <w:sz w:val="24"/>
              </w:rPr>
              <w:t>5.</w:t>
            </w:r>
            <w:r>
              <w:rPr>
                <w:rFonts w:ascii="宋体" w:hAnsi="宋体" w:cs="宋体"/>
                <w:sz w:val="24"/>
              </w:rPr>
              <w:t>生产经营者要依法落实进货查验要求，农批市场开办者和销售者严格落实食品安全查验责任，查验并留存鸡蛋的可溯源凭证和产品质量合格凭证。对无法提供可溯源凭证的禁止入场销售，对无产品质量合格凭证的进行抽样检验或者快速检测，检测结果合格方可进入市场销售。</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rPr>
            </w:pPr>
            <w:r>
              <w:rPr>
                <w:rFonts w:cs="宋体" w:ascii="宋体" w:hAnsi="宋体"/>
                <w:sz w:val="24"/>
              </w:rPr>
              <w:t>1. 2021</w:t>
            </w:r>
            <w:r>
              <w:rPr>
                <w:rFonts w:ascii="宋体" w:hAnsi="宋体" w:cs="宋体"/>
                <w:sz w:val="24"/>
              </w:rPr>
              <w:t>年</w:t>
            </w:r>
            <w:r>
              <w:rPr>
                <w:rFonts w:cs="宋体" w:ascii="宋体" w:hAnsi="宋体"/>
                <w:sz w:val="24"/>
              </w:rPr>
              <w:t>9</w:t>
            </w:r>
            <w:r>
              <w:rPr>
                <w:rFonts w:ascii="宋体" w:hAnsi="宋体" w:cs="宋体"/>
                <w:sz w:val="24"/>
              </w:rPr>
              <w:t>月—</w:t>
            </w:r>
            <w:r>
              <w:rPr>
                <w:rFonts w:cs="宋体" w:ascii="宋体" w:hAnsi="宋体"/>
                <w:sz w:val="24"/>
              </w:rPr>
              <w:t>2021</w:t>
            </w:r>
            <w:r>
              <w:rPr>
                <w:rFonts w:ascii="宋体" w:hAnsi="宋体" w:cs="宋体"/>
                <w:sz w:val="24"/>
              </w:rPr>
              <w:t>年</w:t>
            </w:r>
            <w:r>
              <w:rPr>
                <w:rFonts w:cs="宋体" w:ascii="宋体" w:hAnsi="宋体"/>
                <w:sz w:val="24"/>
              </w:rPr>
              <w:t>12</w:t>
            </w:r>
            <w:r>
              <w:rPr>
                <w:rFonts w:ascii="宋体" w:hAnsi="宋体" w:cs="宋体"/>
                <w:sz w:val="24"/>
              </w:rPr>
              <w:t>月，完成告知制度，印发明白纸。</w:t>
            </w:r>
          </w:p>
          <w:p>
            <w:pPr>
              <w:pStyle w:val="Normal"/>
              <w:spacing w:lineRule="exact" w:line="280"/>
              <w:rPr>
                <w:rFonts w:ascii="宋体" w:hAnsi="宋体" w:cs="宋体"/>
                <w:sz w:val="24"/>
              </w:rPr>
            </w:pPr>
            <w:r>
              <w:rPr>
                <w:rFonts w:cs="宋体" w:ascii="宋体" w:hAnsi="宋体"/>
                <w:sz w:val="24"/>
              </w:rPr>
              <w:t>2. 2021</w:t>
            </w:r>
            <w:r>
              <w:rPr>
                <w:rFonts w:ascii="宋体" w:hAnsi="宋体" w:cs="宋体"/>
                <w:sz w:val="24"/>
              </w:rPr>
              <w:t>年</w:t>
            </w:r>
            <w:r>
              <w:rPr>
                <w:rFonts w:cs="宋体" w:ascii="宋体" w:hAnsi="宋体"/>
                <w:sz w:val="24"/>
              </w:rPr>
              <w:t>9</w:t>
            </w:r>
            <w:r>
              <w:rPr>
                <w:rFonts w:ascii="宋体" w:hAnsi="宋体" w:cs="宋体"/>
                <w:sz w:val="24"/>
              </w:rPr>
              <w:t>月—</w:t>
            </w:r>
            <w:r>
              <w:rPr>
                <w:rFonts w:cs="宋体" w:ascii="宋体" w:hAnsi="宋体"/>
                <w:sz w:val="24"/>
              </w:rPr>
              <w:t>2022</w:t>
            </w:r>
            <w:r>
              <w:rPr>
                <w:rFonts w:ascii="宋体" w:hAnsi="宋体" w:cs="宋体"/>
                <w:sz w:val="24"/>
              </w:rPr>
              <w:t>年</w:t>
            </w:r>
            <w:r>
              <w:rPr>
                <w:rFonts w:cs="宋体" w:ascii="宋体" w:hAnsi="宋体"/>
                <w:sz w:val="24"/>
              </w:rPr>
              <w:t>6</w:t>
            </w:r>
            <w:r>
              <w:rPr>
                <w:rFonts w:ascii="宋体" w:hAnsi="宋体" w:cs="宋体"/>
                <w:sz w:val="24"/>
              </w:rPr>
              <w:t>月，摸清鸡蛋产品生产和流通情况，建立名录、问题台账和精准治理措施，组织各地区各部门推进实施。</w:t>
            </w:r>
          </w:p>
          <w:p>
            <w:pPr>
              <w:pStyle w:val="Normal"/>
              <w:spacing w:lineRule="exact" w:line="280"/>
              <w:rPr>
                <w:rFonts w:ascii="宋体" w:hAnsi="宋体" w:cs="宋体"/>
                <w:sz w:val="24"/>
              </w:rPr>
            </w:pPr>
            <w:r>
              <w:rPr>
                <w:rFonts w:cs="宋体" w:ascii="宋体" w:hAnsi="宋体"/>
                <w:sz w:val="24"/>
              </w:rPr>
              <w:t>3. 2021</w:t>
            </w:r>
            <w:r>
              <w:rPr>
                <w:rFonts w:ascii="宋体" w:hAnsi="宋体" w:cs="宋体"/>
                <w:sz w:val="24"/>
              </w:rPr>
              <w:t>年</w:t>
            </w:r>
            <w:r>
              <w:rPr>
                <w:rFonts w:cs="宋体" w:ascii="宋体" w:hAnsi="宋体"/>
                <w:sz w:val="24"/>
              </w:rPr>
              <w:t>9</w:t>
            </w:r>
            <w:r>
              <w:rPr>
                <w:rFonts w:ascii="宋体" w:hAnsi="宋体" w:cs="宋体"/>
                <w:sz w:val="24"/>
              </w:rPr>
              <w:t>月—</w:t>
            </w:r>
            <w:r>
              <w:rPr>
                <w:rFonts w:cs="宋体" w:ascii="宋体" w:hAnsi="宋体"/>
                <w:sz w:val="24"/>
              </w:rPr>
              <w:t>2022</w:t>
            </w:r>
            <w:r>
              <w:rPr>
                <w:rFonts w:ascii="宋体" w:hAnsi="宋体" w:cs="宋体"/>
                <w:sz w:val="24"/>
              </w:rPr>
              <w:t>年</w:t>
            </w:r>
            <w:r>
              <w:rPr>
                <w:rFonts w:cs="宋体" w:ascii="宋体" w:hAnsi="宋体"/>
                <w:sz w:val="24"/>
              </w:rPr>
              <w:t>6</w:t>
            </w:r>
            <w:r>
              <w:rPr>
                <w:rFonts w:ascii="宋体" w:hAnsi="宋体" w:cs="宋体"/>
                <w:sz w:val="24"/>
              </w:rPr>
              <w:t>月，基本建立健全养殖生产、用药、销售等记录制度，落实承诺制度和自检自控制度，并开具合格证。</w:t>
            </w:r>
          </w:p>
          <w:p>
            <w:pPr>
              <w:pStyle w:val="Normal"/>
              <w:spacing w:lineRule="exact" w:line="280"/>
              <w:rPr>
                <w:rFonts w:ascii="宋体" w:hAnsi="宋体" w:cs="宋体"/>
                <w:sz w:val="24"/>
              </w:rPr>
            </w:pPr>
            <w:r>
              <w:rPr>
                <w:rFonts w:cs="宋体" w:ascii="宋体" w:hAnsi="宋体"/>
                <w:sz w:val="24"/>
              </w:rPr>
              <w:t>4. 2021</w:t>
            </w:r>
            <w:r>
              <w:rPr>
                <w:rFonts w:ascii="宋体" w:hAnsi="宋体" w:cs="宋体"/>
                <w:sz w:val="24"/>
              </w:rPr>
              <w:t>年</w:t>
            </w:r>
            <w:r>
              <w:rPr>
                <w:rFonts w:cs="宋体" w:ascii="宋体" w:hAnsi="宋体"/>
                <w:sz w:val="24"/>
              </w:rPr>
              <w:t>9</w:t>
            </w:r>
            <w:r>
              <w:rPr>
                <w:rFonts w:ascii="宋体" w:hAnsi="宋体" w:cs="宋体"/>
                <w:sz w:val="24"/>
              </w:rPr>
              <w:t>月—</w:t>
            </w:r>
            <w:r>
              <w:rPr>
                <w:rFonts w:cs="宋体" w:ascii="宋体" w:hAnsi="宋体"/>
                <w:sz w:val="24"/>
              </w:rPr>
              <w:t>2024</w:t>
            </w:r>
            <w:r>
              <w:rPr>
                <w:rFonts w:ascii="宋体" w:hAnsi="宋体" w:cs="宋体"/>
                <w:sz w:val="24"/>
              </w:rPr>
              <w:t>年</w:t>
            </w:r>
            <w:r>
              <w:rPr>
                <w:rFonts w:cs="宋体" w:ascii="宋体" w:hAnsi="宋体"/>
                <w:sz w:val="24"/>
              </w:rPr>
              <w:t>3</w:t>
            </w:r>
            <w:r>
              <w:rPr>
                <w:rFonts w:ascii="宋体" w:hAnsi="宋体" w:cs="宋体"/>
                <w:sz w:val="24"/>
              </w:rPr>
              <w:t>月，加大兽药和饲料添加剂监测力度，严查隐性添加禁用成分或其他成分。</w:t>
            </w:r>
          </w:p>
          <w:p>
            <w:pPr>
              <w:pStyle w:val="Normal"/>
              <w:spacing w:lineRule="exact" w:line="280"/>
              <w:rPr>
                <w:rFonts w:ascii="宋体" w:hAnsi="宋体" w:cs="宋体"/>
                <w:sz w:val="24"/>
              </w:rPr>
            </w:pPr>
            <w:r>
              <w:rPr>
                <w:rFonts w:cs="宋体" w:ascii="宋体" w:hAnsi="宋体"/>
                <w:sz w:val="24"/>
              </w:rPr>
              <w:t>5. 2022</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2024</w:t>
            </w:r>
            <w:r>
              <w:rPr>
                <w:rFonts w:ascii="宋体" w:hAnsi="宋体" w:cs="宋体"/>
                <w:sz w:val="24"/>
              </w:rPr>
              <w:t>年</w:t>
            </w:r>
            <w:r>
              <w:rPr>
                <w:rFonts w:cs="宋体" w:ascii="宋体" w:hAnsi="宋体"/>
                <w:sz w:val="24"/>
              </w:rPr>
              <w:t>3</w:t>
            </w:r>
            <w:r>
              <w:rPr>
                <w:rFonts w:ascii="宋体" w:hAnsi="宋体" w:cs="宋体"/>
                <w:sz w:val="24"/>
              </w:rPr>
              <w:t xml:space="preserve">月，农业农村、市场监管、卫生健康部门对日常检查、风险监测、监督检查抽查中发现的违法违规行为，开展执法查处，构成犯罪的及时将案件移送公安机关。 </w:t>
            </w:r>
          </w:p>
          <w:p>
            <w:pPr>
              <w:pStyle w:val="Normal"/>
              <w:spacing w:lineRule="exact" w:line="280"/>
              <w:rPr>
                <w:rFonts w:ascii="宋体" w:hAnsi="宋体" w:cs="宋体"/>
                <w:sz w:val="24"/>
              </w:rPr>
            </w:pPr>
            <w:r>
              <w:rPr>
                <w:rFonts w:cs="宋体" w:ascii="宋体" w:hAnsi="宋体"/>
                <w:sz w:val="24"/>
              </w:rPr>
              <w:t>6. 2024</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2024</w:t>
            </w:r>
            <w:r>
              <w:rPr>
                <w:rFonts w:ascii="宋体" w:hAnsi="宋体" w:cs="宋体"/>
                <w:sz w:val="24"/>
              </w:rPr>
              <w:t>年</w:t>
            </w:r>
            <w:r>
              <w:rPr>
                <w:rFonts w:cs="宋体" w:ascii="宋体" w:hAnsi="宋体"/>
                <w:sz w:val="24"/>
              </w:rPr>
              <w:t>3</w:t>
            </w:r>
            <w:r>
              <w:rPr>
                <w:rFonts w:ascii="宋体" w:hAnsi="宋体" w:cs="宋体"/>
                <w:sz w:val="24"/>
              </w:rPr>
              <w:t>月，通过三年专项治理，切实解决鸡蛋中药物残留超标等问题，对种蛋场和肉鸡场所产的供人食用的鸡蛋纳入监测范围，规范鸡蛋产品贴牌行为；曝光一批典型案例，集中发布一批关注度高、代表性强的违法案件，营造违法犯罪“零容忍”社会氛围，推动形成政府主导、企业参与、社会共治的良好局面。</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cs="宋体" w:ascii="宋体" w:hAnsi="宋体"/>
                <w:sz w:val="24"/>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乌鸡</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rPr>
            </w:pPr>
            <w:r>
              <w:rPr>
                <w:rFonts w:cs="宋体" w:ascii="宋体" w:hAnsi="宋体"/>
                <w:sz w:val="24"/>
              </w:rPr>
              <w:t>1.</w:t>
            </w:r>
            <w:r>
              <w:rPr>
                <w:rFonts w:ascii="宋体" w:hAnsi="宋体" w:cs="宋体"/>
                <w:sz w:val="24"/>
              </w:rPr>
              <w:t>氧氟沙星、氯霉素、金刚烷胺等禁（停）用药物在乌鸡上使用问题；恩诺沙星、环丙沙星、氟苯尼考等常规兽药在乌鸡上残留超标问题。</w:t>
            </w:r>
          </w:p>
          <w:p>
            <w:pPr>
              <w:pStyle w:val="Normal"/>
              <w:spacing w:lineRule="exact" w:line="280"/>
              <w:rPr>
                <w:rFonts w:ascii="宋体" w:hAnsi="宋体" w:cs="宋体"/>
                <w:sz w:val="24"/>
              </w:rPr>
            </w:pPr>
            <w:r>
              <w:rPr>
                <w:rFonts w:cs="宋体" w:ascii="宋体" w:hAnsi="宋体"/>
                <w:sz w:val="24"/>
              </w:rPr>
              <w:t>2.</w:t>
            </w:r>
            <w:r>
              <w:rPr>
                <w:rFonts w:ascii="宋体" w:hAnsi="宋体" w:cs="宋体"/>
                <w:sz w:val="24"/>
              </w:rPr>
              <w:t>乌鸡生产者对兽药休药期管理规定执行不到位；以及乌鸡对氟喹诺酮类药物代谢慢，造成残留超标问题。</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rPr>
            </w:pPr>
            <w:r>
              <w:rPr>
                <w:rFonts w:cs="宋体" w:ascii="宋体" w:hAnsi="宋体"/>
                <w:sz w:val="24"/>
              </w:rPr>
              <w:t>1.</w:t>
            </w:r>
            <w:r>
              <w:rPr>
                <w:rFonts w:ascii="宋体" w:hAnsi="宋体" w:cs="宋体"/>
                <w:sz w:val="24"/>
              </w:rPr>
              <w:t>强化兽药生产经营监管和安全用药指导，落实质量安全告知制度；加强乌鸡上市前兽药休药期执行情况的检查督导；指导生产方式的优化，研究乌鸡对恩诺沙星、环丙沙星等易残留药物的代谢规律，建立符合质量安全要求的乌鸡喹诺酮类药物用药指南。</w:t>
            </w:r>
          </w:p>
          <w:p>
            <w:pPr>
              <w:pStyle w:val="Normal"/>
              <w:spacing w:lineRule="exact" w:line="340"/>
              <w:rPr>
                <w:rFonts w:ascii="宋体" w:hAnsi="宋体" w:cs="宋体"/>
                <w:sz w:val="24"/>
              </w:rPr>
            </w:pPr>
            <w:r>
              <w:rPr>
                <w:rFonts w:cs="宋体" w:ascii="宋体" w:hAnsi="宋体"/>
                <w:sz w:val="24"/>
              </w:rPr>
              <w:t xml:space="preserve">2. </w:t>
            </w:r>
            <w:r>
              <w:rPr>
                <w:rFonts w:ascii="宋体" w:hAnsi="宋体" w:cs="宋体"/>
                <w:sz w:val="24"/>
              </w:rPr>
              <w:t>市场监管部门加强对乌鸡批发和暂养环节的质量安全管理；加强生产、销售流通等环节乌鸡质量安全监测和追溯，加大监督抽查力度，提高乌鸡抽检比例，为农业农村部门提供乌鸡治理的有效建议；发现不合格的要加大执法查处力度，涉嫌犯罪的坚决移送司法机关。</w:t>
            </w:r>
          </w:p>
          <w:p>
            <w:pPr>
              <w:pStyle w:val="Normal"/>
              <w:spacing w:lineRule="exact" w:line="340"/>
              <w:rPr>
                <w:rFonts w:ascii="宋体" w:hAnsi="宋体" w:cs="宋体"/>
                <w:sz w:val="24"/>
              </w:rPr>
            </w:pPr>
            <w:r>
              <w:rPr>
                <w:rFonts w:cs="宋体" w:ascii="宋体" w:hAnsi="宋体"/>
                <w:sz w:val="24"/>
              </w:rPr>
              <w:t>3.</w:t>
            </w:r>
            <w:r>
              <w:rPr>
                <w:rFonts w:ascii="宋体" w:hAnsi="宋体" w:cs="宋体"/>
                <w:sz w:val="24"/>
              </w:rPr>
              <w:t>乌鸡生产经营主体要建立健全生产、用药、销售等记录制度，落实承诺制度和自检自控制度，并开具合格证。</w:t>
            </w:r>
          </w:p>
          <w:p>
            <w:pPr>
              <w:pStyle w:val="Normal"/>
              <w:spacing w:lineRule="exact" w:line="340"/>
              <w:rPr>
                <w:rFonts w:ascii="宋体" w:hAnsi="宋体" w:cs="宋体"/>
                <w:sz w:val="24"/>
              </w:rPr>
            </w:pPr>
            <w:r>
              <w:rPr>
                <w:rFonts w:cs="宋体" w:ascii="宋体" w:hAnsi="宋体"/>
                <w:sz w:val="24"/>
              </w:rPr>
              <w:t>4.</w:t>
            </w:r>
            <w:r>
              <w:rPr>
                <w:rFonts w:ascii="宋体" w:hAnsi="宋体" w:cs="宋体"/>
                <w:sz w:val="24"/>
              </w:rPr>
              <w:t>生产经营者要依法落实进货查验要求，农批市场开办者和销售者严格落实食品安全查验责任，查验并留存乌鸡的可溯源凭证和产品质量合格凭证。对无法提供可溯源凭证的禁止入场销售，对无产品质量合格凭证的进行抽样检验或者快速检测，检测结果合格方可进入市场销售。</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rPr>
            </w:pPr>
            <w:r>
              <w:rPr>
                <w:rFonts w:cs="宋体" w:ascii="宋体" w:hAnsi="宋体"/>
                <w:sz w:val="24"/>
              </w:rPr>
              <w:t>1. 2021</w:t>
            </w:r>
            <w:r>
              <w:rPr>
                <w:rFonts w:ascii="宋体" w:hAnsi="宋体" w:cs="宋体"/>
                <w:sz w:val="24"/>
              </w:rPr>
              <w:t>年</w:t>
            </w:r>
            <w:r>
              <w:rPr>
                <w:rFonts w:cs="宋体" w:ascii="宋体" w:hAnsi="宋体"/>
                <w:sz w:val="24"/>
              </w:rPr>
              <w:t>9</w:t>
            </w:r>
            <w:r>
              <w:rPr>
                <w:rFonts w:ascii="宋体" w:hAnsi="宋体" w:cs="宋体"/>
                <w:sz w:val="24"/>
              </w:rPr>
              <w:t>月—</w:t>
            </w:r>
            <w:r>
              <w:rPr>
                <w:rFonts w:cs="宋体" w:ascii="宋体" w:hAnsi="宋体"/>
                <w:sz w:val="24"/>
              </w:rPr>
              <w:t>2021</w:t>
            </w:r>
            <w:r>
              <w:rPr>
                <w:rFonts w:ascii="宋体" w:hAnsi="宋体" w:cs="宋体"/>
                <w:sz w:val="24"/>
              </w:rPr>
              <w:t>年</w:t>
            </w:r>
            <w:r>
              <w:rPr>
                <w:rFonts w:cs="宋体" w:ascii="宋体" w:hAnsi="宋体"/>
                <w:sz w:val="24"/>
              </w:rPr>
              <w:t>12</w:t>
            </w:r>
            <w:r>
              <w:rPr>
                <w:rFonts w:ascii="宋体" w:hAnsi="宋体" w:cs="宋体"/>
                <w:sz w:val="24"/>
              </w:rPr>
              <w:t>月，完成告知制度，印发明白纸。</w:t>
            </w:r>
          </w:p>
          <w:p>
            <w:pPr>
              <w:pStyle w:val="Normal"/>
              <w:spacing w:lineRule="exact" w:line="340"/>
              <w:rPr>
                <w:rFonts w:ascii="宋体" w:hAnsi="宋体" w:cs="宋体"/>
                <w:sz w:val="24"/>
              </w:rPr>
            </w:pPr>
            <w:r>
              <w:rPr>
                <w:rFonts w:cs="宋体" w:ascii="宋体" w:hAnsi="宋体"/>
                <w:sz w:val="24"/>
              </w:rPr>
              <w:t>2. 2021</w:t>
            </w:r>
            <w:r>
              <w:rPr>
                <w:rFonts w:ascii="宋体" w:hAnsi="宋体" w:cs="宋体"/>
                <w:sz w:val="24"/>
              </w:rPr>
              <w:t>年</w:t>
            </w:r>
            <w:r>
              <w:rPr>
                <w:rFonts w:cs="宋体" w:ascii="宋体" w:hAnsi="宋体"/>
                <w:sz w:val="24"/>
              </w:rPr>
              <w:t>9</w:t>
            </w:r>
            <w:r>
              <w:rPr>
                <w:rFonts w:ascii="宋体" w:hAnsi="宋体" w:cs="宋体"/>
                <w:sz w:val="24"/>
              </w:rPr>
              <w:t>月—</w:t>
            </w:r>
            <w:r>
              <w:rPr>
                <w:rFonts w:cs="宋体" w:ascii="宋体" w:hAnsi="宋体"/>
                <w:sz w:val="24"/>
              </w:rPr>
              <w:t>2022</w:t>
            </w:r>
            <w:r>
              <w:rPr>
                <w:rFonts w:ascii="宋体" w:hAnsi="宋体" w:cs="宋体"/>
                <w:sz w:val="24"/>
              </w:rPr>
              <w:t>年</w:t>
            </w:r>
            <w:r>
              <w:rPr>
                <w:rFonts w:cs="宋体" w:ascii="宋体" w:hAnsi="宋体"/>
                <w:sz w:val="24"/>
              </w:rPr>
              <w:t>6</w:t>
            </w:r>
            <w:r>
              <w:rPr>
                <w:rFonts w:ascii="宋体" w:hAnsi="宋体" w:cs="宋体"/>
                <w:sz w:val="24"/>
              </w:rPr>
              <w:t>月，摸清乌鸡生产和流通情况，建立名录、问题台账和精准治理措施，组织各地区各部门推进实施。</w:t>
            </w:r>
          </w:p>
          <w:p>
            <w:pPr>
              <w:pStyle w:val="Normal"/>
              <w:spacing w:lineRule="exact" w:line="340"/>
              <w:rPr>
                <w:rFonts w:ascii="宋体" w:hAnsi="宋体" w:cs="宋体"/>
                <w:sz w:val="24"/>
              </w:rPr>
            </w:pPr>
            <w:r>
              <w:rPr>
                <w:rFonts w:cs="宋体" w:ascii="宋体" w:hAnsi="宋体"/>
                <w:sz w:val="24"/>
              </w:rPr>
              <w:t>3. 2021</w:t>
            </w:r>
            <w:r>
              <w:rPr>
                <w:rFonts w:ascii="宋体" w:hAnsi="宋体" w:cs="宋体"/>
                <w:sz w:val="24"/>
              </w:rPr>
              <w:t>年</w:t>
            </w:r>
            <w:r>
              <w:rPr>
                <w:rFonts w:cs="宋体" w:ascii="宋体" w:hAnsi="宋体"/>
                <w:sz w:val="24"/>
              </w:rPr>
              <w:t>9</w:t>
            </w:r>
            <w:r>
              <w:rPr>
                <w:rFonts w:ascii="宋体" w:hAnsi="宋体" w:cs="宋体"/>
                <w:sz w:val="24"/>
              </w:rPr>
              <w:t>月—</w:t>
            </w:r>
            <w:r>
              <w:rPr>
                <w:rFonts w:cs="宋体" w:ascii="宋体" w:hAnsi="宋体"/>
                <w:sz w:val="24"/>
              </w:rPr>
              <w:t>2022</w:t>
            </w:r>
            <w:r>
              <w:rPr>
                <w:rFonts w:ascii="宋体" w:hAnsi="宋体" w:cs="宋体"/>
                <w:sz w:val="24"/>
              </w:rPr>
              <w:t>年</w:t>
            </w:r>
            <w:r>
              <w:rPr>
                <w:rFonts w:cs="宋体" w:ascii="宋体" w:hAnsi="宋体"/>
                <w:sz w:val="24"/>
              </w:rPr>
              <w:t>6</w:t>
            </w:r>
            <w:r>
              <w:rPr>
                <w:rFonts w:ascii="宋体" w:hAnsi="宋体" w:cs="宋体"/>
                <w:sz w:val="24"/>
              </w:rPr>
              <w:t>月，基本建立健全养殖生产、用药、销售等记录制度，落实承诺制度和自检自控制度，并开具合格证。</w:t>
            </w:r>
          </w:p>
          <w:p>
            <w:pPr>
              <w:pStyle w:val="Normal"/>
              <w:spacing w:lineRule="exact" w:line="340"/>
              <w:rPr>
                <w:rFonts w:ascii="宋体" w:hAnsi="宋体" w:cs="宋体"/>
                <w:sz w:val="24"/>
              </w:rPr>
            </w:pPr>
            <w:r>
              <w:rPr>
                <w:rFonts w:cs="宋体" w:ascii="宋体" w:hAnsi="宋体"/>
                <w:sz w:val="24"/>
              </w:rPr>
              <w:t>4. 2021</w:t>
            </w:r>
            <w:r>
              <w:rPr>
                <w:rFonts w:ascii="宋体" w:hAnsi="宋体" w:cs="宋体"/>
                <w:sz w:val="24"/>
              </w:rPr>
              <w:t>年</w:t>
            </w:r>
            <w:r>
              <w:rPr>
                <w:rFonts w:cs="宋体" w:ascii="宋体" w:hAnsi="宋体"/>
                <w:sz w:val="24"/>
              </w:rPr>
              <w:t>9</w:t>
            </w:r>
            <w:r>
              <w:rPr>
                <w:rFonts w:ascii="宋体" w:hAnsi="宋体" w:cs="宋体"/>
                <w:sz w:val="24"/>
              </w:rPr>
              <w:t>月—</w:t>
            </w:r>
            <w:r>
              <w:rPr>
                <w:rFonts w:cs="宋体" w:ascii="宋体" w:hAnsi="宋体"/>
                <w:sz w:val="24"/>
              </w:rPr>
              <w:t>2024</w:t>
            </w:r>
            <w:r>
              <w:rPr>
                <w:rFonts w:ascii="宋体" w:hAnsi="宋体" w:cs="宋体"/>
                <w:sz w:val="24"/>
              </w:rPr>
              <w:t>年</w:t>
            </w:r>
            <w:r>
              <w:rPr>
                <w:rFonts w:cs="宋体" w:ascii="宋体" w:hAnsi="宋体"/>
                <w:sz w:val="24"/>
              </w:rPr>
              <w:t>3</w:t>
            </w:r>
            <w:r>
              <w:rPr>
                <w:rFonts w:ascii="宋体" w:hAnsi="宋体" w:cs="宋体"/>
                <w:sz w:val="24"/>
              </w:rPr>
              <w:t>月，加大兽药和饲料添加剂监测力度，严查隐性添加禁用成分或其他成分。</w:t>
            </w:r>
          </w:p>
          <w:p>
            <w:pPr>
              <w:pStyle w:val="Normal"/>
              <w:spacing w:lineRule="exact" w:line="320"/>
              <w:rPr>
                <w:rFonts w:ascii="宋体" w:hAnsi="宋体" w:cs="宋体"/>
                <w:sz w:val="24"/>
              </w:rPr>
            </w:pPr>
            <w:r>
              <w:rPr>
                <w:rFonts w:cs="宋体" w:ascii="宋体" w:hAnsi="宋体"/>
                <w:sz w:val="24"/>
              </w:rPr>
              <w:t>5. 2022</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2024</w:t>
            </w:r>
            <w:r>
              <w:rPr>
                <w:rFonts w:ascii="宋体" w:hAnsi="宋体" w:cs="宋体"/>
                <w:sz w:val="24"/>
              </w:rPr>
              <w:t>年</w:t>
            </w:r>
            <w:r>
              <w:rPr>
                <w:rFonts w:cs="宋体" w:ascii="宋体" w:hAnsi="宋体"/>
                <w:sz w:val="24"/>
              </w:rPr>
              <w:t>3</w:t>
            </w:r>
            <w:r>
              <w:rPr>
                <w:rFonts w:ascii="宋体" w:hAnsi="宋体" w:cs="宋体"/>
                <w:sz w:val="24"/>
              </w:rPr>
              <w:t>月，开展乌鸡上市前兽药休药期和生产、用药、销售等记录制度执行情况的检查督导；研究乌鸡对恩诺沙星、环丙沙星等易残留药物的代谢规律，建立符合质量安全要求的乌鸡喹诺酮类药物用药指南，指导乌鸡生产。</w:t>
            </w:r>
          </w:p>
          <w:p>
            <w:pPr>
              <w:pStyle w:val="Normal"/>
              <w:spacing w:lineRule="exact" w:line="320"/>
              <w:rPr>
                <w:rFonts w:ascii="宋体" w:hAnsi="宋体" w:cs="宋体"/>
                <w:sz w:val="24"/>
              </w:rPr>
            </w:pPr>
            <w:r>
              <w:rPr>
                <w:rFonts w:cs="宋体" w:ascii="宋体" w:hAnsi="宋体"/>
                <w:sz w:val="24"/>
              </w:rPr>
              <w:t>6. 2022</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2024</w:t>
            </w:r>
            <w:r>
              <w:rPr>
                <w:rFonts w:ascii="宋体" w:hAnsi="宋体" w:cs="宋体"/>
                <w:sz w:val="24"/>
              </w:rPr>
              <w:t>年</w:t>
            </w:r>
            <w:r>
              <w:rPr>
                <w:rFonts w:cs="宋体" w:ascii="宋体" w:hAnsi="宋体"/>
                <w:sz w:val="24"/>
              </w:rPr>
              <w:t>3</w:t>
            </w:r>
            <w:r>
              <w:rPr>
                <w:rFonts w:ascii="宋体" w:hAnsi="宋体" w:cs="宋体"/>
                <w:sz w:val="24"/>
              </w:rPr>
              <w:t xml:space="preserve">月，农业农村、市场监管、卫生健康部门进行对生产和流通的乌鸡产品进行生产、用药、销售等记录以及可溯源凭证和产品质量合格凭证开具情况的查验；对日常检查、风险监测、监督检查抽查中发现的违法违规行为，开展执法查处，构成犯罪的及时将案件移送公安机关。 </w:t>
            </w:r>
          </w:p>
          <w:p>
            <w:pPr>
              <w:pStyle w:val="Normal"/>
              <w:spacing w:lineRule="exact" w:line="340"/>
              <w:rPr>
                <w:rFonts w:ascii="宋体" w:hAnsi="宋体" w:cs="宋体"/>
                <w:sz w:val="24"/>
              </w:rPr>
            </w:pPr>
            <w:r>
              <w:rPr>
                <w:rFonts w:cs="宋体" w:ascii="宋体" w:hAnsi="宋体"/>
                <w:sz w:val="24"/>
              </w:rPr>
              <w:t>7. 2024</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2024</w:t>
            </w:r>
            <w:r>
              <w:rPr>
                <w:rFonts w:ascii="宋体" w:hAnsi="宋体" w:cs="宋体"/>
                <w:sz w:val="24"/>
              </w:rPr>
              <w:t>年</w:t>
            </w:r>
            <w:r>
              <w:rPr>
                <w:rFonts w:cs="宋体" w:ascii="宋体" w:hAnsi="宋体"/>
                <w:sz w:val="24"/>
              </w:rPr>
              <w:t>3</w:t>
            </w:r>
            <w:r>
              <w:rPr>
                <w:rFonts w:ascii="宋体" w:hAnsi="宋体" w:cs="宋体"/>
                <w:sz w:val="24"/>
              </w:rPr>
              <w:t>月，通过三年专项治理，切实解决乌鸡中药物残留超标等问题；建立符合质量安全要求的乌鸡喹诺酮类药物用药指南；从而使我省养殖者规范生产，严格遵守兽药休药期管理规定，我省乌鸡产品质量安全合格率达到全国领先水平。</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cs="宋体" w:ascii="宋体" w:hAnsi="宋体"/>
                <w:sz w:val="24"/>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肉牛</w:t>
            </w:r>
          </w:p>
          <w:p>
            <w:pPr>
              <w:pStyle w:val="Normal"/>
              <w:spacing w:lineRule="exact" w:line="320"/>
              <w:rPr>
                <w:rFonts w:ascii="宋体" w:hAnsi="宋体" w:cs="宋体"/>
                <w:sz w:val="24"/>
              </w:rPr>
            </w:pPr>
            <w:r>
              <w:rPr>
                <w:rFonts w:ascii="宋体" w:hAnsi="宋体" w:cs="宋体"/>
                <w:sz w:val="24"/>
              </w:rPr>
              <w:t>肉羊</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rPr>
            </w:pPr>
            <w:r>
              <w:rPr>
                <w:rFonts w:cs="宋体" w:ascii="宋体" w:hAnsi="宋体"/>
                <w:sz w:val="24"/>
              </w:rPr>
              <w:t>1.</w:t>
            </w:r>
            <w:r>
              <w:rPr>
                <w:rFonts w:ascii="宋体" w:hAnsi="宋体" w:cs="宋体"/>
                <w:sz w:val="24"/>
              </w:rPr>
              <w:t>肉牛肉羊养殖、收购贩运、屠宰过程中非法使用“瘦肉精”；待宰牲畜使用肾上腺素、阿托品等禁用物质。</w:t>
            </w:r>
          </w:p>
          <w:p>
            <w:pPr>
              <w:pStyle w:val="Normal"/>
              <w:spacing w:lineRule="exact" w:line="280"/>
              <w:rPr>
                <w:rFonts w:ascii="宋体" w:hAnsi="宋体" w:cs="宋体"/>
                <w:sz w:val="24"/>
              </w:rPr>
            </w:pPr>
            <w:r>
              <w:rPr>
                <w:rFonts w:cs="宋体" w:ascii="宋体" w:hAnsi="宋体"/>
                <w:sz w:val="24"/>
              </w:rPr>
              <w:t>2.</w:t>
            </w:r>
            <w:r>
              <w:rPr>
                <w:rFonts w:ascii="宋体" w:hAnsi="宋体" w:cs="宋体"/>
                <w:sz w:val="24"/>
              </w:rPr>
              <w:t>肉牛肉羊生产记录不完善；小养殖户基本未实行养殖生产记录制度。</w:t>
            </w:r>
          </w:p>
          <w:p>
            <w:pPr>
              <w:pStyle w:val="Normal"/>
              <w:spacing w:lineRule="exact" w:line="280"/>
              <w:rPr>
                <w:rFonts w:ascii="宋体" w:hAnsi="宋体" w:cs="宋体"/>
                <w:sz w:val="24"/>
              </w:rPr>
            </w:pPr>
            <w:r>
              <w:rPr>
                <w:rFonts w:cs="宋体" w:ascii="宋体" w:hAnsi="宋体"/>
                <w:sz w:val="24"/>
              </w:rPr>
              <w:t>3.</w:t>
            </w:r>
            <w:r>
              <w:rPr>
                <w:rFonts w:ascii="宋体" w:hAnsi="宋体" w:cs="宋体"/>
                <w:sz w:val="24"/>
              </w:rPr>
              <w:t>牛羊屠宰管理制度不完善。定点屠宰落实不到位，私宰现象普遍存在。</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4"/>
              </w:rPr>
            </w:pPr>
            <w:r>
              <w:rPr>
                <w:rFonts w:cs="宋体" w:ascii="宋体" w:hAnsi="宋体"/>
                <w:sz w:val="24"/>
              </w:rPr>
              <w:t>1.</w:t>
            </w:r>
            <w:r>
              <w:rPr>
                <w:rFonts w:ascii="宋体" w:hAnsi="宋体" w:cs="宋体"/>
                <w:sz w:val="24"/>
              </w:rPr>
              <w:t>加强生产、销售流通等环节牛羊肉质量安全监测，加大监督抽查力度，提高牛羊肉抽检比例，发现不合格的要加大执法查处力度，涉嫌犯罪的坚决移送司法机关。</w:t>
            </w:r>
          </w:p>
          <w:p>
            <w:pPr>
              <w:pStyle w:val="Normal"/>
              <w:spacing w:lineRule="exact" w:line="460"/>
              <w:rPr>
                <w:rFonts w:ascii="宋体" w:hAnsi="宋体" w:cs="宋体"/>
                <w:sz w:val="24"/>
              </w:rPr>
            </w:pPr>
            <w:r>
              <w:rPr>
                <w:rFonts w:cs="宋体" w:ascii="宋体" w:hAnsi="宋体"/>
                <w:sz w:val="24"/>
              </w:rPr>
              <w:t>2.</w:t>
            </w:r>
            <w:r>
              <w:rPr>
                <w:rFonts w:ascii="宋体" w:hAnsi="宋体" w:cs="宋体"/>
                <w:sz w:val="24"/>
              </w:rPr>
              <w:t>肉牛肉羊生产经营主体落实生产、用药、销售等记录制度，落实承诺制度和自检自控制度，并开具合格证。</w:t>
            </w:r>
          </w:p>
          <w:p>
            <w:pPr>
              <w:pStyle w:val="Normal"/>
              <w:spacing w:lineRule="exact" w:line="460"/>
              <w:rPr>
                <w:rFonts w:ascii="宋体" w:hAnsi="宋体" w:cs="宋体"/>
                <w:sz w:val="24"/>
              </w:rPr>
            </w:pPr>
            <w:r>
              <w:rPr>
                <w:rFonts w:cs="宋体" w:ascii="宋体" w:hAnsi="宋体"/>
                <w:sz w:val="24"/>
              </w:rPr>
              <w:t>3.</w:t>
            </w:r>
            <w:r>
              <w:rPr>
                <w:rFonts w:ascii="宋体" w:hAnsi="宋体" w:cs="宋体"/>
                <w:sz w:val="24"/>
              </w:rPr>
              <w:t>加强对批发、中转和圈养环节的质量安全管理，肉牛肉羊批发、中转和圈养环节要建立健全管理记录，落实承诺制度。</w:t>
            </w:r>
          </w:p>
          <w:p>
            <w:pPr>
              <w:pStyle w:val="Normal"/>
              <w:spacing w:lineRule="exact" w:line="460"/>
              <w:rPr>
                <w:rFonts w:ascii="宋体" w:hAnsi="宋体" w:cs="宋体"/>
                <w:sz w:val="24"/>
              </w:rPr>
            </w:pPr>
            <w:r>
              <w:rPr>
                <w:rFonts w:cs="宋体" w:ascii="宋体" w:hAnsi="宋体"/>
                <w:sz w:val="24"/>
              </w:rPr>
              <w:t>4.</w:t>
            </w:r>
            <w:r>
              <w:rPr>
                <w:rFonts w:ascii="宋体" w:hAnsi="宋体" w:cs="宋体"/>
                <w:sz w:val="24"/>
              </w:rPr>
              <w:t>生产经营者要依法落实进货查验要求，农批市场开办者和销售者严格落实食品安全查验责任，查验并留存肉牛肉羊的可溯源凭证和产品质量合格凭证。对无法提供可溯源凭证的禁止入场销售，对无产品质量合格凭证的进行抽样检验或者快速检测，检测结果合格方可进入市场销售。</w:t>
            </w:r>
          </w:p>
          <w:p>
            <w:pPr>
              <w:pStyle w:val="Normal"/>
              <w:spacing w:lineRule="exact" w:line="460"/>
              <w:rPr>
                <w:rFonts w:ascii="宋体" w:hAnsi="宋体" w:cs="宋体"/>
                <w:sz w:val="24"/>
              </w:rPr>
            </w:pPr>
            <w:r>
              <w:rPr>
                <w:rFonts w:cs="宋体" w:ascii="宋体" w:hAnsi="宋体"/>
                <w:sz w:val="24"/>
              </w:rPr>
              <w:t>5.</w:t>
            </w:r>
            <w:r>
              <w:rPr>
                <w:rFonts w:ascii="宋体" w:hAnsi="宋体" w:cs="宋体"/>
                <w:sz w:val="24"/>
              </w:rPr>
              <w:t>完善牛羊屠宰管理制度，各地落实肉牛肉羊定点屠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cs="宋体" w:ascii="宋体" w:hAnsi="宋体"/>
                <w:sz w:val="24"/>
              </w:rPr>
              <w:t>1. 2021</w:t>
            </w:r>
            <w:r>
              <w:rPr>
                <w:rFonts w:ascii="宋体" w:hAnsi="宋体" w:cs="宋体"/>
                <w:sz w:val="24"/>
              </w:rPr>
              <w:t>年</w:t>
            </w:r>
            <w:r>
              <w:rPr>
                <w:rFonts w:cs="宋体" w:ascii="宋体" w:hAnsi="宋体"/>
                <w:sz w:val="24"/>
              </w:rPr>
              <w:t>9</w:t>
            </w:r>
            <w:r>
              <w:rPr>
                <w:rFonts w:ascii="宋体" w:hAnsi="宋体" w:cs="宋体"/>
                <w:sz w:val="24"/>
              </w:rPr>
              <w:t>月—</w:t>
            </w:r>
            <w:r>
              <w:rPr>
                <w:rFonts w:cs="宋体" w:ascii="宋体" w:hAnsi="宋体"/>
                <w:sz w:val="24"/>
              </w:rPr>
              <w:t>2021</w:t>
            </w:r>
            <w:r>
              <w:rPr>
                <w:rFonts w:ascii="宋体" w:hAnsi="宋体" w:cs="宋体"/>
                <w:sz w:val="24"/>
              </w:rPr>
              <w:t>年</w:t>
            </w:r>
            <w:r>
              <w:rPr>
                <w:rFonts w:cs="宋体" w:ascii="宋体" w:hAnsi="宋体"/>
                <w:sz w:val="24"/>
              </w:rPr>
              <w:t>12</w:t>
            </w:r>
            <w:r>
              <w:rPr>
                <w:rFonts w:ascii="宋体" w:hAnsi="宋体" w:cs="宋体"/>
                <w:sz w:val="24"/>
              </w:rPr>
              <w:t>月，摸清肉牛肉羊生产和流通情况，建立名录、问题台账和精准治理措施，组织各地区各部门推进实施。</w:t>
            </w:r>
          </w:p>
          <w:p>
            <w:pPr>
              <w:pStyle w:val="Normal"/>
              <w:spacing w:lineRule="exact" w:line="380"/>
              <w:rPr>
                <w:rFonts w:ascii="宋体" w:hAnsi="宋体" w:cs="宋体"/>
                <w:sz w:val="24"/>
              </w:rPr>
            </w:pPr>
            <w:r>
              <w:rPr>
                <w:rFonts w:cs="宋体" w:ascii="宋体" w:hAnsi="宋体"/>
                <w:sz w:val="24"/>
              </w:rPr>
              <w:t>2. 2021</w:t>
            </w:r>
            <w:r>
              <w:rPr>
                <w:rFonts w:ascii="宋体" w:hAnsi="宋体" w:cs="宋体"/>
                <w:sz w:val="24"/>
              </w:rPr>
              <w:t>年</w:t>
            </w:r>
            <w:r>
              <w:rPr>
                <w:rFonts w:cs="宋体" w:ascii="宋体" w:hAnsi="宋体"/>
                <w:sz w:val="24"/>
              </w:rPr>
              <w:t>9</w:t>
            </w:r>
            <w:r>
              <w:rPr>
                <w:rFonts w:ascii="宋体" w:hAnsi="宋体" w:cs="宋体"/>
                <w:sz w:val="24"/>
              </w:rPr>
              <w:t>月—</w:t>
            </w:r>
            <w:r>
              <w:rPr>
                <w:rFonts w:cs="宋体" w:ascii="宋体" w:hAnsi="宋体"/>
                <w:sz w:val="24"/>
              </w:rPr>
              <w:t>2022</w:t>
            </w:r>
            <w:r>
              <w:rPr>
                <w:rFonts w:ascii="宋体" w:hAnsi="宋体" w:cs="宋体"/>
                <w:sz w:val="24"/>
              </w:rPr>
              <w:t>年</w:t>
            </w:r>
            <w:r>
              <w:rPr>
                <w:rFonts w:cs="宋体" w:ascii="宋体" w:hAnsi="宋体"/>
                <w:sz w:val="24"/>
              </w:rPr>
              <w:t>6</w:t>
            </w:r>
            <w:r>
              <w:rPr>
                <w:rFonts w:ascii="宋体" w:hAnsi="宋体" w:cs="宋体"/>
                <w:sz w:val="24"/>
              </w:rPr>
              <w:t>月，基本建立健全养殖生产、用药、销售等记录制度，落实承诺制度和自检自控制度，并开具合格证。</w:t>
            </w:r>
          </w:p>
          <w:p>
            <w:pPr>
              <w:pStyle w:val="Normal"/>
              <w:spacing w:lineRule="exact" w:line="380"/>
              <w:rPr>
                <w:rFonts w:ascii="宋体" w:hAnsi="宋体" w:cs="宋体"/>
                <w:sz w:val="24"/>
              </w:rPr>
            </w:pPr>
            <w:r>
              <w:rPr>
                <w:rFonts w:cs="宋体" w:ascii="宋体" w:hAnsi="宋体"/>
                <w:sz w:val="24"/>
              </w:rPr>
              <w:t>3. 2021</w:t>
            </w:r>
            <w:r>
              <w:rPr>
                <w:rFonts w:ascii="宋体" w:hAnsi="宋体" w:cs="宋体"/>
                <w:sz w:val="24"/>
              </w:rPr>
              <w:t>年</w:t>
            </w:r>
            <w:r>
              <w:rPr>
                <w:rFonts w:cs="宋体" w:ascii="宋体" w:hAnsi="宋体"/>
                <w:sz w:val="24"/>
              </w:rPr>
              <w:t>9</w:t>
            </w:r>
            <w:r>
              <w:rPr>
                <w:rFonts w:ascii="宋体" w:hAnsi="宋体" w:cs="宋体"/>
                <w:sz w:val="24"/>
              </w:rPr>
              <w:t>月—</w:t>
            </w:r>
            <w:r>
              <w:rPr>
                <w:rFonts w:cs="宋体" w:ascii="宋体" w:hAnsi="宋体"/>
                <w:sz w:val="24"/>
              </w:rPr>
              <w:t>2022</w:t>
            </w:r>
            <w:r>
              <w:rPr>
                <w:rFonts w:ascii="宋体" w:hAnsi="宋体" w:cs="宋体"/>
                <w:sz w:val="24"/>
              </w:rPr>
              <w:t>年</w:t>
            </w:r>
            <w:r>
              <w:rPr>
                <w:rFonts w:cs="宋体" w:ascii="宋体" w:hAnsi="宋体"/>
                <w:sz w:val="24"/>
              </w:rPr>
              <w:t>6</w:t>
            </w:r>
            <w:r>
              <w:rPr>
                <w:rFonts w:ascii="宋体" w:hAnsi="宋体" w:cs="宋体"/>
                <w:sz w:val="24"/>
              </w:rPr>
              <w:t>月，完善牛羊屠宰管理制度，各地落实肉牛肉羊定点屠宰。</w:t>
            </w:r>
          </w:p>
          <w:p>
            <w:pPr>
              <w:pStyle w:val="Normal"/>
              <w:spacing w:lineRule="exact" w:line="380"/>
              <w:rPr>
                <w:rFonts w:ascii="宋体" w:hAnsi="宋体" w:cs="宋体"/>
                <w:sz w:val="24"/>
              </w:rPr>
            </w:pPr>
            <w:r>
              <w:rPr>
                <w:rFonts w:cs="宋体" w:ascii="宋体" w:hAnsi="宋体"/>
                <w:sz w:val="24"/>
              </w:rPr>
              <w:t>4. 2021</w:t>
            </w:r>
            <w:r>
              <w:rPr>
                <w:rFonts w:ascii="宋体" w:hAnsi="宋体" w:cs="宋体"/>
                <w:sz w:val="24"/>
              </w:rPr>
              <w:t>年</w:t>
            </w:r>
            <w:r>
              <w:rPr>
                <w:rFonts w:cs="宋体" w:ascii="宋体" w:hAnsi="宋体"/>
                <w:sz w:val="24"/>
              </w:rPr>
              <w:t>9</w:t>
            </w:r>
            <w:r>
              <w:rPr>
                <w:rFonts w:ascii="宋体" w:hAnsi="宋体" w:cs="宋体"/>
                <w:sz w:val="24"/>
              </w:rPr>
              <w:t>月—</w:t>
            </w:r>
            <w:r>
              <w:rPr>
                <w:rFonts w:cs="宋体" w:ascii="宋体" w:hAnsi="宋体"/>
                <w:sz w:val="24"/>
              </w:rPr>
              <w:t>2024</w:t>
            </w:r>
            <w:r>
              <w:rPr>
                <w:rFonts w:ascii="宋体" w:hAnsi="宋体" w:cs="宋体"/>
                <w:sz w:val="24"/>
              </w:rPr>
              <w:t>年</w:t>
            </w:r>
            <w:r>
              <w:rPr>
                <w:rFonts w:cs="宋体" w:ascii="宋体" w:hAnsi="宋体"/>
                <w:sz w:val="24"/>
              </w:rPr>
              <w:t>3</w:t>
            </w:r>
            <w:r>
              <w:rPr>
                <w:rFonts w:ascii="宋体" w:hAnsi="宋体" w:cs="宋体"/>
                <w:sz w:val="24"/>
              </w:rPr>
              <w:t xml:space="preserve">月，农业农村、市场监管、卫生健康部门对日常检查、风险监测、监督检查抽查中发现的违法违规行为，开展执法查处，构成犯罪的及时将案件移送公安机关。 </w:t>
            </w:r>
          </w:p>
          <w:p>
            <w:pPr>
              <w:pStyle w:val="Normal"/>
              <w:spacing w:lineRule="exact" w:line="380"/>
              <w:rPr>
                <w:rFonts w:ascii="宋体" w:hAnsi="宋体" w:cs="宋体"/>
                <w:sz w:val="24"/>
              </w:rPr>
            </w:pPr>
            <w:r>
              <w:rPr>
                <w:rFonts w:cs="宋体" w:ascii="宋体" w:hAnsi="宋体"/>
                <w:sz w:val="24"/>
              </w:rPr>
              <w:t>5. 2024</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2024</w:t>
            </w:r>
            <w:r>
              <w:rPr>
                <w:rFonts w:ascii="宋体" w:hAnsi="宋体" w:cs="宋体"/>
                <w:sz w:val="24"/>
              </w:rPr>
              <w:t>年</w:t>
            </w:r>
            <w:r>
              <w:rPr>
                <w:rFonts w:cs="宋体" w:ascii="宋体" w:hAnsi="宋体"/>
                <w:sz w:val="24"/>
              </w:rPr>
              <w:t>3</w:t>
            </w:r>
            <w:r>
              <w:rPr>
                <w:rFonts w:ascii="宋体" w:hAnsi="宋体" w:cs="宋体"/>
                <w:sz w:val="24"/>
              </w:rPr>
              <w:t>月，通过三年专项治理，切实解决牛羊肉中瘦肉精等禁用物质残留和待宰牲畜使用肾上腺素、阿托品等药物的问题；全面建立肉牛肉羊养殖生产记录；建立肉牛肉羊定点屠宰制度。</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cs="宋体" w:ascii="宋体" w:hAnsi="宋体"/>
                <w:sz w:val="24"/>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大口</w:t>
            </w:r>
          </w:p>
          <w:p>
            <w:pPr>
              <w:pStyle w:val="Normal"/>
              <w:spacing w:lineRule="exact" w:line="320"/>
              <w:rPr>
                <w:rFonts w:ascii="宋体" w:hAnsi="宋体" w:cs="宋体"/>
                <w:sz w:val="24"/>
              </w:rPr>
            </w:pPr>
            <w:r>
              <w:rPr>
                <w:rFonts w:ascii="宋体" w:hAnsi="宋体" w:cs="宋体"/>
                <w:sz w:val="24"/>
              </w:rPr>
              <w:t>黑鲈</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rPr>
            </w:pPr>
            <w:r>
              <w:rPr>
                <w:rFonts w:cs="宋体" w:ascii="宋体" w:hAnsi="宋体"/>
                <w:sz w:val="24"/>
              </w:rPr>
              <w:t>1.</w:t>
            </w:r>
            <w:r>
              <w:rPr>
                <w:rFonts w:ascii="宋体" w:hAnsi="宋体" w:cs="宋体"/>
                <w:sz w:val="24"/>
              </w:rPr>
              <w:t>停用药物氧氟沙星、常规药物恩诺沙星、环丙沙星等兽药残留超标情况。</w:t>
            </w:r>
          </w:p>
          <w:p>
            <w:pPr>
              <w:pStyle w:val="Normal"/>
              <w:spacing w:lineRule="exact" w:line="280"/>
              <w:rPr>
                <w:rFonts w:ascii="宋体" w:hAnsi="宋体" w:cs="宋体"/>
                <w:sz w:val="24"/>
              </w:rPr>
            </w:pPr>
            <w:r>
              <w:rPr>
                <w:rFonts w:cs="宋体" w:ascii="宋体" w:hAnsi="宋体"/>
                <w:sz w:val="24"/>
              </w:rPr>
              <w:t>2.</w:t>
            </w:r>
            <w:r>
              <w:rPr>
                <w:rFonts w:ascii="宋体" w:hAnsi="宋体" w:cs="宋体"/>
                <w:sz w:val="24"/>
              </w:rPr>
              <w:t>上市前和入市时对禁停用药物和常规药物监测不足。</w:t>
            </w:r>
          </w:p>
          <w:p>
            <w:pPr>
              <w:pStyle w:val="Normal"/>
              <w:spacing w:lineRule="exact" w:line="280"/>
              <w:rPr>
                <w:rFonts w:ascii="宋体" w:hAnsi="宋体" w:cs="宋体"/>
                <w:sz w:val="24"/>
              </w:rPr>
            </w:pPr>
            <w:r>
              <w:rPr>
                <w:rFonts w:cs="宋体" w:ascii="宋体" w:hAnsi="宋体"/>
                <w:sz w:val="24"/>
              </w:rPr>
              <w:t>3.</w:t>
            </w:r>
            <w:r>
              <w:rPr>
                <w:rFonts w:ascii="宋体" w:hAnsi="宋体" w:cs="宋体"/>
                <w:sz w:val="24"/>
              </w:rPr>
              <w:t>生产主体责任意识不足，缺乏质量安全自我承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cs="宋体" w:ascii="宋体" w:hAnsi="宋体"/>
                <w:sz w:val="24"/>
              </w:rPr>
              <w:t>1.</w:t>
            </w:r>
            <w:r>
              <w:rPr>
                <w:rFonts w:ascii="宋体" w:hAnsi="宋体" w:cs="宋体"/>
                <w:sz w:val="24"/>
              </w:rPr>
              <w:t>强化兽药生产经营监管和安全用药指导，落实质量安全告知制度，指导生产方式的优化。</w:t>
            </w:r>
          </w:p>
          <w:p>
            <w:pPr>
              <w:pStyle w:val="Normal"/>
              <w:spacing w:lineRule="exact" w:line="380"/>
              <w:rPr>
                <w:rFonts w:ascii="宋体" w:hAnsi="宋体" w:cs="宋体"/>
                <w:sz w:val="24"/>
              </w:rPr>
            </w:pPr>
            <w:r>
              <w:rPr>
                <w:rFonts w:cs="宋体" w:ascii="宋体" w:hAnsi="宋体"/>
                <w:sz w:val="24"/>
              </w:rPr>
              <w:t>2.</w:t>
            </w:r>
            <w:r>
              <w:rPr>
                <w:rFonts w:ascii="宋体" w:hAnsi="宋体" w:cs="宋体"/>
                <w:sz w:val="24"/>
              </w:rPr>
              <w:t>建立健全生产、流通、销售等环节大口黑鲈的监管名录，加强各环节的日常巡查和质量安全监测，加大监督抽查力度，提高上市前和入市时的抽检比例，发现不合格的要加大执法查处力度，涉嫌犯罪的坚决移送司法机关。</w:t>
            </w:r>
          </w:p>
          <w:p>
            <w:pPr>
              <w:pStyle w:val="Normal"/>
              <w:spacing w:lineRule="exact" w:line="380"/>
              <w:rPr>
                <w:rFonts w:ascii="宋体" w:hAnsi="宋体" w:cs="宋体"/>
                <w:sz w:val="24"/>
              </w:rPr>
            </w:pPr>
            <w:r>
              <w:rPr>
                <w:rFonts w:cs="宋体" w:ascii="宋体" w:hAnsi="宋体"/>
                <w:sz w:val="24"/>
              </w:rPr>
              <w:t>3.</w:t>
            </w:r>
            <w:r>
              <w:rPr>
                <w:rFonts w:ascii="宋体" w:hAnsi="宋体" w:cs="宋体"/>
                <w:sz w:val="24"/>
              </w:rPr>
              <w:t>生产经营主体建立健全生产、用药、销售等记录制度，落实不使用违禁兽药和常规兽药符合上市休药期等的承诺制度，落实自检自控制度，严格控制养殖密度，上市产品开具合格证。</w:t>
            </w:r>
          </w:p>
          <w:p>
            <w:pPr>
              <w:pStyle w:val="Normal"/>
              <w:spacing w:lineRule="exact" w:line="380"/>
              <w:rPr>
                <w:rFonts w:ascii="宋体" w:hAnsi="宋体" w:cs="宋体"/>
                <w:sz w:val="24"/>
              </w:rPr>
            </w:pPr>
            <w:r>
              <w:rPr>
                <w:rFonts w:cs="宋体" w:ascii="宋体" w:hAnsi="宋体"/>
                <w:sz w:val="24"/>
              </w:rPr>
              <w:t>4.</w:t>
            </w:r>
            <w:r>
              <w:rPr>
                <w:rFonts w:ascii="宋体" w:hAnsi="宋体" w:cs="宋体"/>
                <w:sz w:val="24"/>
              </w:rPr>
              <w:t>生产经营者要依法落实进货查验要求，农批市场开办者和销售者严格落实食品安全查验责任，查验并留存大口黑鲈的可溯源凭证和产品质量合格凭证。对无法提供可溯源凭证的禁止入场销售，对无产品质量合格凭证的进行抽样检验或者快速检测，检测结果合格方可进入市场销售。</w:t>
            </w:r>
          </w:p>
          <w:p>
            <w:pPr>
              <w:pStyle w:val="Normal"/>
              <w:spacing w:lineRule="exact" w:line="380"/>
              <w:rPr>
                <w:rFonts w:ascii="宋体" w:hAnsi="宋体" w:cs="宋体"/>
                <w:sz w:val="24"/>
              </w:rPr>
            </w:pPr>
            <w:r>
              <w:rPr>
                <w:rFonts w:cs="宋体" w:ascii="宋体" w:hAnsi="宋体"/>
                <w:sz w:val="24"/>
              </w:rPr>
              <w:t>5.</w:t>
            </w:r>
            <w:r>
              <w:rPr>
                <w:rFonts w:ascii="宋体" w:hAnsi="宋体" w:cs="宋体"/>
                <w:sz w:val="24"/>
              </w:rPr>
              <w:t>对规模化生产主体、小散农户进行安全用药培训。</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cs="宋体" w:ascii="宋体" w:hAnsi="宋体"/>
                <w:sz w:val="24"/>
              </w:rPr>
              <w:t>1. 2021</w:t>
            </w:r>
            <w:r>
              <w:rPr>
                <w:rFonts w:ascii="宋体" w:hAnsi="宋体" w:cs="宋体"/>
                <w:sz w:val="24"/>
              </w:rPr>
              <w:t>年</w:t>
            </w:r>
            <w:r>
              <w:rPr>
                <w:rFonts w:cs="宋体" w:ascii="宋体" w:hAnsi="宋体"/>
                <w:sz w:val="24"/>
              </w:rPr>
              <w:t>9</w:t>
            </w:r>
            <w:r>
              <w:rPr>
                <w:rFonts w:ascii="宋体" w:hAnsi="宋体" w:cs="宋体"/>
                <w:sz w:val="24"/>
              </w:rPr>
              <w:t>月—</w:t>
            </w:r>
            <w:r>
              <w:rPr>
                <w:rFonts w:cs="宋体" w:ascii="宋体" w:hAnsi="宋体"/>
                <w:sz w:val="24"/>
              </w:rPr>
              <w:t>2021</w:t>
            </w:r>
            <w:r>
              <w:rPr>
                <w:rFonts w:ascii="宋体" w:hAnsi="宋体" w:cs="宋体"/>
                <w:sz w:val="24"/>
              </w:rPr>
              <w:t>年</w:t>
            </w:r>
            <w:r>
              <w:rPr>
                <w:rFonts w:cs="宋体" w:ascii="宋体" w:hAnsi="宋体"/>
                <w:sz w:val="24"/>
              </w:rPr>
              <w:t>12</w:t>
            </w:r>
            <w:r>
              <w:rPr>
                <w:rFonts w:ascii="宋体" w:hAnsi="宋体" w:cs="宋体"/>
                <w:sz w:val="24"/>
              </w:rPr>
              <w:t>月，完成告知制度，印发明白纸。</w:t>
            </w:r>
          </w:p>
          <w:p>
            <w:pPr>
              <w:pStyle w:val="Normal"/>
              <w:spacing w:lineRule="exact" w:line="380"/>
              <w:rPr>
                <w:rFonts w:ascii="宋体" w:hAnsi="宋体" w:cs="宋体"/>
                <w:sz w:val="24"/>
              </w:rPr>
            </w:pPr>
            <w:r>
              <w:rPr>
                <w:rFonts w:cs="宋体" w:ascii="宋体" w:hAnsi="宋体"/>
                <w:sz w:val="24"/>
              </w:rPr>
              <w:t>2. 2021</w:t>
            </w:r>
            <w:r>
              <w:rPr>
                <w:rFonts w:ascii="宋体" w:hAnsi="宋体" w:cs="宋体"/>
                <w:sz w:val="24"/>
              </w:rPr>
              <w:t>年</w:t>
            </w:r>
            <w:r>
              <w:rPr>
                <w:rFonts w:cs="宋体" w:ascii="宋体" w:hAnsi="宋体"/>
                <w:sz w:val="24"/>
              </w:rPr>
              <w:t>9</w:t>
            </w:r>
            <w:r>
              <w:rPr>
                <w:rFonts w:ascii="宋体" w:hAnsi="宋体" w:cs="宋体"/>
                <w:sz w:val="24"/>
              </w:rPr>
              <w:t>月—</w:t>
            </w:r>
            <w:r>
              <w:rPr>
                <w:rFonts w:cs="宋体" w:ascii="宋体" w:hAnsi="宋体"/>
                <w:sz w:val="24"/>
              </w:rPr>
              <w:t>2022</w:t>
            </w:r>
            <w:r>
              <w:rPr>
                <w:rFonts w:ascii="宋体" w:hAnsi="宋体" w:cs="宋体"/>
                <w:sz w:val="24"/>
              </w:rPr>
              <w:t>年</w:t>
            </w:r>
            <w:r>
              <w:rPr>
                <w:rFonts w:cs="宋体" w:ascii="宋体" w:hAnsi="宋体"/>
                <w:sz w:val="24"/>
              </w:rPr>
              <w:t>6</w:t>
            </w:r>
            <w:r>
              <w:rPr>
                <w:rFonts w:ascii="宋体" w:hAnsi="宋体" w:cs="宋体"/>
                <w:sz w:val="24"/>
              </w:rPr>
              <w:t>月，根据大口黑鲈产品的监管名录、问题台账和精准治理措施，组织各地区各部门推进实施。</w:t>
            </w:r>
          </w:p>
          <w:p>
            <w:pPr>
              <w:pStyle w:val="Normal"/>
              <w:spacing w:lineRule="exact" w:line="380"/>
              <w:rPr>
                <w:rFonts w:ascii="宋体" w:hAnsi="宋体" w:cs="宋体"/>
                <w:sz w:val="24"/>
              </w:rPr>
            </w:pPr>
            <w:r>
              <w:rPr>
                <w:rFonts w:cs="宋体" w:ascii="宋体" w:hAnsi="宋体"/>
                <w:sz w:val="24"/>
              </w:rPr>
              <w:t>3. 2021</w:t>
            </w:r>
            <w:r>
              <w:rPr>
                <w:rFonts w:ascii="宋体" w:hAnsi="宋体" w:cs="宋体"/>
                <w:sz w:val="24"/>
              </w:rPr>
              <w:t>年</w:t>
            </w:r>
            <w:r>
              <w:rPr>
                <w:rFonts w:cs="宋体" w:ascii="宋体" w:hAnsi="宋体"/>
                <w:sz w:val="24"/>
              </w:rPr>
              <w:t>9</w:t>
            </w:r>
            <w:r>
              <w:rPr>
                <w:rFonts w:ascii="宋体" w:hAnsi="宋体" w:cs="宋体"/>
                <w:sz w:val="24"/>
              </w:rPr>
              <w:t>月—</w:t>
            </w:r>
            <w:r>
              <w:rPr>
                <w:rFonts w:cs="宋体" w:ascii="宋体" w:hAnsi="宋体"/>
                <w:sz w:val="24"/>
              </w:rPr>
              <w:t>2022</w:t>
            </w:r>
            <w:r>
              <w:rPr>
                <w:rFonts w:ascii="宋体" w:hAnsi="宋体" w:cs="宋体"/>
                <w:sz w:val="24"/>
              </w:rPr>
              <w:t>年</w:t>
            </w:r>
            <w:r>
              <w:rPr>
                <w:rFonts w:cs="宋体" w:ascii="宋体" w:hAnsi="宋体"/>
                <w:sz w:val="24"/>
              </w:rPr>
              <w:t>6</w:t>
            </w:r>
            <w:r>
              <w:rPr>
                <w:rFonts w:ascii="宋体" w:hAnsi="宋体" w:cs="宋体"/>
                <w:sz w:val="24"/>
              </w:rPr>
              <w:t>月，基本建立健全大口黑鲈养殖主体生产、用药、销售等记录制度，落实承诺制度和自检自控制度，上市产品开具达标合格证，有条件的生产者提供检测合格证明。</w:t>
            </w:r>
          </w:p>
          <w:p>
            <w:pPr>
              <w:pStyle w:val="Normal"/>
              <w:spacing w:lineRule="exact" w:line="380"/>
              <w:rPr>
                <w:rFonts w:ascii="宋体" w:hAnsi="宋体" w:cs="宋体"/>
                <w:sz w:val="24"/>
              </w:rPr>
            </w:pPr>
            <w:r>
              <w:rPr>
                <w:rFonts w:cs="宋体" w:ascii="宋体" w:hAnsi="宋体"/>
                <w:sz w:val="24"/>
              </w:rPr>
              <w:t>4. 2021</w:t>
            </w:r>
            <w:r>
              <w:rPr>
                <w:rFonts w:ascii="宋体" w:hAnsi="宋体" w:cs="宋体"/>
                <w:sz w:val="24"/>
              </w:rPr>
              <w:t>年</w:t>
            </w:r>
            <w:r>
              <w:rPr>
                <w:rFonts w:cs="宋体" w:ascii="宋体" w:hAnsi="宋体"/>
                <w:sz w:val="24"/>
              </w:rPr>
              <w:t>9</w:t>
            </w:r>
            <w:r>
              <w:rPr>
                <w:rFonts w:ascii="宋体" w:hAnsi="宋体" w:cs="宋体"/>
                <w:sz w:val="24"/>
              </w:rPr>
              <w:t>月—</w:t>
            </w:r>
            <w:r>
              <w:rPr>
                <w:rFonts w:cs="宋体" w:ascii="宋体" w:hAnsi="宋体"/>
                <w:sz w:val="24"/>
              </w:rPr>
              <w:t>2024</w:t>
            </w:r>
            <w:r>
              <w:rPr>
                <w:rFonts w:ascii="宋体" w:hAnsi="宋体" w:cs="宋体"/>
                <w:sz w:val="24"/>
              </w:rPr>
              <w:t>年</w:t>
            </w:r>
            <w:r>
              <w:rPr>
                <w:rFonts w:cs="宋体" w:ascii="宋体" w:hAnsi="宋体"/>
                <w:sz w:val="24"/>
              </w:rPr>
              <w:t>3</w:t>
            </w:r>
            <w:r>
              <w:rPr>
                <w:rFonts w:ascii="宋体" w:hAnsi="宋体" w:cs="宋体"/>
                <w:sz w:val="24"/>
              </w:rPr>
              <w:t>月，加大各环节大口黑鲈产品中禁停用兽药和常规兽药残留的监测力度，指导优化养殖密度，严查渔用投入品中隐性添加禁用成分或其他成分，每年至少开展一次安全用药培训。</w:t>
            </w:r>
          </w:p>
          <w:p>
            <w:pPr>
              <w:pStyle w:val="Normal"/>
              <w:spacing w:lineRule="exact" w:line="380"/>
              <w:rPr>
                <w:rFonts w:ascii="宋体" w:hAnsi="宋体" w:cs="宋体"/>
                <w:sz w:val="24"/>
              </w:rPr>
            </w:pPr>
            <w:r>
              <w:rPr>
                <w:rFonts w:cs="宋体" w:ascii="宋体" w:hAnsi="宋体"/>
                <w:sz w:val="24"/>
              </w:rPr>
              <w:t>5. 2021</w:t>
            </w:r>
            <w:r>
              <w:rPr>
                <w:rFonts w:ascii="宋体" w:hAnsi="宋体" w:cs="宋体"/>
                <w:sz w:val="24"/>
              </w:rPr>
              <w:t>年</w:t>
            </w:r>
            <w:r>
              <w:rPr>
                <w:rFonts w:cs="宋体" w:ascii="宋体" w:hAnsi="宋体"/>
                <w:sz w:val="24"/>
              </w:rPr>
              <w:t>9</w:t>
            </w:r>
            <w:r>
              <w:rPr>
                <w:rFonts w:ascii="宋体" w:hAnsi="宋体" w:cs="宋体"/>
                <w:sz w:val="24"/>
              </w:rPr>
              <w:t>月—</w:t>
            </w:r>
            <w:r>
              <w:rPr>
                <w:rFonts w:cs="宋体" w:ascii="宋体" w:hAnsi="宋体"/>
                <w:sz w:val="24"/>
              </w:rPr>
              <w:t>2024</w:t>
            </w:r>
            <w:r>
              <w:rPr>
                <w:rFonts w:ascii="宋体" w:hAnsi="宋体" w:cs="宋体"/>
                <w:sz w:val="24"/>
              </w:rPr>
              <w:t>年</w:t>
            </w:r>
            <w:r>
              <w:rPr>
                <w:rFonts w:cs="宋体" w:ascii="宋体" w:hAnsi="宋体"/>
                <w:sz w:val="24"/>
              </w:rPr>
              <w:t>3</w:t>
            </w:r>
            <w:r>
              <w:rPr>
                <w:rFonts w:ascii="宋体" w:hAnsi="宋体" w:cs="宋体"/>
                <w:sz w:val="24"/>
              </w:rPr>
              <w:t xml:space="preserve">月，农业农村、市场监管、卫生健康部门对水产品及其养殖投入品的线上线下日常巡查、风险监测、监督抽查中发现的违法违规行为开展执法查处，构成犯罪的及时将案件移送公安机关。 </w:t>
            </w:r>
          </w:p>
          <w:p>
            <w:pPr>
              <w:pStyle w:val="Normal"/>
              <w:spacing w:lineRule="exact" w:line="380"/>
              <w:rPr>
                <w:rFonts w:ascii="宋体" w:hAnsi="宋体" w:cs="宋体"/>
                <w:sz w:val="24"/>
              </w:rPr>
            </w:pPr>
            <w:r>
              <w:rPr>
                <w:rFonts w:cs="宋体" w:ascii="宋体" w:hAnsi="宋体"/>
                <w:sz w:val="24"/>
              </w:rPr>
              <w:t>6. 2024</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2024</w:t>
            </w:r>
            <w:r>
              <w:rPr>
                <w:rFonts w:ascii="宋体" w:hAnsi="宋体" w:cs="宋体"/>
                <w:sz w:val="24"/>
              </w:rPr>
              <w:t>年</w:t>
            </w:r>
            <w:r>
              <w:rPr>
                <w:rFonts w:cs="宋体" w:ascii="宋体" w:hAnsi="宋体"/>
                <w:sz w:val="24"/>
              </w:rPr>
              <w:t>3</w:t>
            </w:r>
            <w:r>
              <w:rPr>
                <w:rFonts w:ascii="宋体" w:hAnsi="宋体" w:cs="宋体"/>
                <w:sz w:val="24"/>
              </w:rPr>
              <w:t>月，总结专项治理成效，切实提高生产经营主体“不合格不上市”的意识，基本解决大口黑鲈产品中硝基呋喃类代谢物、氧氟沙星、恩诺沙星、环丙沙星等药物残留超标问题，曝光一批典型案例，集中发布一批关注度高、代表性强的违法案件。</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cs="宋体" w:ascii="宋体" w:hAnsi="宋体"/>
                <w:sz w:val="24"/>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乌鳢</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rPr>
            </w:pPr>
            <w:r>
              <w:rPr>
                <w:rFonts w:cs="宋体" w:ascii="宋体" w:hAnsi="宋体"/>
                <w:sz w:val="24"/>
              </w:rPr>
              <w:t>1.</w:t>
            </w:r>
            <w:r>
              <w:rPr>
                <w:rFonts w:ascii="宋体" w:hAnsi="宋体" w:cs="宋体"/>
                <w:sz w:val="24"/>
              </w:rPr>
              <w:t>禁用药物硝基呋喃类停用药物氧氟沙星、常规药物恩诺沙星、环丙沙星等兽药残留超标情况。</w:t>
            </w:r>
          </w:p>
          <w:p>
            <w:pPr>
              <w:pStyle w:val="Normal"/>
              <w:spacing w:lineRule="exact" w:line="280"/>
              <w:rPr>
                <w:rFonts w:ascii="宋体" w:hAnsi="宋体" w:cs="宋体"/>
                <w:sz w:val="24"/>
              </w:rPr>
            </w:pPr>
            <w:r>
              <w:rPr>
                <w:rFonts w:cs="宋体" w:ascii="宋体" w:hAnsi="宋体"/>
                <w:sz w:val="24"/>
              </w:rPr>
              <w:t>2.</w:t>
            </w:r>
            <w:r>
              <w:rPr>
                <w:rFonts w:ascii="宋体" w:hAnsi="宋体" w:cs="宋体"/>
                <w:sz w:val="24"/>
              </w:rPr>
              <w:t>上市前和入市时对禁停用药物和常规药物监测不足。</w:t>
            </w:r>
          </w:p>
          <w:p>
            <w:pPr>
              <w:pStyle w:val="Normal"/>
              <w:spacing w:lineRule="exact" w:line="280"/>
              <w:rPr>
                <w:rFonts w:ascii="宋体" w:hAnsi="宋体" w:cs="宋体"/>
                <w:sz w:val="24"/>
              </w:rPr>
            </w:pPr>
            <w:r>
              <w:rPr>
                <w:rFonts w:cs="宋体" w:ascii="宋体" w:hAnsi="宋体"/>
                <w:sz w:val="24"/>
              </w:rPr>
              <w:t>3.</w:t>
            </w:r>
            <w:r>
              <w:rPr>
                <w:rFonts w:ascii="宋体" w:hAnsi="宋体" w:cs="宋体"/>
                <w:sz w:val="24"/>
              </w:rPr>
              <w:t>生产主体责任意识不足，缺乏质量安全自我承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cs="宋体" w:ascii="宋体" w:hAnsi="宋体"/>
                <w:sz w:val="24"/>
              </w:rPr>
              <w:t>1.</w:t>
            </w:r>
            <w:r>
              <w:rPr>
                <w:rFonts w:ascii="宋体" w:hAnsi="宋体" w:cs="宋体"/>
                <w:sz w:val="24"/>
              </w:rPr>
              <w:t>强化兽药生产经营监管和安全用药指导，落实质量安全告知制度，指导生产方式的优化。</w:t>
            </w:r>
          </w:p>
          <w:p>
            <w:pPr>
              <w:pStyle w:val="Normal"/>
              <w:spacing w:lineRule="exact" w:line="360"/>
              <w:rPr>
                <w:rFonts w:ascii="宋体" w:hAnsi="宋体" w:cs="宋体"/>
                <w:sz w:val="24"/>
              </w:rPr>
            </w:pPr>
            <w:r>
              <w:rPr>
                <w:rFonts w:cs="宋体" w:ascii="宋体" w:hAnsi="宋体"/>
                <w:sz w:val="24"/>
              </w:rPr>
              <w:t>2.</w:t>
            </w:r>
            <w:r>
              <w:rPr>
                <w:rFonts w:ascii="宋体" w:hAnsi="宋体" w:cs="宋体"/>
                <w:sz w:val="24"/>
              </w:rPr>
              <w:t>建立健全生产、流通、销售等环节乌鳢的监管名录，加强各环节的日常巡查和质量安全监测，加大监督抽查力度，提高上市前和入市时的抽检比例，发现不合格的要加大执法查处力度，涉嫌犯罪的坚决移送司法机关。</w:t>
            </w:r>
          </w:p>
          <w:p>
            <w:pPr>
              <w:pStyle w:val="Normal"/>
              <w:spacing w:lineRule="exact" w:line="360"/>
              <w:rPr>
                <w:rFonts w:ascii="宋体" w:hAnsi="宋体" w:cs="宋体"/>
                <w:sz w:val="24"/>
              </w:rPr>
            </w:pPr>
            <w:r>
              <w:rPr>
                <w:rFonts w:cs="宋体" w:ascii="宋体" w:hAnsi="宋体"/>
                <w:sz w:val="24"/>
              </w:rPr>
              <w:t>3.</w:t>
            </w:r>
            <w:r>
              <w:rPr>
                <w:rFonts w:ascii="宋体" w:hAnsi="宋体" w:cs="宋体"/>
                <w:sz w:val="24"/>
              </w:rPr>
              <w:t>生产经营主体建立健全生产、用药、销售等记录制度，落实不使用违禁兽药和常规兽药符合上市休药期等的承诺制度，落实自检自控制度，严格控制养殖密度，上市产品开具合格证。</w:t>
            </w:r>
          </w:p>
          <w:p>
            <w:pPr>
              <w:pStyle w:val="Normal"/>
              <w:spacing w:lineRule="exact" w:line="360"/>
              <w:rPr>
                <w:rFonts w:ascii="宋体" w:hAnsi="宋体" w:cs="宋体"/>
                <w:sz w:val="24"/>
              </w:rPr>
            </w:pPr>
            <w:r>
              <w:rPr>
                <w:rFonts w:cs="宋体" w:ascii="宋体" w:hAnsi="宋体"/>
                <w:sz w:val="24"/>
              </w:rPr>
              <w:t>4.</w:t>
            </w:r>
            <w:r>
              <w:rPr>
                <w:rFonts w:ascii="宋体" w:hAnsi="宋体" w:cs="宋体"/>
                <w:sz w:val="24"/>
              </w:rPr>
              <w:t>生产经营者要依法落实进货查验要求，农批市场开办者和销售者严格落实食品安全查验责任，查验并留存乌鳢的可溯源凭证和产品质量合格凭证。对无法提供可溯源凭证的禁止入场销售，对无产品质量合格凭证的进行抽样检验或者快速检测，检测结果合格方可进入市场销售。</w:t>
            </w:r>
          </w:p>
          <w:p>
            <w:pPr>
              <w:pStyle w:val="Normal"/>
              <w:spacing w:lineRule="exact" w:line="360"/>
              <w:rPr>
                <w:rFonts w:ascii="宋体" w:hAnsi="宋体" w:cs="宋体"/>
                <w:sz w:val="24"/>
              </w:rPr>
            </w:pPr>
            <w:r>
              <w:rPr>
                <w:rFonts w:cs="宋体" w:ascii="宋体" w:hAnsi="宋体"/>
                <w:sz w:val="24"/>
              </w:rPr>
              <w:t>5.</w:t>
            </w:r>
            <w:r>
              <w:rPr>
                <w:rFonts w:ascii="宋体" w:hAnsi="宋体" w:cs="宋体"/>
                <w:sz w:val="24"/>
              </w:rPr>
              <w:t>对规模化生产主体、小散农户进行安全用药培训。</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cs="宋体" w:ascii="宋体" w:hAnsi="宋体"/>
                <w:sz w:val="24"/>
              </w:rPr>
              <w:t>1. 2021</w:t>
            </w:r>
            <w:r>
              <w:rPr>
                <w:rFonts w:ascii="宋体" w:hAnsi="宋体" w:cs="宋体"/>
                <w:sz w:val="24"/>
              </w:rPr>
              <w:t>年</w:t>
            </w:r>
            <w:r>
              <w:rPr>
                <w:rFonts w:cs="宋体" w:ascii="宋体" w:hAnsi="宋体"/>
                <w:sz w:val="24"/>
              </w:rPr>
              <w:t>9</w:t>
            </w:r>
            <w:r>
              <w:rPr>
                <w:rFonts w:ascii="宋体" w:hAnsi="宋体" w:cs="宋体"/>
                <w:sz w:val="24"/>
              </w:rPr>
              <w:t>月—</w:t>
            </w:r>
            <w:r>
              <w:rPr>
                <w:rFonts w:cs="宋体" w:ascii="宋体" w:hAnsi="宋体"/>
                <w:sz w:val="24"/>
              </w:rPr>
              <w:t>2021</w:t>
            </w:r>
            <w:r>
              <w:rPr>
                <w:rFonts w:ascii="宋体" w:hAnsi="宋体" w:cs="宋体"/>
                <w:sz w:val="24"/>
              </w:rPr>
              <w:t>年</w:t>
            </w:r>
            <w:r>
              <w:rPr>
                <w:rFonts w:cs="宋体" w:ascii="宋体" w:hAnsi="宋体"/>
                <w:sz w:val="24"/>
              </w:rPr>
              <w:t>12</w:t>
            </w:r>
            <w:r>
              <w:rPr>
                <w:rFonts w:ascii="宋体" w:hAnsi="宋体" w:cs="宋体"/>
                <w:sz w:val="24"/>
              </w:rPr>
              <w:t>月，完成告知制度，印发明白纸。</w:t>
            </w:r>
          </w:p>
          <w:p>
            <w:pPr>
              <w:pStyle w:val="Normal"/>
              <w:spacing w:lineRule="exact" w:line="360"/>
              <w:rPr>
                <w:rFonts w:ascii="宋体" w:hAnsi="宋体" w:cs="宋体"/>
                <w:sz w:val="24"/>
              </w:rPr>
            </w:pPr>
            <w:r>
              <w:rPr>
                <w:rFonts w:cs="宋体" w:ascii="宋体" w:hAnsi="宋体"/>
                <w:sz w:val="24"/>
              </w:rPr>
              <w:t>2. 2021</w:t>
            </w:r>
            <w:r>
              <w:rPr>
                <w:rFonts w:ascii="宋体" w:hAnsi="宋体" w:cs="宋体"/>
                <w:sz w:val="24"/>
              </w:rPr>
              <w:t>年</w:t>
            </w:r>
            <w:r>
              <w:rPr>
                <w:rFonts w:cs="宋体" w:ascii="宋体" w:hAnsi="宋体"/>
                <w:sz w:val="24"/>
              </w:rPr>
              <w:t>9</w:t>
            </w:r>
            <w:r>
              <w:rPr>
                <w:rFonts w:ascii="宋体" w:hAnsi="宋体" w:cs="宋体"/>
                <w:sz w:val="24"/>
              </w:rPr>
              <w:t>月—</w:t>
            </w:r>
            <w:r>
              <w:rPr>
                <w:rFonts w:cs="宋体" w:ascii="宋体" w:hAnsi="宋体"/>
                <w:sz w:val="24"/>
              </w:rPr>
              <w:t>2022</w:t>
            </w:r>
            <w:r>
              <w:rPr>
                <w:rFonts w:ascii="宋体" w:hAnsi="宋体" w:cs="宋体"/>
                <w:sz w:val="24"/>
              </w:rPr>
              <w:t>年</w:t>
            </w:r>
            <w:r>
              <w:rPr>
                <w:rFonts w:cs="宋体" w:ascii="宋体" w:hAnsi="宋体"/>
                <w:sz w:val="24"/>
              </w:rPr>
              <w:t>6</w:t>
            </w:r>
            <w:r>
              <w:rPr>
                <w:rFonts w:ascii="宋体" w:hAnsi="宋体" w:cs="宋体"/>
                <w:sz w:val="24"/>
              </w:rPr>
              <w:t>月，根据乌鳢产品的监管名录、问题台账和精准治理措施，组织各地区各部门推进实施。</w:t>
            </w:r>
          </w:p>
          <w:p>
            <w:pPr>
              <w:pStyle w:val="Normal"/>
              <w:spacing w:lineRule="exact" w:line="380"/>
              <w:rPr>
                <w:rFonts w:ascii="宋体" w:hAnsi="宋体" w:cs="宋体"/>
                <w:sz w:val="24"/>
              </w:rPr>
            </w:pPr>
            <w:r>
              <w:rPr>
                <w:rFonts w:cs="宋体" w:ascii="宋体" w:hAnsi="宋体"/>
                <w:sz w:val="24"/>
              </w:rPr>
              <w:t>3. 2021</w:t>
            </w:r>
            <w:r>
              <w:rPr>
                <w:rFonts w:ascii="宋体" w:hAnsi="宋体" w:cs="宋体"/>
                <w:sz w:val="24"/>
              </w:rPr>
              <w:t>年</w:t>
            </w:r>
            <w:r>
              <w:rPr>
                <w:rFonts w:cs="宋体" w:ascii="宋体" w:hAnsi="宋体"/>
                <w:sz w:val="24"/>
              </w:rPr>
              <w:t>9</w:t>
            </w:r>
            <w:r>
              <w:rPr>
                <w:rFonts w:ascii="宋体" w:hAnsi="宋体" w:cs="宋体"/>
                <w:sz w:val="24"/>
              </w:rPr>
              <w:t>月—</w:t>
            </w:r>
            <w:r>
              <w:rPr>
                <w:rFonts w:cs="宋体" w:ascii="宋体" w:hAnsi="宋体"/>
                <w:sz w:val="24"/>
              </w:rPr>
              <w:t>2022</w:t>
            </w:r>
            <w:r>
              <w:rPr>
                <w:rFonts w:ascii="宋体" w:hAnsi="宋体" w:cs="宋体"/>
                <w:sz w:val="24"/>
              </w:rPr>
              <w:t>年</w:t>
            </w:r>
            <w:r>
              <w:rPr>
                <w:rFonts w:cs="宋体" w:ascii="宋体" w:hAnsi="宋体"/>
                <w:sz w:val="24"/>
              </w:rPr>
              <w:t>6</w:t>
            </w:r>
            <w:r>
              <w:rPr>
                <w:rFonts w:ascii="宋体" w:hAnsi="宋体" w:cs="宋体"/>
                <w:sz w:val="24"/>
              </w:rPr>
              <w:t>月，基本建立健全乌鳢养殖主体生产、用药、销售等记录制度，落实承诺制度和自检自控制度，上市产品开具达标合格证，有条件的生产者提供检测合格证明。</w:t>
            </w:r>
          </w:p>
          <w:p>
            <w:pPr>
              <w:pStyle w:val="Normal"/>
              <w:spacing w:lineRule="exact" w:line="380"/>
              <w:rPr>
                <w:rFonts w:ascii="宋体" w:hAnsi="宋体" w:cs="宋体"/>
                <w:sz w:val="24"/>
              </w:rPr>
            </w:pPr>
            <w:r>
              <w:rPr>
                <w:rFonts w:cs="宋体" w:ascii="宋体" w:hAnsi="宋体"/>
                <w:sz w:val="24"/>
              </w:rPr>
              <w:t>4. 2021</w:t>
            </w:r>
            <w:r>
              <w:rPr>
                <w:rFonts w:ascii="宋体" w:hAnsi="宋体" w:cs="宋体"/>
                <w:sz w:val="24"/>
              </w:rPr>
              <w:t>年</w:t>
            </w:r>
            <w:r>
              <w:rPr>
                <w:rFonts w:cs="宋体" w:ascii="宋体" w:hAnsi="宋体"/>
                <w:sz w:val="24"/>
              </w:rPr>
              <w:t>9</w:t>
            </w:r>
            <w:r>
              <w:rPr>
                <w:rFonts w:ascii="宋体" w:hAnsi="宋体" w:cs="宋体"/>
                <w:sz w:val="24"/>
              </w:rPr>
              <w:t>月—</w:t>
            </w:r>
            <w:r>
              <w:rPr>
                <w:rFonts w:cs="宋体" w:ascii="宋体" w:hAnsi="宋体"/>
                <w:sz w:val="24"/>
              </w:rPr>
              <w:t>2024</w:t>
            </w:r>
            <w:r>
              <w:rPr>
                <w:rFonts w:ascii="宋体" w:hAnsi="宋体" w:cs="宋体"/>
                <w:sz w:val="24"/>
              </w:rPr>
              <w:t>年</w:t>
            </w:r>
            <w:r>
              <w:rPr>
                <w:rFonts w:cs="宋体" w:ascii="宋体" w:hAnsi="宋体"/>
                <w:sz w:val="24"/>
              </w:rPr>
              <w:t>3</w:t>
            </w:r>
            <w:r>
              <w:rPr>
                <w:rFonts w:ascii="宋体" w:hAnsi="宋体" w:cs="宋体"/>
                <w:sz w:val="24"/>
              </w:rPr>
              <w:t>月，加大各环节乌鳢产品中禁停用兽药和常规兽药残留的监测力度，指导优化养殖密度，严查渔用投入品中隐性添加禁用成分或其他成分，每年至少开展一次安全用药培训。</w:t>
            </w:r>
          </w:p>
          <w:p>
            <w:pPr>
              <w:pStyle w:val="Normal"/>
              <w:spacing w:lineRule="exact" w:line="380"/>
              <w:rPr>
                <w:rFonts w:ascii="宋体" w:hAnsi="宋体" w:cs="宋体"/>
                <w:sz w:val="24"/>
              </w:rPr>
            </w:pPr>
            <w:r>
              <w:rPr>
                <w:rFonts w:cs="宋体" w:ascii="宋体" w:hAnsi="宋体"/>
                <w:sz w:val="24"/>
              </w:rPr>
              <w:t>5. 2021</w:t>
            </w:r>
            <w:r>
              <w:rPr>
                <w:rFonts w:ascii="宋体" w:hAnsi="宋体" w:cs="宋体"/>
                <w:sz w:val="24"/>
              </w:rPr>
              <w:t>年</w:t>
            </w:r>
            <w:r>
              <w:rPr>
                <w:rFonts w:cs="宋体" w:ascii="宋体" w:hAnsi="宋体"/>
                <w:sz w:val="24"/>
              </w:rPr>
              <w:t>9</w:t>
            </w:r>
            <w:r>
              <w:rPr>
                <w:rFonts w:ascii="宋体" w:hAnsi="宋体" w:cs="宋体"/>
                <w:sz w:val="24"/>
              </w:rPr>
              <w:t>月—</w:t>
            </w:r>
            <w:r>
              <w:rPr>
                <w:rFonts w:cs="宋体" w:ascii="宋体" w:hAnsi="宋体"/>
                <w:sz w:val="24"/>
              </w:rPr>
              <w:t>2024</w:t>
            </w:r>
            <w:r>
              <w:rPr>
                <w:rFonts w:ascii="宋体" w:hAnsi="宋体" w:cs="宋体"/>
                <w:sz w:val="24"/>
              </w:rPr>
              <w:t>年</w:t>
            </w:r>
            <w:r>
              <w:rPr>
                <w:rFonts w:cs="宋体" w:ascii="宋体" w:hAnsi="宋体"/>
                <w:sz w:val="24"/>
              </w:rPr>
              <w:t>3</w:t>
            </w:r>
            <w:r>
              <w:rPr>
                <w:rFonts w:ascii="宋体" w:hAnsi="宋体" w:cs="宋体"/>
                <w:sz w:val="24"/>
              </w:rPr>
              <w:t xml:space="preserve">月，农业农村、市场监管、卫生健康部门对水产品及其养殖投入品的线上线下日常巡查、风险监测、监督抽查中发现的违法违规行为开展执法查处，构成犯罪的及时将案件移送公安机关。 </w:t>
            </w:r>
          </w:p>
          <w:p>
            <w:pPr>
              <w:pStyle w:val="Normal"/>
              <w:spacing w:lineRule="exact" w:line="380"/>
              <w:rPr>
                <w:rFonts w:ascii="宋体" w:hAnsi="宋体" w:cs="宋体"/>
                <w:sz w:val="24"/>
              </w:rPr>
            </w:pPr>
            <w:r>
              <w:rPr>
                <w:rFonts w:cs="宋体" w:ascii="宋体" w:hAnsi="宋体"/>
                <w:sz w:val="24"/>
              </w:rPr>
              <w:t>6. 2024</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2024</w:t>
            </w:r>
            <w:r>
              <w:rPr>
                <w:rFonts w:ascii="宋体" w:hAnsi="宋体" w:cs="宋体"/>
                <w:sz w:val="24"/>
              </w:rPr>
              <w:t>年</w:t>
            </w:r>
            <w:r>
              <w:rPr>
                <w:rFonts w:cs="宋体" w:ascii="宋体" w:hAnsi="宋体"/>
                <w:sz w:val="24"/>
              </w:rPr>
              <w:t>3</w:t>
            </w:r>
            <w:r>
              <w:rPr>
                <w:rFonts w:ascii="宋体" w:hAnsi="宋体" w:cs="宋体"/>
                <w:sz w:val="24"/>
              </w:rPr>
              <w:t>月，总结专项治理成效，切实提高各环节生产经营主体“不合格不上市”的意识，基本解决乌鳢产品中硝基呋喃类代谢物、氧氟沙星、恩诺沙星、环丙沙星等药物残留超标问题，曝光一批典型案例，集中发布一批关注度高、代表性强的违法案件。</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cs="宋体" w:ascii="宋体" w:hAnsi="宋体"/>
                <w:sz w:val="24"/>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鳊鱼</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rPr>
            </w:pPr>
            <w:r>
              <w:rPr>
                <w:rFonts w:cs="宋体" w:ascii="宋体" w:hAnsi="宋体"/>
                <w:sz w:val="24"/>
              </w:rPr>
              <w:t>1.</w:t>
            </w:r>
            <w:r>
              <w:rPr>
                <w:rFonts w:ascii="宋体" w:hAnsi="宋体" w:cs="宋体"/>
                <w:sz w:val="24"/>
              </w:rPr>
              <w:t>属于本地养殖小众产品，监测占比较少，可能存在禁停用药物硝基呋喃类、氧氟沙星等，常规药物恩诺沙星、环丙沙星等兽药残留超标情况。</w:t>
            </w:r>
          </w:p>
          <w:p>
            <w:pPr>
              <w:pStyle w:val="Normal"/>
              <w:spacing w:lineRule="exact" w:line="280"/>
              <w:rPr>
                <w:rFonts w:ascii="宋体" w:hAnsi="宋体" w:cs="宋体"/>
                <w:sz w:val="24"/>
              </w:rPr>
            </w:pPr>
            <w:r>
              <w:rPr>
                <w:rFonts w:cs="宋体" w:ascii="宋体" w:hAnsi="宋体"/>
                <w:sz w:val="24"/>
              </w:rPr>
              <w:t>2.</w:t>
            </w:r>
            <w:r>
              <w:rPr>
                <w:rFonts w:ascii="宋体" w:hAnsi="宋体" w:cs="宋体"/>
                <w:sz w:val="24"/>
              </w:rPr>
              <w:t>上市前和入市时对禁停用药物和常规药物监测不足。</w:t>
            </w:r>
          </w:p>
          <w:p>
            <w:pPr>
              <w:pStyle w:val="Normal"/>
              <w:spacing w:lineRule="exact" w:line="280"/>
              <w:rPr>
                <w:rFonts w:ascii="宋体" w:hAnsi="宋体" w:cs="宋体"/>
                <w:sz w:val="24"/>
              </w:rPr>
            </w:pPr>
            <w:r>
              <w:rPr>
                <w:rFonts w:cs="宋体" w:ascii="宋体" w:hAnsi="宋体"/>
                <w:sz w:val="24"/>
              </w:rPr>
              <w:t>3.</w:t>
            </w:r>
            <w:r>
              <w:rPr>
                <w:rFonts w:ascii="宋体" w:hAnsi="宋体" w:cs="宋体"/>
                <w:sz w:val="24"/>
              </w:rPr>
              <w:t>生产主体责任意识不足，缺乏质量安全自我承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1.</w:t>
            </w:r>
            <w:r>
              <w:rPr>
                <w:rFonts w:ascii="宋体" w:hAnsi="宋体" w:cs="宋体"/>
                <w:sz w:val="24"/>
              </w:rPr>
              <w:t>强化兽药生产经营监管和安全用药指导，落实质量安全告知制度，指导生产方式的优化。</w:t>
            </w:r>
          </w:p>
          <w:p>
            <w:pPr>
              <w:pStyle w:val="Normal"/>
              <w:spacing w:lineRule="exact" w:line="400"/>
              <w:rPr>
                <w:rFonts w:ascii="宋体" w:hAnsi="宋体" w:cs="宋体"/>
                <w:sz w:val="24"/>
              </w:rPr>
            </w:pPr>
            <w:r>
              <w:rPr>
                <w:rFonts w:cs="宋体" w:ascii="宋体" w:hAnsi="宋体"/>
                <w:sz w:val="24"/>
              </w:rPr>
              <w:t>2.</w:t>
            </w:r>
            <w:r>
              <w:rPr>
                <w:rFonts w:ascii="宋体" w:hAnsi="宋体" w:cs="宋体"/>
                <w:sz w:val="24"/>
              </w:rPr>
              <w:t>建立健全生产、流通、销售等环节鳊鱼的监管名录，加强各环节的日常巡查和质量安全监测，加大监督抽查力度，提高上市前和入市时的抽检比例，发现不合格的要加大执法查处力度，涉嫌犯罪的坚决移送司法机关。</w:t>
            </w:r>
          </w:p>
          <w:p>
            <w:pPr>
              <w:pStyle w:val="Normal"/>
              <w:spacing w:lineRule="exact" w:line="400"/>
              <w:rPr>
                <w:rFonts w:ascii="宋体" w:hAnsi="宋体" w:cs="宋体"/>
                <w:sz w:val="24"/>
              </w:rPr>
            </w:pPr>
            <w:r>
              <w:rPr>
                <w:rFonts w:cs="宋体" w:ascii="宋体" w:hAnsi="宋体"/>
                <w:sz w:val="24"/>
              </w:rPr>
              <w:t>3.</w:t>
            </w:r>
            <w:r>
              <w:rPr>
                <w:rFonts w:ascii="宋体" w:hAnsi="宋体" w:cs="宋体"/>
                <w:sz w:val="24"/>
              </w:rPr>
              <w:t>生产经营主体建立健全生产、用药、销售等记录制度，落实不使用违禁兽药和常规兽药符合上市休药期等的承诺制度，落实自检自控制度，严格控制养殖密度，上市产品开具合格证。</w:t>
            </w:r>
          </w:p>
          <w:p>
            <w:pPr>
              <w:pStyle w:val="Normal"/>
              <w:spacing w:lineRule="exact" w:line="400"/>
              <w:rPr>
                <w:rFonts w:ascii="宋体" w:hAnsi="宋体" w:cs="宋体"/>
                <w:sz w:val="24"/>
              </w:rPr>
            </w:pPr>
            <w:r>
              <w:rPr>
                <w:rFonts w:cs="宋体" w:ascii="宋体" w:hAnsi="宋体"/>
                <w:sz w:val="24"/>
              </w:rPr>
              <w:t>4.</w:t>
            </w:r>
            <w:r>
              <w:rPr>
                <w:rFonts w:ascii="宋体" w:hAnsi="宋体" w:cs="宋体"/>
                <w:sz w:val="24"/>
              </w:rPr>
              <w:t>生产经营者要依法落实进货查验要求，农批市场开办者和销售者严格落实食品安全查验责任，查验并留存鳊鱼的可溯源凭证和产品质量合格凭证。对无法提供可溯源凭证的禁止入场销售，对无产品质量合格凭证的进行抽样检验或者快速检测，检测结果合格方可进入市场销售。</w:t>
            </w:r>
          </w:p>
          <w:p>
            <w:pPr>
              <w:pStyle w:val="Normal"/>
              <w:spacing w:lineRule="exact" w:line="400"/>
              <w:rPr>
                <w:rFonts w:ascii="宋体" w:hAnsi="宋体" w:cs="宋体"/>
                <w:sz w:val="24"/>
              </w:rPr>
            </w:pPr>
            <w:r>
              <w:rPr>
                <w:rFonts w:cs="宋体" w:ascii="宋体" w:hAnsi="宋体"/>
                <w:sz w:val="24"/>
              </w:rPr>
              <w:t>5.</w:t>
            </w:r>
            <w:r>
              <w:rPr>
                <w:rFonts w:ascii="宋体" w:hAnsi="宋体" w:cs="宋体"/>
                <w:sz w:val="24"/>
              </w:rPr>
              <w:t>对规模化生产主体、小散农户进行安全用药培训。</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1. 2021</w:t>
            </w:r>
            <w:r>
              <w:rPr>
                <w:rFonts w:ascii="宋体" w:hAnsi="宋体" w:cs="宋体"/>
                <w:sz w:val="24"/>
              </w:rPr>
              <w:t>年</w:t>
            </w:r>
            <w:r>
              <w:rPr>
                <w:rFonts w:cs="宋体" w:ascii="宋体" w:hAnsi="宋体"/>
                <w:sz w:val="24"/>
              </w:rPr>
              <w:t>9</w:t>
            </w:r>
            <w:r>
              <w:rPr>
                <w:rFonts w:ascii="宋体" w:hAnsi="宋体" w:cs="宋体"/>
                <w:sz w:val="24"/>
              </w:rPr>
              <w:t>月—</w:t>
            </w:r>
            <w:r>
              <w:rPr>
                <w:rFonts w:cs="宋体" w:ascii="宋体" w:hAnsi="宋体"/>
                <w:sz w:val="24"/>
              </w:rPr>
              <w:t>2021</w:t>
            </w:r>
            <w:r>
              <w:rPr>
                <w:rFonts w:ascii="宋体" w:hAnsi="宋体" w:cs="宋体"/>
                <w:sz w:val="24"/>
              </w:rPr>
              <w:t>年</w:t>
            </w:r>
            <w:r>
              <w:rPr>
                <w:rFonts w:cs="宋体" w:ascii="宋体" w:hAnsi="宋体"/>
                <w:sz w:val="24"/>
              </w:rPr>
              <w:t>12</w:t>
            </w:r>
            <w:r>
              <w:rPr>
                <w:rFonts w:ascii="宋体" w:hAnsi="宋体" w:cs="宋体"/>
                <w:sz w:val="24"/>
              </w:rPr>
              <w:t>月，完成告知制度，印发明白纸。</w:t>
            </w:r>
          </w:p>
          <w:p>
            <w:pPr>
              <w:pStyle w:val="Normal"/>
              <w:spacing w:lineRule="exact" w:line="400"/>
              <w:rPr>
                <w:rFonts w:ascii="宋体" w:hAnsi="宋体" w:cs="宋体"/>
                <w:sz w:val="24"/>
              </w:rPr>
            </w:pPr>
            <w:r>
              <w:rPr>
                <w:rFonts w:cs="宋体" w:ascii="宋体" w:hAnsi="宋体"/>
                <w:sz w:val="24"/>
              </w:rPr>
              <w:t>2. 2021</w:t>
            </w:r>
            <w:r>
              <w:rPr>
                <w:rFonts w:ascii="宋体" w:hAnsi="宋体" w:cs="宋体"/>
                <w:sz w:val="24"/>
              </w:rPr>
              <w:t>年</w:t>
            </w:r>
            <w:r>
              <w:rPr>
                <w:rFonts w:cs="宋体" w:ascii="宋体" w:hAnsi="宋体"/>
                <w:sz w:val="24"/>
              </w:rPr>
              <w:t>9</w:t>
            </w:r>
            <w:r>
              <w:rPr>
                <w:rFonts w:ascii="宋体" w:hAnsi="宋体" w:cs="宋体"/>
                <w:sz w:val="24"/>
              </w:rPr>
              <w:t>月—</w:t>
            </w:r>
            <w:r>
              <w:rPr>
                <w:rFonts w:cs="宋体" w:ascii="宋体" w:hAnsi="宋体"/>
                <w:sz w:val="24"/>
              </w:rPr>
              <w:t>2022</w:t>
            </w:r>
            <w:r>
              <w:rPr>
                <w:rFonts w:ascii="宋体" w:hAnsi="宋体" w:cs="宋体"/>
                <w:sz w:val="24"/>
              </w:rPr>
              <w:t>年</w:t>
            </w:r>
            <w:r>
              <w:rPr>
                <w:rFonts w:cs="宋体" w:ascii="宋体" w:hAnsi="宋体"/>
                <w:sz w:val="24"/>
              </w:rPr>
              <w:t>6</w:t>
            </w:r>
            <w:r>
              <w:rPr>
                <w:rFonts w:ascii="宋体" w:hAnsi="宋体" w:cs="宋体"/>
                <w:sz w:val="24"/>
              </w:rPr>
              <w:t>月，根据鳊鱼产品的监管名录、问题台账和精准治理措施，组织各地区各部门推进实施。</w:t>
            </w:r>
          </w:p>
          <w:p>
            <w:pPr>
              <w:pStyle w:val="Normal"/>
              <w:spacing w:lineRule="exact" w:line="400"/>
              <w:rPr>
                <w:rFonts w:ascii="宋体" w:hAnsi="宋体" w:cs="宋体"/>
                <w:sz w:val="24"/>
              </w:rPr>
            </w:pPr>
            <w:r>
              <w:rPr>
                <w:rFonts w:cs="宋体" w:ascii="宋体" w:hAnsi="宋体"/>
                <w:sz w:val="24"/>
              </w:rPr>
              <w:t>3. 2021</w:t>
            </w:r>
            <w:r>
              <w:rPr>
                <w:rFonts w:ascii="宋体" w:hAnsi="宋体" w:cs="宋体"/>
                <w:sz w:val="24"/>
              </w:rPr>
              <w:t>年</w:t>
            </w:r>
            <w:r>
              <w:rPr>
                <w:rFonts w:cs="宋体" w:ascii="宋体" w:hAnsi="宋体"/>
                <w:sz w:val="24"/>
              </w:rPr>
              <w:t>9</w:t>
            </w:r>
            <w:r>
              <w:rPr>
                <w:rFonts w:ascii="宋体" w:hAnsi="宋体" w:cs="宋体"/>
                <w:sz w:val="24"/>
              </w:rPr>
              <w:t>月—</w:t>
            </w:r>
            <w:r>
              <w:rPr>
                <w:rFonts w:cs="宋体" w:ascii="宋体" w:hAnsi="宋体"/>
                <w:sz w:val="24"/>
              </w:rPr>
              <w:t>2022</w:t>
            </w:r>
            <w:r>
              <w:rPr>
                <w:rFonts w:ascii="宋体" w:hAnsi="宋体" w:cs="宋体"/>
                <w:sz w:val="24"/>
              </w:rPr>
              <w:t>年</w:t>
            </w:r>
            <w:r>
              <w:rPr>
                <w:rFonts w:cs="宋体" w:ascii="宋体" w:hAnsi="宋体"/>
                <w:sz w:val="24"/>
              </w:rPr>
              <w:t>6</w:t>
            </w:r>
            <w:r>
              <w:rPr>
                <w:rFonts w:ascii="宋体" w:hAnsi="宋体" w:cs="宋体"/>
                <w:sz w:val="24"/>
              </w:rPr>
              <w:t>月，基本建立健全鳊鱼养殖主体生产、用药、销售等记录制度，落实承诺制度和自检自控制度，上市产品开具达标合格证，有条件的生产者提供检测合格证明。</w:t>
            </w:r>
          </w:p>
          <w:p>
            <w:pPr>
              <w:pStyle w:val="Normal"/>
              <w:spacing w:lineRule="exact" w:line="400"/>
              <w:rPr>
                <w:rFonts w:ascii="宋体" w:hAnsi="宋体" w:cs="宋体"/>
                <w:sz w:val="24"/>
              </w:rPr>
            </w:pPr>
            <w:r>
              <w:rPr>
                <w:rFonts w:cs="宋体" w:ascii="宋体" w:hAnsi="宋体"/>
                <w:sz w:val="24"/>
              </w:rPr>
              <w:t>4. 2021</w:t>
            </w:r>
            <w:r>
              <w:rPr>
                <w:rFonts w:ascii="宋体" w:hAnsi="宋体" w:cs="宋体"/>
                <w:sz w:val="24"/>
              </w:rPr>
              <w:t>年</w:t>
            </w:r>
            <w:r>
              <w:rPr>
                <w:rFonts w:cs="宋体" w:ascii="宋体" w:hAnsi="宋体"/>
                <w:sz w:val="24"/>
              </w:rPr>
              <w:t>9</w:t>
            </w:r>
            <w:r>
              <w:rPr>
                <w:rFonts w:ascii="宋体" w:hAnsi="宋体" w:cs="宋体"/>
                <w:sz w:val="24"/>
              </w:rPr>
              <w:t>月—</w:t>
            </w:r>
            <w:r>
              <w:rPr>
                <w:rFonts w:cs="宋体" w:ascii="宋体" w:hAnsi="宋体"/>
                <w:sz w:val="24"/>
              </w:rPr>
              <w:t>2024</w:t>
            </w:r>
            <w:r>
              <w:rPr>
                <w:rFonts w:ascii="宋体" w:hAnsi="宋体" w:cs="宋体"/>
                <w:sz w:val="24"/>
              </w:rPr>
              <w:t>年</w:t>
            </w:r>
            <w:r>
              <w:rPr>
                <w:rFonts w:cs="宋体" w:ascii="宋体" w:hAnsi="宋体"/>
                <w:sz w:val="24"/>
              </w:rPr>
              <w:t>3</w:t>
            </w:r>
            <w:r>
              <w:rPr>
                <w:rFonts w:ascii="宋体" w:hAnsi="宋体" w:cs="宋体"/>
                <w:sz w:val="24"/>
              </w:rPr>
              <w:t>月，加大各环节鳊鱼产品中禁停用兽药和常规兽药残留的监测力度，指导优化养殖密度，严查渔用投入品中隐性添加禁用成分或其他成分，每年至少开展一次安全用药培训。</w:t>
            </w:r>
          </w:p>
          <w:p>
            <w:pPr>
              <w:pStyle w:val="Normal"/>
              <w:spacing w:lineRule="exact" w:line="400"/>
              <w:rPr>
                <w:rFonts w:ascii="宋体" w:hAnsi="宋体" w:cs="宋体"/>
                <w:sz w:val="24"/>
              </w:rPr>
            </w:pPr>
            <w:r>
              <w:rPr>
                <w:rFonts w:cs="宋体" w:ascii="宋体" w:hAnsi="宋体"/>
                <w:sz w:val="24"/>
              </w:rPr>
              <w:t>5. 2021</w:t>
            </w:r>
            <w:r>
              <w:rPr>
                <w:rFonts w:ascii="宋体" w:hAnsi="宋体" w:cs="宋体"/>
                <w:sz w:val="24"/>
              </w:rPr>
              <w:t>年</w:t>
            </w:r>
            <w:r>
              <w:rPr>
                <w:rFonts w:cs="宋体" w:ascii="宋体" w:hAnsi="宋体"/>
                <w:sz w:val="24"/>
              </w:rPr>
              <w:t>9</w:t>
            </w:r>
            <w:r>
              <w:rPr>
                <w:rFonts w:ascii="宋体" w:hAnsi="宋体" w:cs="宋体"/>
                <w:sz w:val="24"/>
              </w:rPr>
              <w:t>月—</w:t>
            </w:r>
            <w:r>
              <w:rPr>
                <w:rFonts w:cs="宋体" w:ascii="宋体" w:hAnsi="宋体"/>
                <w:sz w:val="24"/>
              </w:rPr>
              <w:t>2024</w:t>
            </w:r>
            <w:r>
              <w:rPr>
                <w:rFonts w:ascii="宋体" w:hAnsi="宋体" w:cs="宋体"/>
                <w:sz w:val="24"/>
              </w:rPr>
              <w:t>年</w:t>
            </w:r>
            <w:r>
              <w:rPr>
                <w:rFonts w:cs="宋体" w:ascii="宋体" w:hAnsi="宋体"/>
                <w:sz w:val="24"/>
              </w:rPr>
              <w:t>3</w:t>
            </w:r>
            <w:r>
              <w:rPr>
                <w:rFonts w:ascii="宋体" w:hAnsi="宋体" w:cs="宋体"/>
                <w:sz w:val="24"/>
              </w:rPr>
              <w:t>月，农业农村、市场监管、卫生健康部门对水产品及其养殖投入品的线上线下日常巡查、风险监测、监督抽查中发现的违法违规行为开展执法查处，构成犯罪的及时将案件移送公安机关。</w:t>
            </w:r>
          </w:p>
          <w:p>
            <w:pPr>
              <w:pStyle w:val="Normal"/>
              <w:spacing w:lineRule="exact" w:line="400"/>
              <w:rPr>
                <w:rFonts w:ascii="宋体" w:hAnsi="宋体" w:cs="宋体"/>
                <w:sz w:val="24"/>
              </w:rPr>
            </w:pPr>
            <w:r>
              <w:rPr>
                <w:rFonts w:cs="宋体" w:ascii="宋体" w:hAnsi="宋体"/>
                <w:sz w:val="24"/>
              </w:rPr>
              <w:t>6. 2024</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2024</w:t>
            </w:r>
            <w:r>
              <w:rPr>
                <w:rFonts w:ascii="宋体" w:hAnsi="宋体" w:cs="宋体"/>
                <w:sz w:val="24"/>
              </w:rPr>
              <w:t>年</w:t>
            </w:r>
            <w:r>
              <w:rPr>
                <w:rFonts w:cs="宋体" w:ascii="宋体" w:hAnsi="宋体"/>
                <w:sz w:val="24"/>
              </w:rPr>
              <w:t>3</w:t>
            </w:r>
            <w:r>
              <w:rPr>
                <w:rFonts w:ascii="宋体" w:hAnsi="宋体" w:cs="宋体"/>
                <w:sz w:val="24"/>
              </w:rPr>
              <w:t>月，总结专项治理成效，切实提高各环节生产经营主体“不合格不上市”的意识，基本解决鳊鱼产品中硝基呋喃类代谢物、氧氟沙星、恩诺沙星、环丙沙星等药物残留超标问题。</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cs="宋体" w:ascii="宋体" w:hAnsi="宋体"/>
                <w:sz w:val="24"/>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pacing w:val="-20"/>
                <w:sz w:val="24"/>
              </w:rPr>
            </w:pPr>
            <w:r>
              <w:rPr>
                <w:rFonts w:ascii="宋体" w:hAnsi="宋体" w:cs="宋体"/>
                <w:spacing w:val="-20"/>
                <w:sz w:val="24"/>
              </w:rPr>
              <w:t>大黄鱼</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rPr>
            </w:pPr>
            <w:r>
              <w:rPr>
                <w:rFonts w:cs="宋体" w:ascii="宋体" w:hAnsi="宋体"/>
                <w:sz w:val="24"/>
              </w:rPr>
              <w:t>1.</w:t>
            </w:r>
            <w:r>
              <w:rPr>
                <w:rFonts w:ascii="宋体" w:hAnsi="宋体" w:cs="宋体"/>
                <w:sz w:val="24"/>
              </w:rPr>
              <w:t>属于本地养殖小众产品，监测占比较少，可能存在禁停用药物硝基呋喃类、氧氟沙星等，常规药物恩诺沙星、环丙沙星等兽药残留超标情况。</w:t>
            </w:r>
          </w:p>
          <w:p>
            <w:pPr>
              <w:pStyle w:val="Normal"/>
              <w:spacing w:lineRule="exact" w:line="280"/>
              <w:rPr>
                <w:rFonts w:ascii="宋体" w:hAnsi="宋体" w:cs="宋体"/>
                <w:sz w:val="24"/>
              </w:rPr>
            </w:pPr>
            <w:r>
              <w:rPr>
                <w:rFonts w:cs="宋体" w:ascii="宋体" w:hAnsi="宋体"/>
                <w:sz w:val="24"/>
              </w:rPr>
              <w:t>2.</w:t>
            </w:r>
            <w:r>
              <w:rPr>
                <w:rFonts w:ascii="宋体" w:hAnsi="宋体" w:cs="宋体"/>
                <w:sz w:val="24"/>
              </w:rPr>
              <w:t>上市前和入市时对禁停用药物和常规药物监测不足。</w:t>
            </w:r>
          </w:p>
          <w:p>
            <w:pPr>
              <w:pStyle w:val="Normal"/>
              <w:spacing w:lineRule="exact" w:line="280"/>
              <w:rPr>
                <w:rFonts w:ascii="宋体" w:hAnsi="宋体" w:cs="宋体"/>
                <w:sz w:val="24"/>
              </w:rPr>
            </w:pPr>
            <w:r>
              <w:rPr>
                <w:rFonts w:cs="宋体" w:ascii="宋体" w:hAnsi="宋体"/>
                <w:sz w:val="24"/>
              </w:rPr>
              <w:t>3.</w:t>
            </w:r>
            <w:r>
              <w:rPr>
                <w:rFonts w:ascii="宋体" w:hAnsi="宋体" w:cs="宋体"/>
                <w:sz w:val="24"/>
              </w:rPr>
              <w:t>生产主体责任意识不足，缺乏质量安全自我承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cs="宋体" w:ascii="宋体" w:hAnsi="宋体"/>
                <w:sz w:val="24"/>
              </w:rPr>
              <w:t>1.</w:t>
            </w:r>
            <w:r>
              <w:rPr>
                <w:rFonts w:ascii="宋体" w:hAnsi="宋体" w:cs="宋体"/>
                <w:sz w:val="24"/>
              </w:rPr>
              <w:t>强化兽药生产经营监管和安全用药指导，落实质量安全告知制度，指导生产方式的优化。</w:t>
            </w:r>
          </w:p>
          <w:p>
            <w:pPr>
              <w:pStyle w:val="Normal"/>
              <w:spacing w:lineRule="exact" w:line="360"/>
              <w:rPr>
                <w:rFonts w:ascii="宋体" w:hAnsi="宋体" w:cs="宋体"/>
                <w:sz w:val="24"/>
              </w:rPr>
            </w:pPr>
            <w:r>
              <w:rPr>
                <w:rFonts w:cs="宋体" w:ascii="宋体" w:hAnsi="宋体"/>
                <w:sz w:val="24"/>
              </w:rPr>
              <w:t>2.</w:t>
            </w:r>
            <w:r>
              <w:rPr>
                <w:rFonts w:ascii="宋体" w:hAnsi="宋体" w:cs="宋体"/>
                <w:sz w:val="24"/>
              </w:rPr>
              <w:t>建立健全生产、流通、销售等环节大黄鱼的监管名录，加强各环节的日常巡查和质量安全监测，加大监督抽查力度，提高上市前和入市时的抽检比例，发现不合格的要加大执法查处力度，涉嫌犯罪的坚决移送司法机关。</w:t>
            </w:r>
          </w:p>
          <w:p>
            <w:pPr>
              <w:pStyle w:val="Normal"/>
              <w:spacing w:lineRule="exact" w:line="360"/>
              <w:rPr>
                <w:rFonts w:ascii="宋体" w:hAnsi="宋体" w:cs="宋体"/>
                <w:sz w:val="24"/>
              </w:rPr>
            </w:pPr>
            <w:r>
              <w:rPr>
                <w:rFonts w:cs="宋体" w:ascii="宋体" w:hAnsi="宋体"/>
                <w:sz w:val="24"/>
              </w:rPr>
              <w:t>3.</w:t>
            </w:r>
            <w:r>
              <w:rPr>
                <w:rFonts w:ascii="宋体" w:hAnsi="宋体" w:cs="宋体"/>
                <w:sz w:val="24"/>
              </w:rPr>
              <w:t>生产经营主体建立健全生产、用药、销售等记录制度，落实不使用违禁兽药和常规兽药符合上市休药期等的承诺制度，落实自检自控制度，严格控制养殖密度，上市产品开具合格证。</w:t>
            </w:r>
          </w:p>
          <w:p>
            <w:pPr>
              <w:pStyle w:val="Normal"/>
              <w:spacing w:lineRule="exact" w:line="360"/>
              <w:rPr>
                <w:rFonts w:ascii="宋体" w:hAnsi="宋体" w:cs="宋体"/>
                <w:sz w:val="24"/>
              </w:rPr>
            </w:pPr>
            <w:r>
              <w:rPr>
                <w:rFonts w:cs="宋体" w:ascii="宋体" w:hAnsi="宋体"/>
                <w:sz w:val="24"/>
              </w:rPr>
              <w:t>4.</w:t>
            </w:r>
            <w:r>
              <w:rPr>
                <w:rFonts w:ascii="宋体" w:hAnsi="宋体" w:cs="宋体"/>
                <w:sz w:val="24"/>
              </w:rPr>
              <w:t>生产经营者要依法落实进货查验要求，农批市场开办者和销售者严格落实食品安全查验责任，查验并留存大黄鱼的可溯源凭证和产品质量合格凭证。对无法提供可溯源凭证的禁止入场销售，对无产品质量合格凭证的进行抽样检验或者快速检测，检测结果合格方可进入市场销售。</w:t>
            </w:r>
          </w:p>
          <w:p>
            <w:pPr>
              <w:pStyle w:val="Normal"/>
              <w:spacing w:lineRule="exact" w:line="360"/>
              <w:rPr>
                <w:rFonts w:ascii="宋体" w:hAnsi="宋体" w:cs="宋体"/>
                <w:sz w:val="24"/>
              </w:rPr>
            </w:pPr>
            <w:r>
              <w:rPr>
                <w:rFonts w:cs="宋体" w:ascii="宋体" w:hAnsi="宋体"/>
                <w:sz w:val="24"/>
              </w:rPr>
              <w:t>5.</w:t>
            </w:r>
            <w:r>
              <w:rPr>
                <w:rFonts w:ascii="宋体" w:hAnsi="宋体" w:cs="宋体"/>
                <w:sz w:val="24"/>
              </w:rPr>
              <w:t>对规模化生产经营主体、小散农户进行安全用药培训。</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cs="宋体" w:ascii="宋体" w:hAnsi="宋体"/>
                <w:sz w:val="24"/>
              </w:rPr>
              <w:t>1. 2021</w:t>
            </w:r>
            <w:r>
              <w:rPr>
                <w:rFonts w:ascii="宋体" w:hAnsi="宋体" w:cs="宋体"/>
                <w:sz w:val="24"/>
              </w:rPr>
              <w:t>年</w:t>
            </w:r>
            <w:r>
              <w:rPr>
                <w:rFonts w:cs="宋体" w:ascii="宋体" w:hAnsi="宋体"/>
                <w:sz w:val="24"/>
              </w:rPr>
              <w:t>9</w:t>
            </w:r>
            <w:r>
              <w:rPr>
                <w:rFonts w:ascii="宋体" w:hAnsi="宋体" w:cs="宋体"/>
                <w:sz w:val="24"/>
              </w:rPr>
              <w:t>月—</w:t>
            </w:r>
            <w:r>
              <w:rPr>
                <w:rFonts w:cs="宋体" w:ascii="宋体" w:hAnsi="宋体"/>
                <w:sz w:val="24"/>
              </w:rPr>
              <w:t>2021</w:t>
            </w:r>
            <w:r>
              <w:rPr>
                <w:rFonts w:ascii="宋体" w:hAnsi="宋体" w:cs="宋体"/>
                <w:sz w:val="24"/>
              </w:rPr>
              <w:t>年</w:t>
            </w:r>
            <w:r>
              <w:rPr>
                <w:rFonts w:cs="宋体" w:ascii="宋体" w:hAnsi="宋体"/>
                <w:sz w:val="24"/>
              </w:rPr>
              <w:t>12</w:t>
            </w:r>
            <w:r>
              <w:rPr>
                <w:rFonts w:ascii="宋体" w:hAnsi="宋体" w:cs="宋体"/>
                <w:sz w:val="24"/>
              </w:rPr>
              <w:t>月，完成告知制度，印发明白纸。</w:t>
            </w:r>
          </w:p>
          <w:p>
            <w:pPr>
              <w:pStyle w:val="Normal"/>
              <w:spacing w:lineRule="exact" w:line="360"/>
              <w:rPr>
                <w:rFonts w:ascii="宋体" w:hAnsi="宋体" w:cs="宋体"/>
                <w:sz w:val="24"/>
              </w:rPr>
            </w:pPr>
            <w:r>
              <w:rPr>
                <w:rFonts w:cs="宋体" w:ascii="宋体" w:hAnsi="宋体"/>
                <w:sz w:val="24"/>
              </w:rPr>
              <w:t>2. 2021</w:t>
            </w:r>
            <w:r>
              <w:rPr>
                <w:rFonts w:ascii="宋体" w:hAnsi="宋体" w:cs="宋体"/>
                <w:sz w:val="24"/>
              </w:rPr>
              <w:t>年</w:t>
            </w:r>
            <w:r>
              <w:rPr>
                <w:rFonts w:cs="宋体" w:ascii="宋体" w:hAnsi="宋体"/>
                <w:sz w:val="24"/>
              </w:rPr>
              <w:t>9</w:t>
            </w:r>
            <w:r>
              <w:rPr>
                <w:rFonts w:ascii="宋体" w:hAnsi="宋体" w:cs="宋体"/>
                <w:sz w:val="24"/>
              </w:rPr>
              <w:t>月—</w:t>
            </w:r>
            <w:r>
              <w:rPr>
                <w:rFonts w:cs="宋体" w:ascii="宋体" w:hAnsi="宋体"/>
                <w:sz w:val="24"/>
              </w:rPr>
              <w:t>2022</w:t>
            </w:r>
            <w:r>
              <w:rPr>
                <w:rFonts w:ascii="宋体" w:hAnsi="宋体" w:cs="宋体"/>
                <w:sz w:val="24"/>
              </w:rPr>
              <w:t>年</w:t>
            </w:r>
            <w:r>
              <w:rPr>
                <w:rFonts w:cs="宋体" w:ascii="宋体" w:hAnsi="宋体"/>
                <w:sz w:val="24"/>
              </w:rPr>
              <w:t>6</w:t>
            </w:r>
            <w:r>
              <w:rPr>
                <w:rFonts w:ascii="宋体" w:hAnsi="宋体" w:cs="宋体"/>
                <w:sz w:val="24"/>
              </w:rPr>
              <w:t>月，根据大黄鱼产品的监管名录、问题台账和精准治理措施，组织各地区各部门推进实施。</w:t>
            </w:r>
          </w:p>
          <w:p>
            <w:pPr>
              <w:pStyle w:val="Normal"/>
              <w:spacing w:lineRule="exact" w:line="360"/>
              <w:rPr>
                <w:rFonts w:ascii="宋体" w:hAnsi="宋体" w:cs="宋体"/>
                <w:sz w:val="24"/>
              </w:rPr>
            </w:pPr>
            <w:r>
              <w:rPr>
                <w:rFonts w:cs="宋体" w:ascii="宋体" w:hAnsi="宋体"/>
                <w:sz w:val="24"/>
              </w:rPr>
              <w:t>3. 2021</w:t>
            </w:r>
            <w:r>
              <w:rPr>
                <w:rFonts w:ascii="宋体" w:hAnsi="宋体" w:cs="宋体"/>
                <w:sz w:val="24"/>
              </w:rPr>
              <w:t>年</w:t>
            </w:r>
            <w:r>
              <w:rPr>
                <w:rFonts w:cs="宋体" w:ascii="宋体" w:hAnsi="宋体"/>
                <w:sz w:val="24"/>
              </w:rPr>
              <w:t>9</w:t>
            </w:r>
            <w:r>
              <w:rPr>
                <w:rFonts w:ascii="宋体" w:hAnsi="宋体" w:cs="宋体"/>
                <w:sz w:val="24"/>
              </w:rPr>
              <w:t>月—</w:t>
            </w:r>
            <w:r>
              <w:rPr>
                <w:rFonts w:cs="宋体" w:ascii="宋体" w:hAnsi="宋体"/>
                <w:sz w:val="24"/>
              </w:rPr>
              <w:t>2022</w:t>
            </w:r>
            <w:r>
              <w:rPr>
                <w:rFonts w:ascii="宋体" w:hAnsi="宋体" w:cs="宋体"/>
                <w:sz w:val="24"/>
              </w:rPr>
              <w:t>年</w:t>
            </w:r>
            <w:r>
              <w:rPr>
                <w:rFonts w:cs="宋体" w:ascii="宋体" w:hAnsi="宋体"/>
                <w:sz w:val="24"/>
              </w:rPr>
              <w:t>6</w:t>
            </w:r>
            <w:r>
              <w:rPr>
                <w:rFonts w:ascii="宋体" w:hAnsi="宋体" w:cs="宋体"/>
                <w:sz w:val="24"/>
              </w:rPr>
              <w:t>月，基本建立健全大黄鱼养殖主体生产、用药、销售等记录制度，落实承诺制度和自检自控制度，上市产品开具达标合格证，有条件的生产者提供检测合格证明。</w:t>
            </w:r>
          </w:p>
          <w:p>
            <w:pPr>
              <w:pStyle w:val="Normal"/>
              <w:spacing w:lineRule="exact" w:line="360"/>
              <w:rPr>
                <w:rFonts w:ascii="宋体" w:hAnsi="宋体" w:cs="宋体"/>
                <w:sz w:val="24"/>
              </w:rPr>
            </w:pPr>
            <w:r>
              <w:rPr>
                <w:rFonts w:cs="宋体" w:ascii="宋体" w:hAnsi="宋体"/>
                <w:sz w:val="24"/>
              </w:rPr>
              <w:t>4. 2021</w:t>
            </w:r>
            <w:r>
              <w:rPr>
                <w:rFonts w:ascii="宋体" w:hAnsi="宋体" w:cs="宋体"/>
                <w:sz w:val="24"/>
              </w:rPr>
              <w:t>年</w:t>
            </w:r>
            <w:r>
              <w:rPr>
                <w:rFonts w:cs="宋体" w:ascii="宋体" w:hAnsi="宋体"/>
                <w:sz w:val="24"/>
              </w:rPr>
              <w:t>9</w:t>
            </w:r>
            <w:r>
              <w:rPr>
                <w:rFonts w:ascii="宋体" w:hAnsi="宋体" w:cs="宋体"/>
                <w:sz w:val="24"/>
              </w:rPr>
              <w:t>月—</w:t>
            </w:r>
            <w:r>
              <w:rPr>
                <w:rFonts w:cs="宋体" w:ascii="宋体" w:hAnsi="宋体"/>
                <w:sz w:val="24"/>
              </w:rPr>
              <w:t>2024</w:t>
            </w:r>
            <w:r>
              <w:rPr>
                <w:rFonts w:ascii="宋体" w:hAnsi="宋体" w:cs="宋体"/>
                <w:sz w:val="24"/>
              </w:rPr>
              <w:t>年</w:t>
            </w:r>
            <w:r>
              <w:rPr>
                <w:rFonts w:cs="宋体" w:ascii="宋体" w:hAnsi="宋体"/>
                <w:sz w:val="24"/>
              </w:rPr>
              <w:t>3</w:t>
            </w:r>
            <w:r>
              <w:rPr>
                <w:rFonts w:ascii="宋体" w:hAnsi="宋体" w:cs="宋体"/>
                <w:sz w:val="24"/>
              </w:rPr>
              <w:t>月，加大各环节大黄鱼产品中禁停用兽药和常规兽药残留的监测力度，指导优化养殖密度，严查渔用投入品中隐性添加禁用成分或其他成分，每年至少开展一次安全用药培训。</w:t>
            </w:r>
          </w:p>
          <w:p>
            <w:pPr>
              <w:pStyle w:val="Normal"/>
              <w:spacing w:lineRule="exact" w:line="360"/>
              <w:rPr>
                <w:rFonts w:ascii="宋体" w:hAnsi="宋体" w:cs="宋体"/>
                <w:sz w:val="24"/>
              </w:rPr>
            </w:pPr>
            <w:r>
              <w:rPr>
                <w:rFonts w:cs="宋体" w:ascii="宋体" w:hAnsi="宋体"/>
                <w:sz w:val="24"/>
              </w:rPr>
              <w:t>5. 2021</w:t>
            </w:r>
            <w:r>
              <w:rPr>
                <w:rFonts w:ascii="宋体" w:hAnsi="宋体" w:cs="宋体"/>
                <w:sz w:val="24"/>
              </w:rPr>
              <w:t>年</w:t>
            </w:r>
            <w:r>
              <w:rPr>
                <w:rFonts w:cs="宋体" w:ascii="宋体" w:hAnsi="宋体"/>
                <w:sz w:val="24"/>
              </w:rPr>
              <w:t>9</w:t>
            </w:r>
            <w:r>
              <w:rPr>
                <w:rFonts w:ascii="宋体" w:hAnsi="宋体" w:cs="宋体"/>
                <w:sz w:val="24"/>
              </w:rPr>
              <w:t>月—</w:t>
            </w:r>
            <w:r>
              <w:rPr>
                <w:rFonts w:cs="宋体" w:ascii="宋体" w:hAnsi="宋体"/>
                <w:sz w:val="24"/>
              </w:rPr>
              <w:t>2024</w:t>
            </w:r>
            <w:r>
              <w:rPr>
                <w:rFonts w:ascii="宋体" w:hAnsi="宋体" w:cs="宋体"/>
                <w:sz w:val="24"/>
              </w:rPr>
              <w:t>年</w:t>
            </w:r>
            <w:r>
              <w:rPr>
                <w:rFonts w:cs="宋体" w:ascii="宋体" w:hAnsi="宋体"/>
                <w:sz w:val="24"/>
              </w:rPr>
              <w:t>3</w:t>
            </w:r>
            <w:r>
              <w:rPr>
                <w:rFonts w:ascii="宋体" w:hAnsi="宋体" w:cs="宋体"/>
                <w:sz w:val="24"/>
              </w:rPr>
              <w:t>月，农业农村、市场监管、卫生健康部门对水产品及其养殖投入品的线上线下日常巡查、风险监测、监督抽查中发现的违法违规行为开展执法查处，构成犯罪的及时将案件移送公安机关。</w:t>
            </w:r>
          </w:p>
          <w:p>
            <w:pPr>
              <w:pStyle w:val="Normal"/>
              <w:spacing w:lineRule="exact" w:line="360"/>
              <w:rPr>
                <w:rFonts w:ascii="宋体" w:hAnsi="宋体" w:cs="宋体"/>
                <w:sz w:val="24"/>
              </w:rPr>
            </w:pPr>
            <w:r>
              <w:rPr>
                <w:rFonts w:cs="宋体" w:ascii="宋体" w:hAnsi="宋体"/>
                <w:sz w:val="24"/>
              </w:rPr>
              <w:t>6. 2024</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2024</w:t>
            </w:r>
            <w:r>
              <w:rPr>
                <w:rFonts w:ascii="宋体" w:hAnsi="宋体" w:cs="宋体"/>
                <w:sz w:val="24"/>
              </w:rPr>
              <w:t>年</w:t>
            </w:r>
            <w:r>
              <w:rPr>
                <w:rFonts w:cs="宋体" w:ascii="宋体" w:hAnsi="宋体"/>
                <w:sz w:val="24"/>
              </w:rPr>
              <w:t>3</w:t>
            </w:r>
            <w:r>
              <w:rPr>
                <w:rFonts w:ascii="宋体" w:hAnsi="宋体" w:cs="宋体"/>
                <w:sz w:val="24"/>
              </w:rPr>
              <w:t>月，总结专项治理成效，切实提高各环节生产经营主体“不合格不上市”的意识，基本解决大黄鱼产品中硝基呋喃类代谢物、氧氟沙星、恩诺沙星、环丙沙星等药物残留超标问题。</w:t>
            </w:r>
          </w:p>
        </w:tc>
      </w:tr>
    </w:tbl>
    <w:p>
      <w:pPr>
        <w:pStyle w:val="Normal"/>
        <w:rPr>
          <w:rFonts w:ascii="宋体" w:hAnsi="宋体" w:cs="宋体"/>
          <w:b/>
          <w:b/>
          <w:sz w:val="26"/>
          <w:szCs w:val="26"/>
        </w:rPr>
      </w:pPr>
      <w:r>
        <w:rPr>
          <w:rFonts w:cs="宋体" w:ascii="宋体" w:hAnsi="宋体"/>
          <w:b/>
          <w:sz w:val="26"/>
          <w:szCs w:val="26"/>
        </w:rPr>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r>
        <w:rPr>
          <w:rFonts w:ascii="仿宋_GB2312" w:hAnsi="仿宋_GB2312" w:eastAsia="仿宋_GB2312"/>
          <w:sz w:val="32"/>
          <w:szCs w:val="32"/>
        </w:rPr>
        <w:t>：</w:t>
      </w:r>
    </w:p>
    <w:p>
      <w:pPr>
        <w:pStyle w:val="Normal"/>
        <w:jc w:val="center"/>
        <w:rPr>
          <w:rFonts w:ascii="新宋体" w:hAnsi="新宋体" w:eastAsia="新宋体" w:cs="新宋体"/>
          <w:b/>
          <w:b/>
          <w:sz w:val="44"/>
          <w:szCs w:val="44"/>
        </w:rPr>
      </w:pPr>
      <w:r>
        <w:rPr>
          <w:rFonts w:ascii="新宋体" w:hAnsi="新宋体" w:cs="新宋体" w:eastAsia="新宋体"/>
          <w:b/>
          <w:sz w:val="44"/>
          <w:szCs w:val="44"/>
        </w:rPr>
        <w:t>云浮市食用农产品“治违禁 控药残 促提升”三年行动计划</w:t>
      </w:r>
    </w:p>
    <w:p>
      <w:pPr>
        <w:pStyle w:val="Normal"/>
        <w:jc w:val="center"/>
        <w:rPr>
          <w:rFonts w:ascii="新宋体" w:hAnsi="新宋体" w:eastAsia="新宋体" w:cs="新宋体"/>
          <w:b/>
          <w:b/>
          <w:sz w:val="44"/>
          <w:szCs w:val="44"/>
        </w:rPr>
      </w:pPr>
      <w:r>
        <w:rPr>
          <w:rFonts w:ascii="新宋体" w:hAnsi="新宋体" w:cs="新宋体" w:eastAsia="新宋体"/>
          <w:b/>
          <w:sz w:val="44"/>
          <w:szCs w:val="44"/>
        </w:rPr>
        <w:t>（</w:t>
      </w:r>
      <w:r>
        <w:rPr>
          <w:rFonts w:eastAsia="新宋体" w:cs="新宋体" w:ascii="新宋体" w:hAnsi="新宋体"/>
          <w:b/>
          <w:sz w:val="44"/>
          <w:szCs w:val="44"/>
        </w:rPr>
        <w:t>2021-2024</w:t>
      </w:r>
      <w:r>
        <w:rPr>
          <w:rFonts w:ascii="新宋体" w:hAnsi="新宋体" w:cs="新宋体" w:eastAsia="新宋体"/>
          <w:b/>
          <w:sz w:val="44"/>
          <w:szCs w:val="44"/>
        </w:rPr>
        <w:t>）重点专项行动按季度调度台账落实表</w:t>
      </w:r>
    </w:p>
    <w:tbl>
      <w:tblPr>
        <w:tblW w:w="15522" w:type="dxa"/>
        <w:jc w:val="left"/>
        <w:tblInd w:w="-612" w:type="dxa"/>
        <w:tblLayout w:type="fixed"/>
        <w:tblCellMar>
          <w:top w:w="0" w:type="dxa"/>
          <w:left w:w="108" w:type="dxa"/>
          <w:bottom w:w="0" w:type="dxa"/>
          <w:right w:w="108" w:type="dxa"/>
        </w:tblCellMar>
      </w:tblPr>
      <w:tblGrid>
        <w:gridCol w:w="468"/>
        <w:gridCol w:w="1620"/>
        <w:gridCol w:w="4392"/>
        <w:gridCol w:w="2703"/>
        <w:gridCol w:w="2308"/>
        <w:gridCol w:w="2015"/>
        <w:gridCol w:w="2016"/>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行动项目</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具体分工内容</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负责单位</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202__</w:t>
            </w:r>
            <w:r>
              <w:rPr>
                <w:rFonts w:ascii="宋体" w:hAnsi="宋体" w:cs="宋体"/>
                <w:sz w:val="24"/>
              </w:rPr>
              <w:t>年第</w:t>
            </w:r>
            <w:r>
              <w:rPr>
                <w:rFonts w:cs="宋体" w:ascii="宋体" w:hAnsi="宋体"/>
                <w:sz w:val="24"/>
              </w:rPr>
              <w:t>__</w:t>
            </w:r>
            <w:r>
              <w:rPr>
                <w:rFonts w:ascii="宋体" w:hAnsi="宋体" w:cs="宋体"/>
                <w:sz w:val="24"/>
              </w:rPr>
              <w:t>季度落实情况（采取的措施、取得的成效）</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10"/>
                <w:sz w:val="24"/>
              </w:rPr>
            </w:pPr>
            <w:r>
              <w:rPr>
                <w:rFonts w:ascii="宋体" w:hAnsi="宋体" w:cs="宋体"/>
                <w:spacing w:val="-10"/>
                <w:sz w:val="24"/>
              </w:rPr>
              <w:t>存在的问题和困难</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下一步工作安排</w:t>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开展耕地土壤治理行动</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w:t>
            </w:r>
            <w:r>
              <w:rPr>
                <w:rFonts w:ascii="宋体" w:hAnsi="宋体" w:cs="宋体"/>
                <w:sz w:val="24"/>
              </w:rPr>
              <w:t>加强农地环境管理。严格控制农地的农药使用量，严禁使用禁用农药。进一步规范生物农药、引诱剂的使用管理，开展技术培训，加大使用推广力度。</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市农业农村局种植业与种业管理科、科技教育与植保植检科心按职责分工负责</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2.</w:t>
            </w:r>
            <w:r>
              <w:rPr>
                <w:rFonts w:ascii="宋体" w:hAnsi="宋体" w:cs="宋体"/>
                <w:sz w:val="24"/>
              </w:rPr>
              <w:t>切实加大保护力度。大力推行秸秆还田、增施有机肥、少耕免耕、粮菜轮作、农膜减量与回收等措施，保障土壤环境质量不下降。对于轻微污染的耕地，加强农产品质量检测及追溯管理，采取措施避免超标农产品流入市场。</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市农业农村局农产品质量安全监管和市场信息科、种植业与种业管理科、科技教育与植保植检科按职责分工负责</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3.</w:t>
            </w:r>
            <w:r>
              <w:rPr>
                <w:rFonts w:ascii="宋体" w:hAnsi="宋体" w:cs="宋体"/>
                <w:sz w:val="24"/>
              </w:rPr>
              <w:t>着力推进安全利用。根据土壤污染状况和农产品超标情况，在安全利用类耕地集中的县（市、区），结合本区域主要作物品种和种植习惯，制定实施受污染耕地安全利用方案，采取农艺调控、替代种植等措施，降低农产品超标风险。加强对重度污染产地食用农产品开展质量检测，发现超标的，要进行收购防止流入市场，并采取种植结构调整等措施。</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市农业农村局科技教育与植保植检科牵头，种植业与种业管理科配合</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2</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开展化肥农药减量增效行动</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rPr>
            </w:pPr>
            <w:r>
              <w:rPr>
                <w:rFonts w:cs="宋体" w:ascii="宋体" w:hAnsi="宋体"/>
                <w:sz w:val="24"/>
              </w:rPr>
              <w:t>1.</w:t>
            </w:r>
            <w:r>
              <w:rPr>
                <w:rFonts w:ascii="宋体" w:hAnsi="宋体" w:cs="宋体"/>
                <w:sz w:val="24"/>
              </w:rPr>
              <w:t>加强科技指导服务。制定科学施肥用药技术规范，指导农民科学合理施肥。组织开展“百万农民科学安全用药培训”活动，督促《农药科学安全使用挂图》《禁限用农药名录》上墙，引导农民科学合理使用农药。</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市农业农村局种植业与种业管理科、科技教育与植保植检科按职责分工负责</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pacing w:val="-8"/>
                <w:sz w:val="24"/>
              </w:rPr>
            </w:pPr>
            <w:r>
              <w:rPr>
                <w:rFonts w:cs="宋体" w:ascii="宋体" w:hAnsi="宋体"/>
                <w:spacing w:val="-8"/>
                <w:sz w:val="24"/>
              </w:rPr>
              <w:t>2.</w:t>
            </w:r>
            <w:r>
              <w:rPr>
                <w:rFonts w:ascii="宋体" w:hAnsi="宋体" w:cs="宋体"/>
                <w:spacing w:val="-8"/>
                <w:sz w:val="24"/>
              </w:rPr>
              <w:t>大力推广绿色农业。持续推进测土配方施肥，开展科学施肥“云服务”，培训和指导农技人员、新型经营主体使用施肥博士</w:t>
            </w:r>
            <w:r>
              <w:rPr>
                <w:rFonts w:cs="宋体" w:ascii="宋体" w:hAnsi="宋体"/>
                <w:spacing w:val="-8"/>
                <w:sz w:val="24"/>
              </w:rPr>
              <w:t>APP</w:t>
            </w:r>
            <w:r>
              <w:rPr>
                <w:rFonts w:ascii="宋体" w:hAnsi="宋体" w:cs="宋体"/>
                <w:spacing w:val="-8"/>
                <w:sz w:val="24"/>
              </w:rPr>
              <w:t>、微信小程序和广东省测土配方施肥专家系统触摸屏，扩大施肥博士</w:t>
            </w:r>
            <w:r>
              <w:rPr>
                <w:rFonts w:cs="宋体" w:ascii="宋体" w:hAnsi="宋体"/>
                <w:spacing w:val="-8"/>
                <w:sz w:val="24"/>
              </w:rPr>
              <w:t>APP</w:t>
            </w:r>
            <w:r>
              <w:rPr>
                <w:rFonts w:ascii="宋体" w:hAnsi="宋体" w:cs="宋体"/>
                <w:spacing w:val="-8"/>
                <w:sz w:val="24"/>
              </w:rPr>
              <w:t>、微信小程序的使用覆盖面，推进配方肥落地。深入实施有机肥替代化肥及绿色防控试点，引导农民施用有机肥。倡导科学种植，推广农作物病虫害绿色防控技术。</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市农业农村局种植业与种业管理科、科技教育与植保植检科按职责分工负责</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3.</w:t>
            </w:r>
            <w:r>
              <w:rPr>
                <w:rFonts w:ascii="宋体" w:hAnsi="宋体" w:cs="宋体"/>
                <w:sz w:val="24"/>
              </w:rPr>
              <w:t>强化限量标准应用。有效衔接国家农药残留限量、有毒有害物质限量标准、检测方法、判定依据等制修订与发布、应用。切实加强化肥农药等农业投入品生产、销售与使用的环节监督检查与技术指导，推进规范化管理、减量化使用。</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市市场监管局标准化科、市卫生健康局、市农业农村局政策法规与</w:t>
            </w:r>
            <w:r>
              <w:rPr>
                <w:rFonts w:ascii="宋体" w:hAnsi="宋体" w:cs="宋体"/>
                <w:spacing w:val="-6"/>
                <w:sz w:val="24"/>
              </w:rPr>
              <w:t>改革科、种植业与种业管理科、科技教育与植保植检科按职责分工负责</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开展农药专项治理行动</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w:t>
            </w:r>
            <w:r>
              <w:rPr>
                <w:rFonts w:ascii="宋体" w:hAnsi="宋体" w:cs="宋体"/>
                <w:sz w:val="24"/>
              </w:rPr>
              <w:t>强化农药生产经营管理。严把农药行政许可审查关口。加强对农药生产企业、经营单位的监管，加大农药质量监测力度，坚决打击违规添加隐性农药成分、制售假劣农药等违法行为。落实限制使用农药定点经营、专柜销售、实名购买，购销台账和流向溯源管理制度，坚决遏制违禁农药进入流通环节。</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市市场监管局行政许可与登记注册科、市公安局、市人民检察院、市农业农村局科技教育与植保植检科按职责分工负责</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3</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开展农药专项治理行动</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2.</w:t>
            </w:r>
            <w:r>
              <w:rPr>
                <w:rFonts w:ascii="宋体" w:hAnsi="宋体" w:cs="宋体"/>
                <w:sz w:val="24"/>
              </w:rPr>
              <w:t>严格落实生产记录制度。压实农产品生产经营主体责任，督促农产品生产经营企业、合作社落实生产记录制度，完善种植用药档案；指导家庭农场、种养大户、小农户科学合理使用农业投入品，建立健全用药记录。</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市农业农村局农产品质量安全监管与市场信息科、种植业与种业管理科、科技教育与植保植检科按职责分工负责</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3.</w:t>
            </w:r>
            <w:r>
              <w:rPr>
                <w:rFonts w:ascii="宋体" w:hAnsi="宋体" w:cs="宋体"/>
                <w:sz w:val="24"/>
              </w:rPr>
              <w:t>加大巡查检查力度。加强对农产品生产经营主体的日常巡查检查力度，将《禁限用农药名录》组织发放至每一个生产经营主体，并在关键显著位置张贴明示。加大监督抽查力度，提高抽检比例，发</w:t>
            </w:r>
            <w:r>
              <w:rPr>
                <w:rFonts w:ascii="宋体" w:hAnsi="宋体" w:cs="宋体"/>
                <w:spacing w:val="-6"/>
                <w:sz w:val="24"/>
              </w:rPr>
              <w:t>现不合格产品及时通报查处，对违法违规行为跟进开展执法查处，强化行刑衔接。</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市公安局、市人民检察院、市农业农村局种植业与种业管理科、科技教育与植保植检科、农业综合执法监督科按职责分工负责</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4</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开展兽药饲料专项治理行动</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w:t>
            </w:r>
            <w:r>
              <w:rPr>
                <w:rFonts w:ascii="宋体" w:hAnsi="宋体" w:cs="宋体"/>
                <w:sz w:val="24"/>
              </w:rPr>
              <w:t>严格生产经营管理。严把兽药、饲料和饲料添加剂行政许可审查关口，严查隐性添加禁用成分或其他成分。强化实施兽药</w:t>
            </w:r>
            <w:r>
              <w:rPr>
                <w:rFonts w:cs="宋体" w:ascii="宋体" w:hAnsi="宋体"/>
                <w:sz w:val="24"/>
              </w:rPr>
              <w:t>GSP</w:t>
            </w:r>
            <w:r>
              <w:rPr>
                <w:rFonts w:ascii="宋体" w:hAnsi="宋体" w:cs="宋体"/>
                <w:sz w:val="24"/>
              </w:rPr>
              <w:t>制度，落实兽药二维码追溯监管。进一步完善监管链条，将原料药流向、投入品网络销售平台和流动销售点（人员）等风险点纳入监管。</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市市场监管局行政许可与登记注册科、市农业农村局畜牧业管理科按职责分工负责</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2.</w:t>
            </w:r>
            <w:r>
              <w:rPr>
                <w:rFonts w:ascii="宋体" w:hAnsi="宋体" w:cs="宋体"/>
                <w:sz w:val="24"/>
              </w:rPr>
              <w:t>规范畜禽养殖行为。加大日常巡查检查力度，用好快速检测手段实行精准监管。在兽药经营门店、养殖基地和合作社场所张贴禁限用药物清单等宣传资料。加大监督抽查力度，提高抽检比例，发现不合格产品及时向社会公布，对违法违规行为跟进开展执法查处，强化行刑衔接。</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市公安局、市人民检察院、市农业农村局畜牧</w:t>
            </w:r>
            <w:r>
              <w:rPr>
                <w:rFonts w:ascii="宋体" w:hAnsi="宋体" w:cs="宋体"/>
                <w:spacing w:val="-6"/>
                <w:sz w:val="24"/>
              </w:rPr>
              <w:t>业管理科、农业综合执法监督科按职责分工负责</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开展兽药饲料专项治理行动</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3.</w:t>
            </w:r>
            <w:r>
              <w:rPr>
                <w:rFonts w:ascii="宋体" w:hAnsi="宋体" w:cs="宋体"/>
                <w:sz w:val="24"/>
              </w:rPr>
              <w:t>加强生产技术指导。结合本地气候、生态等资源禀赋和农业生产现状，强化鸡蛋、乌鸡、肉牛肉羊绿色养殖，推进现代养殖方式发展，继续实施兽用抗菌药使用减量化行动。督促养殖者加强兽药使用管理，引导养殖户根据生态条件、技术管理水平优化养殖密度。</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市农业农村局畜牧业管理科、科技教育与植保植检科按职责分工负责</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5</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开展肉品屠宰行业专项治理行动</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w:t>
            </w:r>
            <w:r>
              <w:rPr>
                <w:rFonts w:ascii="宋体" w:hAnsi="宋体" w:cs="宋体"/>
                <w:sz w:val="24"/>
              </w:rPr>
              <w:t>深入开展全面排查。开展定点屠宰企业清理整顿。全面排查屠宰企业基本情况，所有信息纳入全国畜禽屠宰行业管理系统。对于不具备动物防疫条件合格证、排污许可证以及定点屠宰证的畜禽屠宰企业一律依法关停。</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市农业农村局畜牧业管理科、农业综合执法监督科按职责分工负责</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rPr>
            </w:pPr>
            <w:r>
              <w:rPr>
                <w:rFonts w:cs="宋体" w:ascii="宋体" w:hAnsi="宋体"/>
                <w:sz w:val="24"/>
              </w:rPr>
              <w:t>2.</w:t>
            </w:r>
            <w:r>
              <w:rPr>
                <w:rFonts w:ascii="宋体" w:hAnsi="宋体" w:cs="宋体"/>
                <w:sz w:val="24"/>
              </w:rPr>
              <w:t>不断强化制度管理。强化生猪、肉牛肉羊等定点屠宰企业落实“两项制度”回头看督促指导工作，定期对定点屠宰企业开展非洲猪瘟环境样品采样抽检，确保屠宰环节“非洲猪瘟”实现“批批检、全覆盖”，驻场官方兽医切实履行屠宰检疫职能职责。</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市农业农村局畜牧业管理科负责</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6" w:leader="none"/>
              </w:tabs>
              <w:spacing w:lineRule="exact" w:line="280"/>
              <w:rPr>
                <w:rFonts w:ascii="宋体" w:hAnsi="宋体" w:cs="宋体"/>
                <w:sz w:val="24"/>
              </w:rPr>
            </w:pPr>
            <w:r>
              <w:rPr>
                <w:rFonts w:cs="宋体" w:ascii="宋体" w:hAnsi="宋体"/>
                <w:sz w:val="24"/>
              </w:rPr>
              <w:t>3.</w:t>
            </w:r>
            <w:r>
              <w:rPr>
                <w:rFonts w:ascii="宋体" w:hAnsi="宋体" w:cs="宋体"/>
                <w:sz w:val="24"/>
              </w:rPr>
              <w:t>持续保持高压态势。加强对质量不合格、无检疫合格证肉产品的打击治理工作，确保肉产品质量安全。加大对私屠滥宰、屠宰病死猪、注水注药、牛羊养殖过程中非法添加使用“瘦肉精”等违法行为的打击力度。对私屠滥宰、注水注药等涉嫌犯罪的案件，要及时移送公安机关依法追究刑事责任，保持高压严打态势。</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市市场监管局执法监督科、食品生产科、食品销售科、食品餐饮科，市公安局、市人民检察院、市农业农村局农业综合执法监督科按职责分工负责</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6</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开展水产品专项治理行动</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w:t>
            </w:r>
            <w:r>
              <w:rPr>
                <w:rFonts w:ascii="宋体" w:hAnsi="宋体" w:cs="宋体"/>
                <w:sz w:val="24"/>
              </w:rPr>
              <w:t>督促落实主体责任。督促落实水产养殖者、物流运输者、线上线下销售者和监管者的质量安全主体责任制度。指导养殖者建立完善生产、用药和销售记录，引导生产企业、合作社、家庭农场在自控自检的基础上开具合格证，鼓励有条件的养殖者在产品上市时提供质量合格证明。督促市场开办者和销售者落实进货查验记录制度，查验留存可溯源凭证和产品质量合格凭证，禁止销售来源不明的水产品，对无法提供产品质量合格凭证的进行抽样检验或者速测，检测结果合格方可进入市场销售。督促水产品养殖、流通、销售主体对其产品追溯负责，依法建立食品安全追溯体系，确保记录真实完整，确保产品来源可查、去向可追。</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市市场监管局食品销售科、市农业农村局农产品质量安全监管与市场信息科、渔业管理科按职责分工负责</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2.</w:t>
            </w:r>
            <w:r>
              <w:rPr>
                <w:rFonts w:ascii="宋体" w:hAnsi="宋体" w:cs="宋体"/>
                <w:sz w:val="24"/>
              </w:rPr>
              <w:t>强化宣传教育培训。加强养殖规范用药培训指导。组织各级推广机构和相关专家，开展规范用药科普下乡活动，印发张贴水产养殖用药明白纸。对规模化生产经营主体、小农户进行安全用药培训，教育引导养殖者严禁使用禁用药品及其他化合物、停用兽药、人用药、原料药和农药，严格遵守兽药休药期。让水产养殖者牢固树立“不合格不上市”的意识，纠正常规农兽药随意使用的错误认识。</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市农业农村局渔业管理科负责</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开展水产品专项治理行动</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24"/>
              </w:rPr>
            </w:pPr>
            <w:r>
              <w:rPr>
                <w:rFonts w:cs="宋体" w:ascii="宋体" w:hAnsi="宋体"/>
                <w:sz w:val="24"/>
              </w:rPr>
              <w:t>3.</w:t>
            </w:r>
            <w:r>
              <w:rPr>
                <w:rFonts w:ascii="宋体" w:hAnsi="宋体" w:cs="宋体"/>
                <w:sz w:val="24"/>
              </w:rPr>
              <w:t>加大监督抽检频次。分生产、流通、销售等不同环节，加大对大口黑鲈、乌鳢、鳊鱼、大黄鱼的抽检批次，对养殖中的水产品主要监测孔雀石绿、氯霉素、硝基呋喃类代谢物、氧氟沙星等重点禁（停）用药品的残留情况，对上市水产品增加恩诺沙星、环丙沙星等有休药期规定的常规药物残留的监测。对重点产品的生产经营主体开展飞行检查，在主产区试行“逢出必检、合格上市”等制度。加强对违法违规行为的调查和处罚力度，构成犯罪的及时移送公安机关。</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市市场监管局执法监督科、食品生产科、食品销售科、食品餐饮科，市公安局、市人民检察院、市农业农村局农产品质量安全监管与市场信息科、渔业管理科、农业综合执法监督科按职责分工负责</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7</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开展食用农产品质量安全监测行动</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24"/>
              </w:rPr>
            </w:pPr>
            <w:r>
              <w:rPr>
                <w:rFonts w:cs="宋体" w:ascii="宋体" w:hAnsi="宋体"/>
                <w:sz w:val="24"/>
              </w:rPr>
              <w:t>1.</w:t>
            </w:r>
            <w:r>
              <w:rPr>
                <w:rFonts w:ascii="宋体" w:hAnsi="宋体" w:cs="宋体"/>
                <w:sz w:val="24"/>
              </w:rPr>
              <w:t>组织开展例行监测。科学合理制定市级农产品质量安全监测计划，组织开展好例行监测工作，同时加大对重点品种的专项监测。改进抽样方式，重点完善基地随机抽样，探索将小农户纳入监测范围，避免出现对少数企业反复抽，多数主体没抽到的情况。</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市农业农村局农产品质量安全监管与市场信息科、种植业与种业管理</w:t>
            </w:r>
            <w:r>
              <w:rPr>
                <w:rFonts w:ascii="宋体" w:hAnsi="宋体" w:cs="宋体"/>
                <w:spacing w:val="-6"/>
                <w:sz w:val="24"/>
              </w:rPr>
              <w:t>科、畜牧业管理科、渔业管理科按职责分工负责</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2.</w:t>
            </w:r>
            <w:r>
              <w:rPr>
                <w:rFonts w:ascii="宋体" w:hAnsi="宋体" w:cs="宋体"/>
                <w:sz w:val="24"/>
              </w:rPr>
              <w:t>持续推进风险防范。各县（市、区）要对照本地主产品种、农户实际用药习惯和农兽药残留超标突出参数，精细设计产地、市场抽检方案，市局在各县（市、区）市场抽检方案基础上进行统筹，加强重点品种抽检，保证每一个品种、每一个区域、每一个环节、每一个季节都要全覆盖、零死角、无遗漏，对问题较多的品种要加密抽检频次。镇（街）检测站和村级协管员要在农产品集中上市周期，深入田间地头开展巡查检查，提醒农民做到农产品“不合格不上市”</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市市场监管局协调与应急科、市农业农村局农产品质量安全监管与市场信息科、畜牧业管理科、渔业管理科、农业综合执法监督科按职责分工负责</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开展食用农产品质量安全监测行动</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3.</w:t>
            </w:r>
            <w:r>
              <w:rPr>
                <w:rFonts w:ascii="宋体" w:hAnsi="宋体" w:cs="宋体"/>
                <w:sz w:val="24"/>
              </w:rPr>
              <w:t>强化结果运用分析。围绕当前突出问题和在例行监测中发现的风险隐患，结合媒体报道和群众投诉举报的质量安全问题，及时组织开展监督抽查和飞行检查。针对监督抽查中发现的使用禁限（停）用药物、常规农兽药残留超标等问题，开展行政调查，构成犯罪的及时将案件移送公安机关。各县（市、区）农业农村部门要与同级相关部门建立合作机制，及时相互通报抽检结果，共同做好食用农产品质量安全监管工作。</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市市场监管局执法监督科、协调与应急科、食品生产科，食品销售科、食品餐饮科、市公安局、市人民检察院、市卫生健康局、市农业农村局农产品质量安全监管与市场信息科、农业综合执法监督科按职责分工负责</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8</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开展食用农产品市场准入管理提升行动</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rPr>
            </w:pPr>
            <w:r>
              <w:rPr>
                <w:rFonts w:cs="宋体" w:ascii="宋体" w:hAnsi="宋体"/>
                <w:sz w:val="24"/>
              </w:rPr>
              <w:t>1.</w:t>
            </w:r>
            <w:r>
              <w:rPr>
                <w:rFonts w:ascii="宋体" w:hAnsi="宋体" w:cs="宋体"/>
                <w:sz w:val="24"/>
              </w:rPr>
              <w:t>压实市场主体责任。各县（市、区）市场监管部门要督促食用农产品市场开办者建立入场销售者档案，留存销售者社会信用代码或身份证复印件，签订食用农产品质量安全协议，对</w:t>
            </w:r>
            <w:r>
              <w:rPr>
                <w:rFonts w:cs="宋体" w:ascii="宋体" w:hAnsi="宋体"/>
                <w:sz w:val="24"/>
              </w:rPr>
              <w:t>11</w:t>
            </w:r>
            <w:r>
              <w:rPr>
                <w:rFonts w:ascii="宋体" w:hAnsi="宋体" w:cs="宋体"/>
                <w:sz w:val="24"/>
              </w:rPr>
              <w:t>个重点治理品种的销售者要加强日常巡查。</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市市场监管局食品销售科负责</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rPr>
            </w:pPr>
            <w:r>
              <w:rPr>
                <w:rFonts w:cs="宋体" w:ascii="宋体" w:hAnsi="宋体"/>
                <w:sz w:val="24"/>
              </w:rPr>
              <w:t>2.</w:t>
            </w:r>
            <w:r>
              <w:rPr>
                <w:rFonts w:ascii="宋体" w:hAnsi="宋体" w:cs="宋体"/>
                <w:sz w:val="24"/>
              </w:rPr>
              <w:t>强化产地准出管理。各县（市、区）农业农村部门要推进食用农产品达标合格证制度和追溯制度，严格落实农产品质量安全追溯与农业农村重大创建认定、农业品牌推选、农产品认证、农业展会等工作“四挂钩”。督促指导生产企业、农民合作社、家庭农场在加强自控自检的基础上开具合格证，做到产地农产品带证上市。建立健全本辖区重点品种生产经营主体名录，加强合格证开具日常巡查，对冒名开具、虚假合格的，列入农产品质量安全失信管理，实施信用化、精准化管理。</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市农业农村局农产品质量安全监管与市场信息科、乡村产业发展科、畜牧业管理科、渔业管理科按职责分工负责</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开展食用农产品市场准入管理提升行动</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4"/>
              </w:rPr>
            </w:pPr>
            <w:r>
              <w:rPr>
                <w:rFonts w:cs="宋体" w:ascii="宋体" w:hAnsi="宋体"/>
                <w:sz w:val="24"/>
              </w:rPr>
              <w:t>3.</w:t>
            </w:r>
            <w:r>
              <w:rPr>
                <w:rFonts w:ascii="宋体" w:hAnsi="宋体" w:cs="宋体"/>
                <w:sz w:val="24"/>
              </w:rPr>
              <w:t>严格市场准入管理。各县（市、区）市场监管部门要督促食用农产品批发市场开办者和食用农产品销售者严格落实食品安全查验责任，查验并留存食用农产品合格证等可溯源凭证，推动食用农产品产地赋码带证上市。对无法提供可溯源凭证的禁止入场销售，对无法提供产品质量合格凭证的进行抽样检验或者速测，检测结果合格方可进入市场销售。鼓励食用农产品批发市场开办者对“三棵菜”中克百威、三唑磷等禁限用农药，腐霉利、灭蝇胺等易超标的常规农药残留开展针对性速测。对</w:t>
            </w:r>
            <w:r>
              <w:rPr>
                <w:rFonts w:cs="宋体" w:ascii="宋体" w:hAnsi="宋体"/>
                <w:sz w:val="24"/>
              </w:rPr>
              <w:t>11</w:t>
            </w:r>
            <w:r>
              <w:rPr>
                <w:rFonts w:ascii="宋体" w:hAnsi="宋体" w:cs="宋体"/>
                <w:sz w:val="24"/>
              </w:rPr>
              <w:t>个品种要加大监督检查和监督抽检力度，严厉打击在市场销售过程中添加使用禁限用药物，超范围超剂量使用保鲜剂、防腐剂等食品添加剂相关违法犯罪行为。</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市公安局、市中级人民法院、市人民检察院、市卫生健康局、市市场监管局执法监督科、协调与应急科、食品销售科按职责分工负责</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开展农业综合行政执法监督检查行动</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24"/>
              </w:rPr>
            </w:pPr>
            <w:r>
              <w:rPr>
                <w:rFonts w:cs="宋体" w:ascii="宋体" w:hAnsi="宋体"/>
                <w:sz w:val="24"/>
              </w:rPr>
              <w:t xml:space="preserve">1. </w:t>
            </w:r>
            <w:r>
              <w:rPr>
                <w:rFonts w:ascii="宋体" w:hAnsi="宋体" w:cs="宋体"/>
                <w:sz w:val="24"/>
              </w:rPr>
              <w:t>加强综合行政执法。指导基层整合组建农业综合行政执法队伍，构建权责明晰、上下贯通、指挥顺畅、运行高效、保障有力的农业综合行政执法体系。各级农业农村部门要联合同级食品安全办公室推动建立地区间、部门间食品安全案件查办联动机制，协调相关部门解决办案协作、涉案物品处置等问题，协调公安部门加强</w:t>
            </w:r>
            <w:r>
              <w:rPr>
                <w:rFonts w:cs="宋体" w:ascii="宋体" w:hAnsi="宋体"/>
                <w:sz w:val="24"/>
              </w:rPr>
              <w:t>ICP</w:t>
            </w:r>
            <w:r>
              <w:rPr>
                <w:rFonts w:ascii="宋体" w:hAnsi="宋体" w:cs="宋体"/>
                <w:sz w:val="24"/>
              </w:rPr>
              <w:t>备案管理，配合农业农村、市场监管等部门对从事农药兽药违法经营和宣传活动的网站（</w:t>
            </w:r>
            <w:r>
              <w:rPr>
                <w:rFonts w:cs="宋体" w:ascii="宋体" w:hAnsi="宋体"/>
                <w:sz w:val="24"/>
              </w:rPr>
              <w:t>APP</w:t>
            </w:r>
            <w:r>
              <w:rPr>
                <w:rFonts w:ascii="宋体" w:hAnsi="宋体" w:cs="宋体"/>
                <w:sz w:val="24"/>
              </w:rPr>
              <w:t>）进行定位、处置，协同开展农药兽药经营网络清理专项整治行动，组织搜索引擎、第三方交易平台等对涉及农药兽药经营和宣传情况开展自查整改，在信息查询、数据提取、违法信息屏蔽、停止服务等方面提供技术支持，有力打击网上违法销售行为。</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市市场监管局市市场监管局网络交易与广告监督管理科、市公安局、市中级人民法院、市人民检察院、市农业农村局农业综合执法监督科按职责分工负责</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9</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6"/>
                <w:sz w:val="24"/>
              </w:rPr>
            </w:pPr>
            <w:r>
              <w:rPr>
                <w:rFonts w:ascii="宋体" w:hAnsi="宋体" w:cs="宋体"/>
                <w:spacing w:val="-6"/>
                <w:sz w:val="24"/>
              </w:rPr>
              <w:t>开展农业综合行政执法监督检查行动</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4"/>
              </w:rPr>
            </w:pPr>
            <w:r>
              <w:rPr>
                <w:rFonts w:cs="宋体" w:ascii="宋体" w:hAnsi="宋体"/>
                <w:sz w:val="24"/>
              </w:rPr>
              <w:t>2.</w:t>
            </w:r>
            <w:r>
              <w:rPr>
                <w:rFonts w:ascii="宋体" w:hAnsi="宋体" w:cs="宋体"/>
                <w:sz w:val="24"/>
              </w:rPr>
              <w:t>强化属地执法监督。落实农产品质量安全领域行刑衔接规定，完善犯罪案件移送与案件督办工作机制；督促指导基层正确履行执法监管职责，切实加大对</w:t>
            </w:r>
            <w:r>
              <w:rPr>
                <w:rFonts w:cs="宋体" w:ascii="宋体" w:hAnsi="宋体"/>
                <w:sz w:val="24"/>
              </w:rPr>
              <w:t>11</w:t>
            </w:r>
            <w:r>
              <w:rPr>
                <w:rFonts w:ascii="宋体" w:hAnsi="宋体" w:cs="宋体"/>
                <w:sz w:val="24"/>
              </w:rPr>
              <w:t>个品种违法案件查处力度；建立违法案件台账，及时对账销号清零。逐级开展农产品质量安全等执法监督检查活动，对有案不立、有案不查等失职渎职、不作为慢作为的，依法追究责任。</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市公安局、市中级人民法院、市人民检察院、市农业农村局农业综合执法监督科按职责分工负责</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6"/>
                <w:sz w:val="24"/>
              </w:rPr>
            </w:pPr>
            <w:r>
              <w:rPr>
                <w:rFonts w:cs="宋体" w:ascii="宋体" w:hAnsi="宋体"/>
                <w:spacing w:val="-6"/>
                <w:sz w:val="24"/>
              </w:rPr>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4"/>
              </w:rPr>
            </w:pPr>
            <w:r>
              <w:rPr>
                <w:rFonts w:cs="宋体" w:ascii="宋体" w:hAnsi="宋体"/>
                <w:sz w:val="24"/>
              </w:rPr>
              <w:t>3.</w:t>
            </w:r>
            <w:r>
              <w:rPr>
                <w:rFonts w:ascii="宋体" w:hAnsi="宋体" w:cs="宋体"/>
                <w:sz w:val="24"/>
              </w:rPr>
              <w:t>推动行刑有效衔接。农业农村、市场监管、卫生健康部门对日常检查、风险监测、监督检查抽查中发现的使用禁限用药物、常规农兽药残留严重超标等问题，开展行政调查，构成犯罪的及时将案件移送公安机关；对公安机关商请提供认定意见、风险评估意见以及无害化处理涉案物品的，应予以配合。公安机关要把打击非法生产经营农药“黑窝点”、非法使用禁限用药物及“瘦肉精”等非法添加物作为“昆仑”专项行动的重点，及时掌握本地农产品抽检情况，对可疑问题开展重点排摸，按照“全链条、全环节、全要素”打击犯罪的工作要求侦办犯罪案件，确保办案质量；对于各县（市、区）发生的重大案件，必要时由市公安机关挂牌督办。检察机关依法履行批捕、起诉职能，严厉惩治危害食品安全犯罪；强化行政执法和刑事司法衔接机制的落实与完善，严禁有案不移、有案不立、以罚代刑等；充分履行公益诉讼检察职能，探索建立民事公益</w:t>
            </w:r>
            <w:r>
              <w:rPr>
                <w:rFonts w:ascii="宋体" w:hAnsi="宋体" w:cs="宋体"/>
                <w:spacing w:val="-8"/>
                <w:sz w:val="24"/>
              </w:rPr>
              <w:t>诉讼惩罚性赔偿制度，加大违法者违法成本；充分</w:t>
            </w:r>
            <w:r>
              <w:rPr>
                <w:rFonts w:ascii="宋体" w:hAnsi="宋体" w:cs="宋体"/>
                <w:sz w:val="24"/>
              </w:rPr>
              <w:t>发挥检察建议作用，推动完善管理制度。各级人民法院充分发挥刑事审判职能，依法及时审理相关案件，对构成犯罪的违法行为依法追究刑事责任。</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市市场监管局执法监督科、市公安局、市中级人民法院、市人民检察院、市卫生健康局、市</w:t>
            </w:r>
            <w:r>
              <w:rPr>
                <w:rFonts w:ascii="宋体" w:hAnsi="宋体" w:cs="宋体"/>
                <w:spacing w:val="-10"/>
                <w:sz w:val="24"/>
              </w:rPr>
              <w:t>农业农村局农业综合执法监督科按职责分工负责</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0</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6"/>
                <w:sz w:val="24"/>
              </w:rPr>
            </w:pPr>
            <w:r>
              <w:rPr>
                <w:rFonts w:ascii="宋体" w:hAnsi="宋体" w:cs="宋体"/>
                <w:spacing w:val="-6"/>
                <w:sz w:val="24"/>
              </w:rPr>
              <w:t>全区域乡镇农产品质量安全监管公共服务能力提升专项行动</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w:t>
            </w:r>
            <w:r>
              <w:rPr>
                <w:rFonts w:ascii="宋体" w:hAnsi="宋体" w:cs="宋体"/>
                <w:sz w:val="24"/>
              </w:rPr>
              <w:t>推进监管机构建设。各地要对标《农产品质量安全法》《食品安全法》赋予属地管理责任进行查漏补缺，加快完善与食用农产品质量安全保障相适应的乡镇（街道）农产品质量安全监管机构和监督抽样设施设备。要及时督导落实监管公共服务机构工作开展所需经费依法纳入本级公共财政年度预算。推动网格化监管向“最初一公里”延伸，做到“定格、定岗、定员、定责”，及时排查风险隐患，避免出现监管死角。健全村级农产品质量安全监管点和村级协管员、组织信息员配备，有效补充镇级农产品质量安全监管力量，协助开展对农产品生产全过程的监督</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市农业农村局农产品质量安全监管与市场信息科负责</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2.</w:t>
            </w:r>
            <w:r>
              <w:rPr>
                <w:rFonts w:ascii="宋体" w:hAnsi="宋体" w:cs="宋体"/>
                <w:sz w:val="24"/>
              </w:rPr>
              <w:t>加强队伍能力建设。乡镇（街道）农产品质量安全监管公共服务机构要合理设置监管岗位，落实岗位责任与绩效目标，确保人岗相宜。各地农业农村部门要强化对乡镇（街道）农产品质量安全监管机构与人员的农产品质量安全法律法规、技术知识培训和业务指导，不断提升监管人员在投入品管控、标准化应用、档案记录、产地准出和督导巡查等方面的管理能力和技术服务水平。各地要督促指导所辖县（市、区）建立专项治理行动的重点区域重点品种重点时段监管名录</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市农业农村局农产品质量安全监管与市场信息科负责</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0</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6"/>
                <w:sz w:val="24"/>
              </w:rPr>
            </w:pPr>
            <w:r>
              <w:rPr>
                <w:rFonts w:ascii="宋体" w:hAnsi="宋体" w:cs="宋体"/>
                <w:spacing w:val="-6"/>
                <w:sz w:val="24"/>
              </w:rPr>
              <w:t>全区域乡镇农产品质量安全监管公共服务能力提升专项行动</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cs="宋体" w:ascii="宋体" w:hAnsi="宋体"/>
                <w:sz w:val="24"/>
              </w:rPr>
              <w:t>3.</w:t>
            </w:r>
            <w:r>
              <w:rPr>
                <w:rFonts w:ascii="宋体" w:hAnsi="宋体" w:cs="宋体"/>
                <w:sz w:val="24"/>
              </w:rPr>
              <w:t>加强全员定期培训。各地要定期组织农产品质量安全法律法规知识宣传、教育和培训，通过多种形式提高生产经营者质量安全意识和诚信守法意识。组织开展农产品质量安全控制技术示范，推广农民群众看得懂、会使用的农产品安全生产技术要求和操作规程，普及科学种养知识和安全生产技术。发放张贴禁限用农药名录、禁用停用兽药清单和用药安全间隔期休药期制度规定，切实让农民知晓“禁用药物不能用、常规药物也不能乱用”。</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市农业农村局农产品质量安全监管与市场信息</w:t>
            </w:r>
            <w:r>
              <w:rPr>
                <w:rFonts w:ascii="宋体" w:hAnsi="宋体" w:cs="宋体"/>
                <w:spacing w:val="-8"/>
                <w:sz w:val="24"/>
              </w:rPr>
              <w:t>科、种植业与种业管理科、畜牧业管理科、渔业管</w:t>
            </w:r>
            <w:r>
              <w:rPr>
                <w:rFonts w:ascii="宋体" w:hAnsi="宋体" w:cs="宋体"/>
                <w:sz w:val="24"/>
              </w:rPr>
              <w:t>理科按职责分工负责</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cs="宋体" w:ascii="宋体" w:hAnsi="宋体"/>
                <w:sz w:val="24"/>
              </w:rPr>
              <w:t>4.</w:t>
            </w:r>
            <w:r>
              <w:rPr>
                <w:rFonts w:ascii="宋体" w:hAnsi="宋体" w:cs="宋体"/>
                <w:sz w:val="24"/>
              </w:rPr>
              <w:t>强化监督考核评价。市级将农产品质量安全监管纳入县（市、区）、国家农产品质量安全县、食品安全质量强县、“美丽圩镇”建设和乡村振兴工作考核，研究制定监督考核评价方案。市农业农村局将联合各有关部门深入到各县（市、区）所辖镇（街）督促检查，并将检查情况如实上报市政府、市食安委、市质量强市办和省农业农村厅，以适当方式对县（市、区）、镇（街）监管机构建设和农产品质量安全工作进行监督检查与情况通报</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市农业农村局农产品质量安全监管与市场信息科按职责分工负责</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1</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全链条食品安全共治共享监管机制创新提升行动</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24"/>
              </w:rPr>
            </w:pPr>
            <w:r>
              <w:rPr>
                <w:rFonts w:cs="宋体" w:ascii="宋体" w:hAnsi="宋体"/>
                <w:sz w:val="24"/>
              </w:rPr>
              <w:t>1.</w:t>
            </w:r>
            <w:r>
              <w:rPr>
                <w:rFonts w:ascii="宋体" w:hAnsi="宋体" w:cs="宋体"/>
                <w:sz w:val="24"/>
              </w:rPr>
              <w:t>严格农产品经营管理。市场监管部门要督促指导食品生产经营者和食用农产品销售者严格落实食品安全主体责任，强化食品原料进货查验记录，采购</w:t>
            </w:r>
            <w:r>
              <w:rPr>
                <w:rFonts w:cs="宋体" w:ascii="宋体" w:hAnsi="宋体"/>
                <w:sz w:val="24"/>
              </w:rPr>
              <w:t>11</w:t>
            </w:r>
            <w:r>
              <w:rPr>
                <w:rFonts w:ascii="宋体" w:hAnsi="宋体" w:cs="宋体"/>
                <w:sz w:val="24"/>
              </w:rPr>
              <w:t>个品种时应查验并留存食用农产品合格证、产地证明或者购货凭证等可溯源凭证和产品质量合格凭证，杜绝采购无合法来源产品。加大日常监督检查力度，依法严厉打击违规使用食品添加剂、保鲜剂、防腐剂等行为，依法严厉打击餐饮服务和市场销售环节水产品暂养违法添加非食用物质行为，对违法违规企业</w:t>
            </w:r>
            <w:r>
              <w:rPr>
                <w:rFonts w:ascii="宋体" w:hAnsi="宋体" w:cs="宋体"/>
                <w:spacing w:val="-10"/>
                <w:sz w:val="24"/>
              </w:rPr>
              <w:t>依法立案查处，督促召回不合格产品，涉嫌犯罪的坚决移送公安机关追究刑事责任。</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市市场监管局、市公安局、市人民检察院按职责分工负责</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24"/>
              </w:rPr>
            </w:pPr>
            <w:r>
              <w:rPr>
                <w:rFonts w:cs="宋体" w:ascii="宋体" w:hAnsi="宋体"/>
                <w:sz w:val="24"/>
              </w:rPr>
              <w:t>2.</w:t>
            </w:r>
            <w:r>
              <w:rPr>
                <w:rFonts w:ascii="宋体" w:hAnsi="宋体" w:cs="宋体"/>
                <w:sz w:val="24"/>
              </w:rPr>
              <w:t>健全会商研判机制。依靠各级食品安全办公室的力量，统筹协调、研究解决农兽药残留治理中的重要事项、重大问题，推动解决工作中遇到的短板弱项与瓶颈问题；对需要研究论证的，及时进行会商研判，明确认定标准，加强信息通报共享。</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市市场监管局、市公安局、市人民检察院、市卫生健康局、市农业农村局农产品质量安全监管与市场信息科按职责分工负责</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24"/>
              </w:rPr>
            </w:pPr>
            <w:r>
              <w:rPr>
                <w:rFonts w:cs="宋体" w:ascii="宋体" w:hAnsi="宋体"/>
                <w:sz w:val="24"/>
              </w:rPr>
              <w:t>3.</w:t>
            </w:r>
            <w:r>
              <w:rPr>
                <w:rFonts w:ascii="宋体" w:hAnsi="宋体" w:cs="宋体"/>
                <w:sz w:val="24"/>
              </w:rPr>
              <w:t>建立执法联动机制。农业农村、市场监管部门要建立健全产地、市场不合格产品信息双向通报查处机制，相互通报不合格产品销售流向、产地等信息，实施双向追踪溯源，共同核查处置。对发现可能涉嫌犯罪的违法线索，农业农村部门要在开展行政调查的同时及时向公安机关通报；对公安部门商请提供损害鉴定、无害化处理涉案物品的，农业农村部门要积极配合。相关部门要制定行刑衔接相关办法，明确线索移送与案件督办等工作规定，让协同执法有规可依。</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市市场监管局执法监督科、协调与应急科、食品生产科、食品销售科、食品餐饮科，市公安局、市人民检察院、市农业农村局农业综合执法监督科按职责分工负责</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2</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全过程农产品质量安全信用体系建设专项行动</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cs="宋体" w:ascii="宋体" w:hAnsi="宋体"/>
                <w:sz w:val="24"/>
              </w:rPr>
              <w:t>1.</w:t>
            </w:r>
            <w:r>
              <w:rPr>
                <w:rFonts w:ascii="宋体" w:hAnsi="宋体" w:cs="宋体"/>
                <w:sz w:val="24"/>
              </w:rPr>
              <w:t>推进农安信用建设。各县（市、区）要积极推广“阳光农安”模式，运用视频等电子化工具，推进用药记录便捷化、电子化，强化生产过程控制服务。大力完善农资和农产品生产经营主体信用档案，加强信用管理。完善农产品质量安全信用体系建设。把农产品质量安全信用作为各类农业项目遴选、主体资格审查、行政许可审批、制定分类监管措施的参考条件，积极引导农产品生产经营主体诚信经营，对严重失信主体实行一票否决制。</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市农业农村局农产品质量安全监管与市场信息科、种植业与种业管理科、乡村产业发展科、畜牧业管理科、渔业管理科按职责分工负责</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rPr>
            </w:pPr>
            <w:r>
              <w:rPr>
                <w:rFonts w:cs="宋体" w:ascii="宋体" w:hAnsi="宋体"/>
                <w:sz w:val="24"/>
              </w:rPr>
              <w:t>2.</w:t>
            </w:r>
            <w:r>
              <w:rPr>
                <w:rFonts w:ascii="宋体" w:hAnsi="宋体" w:cs="宋体"/>
                <w:sz w:val="24"/>
              </w:rPr>
              <w:t>实施信用分级管理。各地要积极推进农业生产经营主体实行信用分级分类监管，加大对失信主体的惩戒力度，对不诚信经营的农业主体实行重点监管，扩大产品抽查范围，提高产品抽查次数。对诚信守法的经营主体，按照有关规定实行项目优先、政策倾斜、审批优先、评优评先等奖励激励措施，树立诚信守信的先进典型，提高其社会声誉，形成品牌效应。</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市农业农村局农产品质量安全监管与市场信息科、种植业与种业管理科、乡村产业发展科、畜牧业管理科、渔业管理科按职责分工负责</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cs="宋体" w:ascii="宋体" w:hAnsi="宋体"/>
                <w:sz w:val="24"/>
              </w:rPr>
              <w:t>3.</w:t>
            </w:r>
            <w:r>
              <w:rPr>
                <w:rFonts w:ascii="宋体" w:hAnsi="宋体" w:cs="宋体"/>
                <w:sz w:val="24"/>
              </w:rPr>
              <w:t>加强督导考核评议。各县（市、区）农业农村部门要将农资和农产品生产经营主体信用档案建设工作纳入农产品质量安全绩效考核范畴，定期调度信用档案建设工作进展，开展督导检查。市政府将出台方案把农兽药残留治理成效、生产主体诚信建设等工作开展纳入政府部门绩效考核评议。</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市农业农村局农产品质量安全监管与市场信息科负责</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r>
    </w:tbl>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4</w:t>
      </w:r>
      <w:r>
        <w:rPr>
          <w:rFonts w:ascii="仿宋_GB2312" w:hAnsi="仿宋_GB2312" w:eastAsia="仿宋_GB2312"/>
          <w:sz w:val="32"/>
          <w:szCs w:val="32"/>
        </w:rPr>
        <w:t>：</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新宋体" w:hAnsi="新宋体" w:eastAsia="新宋体" w:cs="新宋体"/>
          <w:b/>
          <w:b/>
          <w:sz w:val="44"/>
          <w:szCs w:val="44"/>
        </w:rPr>
      </w:pPr>
      <w:r>
        <w:rPr>
          <w:rFonts w:ascii="新宋体" w:hAnsi="新宋体" w:cs="新宋体" w:eastAsia="新宋体"/>
          <w:b/>
          <w:sz w:val="44"/>
          <w:szCs w:val="44"/>
        </w:rPr>
        <w:t>各县（市、区）专项治理行动的重点区域重点品种重点时段监管名录</w:t>
      </w:r>
    </w:p>
    <w:p>
      <w:pPr>
        <w:pStyle w:val="Normal"/>
        <w:rPr>
          <w:rFonts w:ascii="宋体" w:hAnsi="宋体" w:cs="宋体"/>
          <w:sz w:val="28"/>
          <w:szCs w:val="28"/>
        </w:rPr>
      </w:pPr>
      <w:r>
        <w:rPr>
          <w:rFonts w:ascii="宋体" w:hAnsi="宋体" w:cs="宋体"/>
          <w:sz w:val="28"/>
          <w:szCs w:val="28"/>
        </w:rPr>
        <w:t>县（市、区）：</w:t>
      </w:r>
    </w:p>
    <w:tbl>
      <w:tblPr>
        <w:tblW w:w="14475" w:type="dxa"/>
        <w:jc w:val="center"/>
        <w:tblInd w:w="0" w:type="dxa"/>
        <w:tblLayout w:type="fixed"/>
        <w:tblCellMar>
          <w:top w:w="0" w:type="dxa"/>
          <w:left w:w="105" w:type="dxa"/>
          <w:bottom w:w="0" w:type="dxa"/>
          <w:right w:w="105" w:type="dxa"/>
        </w:tblCellMar>
      </w:tblPr>
      <w:tblGrid>
        <w:gridCol w:w="2217"/>
        <w:gridCol w:w="2721"/>
        <w:gridCol w:w="2367"/>
        <w:gridCol w:w="1992"/>
        <w:gridCol w:w="2262"/>
        <w:gridCol w:w="2916"/>
      </w:tblGrid>
      <w:tr>
        <w:trPr>
          <w:trHeight w:val="1305" w:hRule="atLeast"/>
        </w:trPr>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8"/>
                <w:szCs w:val="28"/>
              </w:rPr>
            </w:pPr>
            <w:r>
              <w:rPr>
                <w:rFonts w:ascii="宋体" w:hAnsi="宋体" w:cs="宋体"/>
                <w:sz w:val="28"/>
                <w:szCs w:val="28"/>
              </w:rPr>
              <w:t>乡镇名称</w:t>
            </w:r>
          </w:p>
        </w:tc>
        <w:tc>
          <w:tcPr>
            <w:tcW w:w="2721" w:type="dxa"/>
            <w:tcBorders>
              <w:top w:val="single" w:sz="6" w:space="0" w:color="000000"/>
              <w:bottom w:val="single" w:sz="6" w:space="0" w:color="000000"/>
              <w:right w:val="single" w:sz="6" w:space="0" w:color="000000"/>
            </w:tcBorders>
            <w:vAlign w:val="center"/>
          </w:tcPr>
          <w:p>
            <w:pPr>
              <w:pStyle w:val="Normal"/>
              <w:rPr>
                <w:rFonts w:ascii="宋体" w:hAnsi="宋体" w:cs="宋体"/>
                <w:sz w:val="28"/>
                <w:szCs w:val="28"/>
              </w:rPr>
            </w:pPr>
            <w:r>
              <w:rPr>
                <w:rFonts w:ascii="宋体" w:hAnsi="宋体" w:cs="宋体"/>
                <w:sz w:val="28"/>
                <w:szCs w:val="28"/>
              </w:rPr>
              <w:t>治理的重点品种</w:t>
            </w:r>
          </w:p>
        </w:tc>
        <w:tc>
          <w:tcPr>
            <w:tcW w:w="2367" w:type="dxa"/>
            <w:tcBorders>
              <w:top w:val="single" w:sz="6" w:space="0" w:color="000000"/>
              <w:bottom w:val="single" w:sz="6" w:space="0" w:color="000000"/>
              <w:right w:val="single" w:sz="6" w:space="0" w:color="000000"/>
            </w:tcBorders>
            <w:vAlign w:val="center"/>
          </w:tcPr>
          <w:p>
            <w:pPr>
              <w:pStyle w:val="Normal"/>
              <w:rPr>
                <w:rFonts w:ascii="宋体" w:hAnsi="宋体" w:cs="宋体"/>
                <w:sz w:val="28"/>
                <w:szCs w:val="28"/>
              </w:rPr>
            </w:pPr>
            <w:r>
              <w:rPr>
                <w:rFonts w:ascii="宋体" w:hAnsi="宋体" w:cs="宋体"/>
                <w:sz w:val="28"/>
                <w:szCs w:val="28"/>
              </w:rPr>
              <w:t>主要生产区域</w:t>
            </w:r>
          </w:p>
        </w:tc>
        <w:tc>
          <w:tcPr>
            <w:tcW w:w="1992" w:type="dxa"/>
            <w:tcBorders>
              <w:top w:val="single" w:sz="6" w:space="0" w:color="000000"/>
              <w:bottom w:val="single" w:sz="6" w:space="0" w:color="000000"/>
              <w:right w:val="single" w:sz="6" w:space="0" w:color="000000"/>
            </w:tcBorders>
            <w:vAlign w:val="center"/>
          </w:tcPr>
          <w:p>
            <w:pPr>
              <w:pStyle w:val="Normal"/>
              <w:rPr>
                <w:rFonts w:ascii="宋体" w:hAnsi="宋体" w:cs="宋体"/>
                <w:sz w:val="28"/>
                <w:szCs w:val="28"/>
              </w:rPr>
            </w:pPr>
            <w:r>
              <w:rPr>
                <w:rFonts w:ascii="宋体" w:hAnsi="宋体" w:cs="宋体"/>
                <w:sz w:val="28"/>
                <w:szCs w:val="28"/>
              </w:rPr>
              <w:t>上市时间段</w:t>
            </w:r>
          </w:p>
        </w:tc>
        <w:tc>
          <w:tcPr>
            <w:tcW w:w="2262" w:type="dxa"/>
            <w:tcBorders>
              <w:top w:val="single" w:sz="6" w:space="0" w:color="000000"/>
              <w:bottom w:val="single" w:sz="6" w:space="0" w:color="000000"/>
              <w:right w:val="single" w:sz="6" w:space="0" w:color="000000"/>
            </w:tcBorders>
            <w:vAlign w:val="center"/>
          </w:tcPr>
          <w:p>
            <w:pPr>
              <w:pStyle w:val="Normal"/>
              <w:rPr>
                <w:rFonts w:ascii="宋体" w:hAnsi="宋体" w:cs="宋体"/>
                <w:sz w:val="28"/>
                <w:szCs w:val="28"/>
              </w:rPr>
            </w:pPr>
            <w:r>
              <w:rPr>
                <w:rFonts w:ascii="宋体" w:hAnsi="宋体" w:cs="宋体"/>
                <w:sz w:val="28"/>
                <w:szCs w:val="28"/>
              </w:rPr>
              <w:t>产地交易区域</w:t>
            </w:r>
          </w:p>
        </w:tc>
        <w:tc>
          <w:tcPr>
            <w:tcW w:w="2916" w:type="dxa"/>
            <w:tcBorders>
              <w:top w:val="single" w:sz="6" w:space="0" w:color="000000"/>
              <w:bottom w:val="single" w:sz="6" w:space="0" w:color="000000"/>
              <w:right w:val="single" w:sz="6" w:space="0" w:color="000000"/>
            </w:tcBorders>
            <w:vAlign w:val="center"/>
          </w:tcPr>
          <w:p>
            <w:pPr>
              <w:pStyle w:val="Normal"/>
              <w:rPr>
                <w:rFonts w:ascii="宋体" w:hAnsi="宋体" w:cs="宋体"/>
                <w:spacing w:val="-12"/>
                <w:sz w:val="28"/>
                <w:szCs w:val="28"/>
              </w:rPr>
            </w:pPr>
            <w:r>
              <w:rPr>
                <w:rFonts w:ascii="宋体" w:hAnsi="宋体" w:cs="宋体"/>
                <w:spacing w:val="-12"/>
                <w:sz w:val="28"/>
                <w:szCs w:val="28"/>
              </w:rPr>
              <w:t>乡镇农产品质量安全监管机构联系人及电话</w:t>
            </w:r>
          </w:p>
        </w:tc>
      </w:tr>
      <w:tr>
        <w:trPr>
          <w:trHeight w:val="645" w:hRule="atLeast"/>
        </w:trPr>
        <w:tc>
          <w:tcPr>
            <w:tcW w:w="2217" w:type="dxa"/>
            <w:tcBorders>
              <w:left w:val="single" w:sz="6" w:space="0" w:color="000000"/>
              <w:bottom w:val="single" w:sz="6" w:space="0" w:color="000000"/>
              <w:right w:val="single" w:sz="6" w:space="0" w:color="000000"/>
            </w:tcBorders>
            <w:vAlign w:val="center"/>
          </w:tcPr>
          <w:p>
            <w:pPr>
              <w:pStyle w:val="Normal"/>
              <w:snapToGrid w:val="false"/>
              <w:rPr>
                <w:rFonts w:ascii="宋体" w:hAnsi="宋体" w:cs="宋体"/>
                <w:spacing w:val="-12"/>
                <w:sz w:val="28"/>
                <w:szCs w:val="28"/>
              </w:rPr>
            </w:pPr>
            <w:r>
              <w:rPr>
                <w:rFonts w:cs="宋体" w:ascii="宋体" w:hAnsi="宋体"/>
                <w:spacing w:val="-12"/>
                <w:sz w:val="28"/>
                <w:szCs w:val="28"/>
              </w:rPr>
            </w:r>
          </w:p>
        </w:tc>
        <w:tc>
          <w:tcPr>
            <w:tcW w:w="2721" w:type="dxa"/>
            <w:tcBorders>
              <w:bottom w:val="single" w:sz="6" w:space="0" w:color="000000"/>
              <w:right w:val="single" w:sz="6"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2367" w:type="dxa"/>
            <w:tcBorders>
              <w:bottom w:val="single" w:sz="6" w:space="0" w:color="000000"/>
              <w:right w:val="single" w:sz="6"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992" w:type="dxa"/>
            <w:tcBorders>
              <w:bottom w:val="single" w:sz="6" w:space="0" w:color="000000"/>
              <w:right w:val="single" w:sz="6"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2262" w:type="dxa"/>
            <w:tcBorders>
              <w:bottom w:val="single" w:sz="6" w:space="0" w:color="000000"/>
              <w:right w:val="single" w:sz="6"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2916" w:type="dxa"/>
            <w:tcBorders>
              <w:bottom w:val="single" w:sz="6" w:space="0" w:color="000000"/>
              <w:right w:val="single" w:sz="6"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r>
      <w:tr>
        <w:trPr>
          <w:trHeight w:val="645" w:hRule="atLeast"/>
        </w:trPr>
        <w:tc>
          <w:tcPr>
            <w:tcW w:w="2217" w:type="dxa"/>
            <w:tcBorders>
              <w:left w:val="single" w:sz="6" w:space="0" w:color="000000"/>
              <w:bottom w:val="single" w:sz="6" w:space="0" w:color="000000"/>
              <w:right w:val="single" w:sz="6"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2721" w:type="dxa"/>
            <w:tcBorders>
              <w:bottom w:val="single" w:sz="6" w:space="0" w:color="000000"/>
              <w:right w:val="single" w:sz="6"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2367" w:type="dxa"/>
            <w:tcBorders>
              <w:bottom w:val="single" w:sz="6" w:space="0" w:color="000000"/>
              <w:right w:val="single" w:sz="6"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992" w:type="dxa"/>
            <w:tcBorders>
              <w:bottom w:val="single" w:sz="6" w:space="0" w:color="000000"/>
              <w:right w:val="single" w:sz="6"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2262" w:type="dxa"/>
            <w:tcBorders>
              <w:bottom w:val="single" w:sz="6" w:space="0" w:color="000000"/>
              <w:right w:val="single" w:sz="6"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2916" w:type="dxa"/>
            <w:tcBorders>
              <w:bottom w:val="single" w:sz="6" w:space="0" w:color="000000"/>
              <w:right w:val="single" w:sz="6"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r>
      <w:tr>
        <w:trPr>
          <w:trHeight w:val="660" w:hRule="atLeast"/>
        </w:trPr>
        <w:tc>
          <w:tcPr>
            <w:tcW w:w="2217" w:type="dxa"/>
            <w:tcBorders>
              <w:left w:val="single" w:sz="6" w:space="0" w:color="000000"/>
              <w:bottom w:val="single" w:sz="6" w:space="0" w:color="000000"/>
              <w:right w:val="single" w:sz="6"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2721" w:type="dxa"/>
            <w:tcBorders>
              <w:bottom w:val="single" w:sz="6" w:space="0" w:color="000000"/>
              <w:right w:val="single" w:sz="6"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2367" w:type="dxa"/>
            <w:tcBorders>
              <w:bottom w:val="single" w:sz="6" w:space="0" w:color="000000"/>
              <w:right w:val="single" w:sz="6"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992" w:type="dxa"/>
            <w:tcBorders>
              <w:bottom w:val="single" w:sz="6" w:space="0" w:color="000000"/>
              <w:right w:val="single" w:sz="6"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2262" w:type="dxa"/>
            <w:tcBorders>
              <w:bottom w:val="single" w:sz="6" w:space="0" w:color="000000"/>
              <w:right w:val="single" w:sz="6"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2916" w:type="dxa"/>
            <w:tcBorders>
              <w:bottom w:val="single" w:sz="6" w:space="0" w:color="000000"/>
              <w:right w:val="single" w:sz="6"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r>
      <w:tr>
        <w:trPr>
          <w:trHeight w:val="660" w:hRule="atLeast"/>
        </w:trPr>
        <w:tc>
          <w:tcPr>
            <w:tcW w:w="2217" w:type="dxa"/>
            <w:tcBorders>
              <w:left w:val="single" w:sz="6" w:space="0" w:color="000000"/>
              <w:bottom w:val="single" w:sz="6" w:space="0" w:color="000000"/>
              <w:right w:val="single" w:sz="6"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2721" w:type="dxa"/>
            <w:tcBorders>
              <w:bottom w:val="single" w:sz="6" w:space="0" w:color="000000"/>
              <w:right w:val="single" w:sz="6"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2367" w:type="dxa"/>
            <w:tcBorders>
              <w:bottom w:val="single" w:sz="6" w:space="0" w:color="000000"/>
              <w:right w:val="single" w:sz="6"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992" w:type="dxa"/>
            <w:tcBorders>
              <w:bottom w:val="single" w:sz="6" w:space="0" w:color="000000"/>
              <w:right w:val="single" w:sz="6"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2262" w:type="dxa"/>
            <w:tcBorders>
              <w:bottom w:val="single" w:sz="6" w:space="0" w:color="000000"/>
              <w:right w:val="single" w:sz="6"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2916" w:type="dxa"/>
            <w:tcBorders>
              <w:bottom w:val="single" w:sz="6" w:space="0" w:color="000000"/>
              <w:right w:val="single" w:sz="6"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r>
      <w:tr>
        <w:trPr>
          <w:trHeight w:val="660" w:hRule="atLeast"/>
        </w:trPr>
        <w:tc>
          <w:tcPr>
            <w:tcW w:w="2217" w:type="dxa"/>
            <w:tcBorders>
              <w:left w:val="single" w:sz="6" w:space="0" w:color="000000"/>
              <w:bottom w:val="single" w:sz="6" w:space="0" w:color="000000"/>
              <w:right w:val="single" w:sz="6"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2721" w:type="dxa"/>
            <w:tcBorders>
              <w:bottom w:val="single" w:sz="6" w:space="0" w:color="000000"/>
              <w:right w:val="single" w:sz="6"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2367" w:type="dxa"/>
            <w:tcBorders>
              <w:bottom w:val="single" w:sz="6" w:space="0" w:color="000000"/>
              <w:right w:val="single" w:sz="6"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992" w:type="dxa"/>
            <w:tcBorders>
              <w:bottom w:val="single" w:sz="6" w:space="0" w:color="000000"/>
              <w:right w:val="single" w:sz="6"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2262" w:type="dxa"/>
            <w:tcBorders>
              <w:bottom w:val="single" w:sz="6" w:space="0" w:color="000000"/>
              <w:right w:val="single" w:sz="6"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2916" w:type="dxa"/>
            <w:tcBorders>
              <w:bottom w:val="single" w:sz="6" w:space="0" w:color="000000"/>
              <w:right w:val="single" w:sz="6"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r>
    </w:tbl>
    <w:p>
      <w:pPr>
        <w:sectPr>
          <w:footerReference w:type="default" r:id="rId42"/>
          <w:type w:val="nextPage"/>
          <w:pgSz w:orient="landscape" w:w="16838" w:h="11906"/>
          <w:pgMar w:left="1474" w:right="1474" w:gutter="227" w:header="0" w:top="1361" w:footer="992" w:bottom="1474"/>
          <w:pgNumType w:fmt="decimal"/>
          <w:formProt w:val="false"/>
          <w:textDirection w:val="lrTb"/>
          <w:docGrid w:type="lines" w:linePitch="312" w:charSpace="0"/>
        </w:sectPr>
      </w:pP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5:</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新宋体" w:hAnsi="新宋体" w:eastAsia="新宋体" w:cs="新宋体"/>
          <w:b/>
          <w:b/>
          <w:sz w:val="44"/>
          <w:szCs w:val="44"/>
        </w:rPr>
      </w:pPr>
      <w:r>
        <w:rPr>
          <w:rFonts w:ascii="新宋体" w:hAnsi="新宋体" w:cs="新宋体" w:eastAsia="新宋体"/>
          <w:b/>
          <w:sz w:val="44"/>
          <w:szCs w:val="44"/>
        </w:rPr>
        <w:t>各县（市、区）“治违禁 控药残 促提升”三年行动专项</w:t>
      </w:r>
    </w:p>
    <w:p>
      <w:pPr>
        <w:pStyle w:val="Normal"/>
        <w:jc w:val="center"/>
        <w:rPr>
          <w:rFonts w:ascii="新宋体" w:hAnsi="新宋体" w:eastAsia="新宋体" w:cs="新宋体"/>
          <w:b/>
          <w:b/>
          <w:sz w:val="44"/>
          <w:szCs w:val="44"/>
        </w:rPr>
      </w:pPr>
      <w:r>
        <w:rPr>
          <w:rFonts w:ascii="新宋体" w:hAnsi="新宋体" w:cs="新宋体" w:eastAsia="新宋体"/>
          <w:b/>
          <w:sz w:val="44"/>
          <w:szCs w:val="44"/>
        </w:rPr>
        <w:t>治理工作组成员名单</w:t>
      </w:r>
    </w:p>
    <w:p>
      <w:pPr>
        <w:pStyle w:val="Normal"/>
        <w:rPr>
          <w:rFonts w:ascii="宋体" w:hAnsi="宋体" w:cs="宋体"/>
          <w:sz w:val="28"/>
          <w:szCs w:val="28"/>
        </w:rPr>
      </w:pPr>
      <w:r>
        <w:rPr>
          <w:rFonts w:eastAsia="仿宋_GB2312" w:cs="宋体" w:ascii="宋体" w:hAnsi="宋体"/>
          <w:sz w:val="28"/>
          <w:szCs w:val="28"/>
        </w:rPr>
        <w:t xml:space="preserve">      </w:t>
      </w:r>
      <w:r>
        <w:rPr>
          <w:rFonts w:ascii="宋体" w:hAnsi="宋体" w:cs="宋体"/>
          <w:sz w:val="28"/>
          <w:szCs w:val="28"/>
        </w:rPr>
        <w:t>县（市、区）：</w:t>
      </w:r>
    </w:p>
    <w:tbl>
      <w:tblPr>
        <w:tblW w:w="14762" w:type="dxa"/>
        <w:jc w:val="center"/>
        <w:tblInd w:w="0" w:type="dxa"/>
        <w:tblLayout w:type="fixed"/>
        <w:tblCellMar>
          <w:top w:w="0" w:type="dxa"/>
          <w:left w:w="108" w:type="dxa"/>
          <w:bottom w:w="0" w:type="dxa"/>
          <w:right w:w="108" w:type="dxa"/>
        </w:tblCellMar>
      </w:tblPr>
      <w:tblGrid>
        <w:gridCol w:w="4401"/>
        <w:gridCol w:w="1212"/>
        <w:gridCol w:w="2906"/>
        <w:gridCol w:w="1650"/>
        <w:gridCol w:w="4593"/>
      </w:tblGrid>
      <w:tr>
        <w:trPr>
          <w:trHeight w:val="680" w:hRule="atLeast"/>
        </w:trPr>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专项行动工作内容</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联络人</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单位</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电话</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邮箱和微信号</w:t>
            </w:r>
          </w:p>
        </w:tc>
      </w:tr>
      <w:tr>
        <w:trPr>
          <w:trHeight w:val="680" w:hRule="atLeast"/>
        </w:trPr>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r>
      <w:tr>
        <w:trPr>
          <w:trHeight w:val="680" w:hRule="atLeast"/>
        </w:trPr>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r>
      <w:tr>
        <w:trPr>
          <w:trHeight w:val="680" w:hRule="atLeast"/>
        </w:trPr>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r>
      <w:tr>
        <w:trPr>
          <w:trHeight w:val="680" w:hRule="atLeast"/>
        </w:trPr>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r>
      <w:tr>
        <w:trPr>
          <w:trHeight w:val="680" w:hRule="atLeast"/>
        </w:trPr>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r>
      <w:tr>
        <w:trPr>
          <w:trHeight w:val="680" w:hRule="atLeast"/>
        </w:trPr>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r>
      <w:tr>
        <w:trPr>
          <w:trHeight w:val="680" w:hRule="atLeast"/>
        </w:trPr>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r>
    </w:tbl>
    <w:p>
      <w:pPr>
        <w:sectPr>
          <w:footerReference w:type="default" r:id="rId43"/>
          <w:type w:val="nextPage"/>
          <w:pgSz w:orient="landscape" w:w="16838" w:h="11906"/>
          <w:pgMar w:left="1985" w:right="2098" w:gutter="0" w:header="0" w:top="1588" w:footer="992" w:bottom="1474"/>
          <w:pgNumType w:fmt="decimal"/>
          <w:formProt w:val="false"/>
          <w:textDirection w:val="lrTb"/>
          <w:docGrid w:type="default" w:linePitch="312" w:charSpace="0"/>
        </w:sectPr>
      </w:pP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6:</w:t>
      </w:r>
    </w:p>
    <w:p>
      <w:pPr>
        <w:pStyle w:val="Normal"/>
        <w:jc w:val="center"/>
        <w:rPr>
          <w:rFonts w:ascii="新宋体" w:hAnsi="新宋体" w:eastAsia="新宋体" w:cs="新宋体"/>
          <w:b/>
          <w:b/>
          <w:spacing w:val="-20"/>
          <w:sz w:val="42"/>
          <w:szCs w:val="42"/>
        </w:rPr>
      </w:pPr>
      <w:r>
        <w:rPr>
          <w:rFonts w:ascii="新宋体" w:hAnsi="新宋体" w:cs="新宋体" w:eastAsia="新宋体"/>
          <w:b/>
          <w:spacing w:val="-20"/>
          <w:sz w:val="42"/>
          <w:szCs w:val="42"/>
        </w:rPr>
        <w:t>表</w:t>
      </w:r>
      <w:r>
        <w:rPr>
          <w:rFonts w:eastAsia="新宋体" w:cs="新宋体" w:ascii="新宋体" w:hAnsi="新宋体"/>
          <w:b/>
          <w:spacing w:val="-20"/>
          <w:sz w:val="42"/>
          <w:szCs w:val="42"/>
        </w:rPr>
        <w:t>1. XX</w:t>
      </w:r>
      <w:r>
        <w:rPr>
          <w:rFonts w:ascii="新宋体" w:hAnsi="新宋体" w:cs="新宋体" w:eastAsia="新宋体"/>
          <w:b/>
          <w:spacing w:val="-20"/>
          <w:sz w:val="42"/>
          <w:szCs w:val="42"/>
        </w:rPr>
        <w:t>年</w:t>
      </w:r>
      <w:r>
        <w:rPr>
          <w:rFonts w:eastAsia="新宋体" w:cs="新宋体" w:ascii="新宋体" w:hAnsi="新宋体"/>
          <w:b/>
          <w:spacing w:val="-20"/>
          <w:sz w:val="42"/>
          <w:szCs w:val="42"/>
        </w:rPr>
        <w:t>XX‒XX</w:t>
      </w:r>
      <w:r>
        <w:rPr>
          <w:rFonts w:ascii="新宋体" w:hAnsi="新宋体" w:cs="新宋体" w:eastAsia="新宋体"/>
          <w:b/>
          <w:spacing w:val="-20"/>
          <w:sz w:val="42"/>
          <w:szCs w:val="42"/>
        </w:rPr>
        <w:t>月份食用农产品“治违禁 控药残 促提升”行动情况统计表</w:t>
      </w:r>
    </w:p>
    <w:p>
      <w:pPr>
        <w:pStyle w:val="Normal"/>
        <w:jc w:val="center"/>
        <w:rPr>
          <w:rFonts w:ascii="黑体" w:hAnsi="黑体" w:eastAsia="黑体" w:cs="黑体"/>
          <w:sz w:val="28"/>
          <w:szCs w:val="28"/>
        </w:rPr>
      </w:pPr>
      <w:r>
        <w:rPr>
          <w:rFonts w:ascii="黑体" w:hAnsi="黑体" w:cs="黑体" w:eastAsia="黑体"/>
          <w:sz w:val="28"/>
          <w:szCs w:val="28"/>
        </w:rPr>
        <w:t>（农业农村部门）</w:t>
      </w:r>
    </w:p>
    <w:tbl>
      <w:tblPr>
        <w:tblW w:w="15999" w:type="dxa"/>
        <w:jc w:val="center"/>
        <w:tblInd w:w="0" w:type="dxa"/>
        <w:tblLayout w:type="fixed"/>
        <w:tblCellMar>
          <w:top w:w="15" w:type="dxa"/>
          <w:left w:w="15" w:type="dxa"/>
          <w:bottom w:w="15" w:type="dxa"/>
          <w:right w:w="15" w:type="dxa"/>
        </w:tblCellMar>
      </w:tblPr>
      <w:tblGrid>
        <w:gridCol w:w="644"/>
        <w:gridCol w:w="1074"/>
        <w:gridCol w:w="703"/>
        <w:gridCol w:w="895"/>
        <w:gridCol w:w="793"/>
        <w:gridCol w:w="865"/>
        <w:gridCol w:w="775"/>
        <w:gridCol w:w="606"/>
        <w:gridCol w:w="763"/>
        <w:gridCol w:w="819"/>
        <w:gridCol w:w="679"/>
        <w:gridCol w:w="789"/>
        <w:gridCol w:w="844"/>
        <w:gridCol w:w="631"/>
        <w:gridCol w:w="631"/>
        <w:gridCol w:w="632"/>
        <w:gridCol w:w="631"/>
        <w:gridCol w:w="632"/>
        <w:gridCol w:w="631"/>
        <w:gridCol w:w="632"/>
        <w:gridCol w:w="665"/>
        <w:gridCol w:w="665"/>
      </w:tblGrid>
      <w:tr>
        <w:trPr>
          <w:trHeight w:val="227" w:hRule="atLeast"/>
        </w:trPr>
        <w:tc>
          <w:tcPr>
            <w:tcW w:w="17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重点产品</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重点监管主体数量（个）</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20"/>
                <w:sz w:val="24"/>
              </w:rPr>
            </w:pPr>
            <w:r>
              <w:rPr>
                <w:rFonts w:ascii="宋体" w:hAnsi="宋体" w:cs="宋体"/>
                <w:spacing w:val="-20"/>
                <w:sz w:val="24"/>
              </w:rPr>
              <w:t>实施绿色防控</w:t>
            </w:r>
            <w:r>
              <w:rPr>
                <w:rFonts w:cs="宋体" w:ascii="宋体" w:hAnsi="宋体"/>
                <w:spacing w:val="-20"/>
                <w:sz w:val="24"/>
              </w:rPr>
              <w:t>/</w:t>
            </w:r>
            <w:r>
              <w:rPr>
                <w:rFonts w:ascii="宋体" w:hAnsi="宋体" w:cs="宋体"/>
                <w:spacing w:val="-20"/>
                <w:sz w:val="24"/>
              </w:rPr>
              <w:t>健康养殖面积（亩）</w:t>
            </w:r>
            <w:r>
              <w:rPr>
                <w:rFonts w:cs="宋体" w:ascii="宋体" w:hAnsi="宋体"/>
                <w:spacing w:val="-20"/>
                <w:sz w:val="24"/>
              </w:rPr>
              <w:t>/</w:t>
            </w:r>
            <w:r>
              <w:rPr>
                <w:rFonts w:ascii="宋体" w:hAnsi="宋体" w:cs="宋体"/>
                <w:spacing w:val="-20"/>
                <w:sz w:val="24"/>
              </w:rPr>
              <w:t>养殖量</w:t>
            </w:r>
            <w:r>
              <w:rPr>
                <w:rFonts w:cs="宋体" w:ascii="宋体" w:hAnsi="宋体"/>
                <w:spacing w:val="-20"/>
                <w:sz w:val="24"/>
              </w:rPr>
              <w:t>(</w:t>
            </w:r>
            <w:r>
              <w:rPr>
                <w:rFonts w:ascii="宋体" w:hAnsi="宋体" w:cs="宋体"/>
                <w:spacing w:val="-20"/>
                <w:sz w:val="24"/>
              </w:rPr>
              <w:t>头</w:t>
            </w:r>
            <w:r>
              <w:rPr>
                <w:rFonts w:cs="宋体" w:ascii="宋体" w:hAnsi="宋体"/>
                <w:spacing w:val="-20"/>
                <w:sz w:val="24"/>
              </w:rPr>
              <w:t>/</w:t>
            </w:r>
            <w:r>
              <w:rPr>
                <w:rFonts w:ascii="宋体" w:hAnsi="宋体" w:cs="宋体"/>
                <w:spacing w:val="-20"/>
                <w:sz w:val="24"/>
              </w:rPr>
              <w:t>只</w:t>
            </w:r>
            <w:r>
              <w:rPr>
                <w:rFonts w:cs="宋体" w:ascii="宋体" w:hAnsi="宋体"/>
                <w:spacing w:val="-20"/>
                <w:sz w:val="24"/>
              </w:rPr>
              <w:t>/</w:t>
            </w:r>
            <w:r>
              <w:rPr>
                <w:rFonts w:ascii="宋体" w:hAnsi="宋体" w:cs="宋体"/>
                <w:spacing w:val="-20"/>
                <w:sz w:val="24"/>
              </w:rPr>
              <w:t>吨</w:t>
            </w:r>
            <w:r>
              <w:rPr>
                <w:rFonts w:cs="宋体" w:ascii="宋体" w:hAnsi="宋体"/>
                <w:spacing w:val="-20"/>
                <w:sz w:val="24"/>
              </w:rPr>
              <w:t>)</w:t>
            </w:r>
          </w:p>
        </w:tc>
        <w:tc>
          <w:tcPr>
            <w:tcW w:w="24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开展巡查检查情况</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开展快速检测情况</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开展风险监测定量检测情况</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开展监督抽查（抽检）情况</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行政执法案件数</w:t>
            </w:r>
          </w:p>
          <w:p>
            <w:pPr>
              <w:pStyle w:val="Normal"/>
              <w:rPr>
                <w:rFonts w:ascii="宋体" w:hAnsi="宋体" w:cs="宋体"/>
                <w:sz w:val="24"/>
              </w:rPr>
            </w:pPr>
            <w:r>
              <w:rPr>
                <w:rFonts w:ascii="宋体" w:hAnsi="宋体" w:cs="宋体"/>
                <w:sz w:val="24"/>
              </w:rPr>
              <w:t>（个）</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移送司法案件数</w:t>
            </w:r>
          </w:p>
          <w:p>
            <w:pPr>
              <w:pStyle w:val="Normal"/>
              <w:rPr>
                <w:rFonts w:ascii="宋体" w:hAnsi="宋体" w:cs="宋体"/>
                <w:sz w:val="24"/>
              </w:rPr>
            </w:pPr>
            <w:r>
              <w:rPr>
                <w:rFonts w:ascii="宋体" w:hAnsi="宋体" w:cs="宋体"/>
                <w:sz w:val="24"/>
              </w:rPr>
              <w:t>（个）</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销毁问题产品数量</w:t>
            </w:r>
          </w:p>
          <w:p>
            <w:pPr>
              <w:pStyle w:val="Normal"/>
              <w:rPr>
                <w:rFonts w:ascii="宋体" w:hAnsi="宋体" w:cs="宋体"/>
                <w:sz w:val="24"/>
              </w:rPr>
            </w:pPr>
            <w:r>
              <w:rPr>
                <w:rFonts w:ascii="宋体" w:hAnsi="宋体" w:cs="宋体"/>
                <w:sz w:val="24"/>
              </w:rPr>
              <w:t>（吨）</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涉及</w:t>
            </w:r>
          </w:p>
          <w:p>
            <w:pPr>
              <w:pStyle w:val="Normal"/>
              <w:rPr>
                <w:rFonts w:ascii="宋体" w:hAnsi="宋体" w:cs="宋体"/>
                <w:sz w:val="24"/>
              </w:rPr>
            </w:pPr>
            <w:r>
              <w:rPr>
                <w:rFonts w:ascii="宋体" w:hAnsi="宋体" w:cs="宋体"/>
                <w:sz w:val="24"/>
              </w:rPr>
              <w:t>金额</w:t>
            </w:r>
          </w:p>
          <w:p>
            <w:pPr>
              <w:pStyle w:val="Normal"/>
              <w:rPr>
                <w:rFonts w:ascii="宋体" w:hAnsi="宋体" w:cs="宋体"/>
                <w:sz w:val="24"/>
              </w:rPr>
            </w:pPr>
            <w:r>
              <w:rPr>
                <w:rFonts w:ascii="宋体" w:hAnsi="宋体" w:cs="宋体"/>
                <w:sz w:val="24"/>
              </w:rPr>
              <w:t>（万元）</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媒体宣传</w:t>
            </w:r>
          </w:p>
          <w:p>
            <w:pPr>
              <w:pStyle w:val="Normal"/>
              <w:rPr>
                <w:rFonts w:ascii="宋体" w:hAnsi="宋体" w:cs="宋体"/>
                <w:sz w:val="24"/>
              </w:rPr>
            </w:pPr>
            <w:r>
              <w:rPr>
                <w:rFonts w:ascii="宋体" w:hAnsi="宋体" w:cs="宋体"/>
                <w:sz w:val="24"/>
              </w:rPr>
              <w:t>（次）</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发放宣传材料</w:t>
            </w:r>
          </w:p>
          <w:p>
            <w:pPr>
              <w:pStyle w:val="Normal"/>
              <w:rPr>
                <w:rFonts w:ascii="宋体" w:hAnsi="宋体" w:cs="宋体"/>
                <w:sz w:val="24"/>
              </w:rPr>
            </w:pPr>
            <w:r>
              <w:rPr>
                <w:rFonts w:ascii="宋体" w:hAnsi="宋体" w:cs="宋体"/>
                <w:sz w:val="24"/>
              </w:rPr>
              <w:t>（份）</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印发合理用药明白纸</w:t>
            </w:r>
          </w:p>
          <w:p>
            <w:pPr>
              <w:pStyle w:val="Normal"/>
              <w:rPr>
                <w:rFonts w:ascii="宋体" w:hAnsi="宋体" w:cs="宋体"/>
                <w:sz w:val="24"/>
              </w:rPr>
            </w:pPr>
            <w:r>
              <w:rPr>
                <w:rFonts w:ascii="宋体" w:hAnsi="宋体" w:cs="宋体"/>
                <w:sz w:val="24"/>
              </w:rPr>
              <w:t>（张）</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指导</w:t>
            </w:r>
          </w:p>
          <w:p>
            <w:pPr>
              <w:pStyle w:val="Normal"/>
              <w:rPr>
                <w:rFonts w:ascii="宋体" w:hAnsi="宋体" w:cs="宋体"/>
                <w:sz w:val="24"/>
              </w:rPr>
            </w:pPr>
            <w:r>
              <w:rPr>
                <w:rFonts w:ascii="宋体" w:hAnsi="宋体" w:cs="宋体"/>
                <w:sz w:val="24"/>
              </w:rPr>
              <w:t>培训</w:t>
            </w:r>
          </w:p>
          <w:p>
            <w:pPr>
              <w:pStyle w:val="Normal"/>
              <w:ind w:right="-40" w:hanging="46"/>
              <w:rPr>
                <w:rFonts w:ascii="宋体" w:hAnsi="宋体" w:cs="宋体"/>
                <w:sz w:val="24"/>
              </w:rPr>
            </w:pPr>
            <w:r>
              <w:rPr>
                <w:rFonts w:ascii="宋体" w:hAnsi="宋体" w:cs="宋体"/>
                <w:spacing w:val="-20"/>
                <w:sz w:val="24"/>
              </w:rPr>
              <w:t>（场次）</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指导</w:t>
            </w:r>
          </w:p>
          <w:p>
            <w:pPr>
              <w:pStyle w:val="Normal"/>
              <w:rPr>
                <w:rFonts w:ascii="宋体" w:hAnsi="宋体" w:cs="宋体"/>
                <w:sz w:val="24"/>
              </w:rPr>
            </w:pPr>
            <w:r>
              <w:rPr>
                <w:rFonts w:ascii="宋体" w:hAnsi="宋体" w:cs="宋体"/>
                <w:sz w:val="24"/>
              </w:rPr>
              <w:t>培训</w:t>
            </w:r>
          </w:p>
          <w:p>
            <w:pPr>
              <w:pStyle w:val="Normal"/>
              <w:ind w:left="1" w:right="-216" w:hanging="60"/>
              <w:rPr>
                <w:rFonts w:ascii="宋体" w:hAnsi="宋体" w:cs="宋体"/>
                <w:sz w:val="24"/>
              </w:rPr>
            </w:pPr>
            <w:r>
              <w:rPr>
                <w:rFonts w:ascii="宋体" w:hAnsi="宋体" w:cs="宋体"/>
                <w:spacing w:val="-20"/>
                <w:sz w:val="24"/>
              </w:rPr>
              <w:t>（人次</w:t>
            </w:r>
            <w:r>
              <w:rPr>
                <w:rFonts w:ascii="宋体" w:hAnsi="宋体" w:cs="宋体"/>
                <w:sz w:val="24"/>
              </w:rPr>
              <w:t>）</w:t>
            </w:r>
          </w:p>
        </w:tc>
      </w:tr>
      <w:tr>
        <w:trPr>
          <w:trHeight w:val="227" w:hRule="atLeast"/>
        </w:trPr>
        <w:tc>
          <w:tcPr>
            <w:tcW w:w="1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出动监管执法人员</w:t>
            </w:r>
          </w:p>
          <w:p>
            <w:pPr>
              <w:pStyle w:val="Normal"/>
              <w:rPr>
                <w:rFonts w:ascii="宋体" w:hAnsi="宋体" w:cs="宋体"/>
                <w:spacing w:val="-20"/>
                <w:sz w:val="24"/>
              </w:rPr>
            </w:pPr>
            <w:r>
              <w:rPr>
                <w:rFonts w:ascii="宋体" w:hAnsi="宋体" w:cs="宋体"/>
                <w:spacing w:val="-20"/>
                <w:sz w:val="24"/>
              </w:rPr>
              <w:t>（人次）</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检查生产经营主体</w:t>
            </w:r>
          </w:p>
          <w:p>
            <w:pPr>
              <w:pStyle w:val="Normal"/>
              <w:rPr>
                <w:rFonts w:ascii="宋体" w:hAnsi="宋体" w:cs="宋体"/>
                <w:sz w:val="24"/>
              </w:rPr>
            </w:pPr>
            <w:r>
              <w:rPr>
                <w:rFonts w:ascii="宋体" w:hAnsi="宋体" w:cs="宋体"/>
                <w:spacing w:val="-20"/>
                <w:sz w:val="24"/>
              </w:rPr>
              <w:t>（家次）</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发现质量安全问题</w:t>
            </w:r>
          </w:p>
          <w:p>
            <w:pPr>
              <w:pStyle w:val="Normal"/>
              <w:rPr>
                <w:rFonts w:ascii="宋体" w:hAnsi="宋体" w:cs="宋体"/>
                <w:sz w:val="24"/>
              </w:rPr>
            </w:pPr>
            <w:r>
              <w:rPr>
                <w:rFonts w:ascii="宋体" w:hAnsi="宋体" w:cs="宋体"/>
                <w:sz w:val="24"/>
              </w:rPr>
              <w:t>（个）</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样品数</w:t>
            </w:r>
          </w:p>
          <w:p>
            <w:pPr>
              <w:pStyle w:val="Normal"/>
              <w:rPr>
                <w:rFonts w:ascii="宋体" w:hAnsi="宋体" w:cs="宋体"/>
                <w:sz w:val="24"/>
              </w:rPr>
            </w:pPr>
            <w:r>
              <w:rPr>
                <w:rFonts w:ascii="宋体" w:hAnsi="宋体" w:cs="宋体"/>
                <w:sz w:val="24"/>
              </w:rPr>
              <w:t>（批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不合格</w:t>
            </w:r>
          </w:p>
          <w:p>
            <w:pPr>
              <w:pStyle w:val="Normal"/>
              <w:rPr>
                <w:rFonts w:ascii="宋体" w:hAnsi="宋体" w:cs="宋体"/>
                <w:sz w:val="24"/>
              </w:rPr>
            </w:pPr>
            <w:r>
              <w:rPr>
                <w:rFonts w:ascii="宋体" w:hAnsi="宋体" w:cs="宋体"/>
                <w:sz w:val="24"/>
              </w:rPr>
              <w:t>样品数</w:t>
            </w:r>
          </w:p>
          <w:p>
            <w:pPr>
              <w:pStyle w:val="Normal"/>
              <w:rPr>
                <w:rFonts w:ascii="宋体" w:hAnsi="宋体" w:cs="宋体"/>
                <w:sz w:val="24"/>
              </w:rPr>
            </w:pPr>
            <w:r>
              <w:rPr>
                <w:rFonts w:ascii="宋体" w:hAnsi="宋体" w:cs="宋体"/>
                <w:spacing w:val="-20"/>
                <w:sz w:val="24"/>
              </w:rPr>
              <w:t>（批次</w:t>
            </w:r>
            <w:r>
              <w:rPr>
                <w:rFonts w:ascii="宋体" w:hAnsi="宋体" w:cs="宋体"/>
                <w:sz w:val="24"/>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样品数</w:t>
            </w:r>
          </w:p>
          <w:p>
            <w:pPr>
              <w:pStyle w:val="Normal"/>
              <w:rPr>
                <w:rFonts w:ascii="宋体" w:hAnsi="宋体" w:cs="宋体"/>
                <w:sz w:val="24"/>
              </w:rPr>
            </w:pPr>
            <w:r>
              <w:rPr>
                <w:rFonts w:ascii="宋体" w:hAnsi="宋体" w:cs="宋体"/>
                <w:spacing w:val="-20"/>
                <w:sz w:val="24"/>
              </w:rPr>
              <w:t>（批次）</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不合格样品数</w:t>
            </w:r>
          </w:p>
          <w:p>
            <w:pPr>
              <w:pStyle w:val="Normal"/>
              <w:ind w:right="-40" w:hanging="46"/>
              <w:rPr>
                <w:rFonts w:ascii="宋体" w:hAnsi="宋体" w:cs="宋体"/>
                <w:sz w:val="24"/>
              </w:rPr>
            </w:pPr>
            <w:r>
              <w:rPr>
                <w:rFonts w:ascii="宋体" w:hAnsi="宋体" w:cs="宋体"/>
                <w:spacing w:val="-20"/>
                <w:sz w:val="24"/>
              </w:rPr>
              <w:t>（批次）</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样品数</w:t>
            </w:r>
            <w:r>
              <w:rPr>
                <w:rFonts w:cs="宋体" w:ascii="宋体" w:hAnsi="宋体"/>
                <w:sz w:val="24"/>
              </w:rPr>
              <w:br/>
              <w:t>(</w:t>
            </w:r>
            <w:r>
              <w:rPr>
                <w:rFonts w:ascii="宋体" w:hAnsi="宋体" w:cs="宋体"/>
                <w:sz w:val="24"/>
              </w:rPr>
              <w:t>批次）</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不合格</w:t>
            </w:r>
          </w:p>
          <w:p>
            <w:pPr>
              <w:pStyle w:val="Normal"/>
              <w:rPr>
                <w:rFonts w:ascii="宋体" w:hAnsi="宋体" w:cs="宋体"/>
                <w:sz w:val="24"/>
              </w:rPr>
            </w:pPr>
            <w:r>
              <w:rPr>
                <w:rFonts w:ascii="宋体" w:hAnsi="宋体" w:cs="宋体"/>
                <w:sz w:val="24"/>
              </w:rPr>
              <w:t>样品数</w:t>
            </w:r>
          </w:p>
          <w:p>
            <w:pPr>
              <w:pStyle w:val="Normal"/>
              <w:rPr>
                <w:rFonts w:ascii="宋体" w:hAnsi="宋体" w:cs="宋体"/>
                <w:sz w:val="24"/>
              </w:rPr>
            </w:pPr>
            <w:r>
              <w:rPr>
                <w:rFonts w:ascii="宋体" w:hAnsi="宋体" w:cs="宋体"/>
                <w:spacing w:val="-20"/>
                <w:sz w:val="24"/>
              </w:rPr>
              <w:t>（批次）</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227"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蔬菜产品</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豇豆</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227"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韭菜</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227"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芹菜</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227"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其它蔬菜</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227"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畜禽产品</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鸡蛋</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227"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乌鸡</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227"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肉牛肉羊</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227"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其它畜禽</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227"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水产品</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20"/>
                <w:sz w:val="24"/>
              </w:rPr>
            </w:pPr>
            <w:r>
              <w:rPr>
                <w:rFonts w:ascii="宋体" w:hAnsi="宋体" w:cs="宋体"/>
                <w:spacing w:val="-20"/>
                <w:sz w:val="24"/>
              </w:rPr>
              <w:t>大口黑鲈、乌鳢、鳊鱼、大黄鱼</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20"/>
                <w:sz w:val="24"/>
              </w:rPr>
            </w:pPr>
            <w:r>
              <w:rPr>
                <w:rFonts w:cs="宋体" w:ascii="宋体" w:hAnsi="宋体"/>
                <w:spacing w:val="-20"/>
                <w:sz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227"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其它水产品</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51" w:hRule="atLeast"/>
        </w:trPr>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合计</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sectPr>
          <w:footerReference w:type="default" r:id="rId44"/>
          <w:type w:val="nextPage"/>
          <w:pgSz w:orient="landscape" w:w="16838" w:h="11906"/>
          <w:pgMar w:left="1985" w:right="2098" w:gutter="0" w:header="0" w:top="1588" w:footer="992" w:bottom="1474"/>
          <w:pgNumType w:fmt="decimal"/>
          <w:formProt w:val="false"/>
          <w:textDirection w:val="lrTb"/>
          <w:docGrid w:type="default" w:linePitch="312" w:charSpace="0"/>
        </w:sectPr>
      </w:pPr>
    </w:p>
    <w:p>
      <w:pPr>
        <w:pStyle w:val="Normal"/>
        <w:jc w:val="center"/>
        <w:rPr>
          <w:rFonts w:ascii="新宋体" w:hAnsi="新宋体" w:eastAsia="新宋体" w:cs="新宋体"/>
          <w:b/>
          <w:b/>
          <w:spacing w:val="-20"/>
          <w:sz w:val="42"/>
          <w:szCs w:val="42"/>
        </w:rPr>
      </w:pPr>
      <w:r>
        <w:rPr>
          <w:rFonts w:ascii="新宋体" w:hAnsi="新宋体" w:cs="新宋体" w:eastAsia="新宋体"/>
          <w:b/>
          <w:spacing w:val="-20"/>
          <w:sz w:val="42"/>
          <w:szCs w:val="42"/>
        </w:rPr>
        <w:t>表</w:t>
      </w:r>
      <w:r>
        <w:rPr>
          <w:rFonts w:eastAsia="新宋体" w:cs="新宋体" w:ascii="新宋体" w:hAnsi="新宋体"/>
          <w:b/>
          <w:spacing w:val="-20"/>
          <w:sz w:val="42"/>
          <w:szCs w:val="42"/>
        </w:rPr>
        <w:t>2. XX</w:t>
      </w:r>
      <w:r>
        <w:rPr>
          <w:rFonts w:ascii="新宋体" w:hAnsi="新宋体" w:cs="新宋体" w:eastAsia="新宋体"/>
          <w:b/>
          <w:spacing w:val="-20"/>
          <w:sz w:val="42"/>
          <w:szCs w:val="42"/>
        </w:rPr>
        <w:t>年</w:t>
      </w:r>
      <w:r>
        <w:rPr>
          <w:rFonts w:eastAsia="新宋体" w:cs="新宋体" w:ascii="新宋体" w:hAnsi="新宋体"/>
          <w:b/>
          <w:spacing w:val="-20"/>
          <w:sz w:val="42"/>
          <w:szCs w:val="42"/>
        </w:rPr>
        <w:t>XX‒XX</w:t>
      </w:r>
      <w:r>
        <w:rPr>
          <w:rFonts w:ascii="新宋体" w:hAnsi="新宋体" w:cs="新宋体" w:eastAsia="新宋体"/>
          <w:b/>
          <w:spacing w:val="-20"/>
          <w:sz w:val="42"/>
          <w:szCs w:val="42"/>
        </w:rPr>
        <w:t>月份食用农产品“治违禁 控药残 促提升”行动情况统计表</w:t>
      </w:r>
    </w:p>
    <w:p>
      <w:pPr>
        <w:pStyle w:val="Normal"/>
        <w:jc w:val="center"/>
        <w:rPr>
          <w:rFonts w:ascii="黑体" w:hAnsi="黑体" w:eastAsia="黑体" w:cs="黑体"/>
          <w:sz w:val="28"/>
          <w:szCs w:val="28"/>
        </w:rPr>
      </w:pPr>
      <w:r>
        <w:rPr>
          <w:rFonts w:ascii="黑体" w:hAnsi="黑体" w:cs="黑体" w:eastAsia="黑体"/>
          <w:sz w:val="28"/>
          <w:szCs w:val="28"/>
        </w:rPr>
        <w:t>（市场监管部门）</w:t>
      </w:r>
    </w:p>
    <w:tbl>
      <w:tblPr>
        <w:tblW w:w="14738" w:type="dxa"/>
        <w:jc w:val="center"/>
        <w:tblInd w:w="0" w:type="dxa"/>
        <w:tblLayout w:type="fixed"/>
        <w:tblCellMar>
          <w:top w:w="15" w:type="dxa"/>
          <w:left w:w="15" w:type="dxa"/>
          <w:bottom w:w="15" w:type="dxa"/>
          <w:right w:w="15" w:type="dxa"/>
        </w:tblCellMar>
      </w:tblPr>
      <w:tblGrid>
        <w:gridCol w:w="821"/>
        <w:gridCol w:w="1447"/>
        <w:gridCol w:w="1181"/>
        <w:gridCol w:w="1260"/>
        <w:gridCol w:w="1068"/>
        <w:gridCol w:w="1030"/>
        <w:gridCol w:w="1011"/>
        <w:gridCol w:w="1001"/>
        <w:gridCol w:w="986"/>
        <w:gridCol w:w="987"/>
        <w:gridCol w:w="986"/>
        <w:gridCol w:w="987"/>
        <w:gridCol w:w="986"/>
        <w:gridCol w:w="987"/>
      </w:tblGrid>
      <w:tr>
        <w:trPr>
          <w:trHeight w:val="429" w:hRule="atLeast"/>
        </w:trPr>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重点产品</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开展监督检查情况</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开展快速检测情况</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开展监督抽检情况</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行政执法案件数（个）</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移送司法案件数（个）</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销毁问题产品数量（吨）</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罚没</w:t>
            </w:r>
          </w:p>
          <w:p>
            <w:pPr>
              <w:pStyle w:val="Normal"/>
              <w:spacing w:lineRule="exact" w:line="320"/>
              <w:jc w:val="center"/>
              <w:rPr>
                <w:rFonts w:ascii="宋体" w:hAnsi="宋体" w:cs="宋体"/>
                <w:sz w:val="24"/>
              </w:rPr>
            </w:pPr>
            <w:r>
              <w:rPr>
                <w:rFonts w:ascii="宋体" w:hAnsi="宋体" w:cs="宋体"/>
                <w:sz w:val="24"/>
              </w:rPr>
              <w:t>金额</w:t>
            </w:r>
          </w:p>
          <w:p>
            <w:pPr>
              <w:pStyle w:val="Normal"/>
              <w:spacing w:lineRule="exact" w:line="320"/>
              <w:jc w:val="center"/>
              <w:rPr>
                <w:rFonts w:ascii="宋体" w:hAnsi="宋体" w:cs="宋体"/>
                <w:sz w:val="24"/>
              </w:rPr>
            </w:pPr>
            <w:r>
              <w:rPr>
                <w:rFonts w:ascii="宋体" w:hAnsi="宋体" w:cs="宋体"/>
                <w:sz w:val="24"/>
              </w:rPr>
              <w:t>（万元）</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媒体</w:t>
            </w:r>
          </w:p>
          <w:p>
            <w:pPr>
              <w:pStyle w:val="Normal"/>
              <w:spacing w:lineRule="exact" w:line="320"/>
              <w:jc w:val="center"/>
              <w:rPr>
                <w:rFonts w:ascii="宋体" w:hAnsi="宋体" w:cs="宋体"/>
                <w:sz w:val="24"/>
              </w:rPr>
            </w:pPr>
            <w:r>
              <w:rPr>
                <w:rFonts w:ascii="宋体" w:hAnsi="宋体" w:cs="宋体"/>
                <w:sz w:val="24"/>
              </w:rPr>
              <w:t>宣传</w:t>
            </w:r>
          </w:p>
          <w:p>
            <w:pPr>
              <w:pStyle w:val="Normal"/>
              <w:spacing w:lineRule="exact" w:line="320"/>
              <w:jc w:val="center"/>
              <w:rPr>
                <w:rFonts w:ascii="宋体" w:hAnsi="宋体" w:cs="宋体"/>
                <w:sz w:val="24"/>
              </w:rPr>
            </w:pPr>
            <w:r>
              <w:rPr>
                <w:rFonts w:ascii="宋体" w:hAnsi="宋体" w:cs="宋体"/>
                <w:sz w:val="24"/>
              </w:rPr>
              <w:t>（次）</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发放宣传材料</w:t>
            </w:r>
          </w:p>
          <w:p>
            <w:pPr>
              <w:pStyle w:val="Normal"/>
              <w:spacing w:lineRule="exact" w:line="320"/>
              <w:jc w:val="center"/>
              <w:rPr>
                <w:rFonts w:ascii="宋体" w:hAnsi="宋体" w:cs="宋体"/>
                <w:sz w:val="24"/>
              </w:rPr>
            </w:pPr>
            <w:r>
              <w:rPr>
                <w:rFonts w:ascii="宋体" w:hAnsi="宋体" w:cs="宋体"/>
                <w:sz w:val="24"/>
              </w:rPr>
              <w:t>（份）</w:t>
            </w:r>
          </w:p>
        </w:tc>
      </w:tr>
      <w:tr>
        <w:trPr>
          <w:trHeight w:val="227"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出动监管执法人员</w:t>
            </w:r>
          </w:p>
          <w:p>
            <w:pPr>
              <w:pStyle w:val="Normal"/>
              <w:spacing w:lineRule="exact" w:line="320"/>
              <w:jc w:val="center"/>
              <w:rPr>
                <w:rFonts w:ascii="宋体" w:hAnsi="宋体" w:cs="宋体"/>
                <w:sz w:val="24"/>
              </w:rPr>
            </w:pPr>
            <w:r>
              <w:rPr>
                <w:rFonts w:ascii="宋体" w:hAnsi="宋体" w:cs="宋体"/>
                <w:sz w:val="24"/>
              </w:rPr>
              <w:t>（人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检查生产</w:t>
            </w:r>
          </w:p>
          <w:p>
            <w:pPr>
              <w:pStyle w:val="Normal"/>
              <w:spacing w:lineRule="exact" w:line="320"/>
              <w:jc w:val="center"/>
              <w:rPr>
                <w:rFonts w:ascii="宋体" w:hAnsi="宋体" w:cs="宋体"/>
                <w:sz w:val="24"/>
              </w:rPr>
            </w:pPr>
            <w:r>
              <w:rPr>
                <w:rFonts w:ascii="宋体" w:hAnsi="宋体" w:cs="宋体"/>
                <w:sz w:val="24"/>
              </w:rPr>
              <w:t>经营主体</w:t>
            </w:r>
          </w:p>
          <w:p>
            <w:pPr>
              <w:pStyle w:val="Normal"/>
              <w:spacing w:lineRule="exact" w:line="320"/>
              <w:jc w:val="center"/>
              <w:rPr>
                <w:rFonts w:ascii="宋体" w:hAnsi="宋体" w:cs="宋体"/>
                <w:sz w:val="24"/>
              </w:rPr>
            </w:pPr>
            <w:r>
              <w:rPr>
                <w:rFonts w:ascii="宋体" w:hAnsi="宋体" w:cs="宋体"/>
                <w:sz w:val="24"/>
              </w:rPr>
              <w:t>（家次）</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样品数</w:t>
            </w:r>
          </w:p>
          <w:p>
            <w:pPr>
              <w:pStyle w:val="Normal"/>
              <w:spacing w:lineRule="exact" w:line="320"/>
              <w:jc w:val="center"/>
              <w:rPr>
                <w:rFonts w:ascii="宋体" w:hAnsi="宋体" w:cs="宋体"/>
                <w:sz w:val="24"/>
              </w:rPr>
            </w:pPr>
            <w:r>
              <w:rPr>
                <w:rFonts w:ascii="宋体" w:hAnsi="宋体" w:cs="宋体"/>
                <w:sz w:val="24"/>
              </w:rPr>
              <w:t>（批次）</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发现质量安全问题</w:t>
            </w:r>
          </w:p>
          <w:p>
            <w:pPr>
              <w:pStyle w:val="Normal"/>
              <w:spacing w:lineRule="exact" w:line="320"/>
              <w:jc w:val="center"/>
              <w:rPr>
                <w:rFonts w:ascii="宋体" w:hAnsi="宋体" w:cs="宋体"/>
                <w:sz w:val="24"/>
              </w:rPr>
            </w:pPr>
            <w:r>
              <w:rPr>
                <w:rFonts w:ascii="宋体" w:hAnsi="宋体" w:cs="宋体"/>
                <w:sz w:val="24"/>
              </w:rPr>
              <w:t>（批次）</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样品数</w:t>
            </w:r>
          </w:p>
          <w:p>
            <w:pPr>
              <w:pStyle w:val="Normal"/>
              <w:spacing w:lineRule="exact" w:line="320"/>
              <w:jc w:val="center"/>
              <w:rPr>
                <w:rFonts w:ascii="宋体" w:hAnsi="宋体" w:cs="宋体"/>
                <w:sz w:val="24"/>
              </w:rPr>
            </w:pPr>
            <w:r>
              <w:rPr>
                <w:rFonts w:ascii="宋体" w:hAnsi="宋体" w:cs="宋体"/>
                <w:sz w:val="24"/>
              </w:rPr>
              <w:t>（批次）</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不合格样品数（批次）</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r>
      <w:tr>
        <w:trPr>
          <w:trHeight w:val="47" w:hRule="atLeast"/>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蔬菜产品</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豇豆</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466"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韭菜</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33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芹菜</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466"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其它蔬菜</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466" w:hRule="atLeast"/>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畜禽产品</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鸡蛋</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466"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乌鸡</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466"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肉牛肉羊</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401"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其它畜禽</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466" w:hRule="atLeast"/>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水产品</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pacing w:val="-20"/>
                <w:sz w:val="24"/>
              </w:rPr>
            </w:pPr>
            <w:r>
              <w:rPr>
                <w:rFonts w:ascii="宋体" w:hAnsi="宋体" w:cs="宋体"/>
                <w:spacing w:val="-20"/>
                <w:sz w:val="24"/>
              </w:rPr>
              <w:t>大口黑鲈、乌鳢、鳊鱼、大黄鱼</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rPr>
            </w:pPr>
            <w:r>
              <w:rPr>
                <w:rFonts w:cs="宋体" w:ascii="宋体" w:hAnsi="宋体"/>
                <w:spacing w:val="-20"/>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466"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其它水产品</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466"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合计</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bl>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7:</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新宋体" w:hAnsi="新宋体" w:eastAsia="新宋体" w:cs="新宋体"/>
          <w:b/>
          <w:b/>
          <w:sz w:val="44"/>
          <w:szCs w:val="44"/>
        </w:rPr>
      </w:pPr>
      <w:r>
        <w:rPr>
          <w:rFonts w:eastAsia="新宋体" w:cs="新宋体" w:ascii="新宋体" w:hAnsi="新宋体"/>
          <w:b/>
          <w:sz w:val="44"/>
          <w:szCs w:val="44"/>
        </w:rPr>
        <w:t>XX</w:t>
      </w:r>
      <w:r>
        <w:rPr>
          <w:rFonts w:ascii="新宋体" w:hAnsi="新宋体" w:cs="新宋体" w:eastAsia="新宋体"/>
          <w:b/>
          <w:sz w:val="44"/>
          <w:szCs w:val="44"/>
        </w:rPr>
        <w:t>年</w:t>
      </w:r>
      <w:r>
        <w:rPr>
          <w:rFonts w:eastAsia="新宋体" w:cs="新宋体" w:ascii="新宋体" w:hAnsi="新宋体"/>
          <w:b/>
          <w:sz w:val="44"/>
          <w:szCs w:val="44"/>
        </w:rPr>
        <w:t>XX‒XX</w:t>
      </w:r>
      <w:r>
        <w:rPr>
          <w:rFonts w:ascii="新宋体" w:hAnsi="新宋体" w:cs="新宋体" w:eastAsia="新宋体"/>
          <w:b/>
          <w:sz w:val="44"/>
          <w:szCs w:val="44"/>
        </w:rPr>
        <w:t>月份农产品质量安全问题发现查处台账</w:t>
      </w:r>
    </w:p>
    <w:tbl>
      <w:tblPr>
        <w:tblW w:w="14532" w:type="dxa"/>
        <w:jc w:val="center"/>
        <w:tblInd w:w="0" w:type="dxa"/>
        <w:tblLayout w:type="fixed"/>
        <w:tblCellMar>
          <w:top w:w="0" w:type="dxa"/>
          <w:left w:w="108" w:type="dxa"/>
          <w:bottom w:w="0" w:type="dxa"/>
          <w:right w:w="108" w:type="dxa"/>
        </w:tblCellMar>
      </w:tblPr>
      <w:tblGrid>
        <w:gridCol w:w="1018"/>
        <w:gridCol w:w="1756"/>
        <w:gridCol w:w="1757"/>
        <w:gridCol w:w="1755"/>
        <w:gridCol w:w="1969"/>
        <w:gridCol w:w="1970"/>
        <w:gridCol w:w="2549"/>
        <w:gridCol w:w="1758"/>
      </w:tblGrid>
      <w:tr>
        <w:trPr>
          <w:trHeight w:val="1127"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编号</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发现的问题</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发现时间</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发现方式</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查处进展情况</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是否移送司法</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移送司法机关的案件公检法查处情况</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是否销号</w:t>
            </w:r>
          </w:p>
        </w:tc>
      </w:tr>
      <w:tr>
        <w:trPr>
          <w:trHeight w:val="765"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r>
      <w:tr>
        <w:trPr>
          <w:trHeight w:val="915"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r>
      <w:tr>
        <w:trPr>
          <w:trHeight w:val="915"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r>
    </w:tbl>
    <w:p>
      <w:pPr>
        <w:pStyle w:val="Normal"/>
        <w:rPr>
          <w:rFonts w:ascii="宋体" w:hAnsi="宋体" w:cs="宋体"/>
          <w:sz w:val="28"/>
          <w:szCs w:val="28"/>
        </w:rPr>
      </w:pPr>
      <w:r>
        <w:rPr>
          <w:rFonts w:ascii="宋体" w:hAnsi="宋体" w:cs="宋体"/>
          <w:sz w:val="28"/>
          <w:szCs w:val="28"/>
        </w:rPr>
        <w:t>说明：</w:t>
      </w:r>
      <w:r>
        <w:rPr>
          <w:rFonts w:cs="宋体" w:ascii="宋体" w:hAnsi="宋体"/>
          <w:sz w:val="28"/>
          <w:szCs w:val="28"/>
        </w:rPr>
        <w:t>1.</w:t>
      </w:r>
      <w:r>
        <w:rPr>
          <w:rFonts w:ascii="宋体" w:hAnsi="宋体" w:cs="宋体"/>
          <w:sz w:val="28"/>
          <w:szCs w:val="28"/>
        </w:rPr>
        <w:t>此台账只报送种植、畜禽、水产品质量安全问题，不含农资。</w:t>
      </w:r>
    </w:p>
    <w:p>
      <w:pPr>
        <w:pStyle w:val="Normal"/>
        <w:ind w:firstLine="825"/>
        <w:rPr>
          <w:rFonts w:ascii="宋体" w:hAnsi="宋体" w:cs="宋体"/>
          <w:sz w:val="28"/>
          <w:szCs w:val="28"/>
        </w:rPr>
      </w:pPr>
      <w:r>
        <w:rPr>
          <w:rFonts w:cs="宋体" w:ascii="宋体" w:hAnsi="宋体"/>
          <w:sz w:val="28"/>
          <w:szCs w:val="28"/>
        </w:rPr>
        <w:t>2.</w:t>
      </w:r>
      <w:r>
        <w:rPr>
          <w:rFonts w:ascii="宋体" w:hAnsi="宋体" w:cs="宋体"/>
          <w:sz w:val="28"/>
          <w:szCs w:val="28"/>
        </w:rPr>
        <w:t>此表问题编号固定，每次报送前按照最新情况更新后整体报送。</w:t>
      </w:r>
    </w:p>
    <w:p>
      <w:pPr>
        <w:sectPr>
          <w:footerReference w:type="default" r:id="rId45"/>
          <w:type w:val="nextPage"/>
          <w:pgSz w:orient="landscape" w:w="16838" w:h="11906"/>
          <w:pgMar w:left="1871" w:right="1871" w:gutter="0" w:header="0" w:top="1531" w:footer="1417" w:bottom="1531"/>
          <w:pgNumType w:fmt="decimal"/>
          <w:formProt w:val="false"/>
          <w:textDirection w:val="lrTb"/>
          <w:docGrid w:type="linesAndChars" w:linePitch="308" w:charSpace="204"/>
        </w:sectPr>
        <w:pStyle w:val="Normal"/>
        <w:ind w:firstLine="825"/>
        <w:rPr>
          <w:rFonts w:ascii="仿宋_GB2312" w:hAnsi="仿宋_GB2312" w:eastAsia="仿宋_GB2312"/>
          <w:sz w:val="32"/>
          <w:szCs w:val="32"/>
        </w:rPr>
      </w:pPr>
      <w:r>
        <w:rPr>
          <w:rFonts w:cs="宋体" w:ascii="宋体" w:hAnsi="宋体"/>
          <w:sz w:val="28"/>
          <w:szCs w:val="28"/>
        </w:rPr>
        <w:t>3.</w:t>
      </w:r>
      <w:r>
        <w:rPr>
          <w:rFonts w:ascii="宋体" w:hAnsi="宋体" w:cs="宋体"/>
          <w:sz w:val="28"/>
          <w:szCs w:val="28"/>
        </w:rPr>
        <w:t>问题销号标准：不涉嫌犯罪的问题，按照有关法律法规作出行政处罚后，可以销号；涉嫌犯罪的问题，按照有关法律法规作出行政处罚后移送司法机关并确认接收的，可以销号，但要跟进关注并填报公检法的查处情况。</w:t>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8</w:t>
      </w:r>
      <w:r>
        <w:rPr>
          <w:rFonts w:ascii="仿宋_GB2312" w:hAnsi="仿宋_GB2312" w:eastAsia="仿宋_GB2312"/>
          <w:sz w:val="32"/>
          <w:szCs w:val="32"/>
        </w:rPr>
        <w:t>：</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新宋体" w:hAnsi="新宋体" w:eastAsia="新宋体" w:cs="新宋体"/>
          <w:b/>
          <w:b/>
          <w:sz w:val="44"/>
          <w:szCs w:val="44"/>
        </w:rPr>
      </w:pPr>
      <w:r>
        <w:rPr>
          <w:rFonts w:eastAsia="新宋体" w:cs="新宋体" w:ascii="新宋体" w:hAnsi="新宋体"/>
          <w:b/>
          <w:sz w:val="44"/>
          <w:szCs w:val="44"/>
        </w:rPr>
        <w:t>XX</w:t>
      </w:r>
      <w:r>
        <w:rPr>
          <w:rFonts w:ascii="新宋体" w:hAnsi="新宋体" w:cs="新宋体" w:eastAsia="新宋体"/>
          <w:b/>
          <w:sz w:val="44"/>
          <w:szCs w:val="44"/>
        </w:rPr>
        <w:t>年</w:t>
      </w:r>
      <w:r>
        <w:rPr>
          <w:rFonts w:eastAsia="新宋体" w:cs="新宋体" w:ascii="新宋体" w:hAnsi="新宋体"/>
          <w:b/>
          <w:sz w:val="44"/>
          <w:szCs w:val="44"/>
        </w:rPr>
        <w:t>XX—XX</w:t>
      </w:r>
      <w:r>
        <w:rPr>
          <w:rFonts w:ascii="新宋体" w:hAnsi="新宋体" w:cs="新宋体" w:eastAsia="新宋体"/>
          <w:b/>
          <w:sz w:val="44"/>
          <w:szCs w:val="44"/>
        </w:rPr>
        <w:t>月份市级农产品质量安全监督抽查不合格样品统计表</w:t>
      </w:r>
    </w:p>
    <w:tbl>
      <w:tblPr>
        <w:tblW w:w="14898" w:type="dxa"/>
        <w:jc w:val="center"/>
        <w:tblInd w:w="0" w:type="dxa"/>
        <w:tblLayout w:type="fixed"/>
        <w:tblCellMar>
          <w:top w:w="0" w:type="dxa"/>
          <w:left w:w="108" w:type="dxa"/>
          <w:bottom w:w="0" w:type="dxa"/>
          <w:right w:w="108" w:type="dxa"/>
        </w:tblCellMar>
      </w:tblPr>
      <w:tblGrid>
        <w:gridCol w:w="856"/>
        <w:gridCol w:w="1332"/>
        <w:gridCol w:w="2938"/>
        <w:gridCol w:w="1819"/>
        <w:gridCol w:w="2160"/>
        <w:gridCol w:w="2150"/>
        <w:gridCol w:w="1820"/>
        <w:gridCol w:w="1823"/>
      </w:tblGrid>
      <w:tr>
        <w:trPr>
          <w:trHeight w:val="78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序号</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省份</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品种</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抽查市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抽样单位名称</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不合格样品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不合格参数</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药物种类</w:t>
            </w:r>
          </w:p>
        </w:tc>
      </w:tr>
      <w:tr>
        <w:trPr>
          <w:trHeight w:val="76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91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91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91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bl>
    <w:p>
      <w:pPr>
        <w:sectPr>
          <w:footerReference w:type="default" r:id="rId46"/>
          <w:type w:val="nextPage"/>
          <w:pgSz w:orient="landscape" w:w="16838" w:h="11906"/>
          <w:pgMar w:left="1474" w:right="1474" w:gutter="227" w:header="0" w:top="1361" w:footer="992" w:bottom="1474"/>
          <w:pgNumType w:fmt="decimal"/>
          <w:formProt w:val="false"/>
          <w:textDirection w:val="lrTb"/>
          <w:docGrid w:type="lines" w:linePitch="312" w:charSpace="0"/>
        </w:sectPr>
        <w:pStyle w:val="Normal"/>
        <w:rPr>
          <w:rFonts w:ascii="宋体" w:hAnsi="宋体" w:cs="宋体"/>
          <w:b/>
          <w:b/>
          <w:sz w:val="28"/>
          <w:szCs w:val="28"/>
        </w:rPr>
      </w:pPr>
      <w:r>
        <w:rPr>
          <w:rFonts w:ascii="宋体" w:hAnsi="宋体" w:cs="宋体"/>
          <w:sz w:val="28"/>
          <w:szCs w:val="28"/>
        </w:rPr>
        <w:t>说明：报送种植、畜禽、养殖水产品监督抽查不合格样品情况，不含农资。</w:t>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9</w:t>
      </w:r>
      <w:r>
        <w:rPr>
          <w:rFonts w:ascii="仿宋_GB2312" w:hAnsi="仿宋_GB2312" w:eastAsia="仿宋_GB2312"/>
          <w:sz w:val="32"/>
          <w:szCs w:val="32"/>
        </w:rPr>
        <w:t>：</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新宋体" w:hAnsi="新宋体" w:eastAsia="新宋体" w:cs="新宋体"/>
          <w:b/>
          <w:b/>
          <w:sz w:val="44"/>
          <w:szCs w:val="44"/>
        </w:rPr>
      </w:pPr>
      <w:r>
        <w:rPr>
          <w:rFonts w:ascii="新宋体" w:hAnsi="新宋体" w:cs="新宋体" w:eastAsia="新宋体"/>
          <w:b/>
          <w:sz w:val="44"/>
          <w:szCs w:val="44"/>
        </w:rPr>
        <w:t>专项治理行动任务工作进展情况（模板）</w:t>
      </w:r>
    </w:p>
    <w:p>
      <w:pPr>
        <w:pStyle w:val="Normal"/>
        <w:rPr>
          <w:rFonts w:ascii="仿宋_GB2312" w:hAnsi="仿宋_GB2312" w:eastAsia="仿宋_GB2312" w:cs="新宋体"/>
          <w:b/>
          <w:b/>
          <w:sz w:val="32"/>
          <w:szCs w:val="32"/>
        </w:rPr>
      </w:pPr>
      <w:r>
        <w:rPr>
          <w:rFonts w:eastAsia="仿宋_GB2312" w:cs="新宋体" w:ascii="仿宋_GB2312" w:hAnsi="仿宋_GB2312"/>
          <w:b/>
          <w:sz w:val="32"/>
          <w:szCs w:val="32"/>
        </w:rPr>
      </w:r>
    </w:p>
    <w:p>
      <w:pPr>
        <w:pStyle w:val="Normal"/>
        <w:jc w:val="center"/>
        <w:rPr>
          <w:rFonts w:ascii="楷体_GB2312" w:hAnsi="楷体_GB2312" w:eastAsia="楷体_GB2312"/>
          <w:sz w:val="32"/>
          <w:szCs w:val="32"/>
        </w:rPr>
      </w:pPr>
      <w:r>
        <w:rPr>
          <w:rFonts w:eastAsia="楷体_GB2312" w:ascii="楷体_GB2312" w:hAnsi="楷体_GB2312"/>
          <w:sz w:val="32"/>
          <w:szCs w:val="32"/>
        </w:rPr>
        <w:t xml:space="preserve">202 </w:t>
      </w:r>
      <w:r>
        <w:rPr>
          <w:rFonts w:ascii="楷体_GB2312" w:hAnsi="楷体_GB2312" w:eastAsia="楷体_GB2312"/>
          <w:sz w:val="32"/>
          <w:szCs w:val="32"/>
        </w:rPr>
        <w:t>年  月  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黑体" w:hAnsi="黑体" w:eastAsia="黑体" w:cs="黑体"/>
          <w:sz w:val="32"/>
          <w:szCs w:val="32"/>
        </w:rPr>
      </w:pPr>
      <w:r>
        <w:rPr>
          <w:rFonts w:ascii="黑体" w:hAnsi="黑体" w:cs="黑体" w:eastAsia="黑体"/>
          <w:sz w:val="32"/>
          <w:szCs w:val="32"/>
        </w:rPr>
        <w:t>一、总体治理进展情况</w:t>
      </w:r>
    </w:p>
    <w:p>
      <w:pPr>
        <w:pStyle w:val="Normal"/>
        <w:ind w:firstLine="640"/>
        <w:rPr>
          <w:rFonts w:ascii="楷体_GB2312" w:hAnsi="楷体_GB2312" w:eastAsia="楷体_GB2312"/>
          <w:sz w:val="32"/>
          <w:szCs w:val="32"/>
        </w:rPr>
      </w:pPr>
      <w:r>
        <w:rPr>
          <w:rFonts w:ascii="楷体_GB2312" w:hAnsi="楷体_GB2312" w:eastAsia="楷体_GB2312"/>
          <w:sz w:val="32"/>
          <w:szCs w:val="32"/>
        </w:rPr>
        <w:t>（一）采取的措施</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p>
    <w:p>
      <w:pPr>
        <w:pStyle w:val="Normal"/>
        <w:ind w:firstLine="640"/>
        <w:rPr>
          <w:rFonts w:ascii="楷体_GB2312" w:hAnsi="楷体_GB2312" w:eastAsia="楷体_GB2312"/>
          <w:sz w:val="32"/>
          <w:szCs w:val="32"/>
        </w:rPr>
      </w:pPr>
      <w:r>
        <w:rPr>
          <w:rFonts w:ascii="楷体_GB2312" w:hAnsi="楷体_GB2312" w:eastAsia="楷体_GB2312"/>
          <w:sz w:val="32"/>
          <w:szCs w:val="32"/>
        </w:rPr>
        <w:t>（二）取得的成效</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p>
    <w:p>
      <w:pPr>
        <w:pStyle w:val="Normal"/>
        <w:ind w:firstLine="640"/>
        <w:rPr>
          <w:rFonts w:ascii="仿宋_GB2312" w:hAnsi="仿宋_GB2312" w:eastAsia="仿宋_GB2312"/>
          <w:sz w:val="32"/>
          <w:szCs w:val="32"/>
        </w:rPr>
      </w:pPr>
      <w:r>
        <w:rPr>
          <w:rFonts w:ascii="仿宋_GB2312" w:hAnsi="仿宋_GB2312" w:eastAsia="仿宋_GB2312"/>
          <w:sz w:val="32"/>
          <w:szCs w:val="32"/>
        </w:rPr>
        <w:t>（与上次报送情况有变化的或者新增的加粗）</w:t>
      </w:r>
    </w:p>
    <w:p>
      <w:pPr>
        <w:pStyle w:val="Normal"/>
        <w:ind w:firstLine="640"/>
        <w:rPr>
          <w:rFonts w:ascii="黑体" w:hAnsi="黑体" w:eastAsia="黑体" w:cs="黑体"/>
          <w:sz w:val="32"/>
          <w:szCs w:val="32"/>
        </w:rPr>
      </w:pPr>
      <w:r>
        <w:rPr>
          <w:rFonts w:ascii="黑体" w:hAnsi="黑体" w:cs="黑体" w:eastAsia="黑体"/>
          <w:sz w:val="32"/>
          <w:szCs w:val="32"/>
        </w:rPr>
        <w:t>二、投诉举报及处理情况</w:t>
      </w:r>
    </w:p>
    <w:p>
      <w:pPr>
        <w:pStyle w:val="Normal"/>
        <w:ind w:firstLine="640"/>
        <w:rPr>
          <w:rFonts w:ascii="仿宋_GB2312" w:hAnsi="仿宋_GB2312" w:eastAsia="仿宋_GB2312" w:cs="黑体"/>
          <w:sz w:val="32"/>
          <w:szCs w:val="32"/>
        </w:rPr>
      </w:pPr>
      <w:r>
        <w:rPr>
          <w:rFonts w:eastAsia="仿宋_GB2312" w:cs="黑体" w:ascii="仿宋_GB2312" w:hAnsi="仿宋_GB2312"/>
          <w:sz w:val="32"/>
          <w:szCs w:val="32"/>
        </w:rPr>
      </w:r>
    </w:p>
    <w:p>
      <w:pPr>
        <w:pStyle w:val="Normal"/>
        <w:ind w:firstLine="640"/>
        <w:rPr>
          <w:rFonts w:ascii="黑体" w:hAnsi="黑体" w:eastAsia="黑体" w:cs="黑体"/>
          <w:sz w:val="32"/>
          <w:szCs w:val="32"/>
        </w:rPr>
      </w:pPr>
      <w:r>
        <w:rPr>
          <w:rFonts w:ascii="黑体" w:hAnsi="黑体" w:cs="黑体" w:eastAsia="黑体"/>
          <w:sz w:val="32"/>
          <w:szCs w:val="32"/>
        </w:rPr>
        <w:t>三、问题发现查处情况</w:t>
      </w:r>
    </w:p>
    <w:p>
      <w:pPr>
        <w:pStyle w:val="Normal"/>
        <w:ind w:firstLine="640"/>
        <w:rPr>
          <w:rFonts w:ascii="仿宋_GB2312" w:hAnsi="仿宋_GB2312" w:eastAsia="仿宋_GB2312" w:cs="黑体"/>
          <w:sz w:val="32"/>
          <w:szCs w:val="32"/>
        </w:rPr>
      </w:pPr>
      <w:r>
        <w:rPr>
          <w:rFonts w:eastAsia="仿宋_GB2312" w:cs="黑体" w:ascii="仿宋_GB2312" w:hAnsi="仿宋_GB2312"/>
          <w:sz w:val="32"/>
          <w:szCs w:val="32"/>
        </w:rPr>
      </w:r>
    </w:p>
    <w:p>
      <w:pPr>
        <w:pStyle w:val="Normal"/>
        <w:ind w:firstLine="640"/>
        <w:rPr>
          <w:rFonts w:ascii="黑体" w:hAnsi="黑体" w:eastAsia="黑体" w:cs="黑体"/>
          <w:sz w:val="32"/>
          <w:szCs w:val="32"/>
        </w:rPr>
      </w:pPr>
      <w:r>
        <w:rPr>
          <w:rFonts w:ascii="黑体" w:hAnsi="黑体" w:cs="黑体" w:eastAsia="黑体"/>
          <w:sz w:val="32"/>
          <w:szCs w:val="32"/>
        </w:rPr>
        <w:t>四、典型经验与案例</w:t>
      </w:r>
    </w:p>
    <w:p>
      <w:pPr>
        <w:pStyle w:val="Normal"/>
        <w:ind w:firstLine="640"/>
        <w:rPr>
          <w:rFonts w:ascii="仿宋_GB2312" w:hAnsi="仿宋_GB2312" w:eastAsia="仿宋_GB2312" w:cs="黑体"/>
          <w:sz w:val="32"/>
          <w:szCs w:val="32"/>
        </w:rPr>
      </w:pPr>
      <w:r>
        <w:rPr>
          <w:rFonts w:eastAsia="仿宋_GB2312" w:cs="黑体" w:ascii="仿宋_GB2312" w:hAnsi="仿宋_GB2312"/>
          <w:sz w:val="32"/>
          <w:szCs w:val="32"/>
        </w:rPr>
      </w:r>
    </w:p>
    <w:p>
      <w:pPr>
        <w:sectPr>
          <w:footerReference w:type="default" r:id="rId47"/>
          <w:type w:val="nextPage"/>
          <w:pgSz w:w="11906" w:h="16838"/>
          <w:pgMar w:left="1474" w:right="1361" w:gutter="227" w:header="0" w:top="1474" w:footer="992" w:bottom="1474"/>
          <w:pgNumType w:fmt="decimal"/>
          <w:formProt w:val="false"/>
          <w:textDirection w:val="lrTb"/>
          <w:docGrid w:type="lines" w:linePitch="312" w:charSpace="0"/>
        </w:sectPr>
        <w:pStyle w:val="Normal"/>
        <w:ind w:firstLine="640"/>
        <w:rPr>
          <w:rFonts w:ascii="黑体" w:hAnsi="黑体" w:eastAsia="黑体" w:cs="黑体"/>
          <w:sz w:val="32"/>
          <w:szCs w:val="32"/>
        </w:rPr>
      </w:pPr>
      <w:r>
        <w:rPr>
          <w:rFonts w:ascii="黑体" w:hAnsi="黑体" w:cs="黑体" w:eastAsia="黑体"/>
          <w:sz w:val="32"/>
          <w:szCs w:val="32"/>
        </w:rPr>
        <w:t>五、下步工作打算</w:t>
      </w:r>
    </w:p>
    <w:p>
      <w:pPr>
        <w:pStyle w:val="Normal"/>
        <w:rPr>
          <w:rFonts w:ascii="仿宋_GB2312" w:hAnsi="仿宋_GB2312" w:eastAsia="仿宋_GB2312" w:cs="黑体"/>
          <w:sz w:val="32"/>
          <w:szCs w:val="32"/>
        </w:rPr>
      </w:pPr>
      <w:r>
        <w:rPr>
          <w:rFonts w:eastAsia="仿宋_GB2312" w:cs="黑体"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pBdr>
          <w:top w:val="single" w:sz="6" w:space="1" w:color="000000"/>
          <w:bottom w:val="single" w:sz="6" w:space="1" w:color="000000"/>
        </w:pBd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云浮市农业农村局办公室             </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印发</w:t>
      </w:r>
    </w:p>
    <w:p>
      <w:pPr>
        <w:pStyle w:val="Normal"/>
        <w:pBdr>
          <w:bottom w:val="single" w:sz="6" w:space="1" w:color="000000"/>
        </w:pBd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排版：林冰桃                              校对：李树柳</w:t>
      </w:r>
    </w:p>
    <w:sectPr>
      <w:footerReference w:type="default" r:id="rId48"/>
      <w:type w:val="nextPage"/>
      <w:pgSz w:w="11906" w:h="16838"/>
      <w:pgMar w:left="1474" w:right="1361" w:gutter="227" w:header="0"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仿宋_GB2312">
    <w:charset w:val="86"/>
    <w:family w:val="modern"/>
    <w:pitch w:val="default"/>
  </w:font>
  <w:font w:name="新宋体">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57835" cy="207645"/>
              <wp:effectExtent l="0" t="0" r="0" b="0"/>
              <wp:wrapSquare wrapText="largest"/>
              <wp:docPr id="8"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jc w:val="right"/>
                            <w:rPr>
                              <w:rStyle w:val="PageNumber"/>
                              <w:sz w:val="24"/>
                              <w:szCs w:val="24"/>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right"/>
                      <w:rPr>
                        <w:rStyle w:val="PageNumber"/>
                        <w:sz w:val="24"/>
                        <w:szCs w:val="24"/>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534035" cy="207645"/>
              <wp:effectExtent l="0" t="0" r="0" b="0"/>
              <wp:wrapSquare wrapText="largest"/>
              <wp:docPr id="17" name="Frame10"/>
              <a:graphic xmlns:a="http://schemas.openxmlformats.org/drawingml/2006/main">
                <a:graphicData uri="http://schemas.microsoft.com/office/word/2010/wordprocessingShape">
                  <wps:wsp>
                    <wps:cNvSpPr txBox="1"/>
                    <wps:spPr>
                      <a:xfrm>
                        <a:off x="0" y="0"/>
                        <a:ext cx="534035" cy="207645"/>
                      </a:xfrm>
                      <a:prstGeom prst="rect"/>
                      <a:solidFill>
                        <a:srgbClr val="FFFFFF">
                          <a:alpha val="0"/>
                        </a:srgbClr>
                      </a:solidFill>
                    </wps:spPr>
                    <wps:txbx>
                      <w:txbxContent>
                        <w:p>
                          <w:pPr>
                            <w:pStyle w:val="Footer"/>
                            <w:jc w:val="right"/>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1</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42.05pt;height:16.3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jc w:val="right"/>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1</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457835" cy="207645"/>
              <wp:effectExtent l="0" t="0" r="0" b="0"/>
              <wp:wrapSquare wrapText="largest"/>
              <wp:docPr id="9" name="Frame2"/>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jc w:val="right"/>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406.15pt;mso-position-horizontal:outside;mso-position-horizontal-relative:margin">
              <v:fill opacity="0f"/>
              <v:textbox inset="0in,0in,0in,0in">
                <w:txbxContent>
                  <w:p>
                    <w:pPr>
                      <w:pStyle w:val="Footer"/>
                      <w:jc w:val="right"/>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528320" cy="207645"/>
              <wp:effectExtent l="0" t="0" r="0" b="0"/>
              <wp:wrapSquare wrapText="largest"/>
              <wp:docPr id="10" name="Frame3"/>
              <a:graphic xmlns:a="http://schemas.openxmlformats.org/drawingml/2006/main">
                <a:graphicData uri="http://schemas.microsoft.com/office/word/2010/wordprocessingShape">
                  <wps:wsp>
                    <wps:cNvSpPr txBox="1"/>
                    <wps:spPr>
                      <a:xfrm>
                        <a:off x="0" y="0"/>
                        <a:ext cx="528320" cy="207645"/>
                      </a:xfrm>
                      <a:prstGeom prst="rect"/>
                      <a:solidFill>
                        <a:srgbClr val="FFFFFF">
                          <a:alpha val="0"/>
                        </a:srgbClr>
                      </a:solidFill>
                    </wps:spPr>
                    <wps:txbx>
                      <w:txbxContent>
                        <w:p>
                          <w:pPr>
                            <w:pStyle w:val="Footer"/>
                            <w:jc w:val="right"/>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41.6pt;height:16.35pt;mso-wrap-distance-left:0pt;mso-wrap-distance-right:0pt;mso-wrap-distance-top:0pt;mso-wrap-distance-bottom:0pt;margin-top:0.05pt;mso-position-vertical-relative:text;margin-left:400.6pt;mso-position-horizontal:outside;mso-position-horizontal-relative:margin">
              <v:fill opacity="0f"/>
              <v:textbox inset="0in,0in,0in,0in">
                <w:txbxContent>
                  <w:p>
                    <w:pPr>
                      <w:pStyle w:val="Footer"/>
                      <w:jc w:val="right"/>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534035" cy="207645"/>
              <wp:effectExtent l="0" t="0" r="0" b="0"/>
              <wp:wrapSquare wrapText="largest"/>
              <wp:docPr id="11" name="Frame4"/>
              <a:graphic xmlns:a="http://schemas.openxmlformats.org/drawingml/2006/main">
                <a:graphicData uri="http://schemas.microsoft.com/office/word/2010/wordprocessingShape">
                  <wps:wsp>
                    <wps:cNvSpPr txBox="1"/>
                    <wps:spPr>
                      <a:xfrm>
                        <a:off x="0" y="0"/>
                        <a:ext cx="534035" cy="207645"/>
                      </a:xfrm>
                      <a:prstGeom prst="rect"/>
                      <a:solidFill>
                        <a:srgbClr val="FFFFFF">
                          <a:alpha val="0"/>
                        </a:srgbClr>
                      </a:solidFill>
                    </wps:spPr>
                    <wps:txbx>
                      <w:txbxContent>
                        <w:p>
                          <w:pPr>
                            <w:pStyle w:val="Footer"/>
                            <w:jc w:val="right"/>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2</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42.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right"/>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2</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534035" cy="207645"/>
              <wp:effectExtent l="0" t="0" r="0" b="0"/>
              <wp:wrapSquare wrapText="largest"/>
              <wp:docPr id="12" name="Frame5"/>
              <a:graphic xmlns:a="http://schemas.openxmlformats.org/drawingml/2006/main">
                <a:graphicData uri="http://schemas.microsoft.com/office/word/2010/wordprocessingShape">
                  <wps:wsp>
                    <wps:cNvSpPr txBox="1"/>
                    <wps:spPr>
                      <a:xfrm>
                        <a:off x="0" y="0"/>
                        <a:ext cx="534035" cy="207645"/>
                      </a:xfrm>
                      <a:prstGeom prst="rect"/>
                      <a:solidFill>
                        <a:srgbClr val="FFFFFF">
                          <a:alpha val="0"/>
                        </a:srgbClr>
                      </a:solidFill>
                    </wps:spPr>
                    <wps:txbx>
                      <w:txbxContent>
                        <w:p>
                          <w:pPr>
                            <w:pStyle w:val="Footer"/>
                            <w:jc w:val="right"/>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3</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42.05pt;height:16.35pt;mso-wrap-distance-left:0pt;mso-wrap-distance-right:0pt;mso-wrap-distance-top:0pt;mso-wrap-distance-bottom:0pt;margin-top:0.05pt;mso-position-vertical-relative:text;margin-left:595.7pt;mso-position-horizontal:outside;mso-position-horizontal-relative:margin">
              <v:fill opacity="0f"/>
              <v:textbox inset="0in,0in,0in,0in">
                <w:txbxContent>
                  <w:p>
                    <w:pPr>
                      <w:pStyle w:val="Footer"/>
                      <w:jc w:val="right"/>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3</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534035" cy="207645"/>
              <wp:effectExtent l="0" t="0" r="0" b="0"/>
              <wp:wrapSquare wrapText="largest"/>
              <wp:docPr id="13" name="Frame6"/>
              <a:graphic xmlns:a="http://schemas.openxmlformats.org/drawingml/2006/main">
                <a:graphicData uri="http://schemas.microsoft.com/office/word/2010/wordprocessingShape">
                  <wps:wsp>
                    <wps:cNvSpPr txBox="1"/>
                    <wps:spPr>
                      <a:xfrm>
                        <a:off x="0" y="0"/>
                        <a:ext cx="534035" cy="207645"/>
                      </a:xfrm>
                      <a:prstGeom prst="rect"/>
                      <a:solidFill>
                        <a:srgbClr val="FFFFFF">
                          <a:alpha val="0"/>
                        </a:srgbClr>
                      </a:solidFill>
                    </wps:spPr>
                    <wps:txbx>
                      <w:txbxContent>
                        <w:p>
                          <w:pPr>
                            <w:pStyle w:val="Footer"/>
                            <w:jc w:val="right"/>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4</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42.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right"/>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4</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534035" cy="207645"/>
              <wp:effectExtent l="0" t="0" r="0" b="0"/>
              <wp:wrapSquare wrapText="largest"/>
              <wp:docPr id="14" name="Frame7"/>
              <a:graphic xmlns:a="http://schemas.openxmlformats.org/drawingml/2006/main">
                <a:graphicData uri="http://schemas.microsoft.com/office/word/2010/wordprocessingShape">
                  <wps:wsp>
                    <wps:cNvSpPr txBox="1"/>
                    <wps:spPr>
                      <a:xfrm>
                        <a:off x="0" y="0"/>
                        <a:ext cx="534035" cy="207645"/>
                      </a:xfrm>
                      <a:prstGeom prst="rect"/>
                      <a:solidFill>
                        <a:srgbClr val="FFFFFF">
                          <a:alpha val="0"/>
                        </a:srgbClr>
                      </a:solidFill>
                    </wps:spPr>
                    <wps:txbx>
                      <w:txbxContent>
                        <w:p>
                          <w:pPr>
                            <w:pStyle w:val="Footer"/>
                            <w:jc w:val="right"/>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7</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42.05pt;height:16.35pt;mso-wrap-distance-left:0pt;mso-wrap-distance-right:0pt;mso-wrap-distance-top:0pt;mso-wrap-distance-bottom:0pt;margin-top:0.05pt;mso-position-vertical-relative:text;margin-left:612.75pt;mso-position-horizontal:outside;mso-position-horizontal-relative:margin">
              <v:fill opacity="0f"/>
              <v:textbox inset="0in,0in,0in,0in">
                <w:txbxContent>
                  <w:p>
                    <w:pPr>
                      <w:pStyle w:val="Footer"/>
                      <w:jc w:val="right"/>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7</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534035" cy="207645"/>
              <wp:effectExtent l="0" t="0" r="0" b="0"/>
              <wp:wrapSquare wrapText="largest"/>
              <wp:docPr id="15" name="Frame8"/>
              <a:graphic xmlns:a="http://schemas.openxmlformats.org/drawingml/2006/main">
                <a:graphicData uri="http://schemas.microsoft.com/office/word/2010/wordprocessingShape">
                  <wps:wsp>
                    <wps:cNvSpPr txBox="1"/>
                    <wps:spPr>
                      <a:xfrm>
                        <a:off x="0" y="0"/>
                        <a:ext cx="534035" cy="207645"/>
                      </a:xfrm>
                      <a:prstGeom prst="rect"/>
                      <a:solidFill>
                        <a:srgbClr val="FFFFFF">
                          <a:alpha val="0"/>
                        </a:srgbClr>
                      </a:solidFill>
                    </wps:spPr>
                    <wps:txbx>
                      <w:txbxContent>
                        <w:p>
                          <w:pPr>
                            <w:pStyle w:val="Footer"/>
                            <w:jc w:val="right"/>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8</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42.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right"/>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8</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4035" cy="207645"/>
              <wp:effectExtent l="0" t="0" r="0" b="0"/>
              <wp:wrapSquare wrapText="largest"/>
              <wp:docPr id="16" name="Frame9"/>
              <a:graphic xmlns:a="http://schemas.openxmlformats.org/drawingml/2006/main">
                <a:graphicData uri="http://schemas.microsoft.com/office/word/2010/wordprocessingShape">
                  <wps:wsp>
                    <wps:cNvSpPr txBox="1"/>
                    <wps:spPr>
                      <a:xfrm>
                        <a:off x="0" y="0"/>
                        <a:ext cx="534035" cy="207645"/>
                      </a:xfrm>
                      <a:prstGeom prst="rect"/>
                      <a:solidFill>
                        <a:srgbClr val="FFFFFF">
                          <a:alpha val="0"/>
                        </a:srgbClr>
                      </a:solidFill>
                    </wps:spPr>
                    <wps:txbx>
                      <w:txbxContent>
                        <w:p>
                          <w:pPr>
                            <w:pStyle w:val="Footer"/>
                            <w:jc w:val="right"/>
                            <w:rPr>
                              <w:rStyle w:val="PageNumber"/>
                              <w:sz w:val="24"/>
                              <w:szCs w:val="24"/>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9</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42.05pt;height:16.3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jc w:val="right"/>
                      <w:rPr>
                        <w:rStyle w:val="PageNumber"/>
                        <w:sz w:val="24"/>
                        <w:szCs w:val="24"/>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9</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ind w:left="420" w:firstLine="420"/>
    </w:pPr>
    <w:rPr>
      <w:rFonts w:eastAsia="仿宋_GB231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6.png"/><Relationship Id="rId23" Type="http://schemas.openxmlformats.org/officeDocument/2006/relationships/image" Target="media/image7.png"/><Relationship Id="rId24" Type="http://schemas.openxmlformats.org/officeDocument/2006/relationships/image" Target="media/image11.png"/><Relationship Id="rId25" Type="http://schemas.openxmlformats.org/officeDocument/2006/relationships/image" Target="media/image6.png"/><Relationship Id="rId26" Type="http://schemas.openxmlformats.org/officeDocument/2006/relationships/image" Target="media/image7.png"/><Relationship Id="rId27" Type="http://schemas.openxmlformats.org/officeDocument/2006/relationships/image" Target="media/image12.png"/><Relationship Id="rId28" Type="http://schemas.openxmlformats.org/officeDocument/2006/relationships/image" Target="media/image9.png"/><Relationship Id="rId29" Type="http://schemas.openxmlformats.org/officeDocument/2006/relationships/image" Target="media/image10.png"/><Relationship Id="rId30" Type="http://schemas.openxmlformats.org/officeDocument/2006/relationships/image" Target="media/image12.png"/><Relationship Id="rId31" Type="http://schemas.openxmlformats.org/officeDocument/2006/relationships/image" Target="media/image9.png"/><Relationship Id="rId32" Type="http://schemas.openxmlformats.org/officeDocument/2006/relationships/image" Target="media/image10.png"/><Relationship Id="rId33" Type="http://schemas.openxmlformats.org/officeDocument/2006/relationships/image" Target="media/image13.png"/><Relationship Id="rId34" Type="http://schemas.openxmlformats.org/officeDocument/2006/relationships/image" Target="media/image3.png"/><Relationship Id="rId35" Type="http://schemas.openxmlformats.org/officeDocument/2006/relationships/image" Target="media/image4.png"/><Relationship Id="rId36" Type="http://schemas.openxmlformats.org/officeDocument/2006/relationships/image" Target="media/image13.png"/><Relationship Id="rId37" Type="http://schemas.openxmlformats.org/officeDocument/2006/relationships/image" Target="media/image3.png"/><Relationship Id="rId38" Type="http://schemas.openxmlformats.org/officeDocument/2006/relationships/image" Target="media/image4.png"/><Relationship Id="rId39" Type="http://schemas.openxmlformats.org/officeDocument/2006/relationships/footer" Target="footer1.xml"/><Relationship Id="rId40" Type="http://schemas.openxmlformats.org/officeDocument/2006/relationships/footer" Target="footer2.xml"/><Relationship Id="rId41" Type="http://schemas.openxmlformats.org/officeDocument/2006/relationships/footer" Target="footer3.xml"/><Relationship Id="rId42" Type="http://schemas.openxmlformats.org/officeDocument/2006/relationships/footer" Target="footer4.xml"/><Relationship Id="rId43" Type="http://schemas.openxmlformats.org/officeDocument/2006/relationships/footer" Target="footer5.xml"/><Relationship Id="rId44" Type="http://schemas.openxmlformats.org/officeDocument/2006/relationships/footer" Target="footer6.xml"/><Relationship Id="rId45" Type="http://schemas.openxmlformats.org/officeDocument/2006/relationships/footer" Target="footer7.xml"/><Relationship Id="rId46" Type="http://schemas.openxmlformats.org/officeDocument/2006/relationships/footer" Target="footer8.xml"/><Relationship Id="rId47" Type="http://schemas.openxmlformats.org/officeDocument/2006/relationships/footer" Target="footer9.xml"/><Relationship Id="rId48" Type="http://schemas.openxmlformats.org/officeDocument/2006/relationships/footer" Target="footer10.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06:50:00Z</dcterms:created>
  <dc:creator>Users</dc:creator>
  <dc:description/>
  <dc:language>en-US</dc:language>
  <cp:lastModifiedBy>许其锋</cp:lastModifiedBy>
  <dcterms:modified xsi:type="dcterms:W3CDTF">2022-12-28T10:04:21Z</dcterms:modified>
  <cp:revision>2</cp:revision>
  <dc:subject/>
  <dc:title>云浮市农业农村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88B3D4C9A348CFB199DFD1F8455E01</vt:lpwstr>
  </property>
  <property fmtid="{D5CDD505-2E9C-101B-9397-08002B2CF9AE}" pid="3" name="KSOProductBuildVer">
    <vt:lpwstr>2052-11.1.0.12980</vt:lpwstr>
  </property>
</Properties>
</file>